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rPr>
        <w:t>DEPARTMENT OF TRANSPORT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rPr>
        <w:t>Research and Special Programs Administr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49 CFR PARTS 191, 192, 193, 194, 19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rPr>
        <w:t xml:space="preserve">[Docket </w:t>
      </w:r>
      <w:r>
        <w:rPr>
          <w:rStyle w:val="StrongEmphasis"/>
          <w:rFonts w:cs="Times New Roman" w:ascii="Times New Roman" w:hAnsi="Times New Roman"/>
        </w:rPr>
        <w:t>PS</w:t>
      </w:r>
      <w:r>
        <w:rPr>
          <w:rFonts w:cs="Times New Roman" w:ascii="Times New Roman" w:hAnsi="Times New Roman"/>
          <w:b/>
        </w:rPr>
        <w:t>-</w:t>
      </w:r>
      <w:r>
        <w:rPr>
          <w:rStyle w:val="StrongEmphasis"/>
          <w:rFonts w:cs="Times New Roman" w:ascii="Times New Roman" w:hAnsi="Times New Roman"/>
        </w:rPr>
        <w:t>153</w:t>
      </w:r>
      <w:r>
        <w:rPr>
          <w:rFonts w:cs="Times New Roman" w:ascii="Times New Roman" w:hAnsi="Times New Roman"/>
          <w:b/>
        </w:rPr>
        <w:t>; Amdt. 191-14; 192-85; 193-16; 194-3; 195-6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RIN 2137-AC9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Metric Equival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AGENCY: Research and Special Programs Administration (RSPA), DO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Heading2"/>
        <w:rPr>
          <w:b w:val="false"/>
          <w:b w:val="false"/>
          <w:sz w:val="20"/>
        </w:rPr>
      </w:pPr>
      <w:r>
        <w:rPr/>
        <w:t xml:space="preserve">ACTION: </w:t>
      </w:r>
      <w:r>
        <w:rPr>
          <w:b w:val="false"/>
        </w:rPr>
        <w:t>Final rule.</w:t>
      </w:r>
    </w:p>
    <w:p>
      <w:pPr>
        <w:pStyle w:val="Normal"/>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rPr>
        <w:t>SUMMARY:</w:t>
      </w:r>
      <w:r>
        <w:rPr>
          <w:rFonts w:cs="Times New Roman" w:ascii="Times New Roman" w:hAnsi="Times New Roman"/>
        </w:rPr>
        <w:t xml:space="preserve"> This final rule amends the pipeline safety </w:t>
      </w:r>
      <w:r>
        <w:rPr>
          <w:rStyle w:val="StrongEmphasis"/>
          <w:rFonts w:cs="Times New Roman" w:ascii="Times New Roman" w:hAnsi="Times New Roman"/>
          <w:b w:val="false"/>
        </w:rPr>
        <w:t>regulations</w:t>
      </w:r>
      <w:r>
        <w:rPr>
          <w:rFonts w:cs="Times New Roman" w:ascii="Times New Roman" w:hAnsi="Times New Roman"/>
        </w:rPr>
        <w:t xml:space="preserve"> to provide metric equivalents. The metric equivalents are being provided for informational purposes only. Operators would continue to use the English measures for purposes of compliance and enforcement. No changeover to the metric system of measurement is being contemplated at this time. This may be reconsidered in the futu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rPr>
        <w:t>DATES:</w:t>
      </w:r>
      <w:r>
        <w:rPr>
          <w:rFonts w:cs="Times New Roman" w:ascii="Times New Roman" w:hAnsi="Times New Roman"/>
        </w:rPr>
        <w:t xml:space="preserve"> Effective July 13, 199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rPr>
        <w:t>FOR FURTHER INFORMATION CONTACT:</w:t>
      </w:r>
      <w:r>
        <w:rPr>
          <w:rFonts w:cs="Times New Roman" w:ascii="Times New Roman" w:hAnsi="Times New Roman"/>
        </w:rPr>
        <w:t xml:space="preserve"> Marvin Fell, (202) 366-6205, or by 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mail at marvin.fell@rspa.dot.gov regarding the subject matter of this final rule or regarding copies of this final rule and other material in the docke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SUPPLEMENTARY INFORM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I. Backgrou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Executive Order 12770, titled "Metric Usage in the Federal Government'' (July 25, 1991), requires Federal agencies to use metric measures in their business-related activities as a means to implement the metric system of measures as the preferred system of weights and measures for the United Stat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 order to explore its responsibilities under this Executive Order, RSPA published an Advance Notice of </w:t>
      </w:r>
      <w:r>
        <w:rPr>
          <w:rStyle w:val="StrongEmphasis"/>
          <w:rFonts w:cs="Times New Roman" w:ascii="Times New Roman" w:hAnsi="Times New Roman"/>
          <w:b w:val="false"/>
        </w:rPr>
        <w:t>Proposed</w:t>
      </w:r>
      <w:r>
        <w:rPr>
          <w:rFonts w:cs="Times New Roman" w:ascii="Times New Roman" w:hAnsi="Times New Roman"/>
        </w:rPr>
        <w:t xml:space="preserve"> Rulemaking (ANPRM) on October 23, 1996 (61 FR 55069). RSPA also held a public meeting on January 10, 1997 in Dallas, Texas. On March 11, 1997, RSPA published an additional notice seeking further comment on the metrication issue, particularly on the publication of metric equivalents for all numerical measures in the pipeline safety </w:t>
      </w:r>
      <w:r>
        <w:rPr>
          <w:rStyle w:val="StrongEmphasis"/>
          <w:rFonts w:cs="Times New Roman" w:ascii="Times New Roman" w:hAnsi="Times New Roman"/>
          <w:b w:val="false"/>
        </w:rPr>
        <w:t>regulations</w:t>
      </w:r>
      <w:r>
        <w:rPr>
          <w:rFonts w:cs="Times New Roman" w:ascii="Times New Roman" w:hAnsi="Times New Roman"/>
        </w:rPr>
        <w:t xml:space="preserve">. After considering the public comments to the notice and the opinions expressed at the public meeting, RSPA published a Notice of </w:t>
      </w:r>
      <w:r>
        <w:rPr>
          <w:rStyle w:val="StrongEmphasis"/>
          <w:rFonts w:cs="Times New Roman" w:ascii="Times New Roman" w:hAnsi="Times New Roman"/>
          <w:b w:val="false"/>
        </w:rPr>
        <w:t>Proposed</w:t>
      </w:r>
      <w:r>
        <w:rPr>
          <w:rFonts w:cs="Times New Roman" w:ascii="Times New Roman" w:hAnsi="Times New Roman"/>
        </w:rPr>
        <w:t xml:space="preserve"> Rulemaking (NPRM) on December 29, 1997 (62 FR 67602-6760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 xml:space="preserve">In its October 23, 1996, Notice of Public Meeting, RSPA requested comments on seven questions. These questions concerned the best method for providing metric conversion and the cost impact of conversion on the pipeline industry, including the impact on small entities. The majority of respondents were pipeline operators who opposed metric-only </w:t>
      </w:r>
      <w:r>
        <w:rPr>
          <w:rStyle w:val="StrongEmphasis"/>
          <w:rFonts w:cs="Times New Roman" w:ascii="Times New Roman" w:hAnsi="Times New Roman"/>
          <w:b w:val="false"/>
        </w:rPr>
        <w:t>regulations</w:t>
      </w:r>
      <w:r>
        <w:rPr>
          <w:rFonts w:cs="Times New Roman" w:ascii="Times New Roman" w:hAnsi="Times New Roman"/>
        </w:rPr>
        <w:t xml:space="preserve">. As an alternative, they favored providing metric equivalents. They cited the increased costs that could result from metric conversion with no increase in safety. Some operators contended that metric-only </w:t>
      </w:r>
      <w:r>
        <w:rPr>
          <w:rStyle w:val="StrongEmphasis"/>
          <w:rFonts w:cs="Times New Roman" w:ascii="Times New Roman" w:hAnsi="Times New Roman"/>
          <w:b w:val="false"/>
        </w:rPr>
        <w:t>regulations</w:t>
      </w:r>
      <w:r>
        <w:rPr>
          <w:rFonts w:cs="Times New Roman" w:ascii="Times New Roman" w:hAnsi="Times New Roman"/>
        </w:rPr>
        <w:t xml:space="preserve"> might adversely impact small entities by imposing training and administrative costs that would not contribute to pipeline safety. A few commenters were in favor of metric only </w:t>
      </w:r>
      <w:r>
        <w:rPr>
          <w:rStyle w:val="StrongEmphasis"/>
          <w:rFonts w:cs="Times New Roman" w:ascii="Times New Roman" w:hAnsi="Times New Roman"/>
          <w:b w:val="false"/>
        </w:rPr>
        <w:t>regulations</w:t>
      </w:r>
      <w:r>
        <w:rPr>
          <w:rFonts w:cs="Times New Roman" w:ascii="Times New Roman" w:hAnsi="Times New Roman"/>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RSPA received 13 comments to its NPRM, including two from individuals involved in metrication issues, three trade associations representing propane transporters and natural gas distribution and transmission operators, and eight hazardous liquid and gas pipeline operators. There was near unanimous agreement with RSPA's proposal to provide metric equivalents while maintaining English as the measure to be used for compliance. Several operators stated that requiring a metric only rulemaking would significantly add to compliance costs without adding any safety benefits. However, two commenters suggested that operators be able to choose whether to comply with metric or English measures. RSPA believes that these two commenters have a good point. RSPA would like to hear from any operator who would like to comply in metric rather than English. RSPA believes that this should add little to the government compliance cos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 xml:space="preserve">The NPRM </w:t>
      </w:r>
      <w:r>
        <w:rPr>
          <w:rStyle w:val="StrongEmphasis"/>
          <w:rFonts w:cs="Times New Roman" w:ascii="Times New Roman" w:hAnsi="Times New Roman"/>
          <w:b w:val="false"/>
        </w:rPr>
        <w:t>proposed</w:t>
      </w:r>
      <w:r>
        <w:rPr>
          <w:rFonts w:cs="Times New Roman" w:ascii="Times New Roman" w:hAnsi="Times New Roman"/>
        </w:rPr>
        <w:t xml:space="preserve"> displaying the metric measurement first, followed by the English equivalent in parenthesi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The comment cited most frequently by commenters is that since English will remain the measure for compliance purposes it would be appropriate to present the English measure first with the metric in parentheses. RSPA concurs with this comment. Therefore, RSPA will present all English measures with metric measures following in parenthe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 xml:space="preserve">Several commenters noted that RSPA in its NPRM was not consistent in its use of significant figures and that RSPA use the American Society for Testing and Material (ASTM) Standard for Metric Practice. RSPA concurs with this suggestion in its final rule. A few commenters noted where RSPA had either overlooked a conversion or made errors in the conversion. RSPA has made the appropriate </w:t>
      </w:r>
      <w:r>
        <w:rPr>
          <w:rStyle w:val="StrongEmphasis"/>
          <w:rFonts w:cs="Times New Roman" w:ascii="Times New Roman" w:hAnsi="Times New Roman"/>
          <w:b w:val="false"/>
        </w:rPr>
        <w:t>corrections</w:t>
      </w:r>
      <w:r>
        <w:rPr>
          <w:rFonts w:cs="Times New Roman" w:ascii="Times New Roman" w:hAnsi="Times New Roman"/>
        </w:rPr>
        <w:t xml:space="preserve">. Two comments were received that a conversion was made on </w:t>
      </w:r>
      <w:r>
        <w:rPr>
          <w:rStyle w:val="StrongEmphasis"/>
          <w:rFonts w:cs="Times New Roman" w:ascii="Times New Roman" w:hAnsi="Times New Roman"/>
          <w:b w:val="false"/>
        </w:rPr>
        <w:t>regulations</w:t>
      </w:r>
      <w:r>
        <w:rPr>
          <w:rFonts w:cs="Times New Roman" w:ascii="Times New Roman" w:hAnsi="Times New Roman"/>
        </w:rPr>
        <w:t xml:space="preserve"> that have expired. RSPA will remove these </w:t>
      </w:r>
      <w:r>
        <w:rPr>
          <w:rStyle w:val="StrongEmphasis"/>
          <w:rFonts w:cs="Times New Roman" w:ascii="Times New Roman" w:hAnsi="Times New Roman"/>
          <w:b w:val="false"/>
        </w:rPr>
        <w:t>regulations</w:t>
      </w:r>
      <w:r>
        <w:rPr>
          <w:rFonts w:cs="Times New Roman" w:ascii="Times New Roman" w:hAnsi="Times New Roman"/>
        </w:rPr>
        <w:t xml:space="preserve"> next time it updates its </w:t>
      </w:r>
      <w:r>
        <w:rPr>
          <w:rStyle w:val="StrongEmphasis"/>
          <w:rFonts w:cs="Times New Roman" w:ascii="Times New Roman" w:hAnsi="Times New Roman"/>
          <w:b w:val="false"/>
        </w:rPr>
        <w:t>regulations</w:t>
      </w:r>
      <w:r>
        <w:rPr>
          <w:rFonts w:cs="Times New Roman" w:ascii="Times New Roman" w:hAnsi="Times New Roman"/>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 xml:space="preserve">By providing English measures and metric equivalents in its pipeline safety </w:t>
      </w:r>
      <w:r>
        <w:rPr>
          <w:rStyle w:val="StrongEmphasis"/>
          <w:rFonts w:cs="Times New Roman" w:ascii="Times New Roman" w:hAnsi="Times New Roman"/>
          <w:b w:val="false"/>
        </w:rPr>
        <w:t>regulations</w:t>
      </w:r>
      <w:r>
        <w:rPr>
          <w:rFonts w:cs="Times New Roman" w:ascii="Times New Roman" w:hAnsi="Times New Roman"/>
        </w:rPr>
        <w:t>, RSPA provides the benefit of increasing public understanding of the metric system, the goal of Executive Order 12770. Providing metric equivalents also meets the requirement that "metric usage shall not be required to the extent that such use is impractical or cause significant inefficiencies or loss of markets to United States firms.'' (Executive Order 12770 of July 25, 199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A complete conversion to the metric system would prove extremely costly to pipeline operators because most pipelines were designed using English measures. Converting these pipelines to metric-only measures would be a very time-consuming process involving considerable expenditure, including educating pipeline employees in use of the metric syste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One pipeline operator noted in its comments that the metrication process in pipeline safety dates to 1978 when sections 192.121 and 192.123 were amended to include both English and metric measures. No changeover to the metric system of measurement is being contemplated at this time. This may be reconsidered in the futu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On May 4, 1998 at its joint meeting of the Technical Pipeline Safety Standards Committee (TPSSC) and the Technical Hazardous Liquid Pipeline Safety Standards Committee (THLPSSC), the two Congressionally mandated advisory committees, OPS presented details concerning its metric equivalents NPRM and the summary of the comments received. These two committees voted overwhelming approval for OPS's metric equivalency proposal with one recommended change. This was that the metric equivalent be placed in parentheses after the English measure. There was one dissenting vote. The dissenter wanting the English measure in parenthe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 xml:space="preserve">II. Regulatory Analyses and </w:t>
      </w:r>
      <w:r>
        <w:rPr>
          <w:rStyle w:val="StrongEmphasis"/>
          <w:rFonts w:cs="Times New Roman" w:ascii="Times New Roman" w:hAnsi="Times New Roman"/>
          <w:b w:val="false"/>
        </w:rPr>
        <w:t>Notic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A. The Department of Transportation (DOT) does not consider this action to be a significant regulatory action under section 3(f)of Executive Order 12866 (58 FR 51735; October 4, 1994) and does not consider this action significant under DOT's regulatory policies and procedures (44 FR 1103; February 26, 1979). Therefore, this rulemaking was not reviewed by the Office of Management and Budge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 xml:space="preserve">Because this </w:t>
      </w:r>
      <w:r>
        <w:rPr>
          <w:rStyle w:val="StrongEmphasis"/>
          <w:rFonts w:cs="Times New Roman" w:ascii="Times New Roman" w:hAnsi="Times New Roman"/>
          <w:b w:val="false"/>
        </w:rPr>
        <w:t>proposed</w:t>
      </w:r>
      <w:r>
        <w:rPr>
          <w:rFonts w:cs="Times New Roman" w:ascii="Times New Roman" w:hAnsi="Times New Roman"/>
        </w:rPr>
        <w:t xml:space="preserve"> change to the </w:t>
      </w:r>
      <w:r>
        <w:rPr>
          <w:rStyle w:val="StrongEmphasis"/>
          <w:rFonts w:cs="Times New Roman" w:ascii="Times New Roman" w:hAnsi="Times New Roman"/>
          <w:b w:val="false"/>
        </w:rPr>
        <w:t>regulations</w:t>
      </w:r>
      <w:r>
        <w:rPr>
          <w:rFonts w:cs="Times New Roman" w:ascii="Times New Roman" w:hAnsi="Times New Roman"/>
        </w:rPr>
        <w:t xml:space="preserve"> providing metric equivalents for all English measures is for informational and educational purposes only, and imposes no new requirements on pipeline operators, it will have no economic impact. Therefore, no regulatory evaluation is necessa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t>B. Regulatory Flexibility Ac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As discussed above this rule has no economic impact. Therefore, I certify pursuant to Section 605 of the Regulatory Flexibility Act (5 U.S.C. 605) that this rulemaking action will not have a significant economic impact on a substantial number of small entit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t>C. Executive Order 1261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RSPA has analyzed this action in accordance with the principles and criteria contained in Executive Order 12612 (52 FR 41685). RSPA has determined that the action does not have sufficient federalism implications to warrant preparation of a Federalism Assess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t>D. Paperwork Reduction Ac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 xml:space="preserve">This rule change has no impact on the amount of paperwork required by these </w:t>
      </w:r>
      <w:r>
        <w:rPr>
          <w:rStyle w:val="StrongEmphasis"/>
          <w:rFonts w:cs="Times New Roman" w:ascii="Times New Roman" w:hAnsi="Times New Roman"/>
          <w:b w:val="false"/>
        </w:rPr>
        <w:t>regulations</w:t>
      </w:r>
      <w:r>
        <w:rPr>
          <w:rFonts w:cs="Times New Roman" w:ascii="Times New Roman" w:hAnsi="Times New Roman"/>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t>E. Unfunded Mandates Reform Act of 199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This rule does not impose unfunded mandates under the Unfunded Mandates Reform Act of 1995. It does not result in costs of $100 million or more to either State or local, or tribal governments, in the aggregate, or to the private sector, and is the least burdensome alternative that achieves the objective of the ru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List of Subjec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t>49 CFR Part 19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Natural gas, Pipeline safety, Reporting and recordkeeping requirem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t>49 CFR Part 19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b/>
        <w:t>Natural gas, Pipeline safet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t>49 CFR Part 19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Liquefied natural gas (LNG), Pipeline safet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t>49 CFR Part 19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Oil pollution, Reporting and recordkeeping requirem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t>49 CFR Part 19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Anhydrous ammonia, Carbon dioxide, Petroleum, Pipeline safet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b/>
        <w:t>In consideration of the foregoing, RSPA proposes to amend 49 CFR parts 191-195 as follow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PART 191—[AMEND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b/>
        <w:t>1. The authority citation for part 191 continues to read as follow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r>
      <w:r>
        <w:rPr>
          <w:rFonts w:cs="Times New Roman" w:ascii="Times New Roman" w:hAnsi="Times New Roman"/>
          <w:b/>
        </w:rPr>
        <w:t>Authority:</w:t>
      </w:r>
      <w:r>
        <w:rPr>
          <w:rFonts w:cs="Times New Roman" w:ascii="Times New Roman" w:hAnsi="Times New Roman"/>
        </w:rPr>
        <w:t xml:space="preserve"> 49 U.S.C. 5121, 60102, 60103, 60104, 60108, 60117, 60118, 60124, and 49 CFR 1.5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b/>
        <w:t>2. In part 191, in the following section remove the numbers or words in the middle column and add the numbers or words in the third column in their place as follow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tbl>
      <w:tblPr>
        <w:tblW w:w="3303" w:type="dxa"/>
        <w:jc w:val="left"/>
        <w:tblInd w:w="-113" w:type="dxa"/>
        <w:tblLayout w:type="fixed"/>
        <w:tblCellMar>
          <w:top w:w="0" w:type="dxa"/>
          <w:left w:w="108" w:type="dxa"/>
          <w:bottom w:w="0" w:type="dxa"/>
          <w:right w:w="108" w:type="dxa"/>
        </w:tblCellMar>
      </w:tblPr>
      <w:tblGrid>
        <w:gridCol w:w="1101"/>
        <w:gridCol w:w="987"/>
        <w:gridCol w:w="1215"/>
      </w:tblGrid>
      <w:tr>
        <w:trPr/>
        <w:tc>
          <w:tcPr>
            <w:tcW w:w="11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6"/>
              </w:rPr>
            </w:pPr>
            <w:r>
              <w:rPr>
                <w:rFonts w:cs="Times New Roman" w:ascii="Times New Roman" w:hAnsi="Times New Roman"/>
                <w:sz w:val="16"/>
              </w:rPr>
              <w:t>Section No.</w:t>
            </w:r>
          </w:p>
        </w:tc>
        <w:tc>
          <w:tcPr>
            <w:tcW w:w="98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6"/>
              </w:rPr>
            </w:pPr>
            <w:r>
              <w:rPr>
                <w:rFonts w:cs="Times New Roman" w:ascii="Times New Roman" w:hAnsi="Times New Roman"/>
                <w:sz w:val="16"/>
              </w:rPr>
              <w:t>Remove</w:t>
            </w:r>
          </w:p>
        </w:tc>
        <w:tc>
          <w:tcPr>
            <w:tcW w:w="12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6"/>
              </w:rPr>
            </w:pPr>
            <w:r>
              <w:rPr>
                <w:rFonts w:cs="Times New Roman" w:ascii="Times New Roman" w:hAnsi="Times New Roman"/>
                <w:sz w:val="16"/>
              </w:rPr>
              <w:t>Ad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1.23(b)(3).</w:t>
            </w:r>
          </w:p>
        </w:tc>
        <w:tc>
          <w:tcPr>
            <w:tcW w:w="98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20 yards.</w:t>
            </w:r>
          </w:p>
        </w:tc>
        <w:tc>
          <w:tcPr>
            <w:tcW w:w="121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220 yards (200 meters).</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3. Amend section 191.27 by revising paragraph (a)(4) to read as follow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rPr>
        <w:t>§191.27  Filing offshore pipeline condition repor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b/>
        <w:t>(a) * *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4) Total length of pipeline inspect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w:t>
        <w:tab/>
        <w:t>*</w:t>
        <w:tab/>
        <w:t>*</w:t>
        <w:tab/>
        <w:t>*</w:t>
        <w:tab/>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PART 192—[AMEND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b/>
        <w:t>1. The authority citation for part 192 continues to read as follow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r>
      <w:r>
        <w:rPr>
          <w:rFonts w:cs="Times New Roman" w:ascii="Times New Roman" w:hAnsi="Times New Roman"/>
          <w:b/>
        </w:rPr>
        <w:t>Authority:</w:t>
      </w:r>
      <w:r>
        <w:rPr>
          <w:rFonts w:cs="Times New Roman" w:ascii="Times New Roman" w:hAnsi="Times New Roman"/>
        </w:rPr>
        <w:t xml:space="preserve"> 49 U.S.C. 5103, 60102, 60104, 60108, 60109, 60110, 60113, and 60118, and 49 CFR 1.5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2. In part 192, for the following sections, remove the numbers or words in the middle column and add the numbers or words in the third column in their place as follows:</w:t>
      </w:r>
    </w:p>
    <w:p>
      <w:pPr>
        <w:sectPr>
          <w:headerReference w:type="default" r:id="rId2"/>
          <w:footerReference w:type="default" r:id="rId3"/>
          <w:footnotePr>
            <w:numFmt w:val="decimal"/>
          </w:footnotePr>
          <w:type w:val="continuous"/>
          <w:pgSz w:w="12240" w:h="15840"/>
          <w:pgMar w:left="1080" w:right="1267" w:gutter="0" w:header="360" w:top="720" w:footer="360" w:bottom="720"/>
          <w:cols w:num="3" w:space="314" w:equalWidth="true" w:sep="false"/>
          <w:formProt w:val="false"/>
          <w:textDirection w:val="lrTb"/>
          <w:docGrid w:type="default" w:linePitch="360" w:charSpace="0"/>
        </w:sectPr>
      </w:pP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tbl>
      <w:tblPr>
        <w:tblW w:w="10107" w:type="dxa"/>
        <w:jc w:val="left"/>
        <w:tblInd w:w="-113" w:type="dxa"/>
        <w:tblLayout w:type="fixed"/>
        <w:tblCellMar>
          <w:top w:w="0" w:type="dxa"/>
          <w:left w:w="108" w:type="dxa"/>
          <w:bottom w:w="0" w:type="dxa"/>
          <w:right w:w="108" w:type="dxa"/>
        </w:tblCellMar>
      </w:tblPr>
      <w:tblGrid>
        <w:gridCol w:w="3369"/>
        <w:gridCol w:w="3369"/>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Section</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Remov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Add</w:t>
              <w:tab/>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 Defini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ab/>
              <w:t>Exposed pipelin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ab/>
              <w:t>Gulf of Mexico and its inle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ab/>
              <w:t>Hazard to navig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Petroleum ga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16"/>
              </w:rPr>
            </w:pPr>
            <w:r>
              <w:rPr>
                <w:rFonts w:cs="Times New Roman" w:ascii="Times New Roman" w:hAnsi="Times New Roman"/>
                <w:sz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 fee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 fee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inch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 fee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434 kPa (208 psig) at 38 º C (100 º F).</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16"/>
              </w:rPr>
            </w:pPr>
            <w:r>
              <w:rPr>
                <w:rFonts w:cs="Times New Roman" w:ascii="Times New Roman" w:hAnsi="Times New Roman"/>
                <w:sz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 feet (4.6 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 feet (4.6 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inches (305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 xml:space="preserve">15 feet (4.6 meter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8 psi (1434 kPa) gage at 100 º F (38 º 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5(a)(1).</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20 yar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mil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20 yards (200 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mile (1.6 kilo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5(b)(3)(i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yard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yards (91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5(c)(1).</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20 yard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20 yards (200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5(c)(2).</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20 yard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20 yards (200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55(c).</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000 p.s.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000 p.s.i. (41 MP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05(a).</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Pounds per square inch gau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Pounds per square inc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Pounds per square inch (kPa) ga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Pounds per square inch (kP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Inches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07(b)(2).</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4,000 p.s.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4,000 p.s.i.(165 MP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09(b).</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 inches (twic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 inches (508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13.</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 inches (twic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 inches (102</w:t>
              <w:tab/>
              <w:t>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15 tabl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Fahrenhei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5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5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50.</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Fahrenheit (Celsiu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50ºF (121º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00ºF (149º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50ºF (177º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00ºF (204º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50ºF (232º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21.</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3ºC (73ºF).</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8ºC (100ºF).</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9ºC (120ºF).</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0ºC (140ºF).</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75,842 kPa (11,000 ps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73ºF (23º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ºF (38º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0ºF (49º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40ºF (60º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1,000 psi (75,842 kP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23(b)(1).</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9ºC (-20 ºF) tw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0ºC (-40 ºF).</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ºF (-20º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0ºF (-40º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23(b)(2)(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3ºC (73 ºF).</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 xml:space="preserve">38ºC (100ºF). </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73ºF (23º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ºF (38º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23(b)(2)(i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6ºC (150ºF).</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0ºF (66º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23(c).</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7 millimeters (0.062 in).</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062 inches (1.57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23(d) tabl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Inch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Millimeters (inch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2(0.060) tw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78 (0.07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54 (0.100).</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Inches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Inches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 (5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060 (1.5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 (7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 (1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070 (1.7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 (15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100 (2.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25(a).</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065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065 inches (1.65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25(b).</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inch (3 tim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½.</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¾.</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¼.</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½.</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2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75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87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12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37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62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4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4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4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5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5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6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035 (tw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04 (tw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045 (twic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Inch (millimet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½ (1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8(1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¾ (1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 (2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¼ (3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½ (3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25 (1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750 (1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875 (2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125 (2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375 (3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625 (4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40 (1.0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42 (1.0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45 (1.1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50 (1.2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55 (1.4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60 (1.5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035 (.088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04 (.10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045 (.11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25(c).</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p.s.i (689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25(d).</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3 grains per 100 standard cubic fee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0.3 grains/100 ft</w:t>
            </w:r>
            <w:r>
              <w:rPr>
                <w:rFonts w:cs="Times New Roman" w:ascii="Times New Roman" w:hAnsi="Times New Roman"/>
                <w:sz w:val="16"/>
                <w:vertAlign w:val="superscript"/>
              </w:rPr>
              <w:t>3</w:t>
            </w:r>
            <w:r>
              <w:rPr>
                <w:rFonts w:cs="Times New Roman" w:ascii="Times New Roman" w:hAnsi="Times New Roman"/>
                <w:sz w:val="16"/>
              </w:rPr>
              <w:t xml:space="preserve"> (6.9/m</w:t>
            </w:r>
            <w:r>
              <w:rPr>
                <w:rFonts w:cs="Times New Roman" w:ascii="Times New Roman" w:hAnsi="Times New Roman"/>
                <w:sz w:val="16"/>
                <w:vertAlign w:val="superscript"/>
              </w:rPr>
              <w:t>3</w:t>
            </w:r>
            <w:r>
              <w:rPr>
                <w:rFonts w:cs="Times New Roman" w:ascii="Times New Roman" w:hAnsi="Times New Roman"/>
                <w:sz w:val="16"/>
              </w:rPr>
              <w:t>) under standard conditions. Standard conditions refers to 60ºF and 14.7 psia (15.6º C and one atmosphe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45(d)(1).</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0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0 p.s.i. (7 M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50(b)(7).</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inches (254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51(c)(2).</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¼ inc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inc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inch.</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¼ inch (32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inch (102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inch (152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192.</w:t>
            </w:r>
            <w:r>
              <w:rPr>
                <w:rStyle w:val="StrongEmphasis"/>
                <w:rFonts w:cs="Times New Roman" w:ascii="Times New Roman" w:hAnsi="Times New Roman"/>
                <w:b w:val="false"/>
                <w:sz w:val="16"/>
              </w:rPr>
              <w:t>153</w:t>
            </w:r>
            <w:r>
              <w:rPr>
                <w:rFonts w:cs="Times New Roman" w:ascii="Times New Roman" w:hAnsi="Times New Roman"/>
                <w:sz w:val="16"/>
              </w:rPr>
              <w:t>(d).</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p.s.i.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p.s.i. (689 kPa) ga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 inches (76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63(b)(1).</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 inches (51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63(d).</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0 fee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0 feet (61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67(a) introductory tex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0 horsepower.</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0 horsepower (746 kilowat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67(a)(4)(ii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00 fee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500 feet (</w:t>
            </w:r>
            <w:r>
              <w:rPr>
                <w:rStyle w:val="StrongEmphasis"/>
                <w:rFonts w:cs="Times New Roman" w:ascii="Times New Roman" w:hAnsi="Times New Roman"/>
                <w:b w:val="false"/>
                <w:sz w:val="16"/>
              </w:rPr>
              <w:t>153</w:t>
            </w:r>
            <w:r>
              <w:rPr>
                <w:rFonts w:cs="Times New Roman" w:ascii="Times New Roman" w:hAnsi="Times New Roman"/>
                <w:sz w:val="16"/>
              </w:rPr>
              <w:tab/>
              <w:t>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75(b).</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C=(3DxPxF/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Inches (tw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C=(DxPxF/48.33) (C=(3DxPxF/1,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Inches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p.s.i.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77(a)(1).</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0 p.s.i.g. (tw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fee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0 p.s.i. (7 MPa) ga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feet (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5 (7.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79(a)(1).</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½ mil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½ miles (4 kilo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79(a)(2).</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 mil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 miles (6.4 kilo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79(a)(3).</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7½ mil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7½ miles (12 kilo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79(a)(4).</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mil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miles (16 kilo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83(c).</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inch.</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inch (254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87(a) introductory tex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0 cubic fee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0 cubic feet (5.7 cubic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87(a)(1).</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 inches.</w:t>
              <w:tab/>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 inches (102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87(b) introductory tex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75 cubic fee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0 cubic fee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75 cubic feet (2.1 cubic 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0 cubic feet (5.7 cubic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192.197(a) introductory tex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0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0 p.s.i. (414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97 (a)(4).</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 inches (51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97(b).</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0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0 p.s.i. (414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97(c) introductory tex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0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0 p.s.i. (414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97(c)(1).</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0 p.s.i.g. (3 tim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0 p.s.i. (414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197(c)(3).</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5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5 p.s.i. (862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201(a)(2)(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0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0 p.s.i. (414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201(a)(2)(i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p.s.i.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0 p.s.i.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p.s.i. (83 kPa) ga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0 p.s.i. (414 kPa) ga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 p.s.i. (41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201(a)(2)(ii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p.s.i. (83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203(b)(3).</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00 º F.</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00 º F (204 º 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229(d)(2)(i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 inches.</w:t>
              <w:tab/>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 inches (51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241(b)(1).</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 inches (152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283(b)(3).</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0 mm (0.20 in).</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20 in (5.0 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283(b)(4).</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2 mm (4 in).</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 inches (102 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283(b)(5).</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2 mm (4 i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8 º C (100º F).</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 inches (102 m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 xml:space="preserve">100 º F (38 º C).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09(b)(3)(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one-quarter inc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¾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¼ inch (6.4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¾ inches (324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09(b)(3)(i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¾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¾ inches (324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13(a)(3)(i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inches (305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13(c).</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 inch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 inch.</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 inches (51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 inch (25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15(b)(3).</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6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6 inches (406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19(c).</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fee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0 fee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 feet (tw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6 inch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8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feet (3.7 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200 feet (61 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 feet (4.6 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6 inches (914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8 inches (457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21(d).</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090 inc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875 inc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062 inch.</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090 inch (2.29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875 inch (22.3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062 inch (1.58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25(a).</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inches (305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27(a) tabl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Inch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6 (tw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4 (twic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Inches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0 (76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8 (45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6 (91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4 (6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27(b).</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4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4 inches (610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27(d) introductory tex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4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4 inches (610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27(d)(1).</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4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4 inches (610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27(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8 inch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4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8 inches (1219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4 inches (610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27(f) introductory tex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0 fee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200 feet (60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27(f)(1).</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fee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6 inch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8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feet (3.66 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6 inches (914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8 inches (457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27(f)(2).</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fee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feet (3.66</w:t>
              <w:tab/>
              <w:t>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53 (c).</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 fee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 feet (914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59(b).</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p.s.i. (69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61(a).</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inch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8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inches (305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8 inches (457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71 (twic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p.s.i. (689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73(a).</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 inches (152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81(a) introductory tex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p.s.i. (69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81(a)(3) introductory tex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p.s.i. (69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81(a)(3)(ii)(A).</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 cubic feet per hour.</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 cubic feet per hour (0.57 cubic meters per ho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381(a)(3)(ii)(B).</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4 cubic feet per hour.</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4 cubic feet per hour (.01 cubic meters per ho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455(b).</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 fee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 feet (6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465(a).</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fee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feet (30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475(c).</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25 grain of hydrogen sulfide per 100 standard cubic fee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0.25 grain of hydrogen sulfide per100 cubic feet (5.8 milligrams/m3) at standard condi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505(a).</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00 feet (tw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00 feet (twic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00 feet (91 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00 feet (183</w:t>
              <w:tab/>
              <w:t>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507 (headin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p.s.i. (689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507 introductory tex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p.s.i. (689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507(b)(1).</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p.s.i. (689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509 heading and introductory tex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p.s.i.g. (twic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p.s.i. (689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509(b).</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 p.s.i.g (tw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p.s.i.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90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 p.s.i. (6.9 kPa) ga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p.s.i. (69 kPa) ga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90 p.s.i. (621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511(b).</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 p.s.i.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0 p.s.i.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0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 p.s.i. (6.9 kPa) ga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0 p.s.i. (276 kPa) ga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0 p.s.i. (345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511(c).</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0 p.s.i.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90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0 p.s.i. (276 kPa) ga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90 p.s.i. (621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513(c).</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0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0 p.s.i. (345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513(d).</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8ºC (100ºF).</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ºF (38º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557(c).</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p.s.i. (69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557(d)(3).</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inches) (tw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 to 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to 1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4 to 2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0 to 4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4 to 60.</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075 (3 tim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08 (4 tim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09 (5 tim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065 (tw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07 (twic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inches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 to 8 (76 to 20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to 12 (254 to 30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4 to 24 (356 to 61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0 to 42 (762 to 106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8 (121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4 to 60 (1372 to 152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075 (1.9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08 (2.0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09 (2.2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065 (1.6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0.07 (1.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557(d)(4).</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1,000 p.s.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1,000 p.s.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1,000 p.s.i. (76 MPa) ga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1,000 p.s.i. (214 M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612(b)(2).</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00 yar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0 yard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00 yards (457 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0 yards (183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612(b)(3).</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6 inch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8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6 inches (914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8 inches (457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619(a)(1)(i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24 mm (12¾ inch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379 kPa (200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¾ inches (324 m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0 p.s.i. (1379 kP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619(a)(2)(i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p.s.i. (689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621(a)(2).</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0 p.s.i.g(twic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0 p.s.i. (414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621(a)(3).</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5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5 p.s.i. (172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707(d)(1).</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one inc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one-quarter inch.</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 inch (25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¼ inch (6.4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715(b)(3).</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8-inch.</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1/8 inch (3.2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717(a)(3).</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0,000 ps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0,000 p.s.i. (276 M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736(a)(2).</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0 horsepower.</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0 horsepower (746 k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749(a).</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0 cubic fee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0 cubic feet (5.66 cubic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753(a) introductory tex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5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5 p.s.i. (172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2.753(b).</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5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5 p.s.i. (172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Appendix B (II)(A).</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 inches (twic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 inches (51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Appendix B (II)(B).</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 inches (twic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 inches (102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Appendix B (II)(D).</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4,000 p.s.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4,000 p.s.i. (165 MP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Appendix C (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inch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8-inch.</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inches (305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8-inch (3.2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Appendix C (II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8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8 inches (203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Appendix C (III)(1).</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 inches (51 millimeters).</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rPr>
      </w:pPr>
      <w:r>
        <w:rPr>
          <w:rFonts w:cs="Times New Roman" w:ascii="Times New Roman" w:hAnsi="Times New Roman"/>
          <w:b/>
        </w:rPr>
        <w:t>PART 193—[AMEND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b/>
        <w:t>1. The authority citation for part 193 continues to read as follow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r>
      <w:r>
        <w:rPr>
          <w:rFonts w:cs="Times New Roman" w:ascii="Times New Roman" w:hAnsi="Times New Roman"/>
          <w:b/>
        </w:rPr>
        <w:t>Authority:</w:t>
      </w:r>
      <w:r>
        <w:rPr>
          <w:rFonts w:cs="Times New Roman" w:ascii="Times New Roman" w:hAnsi="Times New Roman"/>
        </w:rPr>
        <w:t xml:space="preserve"> 49 U.S.C. 5103, 60102, 60103, 60104, 60108, 60109, 60110, 60113, 60118; and 49 CFR 1.5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b/>
        <w:t>2. In part 193 for the following sections remove the numbers and words in the middle column and add the numbers and words in the third column in their place as follow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tbl>
      <w:tblPr>
        <w:tblW w:w="10107" w:type="dxa"/>
        <w:jc w:val="left"/>
        <w:tblInd w:w="-113" w:type="dxa"/>
        <w:tblLayout w:type="fixed"/>
        <w:tblCellMar>
          <w:top w:w="0" w:type="dxa"/>
          <w:left w:w="108" w:type="dxa"/>
          <w:bottom w:w="0" w:type="dxa"/>
          <w:right w:w="108" w:type="dxa"/>
        </w:tblCellMar>
      </w:tblPr>
      <w:tblGrid>
        <w:gridCol w:w="3369"/>
        <w:gridCol w:w="3369"/>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Section</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Remov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Ad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3.2057 (d).</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Btu/ft.</w:t>
            </w:r>
            <w:r>
              <w:rPr>
                <w:rFonts w:cs="Times New Roman" w:ascii="Times New Roman" w:hAnsi="Times New Roman"/>
                <w:sz w:val="16"/>
                <w:vertAlign w:val="superscript"/>
              </w:rPr>
              <w:t>2</w:t>
            </w:r>
            <w:r>
              <w:rPr>
                <w:rFonts w:cs="Times New Roman" w:ascii="Times New Roman" w:hAnsi="Times New Roman"/>
                <w:sz w:val="16"/>
              </w:rPr>
              <w:t xml:space="preserve"> hou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6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000 (tw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700 (tw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00.</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Btu/ft</w:t>
            </w:r>
            <w:r>
              <w:rPr>
                <w:rFonts w:cs="Times New Roman" w:ascii="Times New Roman" w:hAnsi="Times New Roman"/>
                <w:sz w:val="16"/>
                <w:vertAlign w:val="superscript"/>
              </w:rPr>
              <w:t>2</w:t>
            </w:r>
            <w:r>
              <w:rPr>
                <w:rFonts w:cs="Times New Roman" w:ascii="Times New Roman" w:hAnsi="Times New Roman"/>
                <w:sz w:val="16"/>
              </w:rPr>
              <w:t xml:space="preserve"> hour (watts/m</w:t>
            </w:r>
            <w:r>
              <w:rPr>
                <w:rFonts w:cs="Times New Roman" w:ascii="Times New Roman" w:hAnsi="Times New Roman"/>
                <w:sz w:val="16"/>
                <w:vertAlign w:val="superscript"/>
              </w:rPr>
              <w:t>2</w:t>
            </w:r>
            <w:r>
              <w:rPr>
                <w:rFonts w:cs="Times New Roman" w:ascii="Times New Roman" w:hAnsi="Times New Roman"/>
                <w:sz w:val="16"/>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600 (504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000 (126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700 (211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00 (31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3.2059(c)(2).</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5 miles per hour.</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5 miles/hour (7.2 km/ho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3.2061(a).</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70,000 gallon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70,000 gallons (265,000 li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3.2061(b)(1)</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70,000 gall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 fee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70,000 gallons (265,000 li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 feet (610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3.2061 (e)(1).</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mil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miles (161 kilo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3.2061 (e)(3).</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mil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miles (16 kilo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3.2061(f)(2)</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0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0 inches (762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3.2061 (f)(3).</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one mi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0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 mile (1.6 kilo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0 inches (1.5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3.2067 (b)(1).</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70,000 gallon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70,000 gallons (265,000 li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3.2067 (b)(2)(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0 mil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0 miles (322 kilo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3.2133(b).</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 cubic foo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Per square foo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 cubic foot (.035 cubic 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Per square foot (per square me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3.2153(a).</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4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4 inches (610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3.2191.</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000 barrel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000 barrels (795 cubic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3.2195(d).</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70,000 gallon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70,000 gallons (265,000 li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3.2209(a).</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70,000 gallon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70,000 gallons (265,000 li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3.2209(b).</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70,000 gallon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70,000 gallons (265,000 li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3.2211(a).</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 psi (103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3.2211(b).</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 psi(103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3.2233(b).</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0 fee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0 feet (15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3.2321(a).</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 inches (twic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 inches (51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3.2321(d).</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 psi (103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3.2321(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 psi (103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3.2327(a).</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 psi (103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3.2327(b).</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 psi (103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3.2519(b).</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70,000 gallon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70,000 gallons (265,000 liters).</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PART 194—[AMEND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b/>
        <w:t>1. The authority citation for part 194 continues to read as follow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r>
      <w:r>
        <w:rPr>
          <w:rFonts w:cs="Times New Roman" w:ascii="Times New Roman" w:hAnsi="Times New Roman"/>
          <w:b/>
        </w:rPr>
        <w:t>Authority:</w:t>
      </w:r>
      <w:r>
        <w:rPr>
          <w:rFonts w:cs="Times New Roman" w:ascii="Times New Roman" w:hAnsi="Times New Roman"/>
        </w:rPr>
        <w:t xml:space="preserve"> 33 U.S.C. 1231, 1321 (j)(1)(C), (j)(5) and (j)(6); §2, E.O. 12777, 56 FR 54757, 3 CFR, 1991 Comp., p. 351; 49 CFR 1.5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2. In part 194, for the following sections remove the numbers or words in the middle column and add the numbers or words in the third column in their place as follow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tbl>
      <w:tblPr>
        <w:tblW w:w="10107" w:type="dxa"/>
        <w:jc w:val="left"/>
        <w:tblInd w:w="-113" w:type="dxa"/>
        <w:tblLayout w:type="fixed"/>
        <w:tblCellMar>
          <w:top w:w="0" w:type="dxa"/>
          <w:left w:w="108" w:type="dxa"/>
          <w:bottom w:w="0" w:type="dxa"/>
          <w:right w:w="108" w:type="dxa"/>
        </w:tblCellMar>
      </w:tblPr>
      <w:tblGrid>
        <w:gridCol w:w="3369"/>
        <w:gridCol w:w="3369"/>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6"/>
              </w:rPr>
            </w:pPr>
            <w:r>
              <w:rPr>
                <w:rFonts w:cs="Times New Roman" w:ascii="Times New Roman" w:hAnsi="Times New Roman"/>
                <w:sz w:val="16"/>
              </w:rPr>
              <w:t>Section</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6"/>
              </w:rPr>
            </w:pPr>
            <w:r>
              <w:rPr>
                <w:rFonts w:cs="Times New Roman" w:ascii="Times New Roman" w:hAnsi="Times New Roman"/>
                <w:sz w:val="16"/>
              </w:rPr>
              <w:t>Remov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6"/>
              </w:rPr>
            </w:pPr>
            <w:r>
              <w:rPr>
                <w:rFonts w:cs="Times New Roman" w:ascii="Times New Roman" w:hAnsi="Times New Roman"/>
                <w:sz w:val="16"/>
              </w:rPr>
              <w:t>Ad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4.5 Definitions, Barre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50" w:hanging="450"/>
              <w:rPr>
                <w:rFonts w:ascii="Times New Roman" w:hAnsi="Times New Roman" w:cs="Times New Roman"/>
                <w:sz w:val="16"/>
              </w:rPr>
            </w:pPr>
            <w:r>
              <w:rPr>
                <w:rFonts w:cs="Times New Roman" w:ascii="Times New Roman" w:hAnsi="Times New Roman"/>
                <w:sz w:val="16"/>
              </w:rPr>
              <w:tab/>
              <w:t>High volume area.</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2 United States gall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0 degrees Fahrenhei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2 United States gallons (159 li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0ºFahrenheit (15.6ºCelsiu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 inches (508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4.101 (b)(1).</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 5/8 inch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mil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 5/8 inches (168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miles (16 kilo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4.101(b)(1)(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0 barrel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0 barrels (159 cubic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4.101(b)(2)(i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 5/8 inch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mil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 5/8 inches (168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miles (16 kilo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4.103(c) introductory tex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 5/8 inch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mil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 5/8 inches (168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miles (16 kilo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4.103(c)(1).</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0 barrel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0 barrels (159 cubic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4.103(c)(4).</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five-mil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5 mile (8 kilome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4.103(c)(5).</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one-mil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 mile (1.6 kilome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4.105(b) introductory tex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barrel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barrels (cubic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4.105(b)(1).</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barrel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barrels (cubic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4.105(b)(2).</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barrel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barrels (cubic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4.105(b)(3).</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barrel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barrels (cubic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Appendix A, Section 9(h)(2)(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five mil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 miles (8 kilo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Appendix A, Section 9(h)(2)(i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one mil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 mile (1.6 kilometer).</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PART 195—[AMEND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b/>
        <w:t>1. The authority citation for part 195 continues to read as follow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r>
      <w:r>
        <w:rPr>
          <w:rFonts w:cs="Times New Roman" w:ascii="Times New Roman" w:hAnsi="Times New Roman"/>
          <w:b/>
        </w:rPr>
        <w:t>Authority:</w:t>
      </w:r>
      <w:r>
        <w:rPr>
          <w:rFonts w:cs="Times New Roman" w:ascii="Times New Roman" w:hAnsi="Times New Roman"/>
        </w:rPr>
        <w:t xml:space="preserve"> 49 U.S.C. 5103, 60102, 60104, 60108, 60109, 60118; and 49 CFR 1.5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b/>
        <w:t>2. In part 195, for the following sections, remove the numbers or words in the middle column and add the numbers or words in the third column in their place as follow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tbl>
      <w:tblPr>
        <w:tblW w:w="10107" w:type="dxa"/>
        <w:jc w:val="left"/>
        <w:tblInd w:w="-113" w:type="dxa"/>
        <w:tblLayout w:type="fixed"/>
        <w:tblCellMar>
          <w:top w:w="0" w:type="dxa"/>
          <w:left w:w="108" w:type="dxa"/>
          <w:bottom w:w="0" w:type="dxa"/>
          <w:right w:w="108" w:type="dxa"/>
        </w:tblCellMar>
      </w:tblPr>
      <w:tblGrid>
        <w:gridCol w:w="3369"/>
        <w:gridCol w:w="3369"/>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6"/>
              </w:rPr>
            </w:pPr>
            <w:r>
              <w:rPr>
                <w:rFonts w:cs="Times New Roman" w:ascii="Times New Roman" w:hAnsi="Times New Roman"/>
                <w:sz w:val="16"/>
              </w:rPr>
              <w:t>Section</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6"/>
              </w:rPr>
            </w:pPr>
            <w:r>
              <w:rPr>
                <w:rFonts w:cs="Times New Roman" w:ascii="Times New Roman" w:hAnsi="Times New Roman"/>
                <w:sz w:val="16"/>
              </w:rPr>
              <w:t>Remov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6"/>
              </w:rPr>
            </w:pPr>
            <w:r>
              <w:rPr>
                <w:rFonts w:cs="Times New Roman" w:ascii="Times New Roman" w:hAnsi="Times New Roman"/>
                <w:sz w:val="16"/>
              </w:rPr>
              <w:t>Ad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2 Defini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ab/>
              <w:t>Exposed pipelin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ab/>
              <w:t>Gulf of Mexico and its inle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ab/>
              <w:t>Hazard to navig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ab/>
              <w:t>Specified minimum yield strength.</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16"/>
              </w:rPr>
            </w:pPr>
            <w:r>
              <w:rPr>
                <w:rFonts w:cs="Times New Roman" w:ascii="Times New Roman" w:hAnsi="Times New Roman"/>
                <w:sz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 fee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 fee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inch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 fee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Pounds per square inch.</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16"/>
              </w:rPr>
            </w:pPr>
            <w:r>
              <w:rPr>
                <w:rFonts w:cs="Times New Roman" w:ascii="Times New Roman" w:hAnsi="Times New Roman"/>
                <w:sz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 feet (4.6 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5 feet (4.6 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inches (305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15 feet (4.6 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p.s.i.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50(b).</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0 or more barrel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0 or more barrels (8 or more cubic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50(c).</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Five barrel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 barrels (0.8 cubic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55(b)(1).</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20 yard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20 yards (200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57(a)(4).</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Mil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miles (kilo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106(a).</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Pounds per square inch ga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Pounds per square inc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Inches (twic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p.s.i. (kPa) ga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pounds per square inch (kP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inches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106(b)(1)(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68.3 mm (6 5/8 i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68.3 mm through 323.8 mm (6 5/8 through 12¾ i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23.8 mm (12¾ in).</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 5/8 in (168 m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65/8 in through 12¾ in (168 mm through 324 m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¾ in (324 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106(b)(1)(ii).</w:t>
              <w:tab/>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65,474 kPa (24.000 ps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4,000 p.s.i. (165,474 kP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106 (b)(1)(ii)(B)(2).</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65,474 kPa (24,000 ps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4,000 p.s.i. (165,474 kP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106(c).</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08 mm (20 in) twic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 inches (508 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112(c).</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14.3 mm (4½ in).</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½ in (114.3 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120(b)(6).</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 inches (254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208.</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p.s.i. (689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210(b).</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0 fee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0 feet (15 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inches (305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212(b)(3)(i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23.8 mm (12¾ in).</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¾ in (324 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248(a).</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inch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6 (4 tim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0 (tw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8 (tw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8 (3 tim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f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7 m (12 f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inches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6 (91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0 (76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8 (121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8 (45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4 (61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ft (30 m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ft (3.7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250.</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inches (3 tim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inches (305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 inches (51</w:t>
              <w:tab/>
              <w:t xml:space="preserve">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260(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fee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16"/>
              </w:rPr>
              <w:t>100 feet (30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302 (c)(2)(i)(A).</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Mileag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Mileage (lengt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302 (c)(2)(i)(B).</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Mileag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Mileage (lengt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302(c)(2)(i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Mileage.</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Mileage (lengt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306(b)(2).</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00 fee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00 feet (91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306(c)(2).</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00 fee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00 feet (91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310(b)(9).</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feet.</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00 feet (30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406(a)(1)(i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23.8 mm (12¾ i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379 kPa (200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2 ¾ inch (324 m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0 p.s.i. (1379 kPa) g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410(a)(2)(i).</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One inc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One-quarter inch.</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 inch (25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¼-inch (6.4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413(a).</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14.3 mm (4½ in).</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4½ inches (114 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413(b)(2).</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00 yar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0 yard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00 yards (457 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200 yards (183 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413(b)(3).</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6 inch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8 inches.</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36 inches (914 millimet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8 inches (457 milli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195.424(b)(3)(ii).</w:t>
              <w:tab/>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0 p.s.i.g.</w:t>
            </w:r>
          </w:p>
        </w:tc>
        <w:tc>
          <w:tcPr>
            <w:tcW w:w="3369"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t>50 p.s.i. (345 kPa) gage.</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b/>
        <w:t>Issued in Washington, D.C. on July 7, 199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Kelley S. Coyn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i/>
        </w:rPr>
        <w:t>Deputy Administrator, Research and Special Programs Administr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rPr>
      </w:pPr>
      <w:r>
        <w:rPr>
          <w:rFonts w:cs="Times New Roman" w:ascii="Times New Roman" w:hAnsi="Times New Roman"/>
          <w:i/>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2"/>
        </w:rPr>
      </w:pPr>
      <w:r>
        <w:rPr>
          <w:rFonts w:cs="Times New Roman" w:ascii="Times New Roman" w:hAnsi="Times New Roman"/>
          <w:sz w:val="12"/>
        </w:rPr>
        <w:t>[FR Doc. 98-18425 Filed 7-10-98; 8:45 am]</w:t>
      </w:r>
    </w:p>
    <w:p>
      <w:pPr>
        <w:pStyle w:val="Normal"/>
        <w:rPr>
          <w:rFonts w:ascii="Times New Roman" w:hAnsi="Times New Roman" w:cs="Times New Roman"/>
          <w:sz w:val="20"/>
        </w:rPr>
      </w:pPr>
      <w:r>
        <w:rPr>
          <w:rFonts w:cs="Times New Roman" w:ascii="Times New Roman" w:hAnsi="Times New Roman"/>
          <w:sz w:val="12"/>
        </w:rPr>
        <w:t>BILLING CODE 4910-06-P</w:t>
      </w:r>
    </w:p>
    <w:p>
      <w:pPr>
        <w:pStyle w:val="Normal"/>
        <w:rPr>
          <w:rFonts w:ascii="Times New Roman" w:hAnsi="Times New Roman" w:cs="Times New Roman"/>
          <w:sz w:val="20"/>
        </w:rPr>
      </w:pPr>
      <w:r>
        <w:rPr>
          <w:rFonts w:cs="Times New Roman" w:ascii="Times New Roman" w:hAnsi="Times New Roman"/>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0"/>
          <w:lang w:eastAsia="en-US"/>
        </w:rPr>
      </w:pPr>
      <w:r>
        <w:rPr>
          <w:rFonts w:cs="Times New Roman" w:ascii="Times New Roman" w:hAnsi="Times New Roman"/>
          <w:sz w:val="20"/>
          <w:lang w:eastAsia="en-US"/>
        </w:rPr>
      </w:r>
    </w:p>
    <w:p>
      <w:pPr>
        <w:pStyle w:val="Heading1"/>
        <w:tabs>
          <w:tab w:val="clear" w:pos="0"/>
          <w:tab w:val="clear" w:pos="270"/>
          <w:tab w:val="clear" w:pos="360"/>
          <w:tab w:val="clear" w:pos="630"/>
          <w:tab w:val="clear" w:pos="990"/>
          <w:tab w:val="clear" w:pos="1440"/>
          <w:tab w:val="clear" w:pos="2160"/>
          <w:tab w:val="clear" w:pos="2880"/>
          <w:tab w:val="clear" w:pos="3600"/>
          <w:tab w:val="clear" w:pos="4320"/>
          <w:tab w:val="left" w:pos="-1440" w:leader="none"/>
          <w:tab w:val="left" w:pos="-720" w:leader="none"/>
        </w:tabs>
        <w:rPr>
          <w:rFonts w:ascii="Times New Roman" w:hAnsi="Times New Roman" w:cs="Times New Roman"/>
          <w:b w:val="false"/>
          <w:b w:val="false"/>
          <w:sz w:val="20"/>
          <w:lang w:eastAsia="en-US"/>
        </w:rPr>
      </w:pPr>
      <w:r>
        <w:rPr>
          <w:rFonts w:cs="Times New Roman"/>
          <w:b w:val="false"/>
          <w:sz w:val="20"/>
          <w:lang w:eastAsia="en-US"/>
        </w:rPr>
      </w:r>
    </w:p>
    <w:p>
      <w:pPr>
        <w:pStyle w:val="Heading1"/>
        <w:tabs>
          <w:tab w:val="clear" w:pos="0"/>
          <w:tab w:val="clear" w:pos="270"/>
          <w:tab w:val="clear" w:pos="360"/>
          <w:tab w:val="clear" w:pos="630"/>
          <w:tab w:val="clear" w:pos="990"/>
          <w:tab w:val="clear" w:pos="1440"/>
          <w:tab w:val="clear" w:pos="2160"/>
          <w:tab w:val="clear" w:pos="2880"/>
          <w:tab w:val="clear" w:pos="3600"/>
          <w:tab w:val="clear" w:pos="4320"/>
          <w:tab w:val="left" w:pos="-1440" w:leader="none"/>
          <w:tab w:val="left" w:pos="-720" w:leader="none"/>
        </w:tabs>
        <w:rPr>
          <w:b w:val="false"/>
          <w:b w:val="false"/>
          <w:sz w:val="20"/>
        </w:rPr>
      </w:pPr>
      <w:r>
        <w:rPr>
          <w:b w:val="false"/>
          <w:sz w:val="20"/>
        </w:rPr>
      </w:r>
    </w:p>
    <w:p>
      <w:pPr>
        <w:pStyle w:val="Heading1"/>
        <w:tabs>
          <w:tab w:val="clear" w:pos="0"/>
          <w:tab w:val="clear" w:pos="270"/>
          <w:tab w:val="clear" w:pos="360"/>
          <w:tab w:val="clear" w:pos="630"/>
          <w:tab w:val="clear" w:pos="990"/>
          <w:tab w:val="clear" w:pos="1440"/>
          <w:tab w:val="clear" w:pos="2160"/>
          <w:tab w:val="clear" w:pos="2880"/>
          <w:tab w:val="clear" w:pos="3600"/>
          <w:tab w:val="clear" w:pos="4320"/>
          <w:tab w:val="left" w:pos="-1440" w:leader="none"/>
          <w:tab w:val="left" w:pos="-720" w:leader="none"/>
        </w:tabs>
        <w:rPr>
          <w:b w:val="false"/>
          <w:b w:val="false"/>
          <w:sz w:val="20"/>
        </w:rPr>
      </w:pPr>
      <w:r>
        <w:rPr>
          <w:b w:val="false"/>
          <w:sz w:val="20"/>
        </w:rPr>
      </w:r>
    </w:p>
    <w:sectPr>
      <w:footnotePr>
        <w:numFmt w:val="decimal"/>
      </w:footnotePr>
      <w:type w:val="continuous"/>
      <w:pgSz w:w="12240" w:h="15840"/>
      <w:pgMar w:left="1080" w:right="1267" w:gutter="0" w:header="36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i/>
        <w:i/>
        <w:sz w:val="18"/>
      </w:rPr>
    </w:pPr>
    <w:r>
      <w:rPr>
        <w:rFonts w:cs="Times New Roman" w:ascii="Times New Roman" w:hAnsi="Times New Roman"/>
        <w:b/>
        <w:i/>
        <w:sz w:val="18"/>
      </w:rPr>
      <w:t>Federal Register / Vol. 63, No. 133 / Monday, July 13, 1998</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i/>
        <w:i/>
        <w:sz w:val="18"/>
      </w:rPr>
    </w:pPr>
    <w:r>
      <w:rPr>
        <w:rFonts w:cs="Times New Roman" w:ascii="Times New Roman" w:hAnsi="Times New Roman"/>
        <w:b/>
        <w:i/>
        <w:sz w:val="18"/>
      </w:rPr>
      <w:t>Pages 37500 - 37506</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ing3"/>
      <w:jc w:val="left"/>
      <w:rPr/>
    </w:pPr>
    <w:r>
      <w:rPr>
        <w:b w:val="false"/>
        <w:i w:val="false"/>
        <w:sz w:val="12"/>
      </w:rPr>
      <w:t>194-3 (2)</w:t>
    </w:r>
  </w:p>
  <w:p>
    <w:pPr>
      <w:pStyle w:val="Normal"/>
      <w:tabs>
        <w:tab w:val="left" w:pos="360" w:leader="none"/>
        <w:tab w:val="left" w:pos="720" w:leader="none"/>
        <w:tab w:val="left" w:pos="1080" w:leader="none"/>
        <w:tab w:val="left" w:pos="1440" w:leader="none"/>
        <w:tab w:val="left" w:pos="1800" w:leader="none"/>
        <w:tab w:val="left" w:pos="2160" w:leader="none"/>
      </w:tabs>
      <w:rPr>
        <w:b/>
        <w:b/>
        <w:i/>
        <w:i/>
        <w:sz w:val="12"/>
      </w:rPr>
    </w:pPr>
    <w:r>
      <w:rPr>
        <w:b/>
        <w:i/>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rPr>
        <w:t>Section 2(a) of Executive Order 12770 states that "[t]he head of each executive department and agency shall use * * * the metric system of measurement in Federal Government procurements, grants and other business-related activities. Other business-related activities include all use of measurement units in agency programs and functions related to trade, industry, and comme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194-3 (2)</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5:32:00Z</dcterms:created>
  <dc:creator>Sharon Webb</dc:creator>
  <dc:description/>
  <dc:language>en-US</dc:language>
  <cp:lastModifiedBy>Lane Miller</cp:lastModifiedBy>
  <cp:lastPrinted>1997-04-17T17:01:00Z</cp:lastPrinted>
  <dcterms:modified xsi:type="dcterms:W3CDTF">1998-09-21T15:32:00Z</dcterms:modified>
  <cp:revision>2</cp:revision>
  <dc:subject/>
  <dc:title>13248						RULES AND REGULATIONS</dc:title>
</cp:coreProperties>
</file>