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90805</wp:posOffset>
                </wp:positionV>
                <wp:extent cx="21037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7.15pt" to="162pt,-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DEPARTMENT OF TRANSPORT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esearch and Special Programs Admin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9 CFR Parts 190, 191, 192, 193, 195, and 19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[Docket No. RSPA-97-2251; Amdt Nos. 190-7; 191-13; 192-83(84); 193-15; 194-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; 195-61; 198-3; 199-17.]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IN 2137-AD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ipeline Safety: Periodic Updates to Pipeline Safety Regulations</w:t>
      </w:r>
      <w:r>
        <w:rPr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(1997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GENCY: Research and Special Programs Administration (RSPA), DO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CTION:</w:t>
      </w:r>
      <w:r>
        <w:rPr>
          <w:rFonts w:cs="Times New Roman" w:ascii="Times New Roman" w:hAnsi="Times New Roman"/>
          <w:sz w:val="18"/>
        </w:rPr>
        <w:t xml:space="preserve"> Direct final rule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103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pt" to="16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SUMMARY:</w:t>
      </w:r>
      <w:r>
        <w:rPr>
          <w:rFonts w:cs="Times New Roman" w:ascii="Times New Roman" w:hAnsi="Times New Roman"/>
          <w:sz w:val="18"/>
        </w:rPr>
        <w:t xml:space="preserve"> This final rule is part of an annual effort by OPS to improv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afety by clarifying and updating the pipeline safety regulations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visions include updated references to voluntary specifications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tandards incorporated by reference, and various clarifications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rammatical corrections. These updates reflect the most recent edition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each specification and standard incorporated by reference to enabl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ipeline operators to utilize current technology, materials,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actices. In addition, certain gender-specific terms have bee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placed with gender-neutral terms. Consistent with the President'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oals of regulatory reinvention and improvement of customer service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is final rule updates the pipeline safety regulations for 1997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reby reducing costs and enhancing economic growt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EFFECTIVE DATES:</w:t>
      </w:r>
      <w:r>
        <w:rPr>
          <w:rFonts w:cs="Times New Roman" w:ascii="Times New Roman" w:hAnsi="Times New Roman"/>
          <w:sz w:val="18"/>
        </w:rPr>
        <w:t xml:space="preserve"> This direct final rule takes effect May 4, 1998.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corporation by reference of certain publications listed in the rul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s approved by the Director of the Federal Register as of May 4, 1998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f RSPA does not receive any adverse comment or notice of intent to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ile an adverse comment by March 19, 1998 the rule will becom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ffective on the date specified. RSPA will issue a subsequent notice i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 Federal Register by April 20, 1998 after the close of the comment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riod to confirm that fact and reiterate the effective date. If a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dverse comment or notice of intent to file an adverse comment i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ceived, RSPA will issue a timely notice in the Federal Register to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firm that fact and RSPA would withdraw the direct final rule i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hole or in part. RSPA may then incorporate the adverse comment into a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bsequent direct final rule or may publish a notice of propose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ulemakin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DDRESSES: </w:t>
      </w:r>
      <w:r>
        <w:rPr>
          <w:rFonts w:cs="Times New Roman" w:ascii="Times New Roman" w:hAnsi="Times New Roman"/>
          <w:sz w:val="18"/>
        </w:rPr>
        <w:t>Comments should be sent to the Dockets Facility, U.S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partment of Transportation, Plaza 401, 400 Seventh Street, SW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ashington, DC 20590-0001. Comments should identify the docket number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RSPA-97-2251). Persons should submit the original document and one (1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py. Persons wishing to receive confirmation of receipt of their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ments must include a self-addressed, stamped postcard. The Docket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acility is located on the plaza level of the Nassif Building in Room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umber 401, 400 Seventh Street, SW, Washington, DC. The Docket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acility is open from 10:00 a.m. to 5:00 p.m., Monday through Friday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xcept on Federal holidays when the facility is close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FOR FURTHER INFORMATION CONTACT:</w:t>
      </w:r>
      <w:r>
        <w:rPr>
          <w:rFonts w:cs="Times New Roman" w:ascii="Times New Roman" w:hAnsi="Times New Roman"/>
          <w:sz w:val="18"/>
        </w:rPr>
        <w:t xml:space="preserve"> Eben M. Wyman, (202) 366-0918, or by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-mail (eben.wyman@rspa.dot.gov), regarding the subject matter of thi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tice; or the Dockets Unit, (202) 366-4453, for copies of this final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ule or other material in the docket. Further information can b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btained by accessing OPS' Internet Home Page at: ops.dot.gov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PPLEMENTARY INFORMATION: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Backgroun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n a March 1995 memorandum, President Clinton directed Federal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gulatory agencies to, among other things, conduct a page-by-pag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view of all agency regulations, cutting or revising those that wer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bsolete, intrusive, or better handled by parties other than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ederal government (i.e., private business, State, or local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overnment).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n response to the President's directive, RSPA issued a final rul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n May 24, 1996 (61 FR 26121) that updated references to voluntary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pecifications and standards. This rulemaking is the second annual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pdate of the pipeline safety regulations to reduce unnecessary burden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n the regulated community and to ensure that the pipeline safety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gulations incorporate the most current technical standards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pecificatio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Incorporation by Refere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RSPA is incorporating by reference all or portions of nine update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cuments containing practices, codes, standards, and specification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veloped and published by technical organizations, including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merican Society of Mechanical Engineers, American Society for Testi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nd Materials, Manufacturers Standardization Society of the Valve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ittings Industry, and National Fire Protection Association.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pdated standards incorporate the latest technology and engineeri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actice. Adoption of these updated documents assures that pipelin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perators will not be unnecessarily burdened with outdated materials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sign, and construction requirements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These documents can be obtained by contacting the followi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rganizations: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. American Society for Testing and Materials (ASTM), 100 Barr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arbor Drive, West Conshohocken, PA 19428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2. The American Society of Mechanical Engineers (ASME), Unite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ngineering Center, 345 East 47th Street, New York, NY 10017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3. Manufacturers Standardization Society of the Valve and Fitting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dustry, Inc. (MSS), 127 Park Street, NW, Vienna, VA 22180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4. National Fire Protection Association (NFPA), 1 Batterymarch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ark, P.O. Box 9101, Quincy, MA 02269-9101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These documents are available for inspection at the followi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ocations: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. Office of Pipeline Safety, room 2335, U.S. Department of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ransportation, 400 7th Street, SW, Washington, DC 20590.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2. Office of the Federal Register, 800 N. Capitol Street, NW, Suit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, Washington, DC 2040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Other revis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Clarificat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This document amends the following pipeline safety regulations to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larify their meaning: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1. Section 192.16(b)(5) states that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The operator (if applicable)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lumbers, and heating contractors can assist in locating, inspecting,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pairing the customer's buried piping.'' This final rule clarifies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reference by deleting the term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plumbers'' and inserting the phrase</w:t>
      </w:r>
      <w:r>
        <w:rPr>
          <w:sz w:val="18"/>
        </w:rPr>
        <w:t xml:space="preserve"> "</w:t>
      </w:r>
      <w:r>
        <w:rPr>
          <w:rFonts w:cs="Times New Roman" w:ascii="Times New Roman" w:hAnsi="Times New Roman"/>
          <w:sz w:val="18"/>
        </w:rPr>
        <w:t>plumbing contractors''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2. Section 192.614(b)(5) requires operators to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Provide for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emporary marking of buried pipelines in the area of excavatio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ctivity before, as far as practical, the activity begins.'' Thi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quirement can be confusing to the operator in terms of interpreti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the meaning of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as far as practical.'' Therefore, this final rul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mends this paragraph to require temporary marking of buried pipeline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before excavation activities begin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except in emergency situations.''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3. Section 195.56(a) describes safety-related condition reports</w:t>
      </w:r>
      <w:r>
        <w:rPr>
          <w:sz w:val="18"/>
        </w:rPr>
        <w:t xml:space="preserve"> "</w:t>
      </w:r>
      <w:r>
        <w:rPr>
          <w:rFonts w:cs="Times New Roman" w:ascii="Times New Roman" w:hAnsi="Times New Roman"/>
          <w:sz w:val="18"/>
        </w:rPr>
        <w:t xml:space="preserve">under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1.55(a) . . .'', which is inaccurate. Safety-relate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dition report requirements for Part 195 are contained in</w:t>
      </w:r>
      <w:r>
        <w:rPr>
          <w:sz w:val="18"/>
        </w:rPr>
        <w:t xml:space="preserve"> §</w:t>
      </w:r>
      <w:r>
        <w:rPr>
          <w:rFonts w:cs="Times New Roman" w:ascii="Times New Roman" w:hAnsi="Times New Roman"/>
          <w:sz w:val="18"/>
        </w:rPr>
        <w:t>195.55(a). This final rule makes that clarification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4. The last line of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 xml:space="preserve">199.17(a) provides that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samples may b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scarded following the end of the 365-period.'' This final rul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clarifies that samples may be discarded following the end of the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365-</w:t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sz w:val="18"/>
        </w:rPr>
        <w:t>day period.'' Also, this final rule revises the language containing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term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his representative,'' on line 8, to remove the specific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ference to gend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Grammatical Corrections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n various sections of the pipeline safety regulations, minor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rammatical errors exist that need correction, and gender-specific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nguage that need revision. The following are the grammatical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rrections covered in this rulemaking: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1.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 xml:space="preserve">190.7(a)--addition of a comma after the term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RSPA'', o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line 5, and revision of the language containing the term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him,'' o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ine 8, to remove the specific reference to gender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2.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 xml:space="preserve">190.203(a)--addition of a comma after the term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OPS'', o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ine 3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3.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 xml:space="preserve">190.209--addition of a comma after the term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violation''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n line 2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4.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2.107(b)(2)--addition of a comma after the term</w:t>
      </w:r>
      <w:r>
        <w:rPr>
          <w:sz w:val="18"/>
        </w:rPr>
        <w:t xml:space="preserve"> "</w:t>
      </w:r>
      <w:r>
        <w:rPr>
          <w:rFonts w:cs="Times New Roman" w:ascii="Times New Roman" w:hAnsi="Times New Roman"/>
          <w:sz w:val="18"/>
        </w:rPr>
        <w:t>section'', on line 3.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5.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3.2059(d)(1)(i)--deletion of the comma after the term</w:t>
      </w:r>
      <w:r>
        <w:rPr>
          <w:sz w:val="18"/>
        </w:rPr>
        <w:t xml:space="preserve"> "</w:t>
      </w:r>
      <w:r>
        <w:rPr>
          <w:rFonts w:cs="Times New Roman" w:ascii="Times New Roman" w:hAnsi="Times New Roman"/>
          <w:sz w:val="18"/>
        </w:rPr>
        <w:t xml:space="preserve">but'' and the addition of a comma after the term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system'' on lin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Upda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In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1.21 of the pipeline safety regulations, an authorizatio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te follows the Office of Management and Budget (OMB) Control Number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though the OMB number is still current, this notice removes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nnecessary authorization date. This section is amended to read a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llows: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1.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1.21--the chart provided in this section is amended to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move the reference to the March 31, 1986, as the final date of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pproval for this OMB Control Number. This number is still current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re is no date limiting its author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Rulemaking Analyses and Noti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>Executive Order 12866 and DOT Regulatory Policies and Procedu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This final rule is not a significant regulatory action under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ction 3(f) of Executive Order 12866 (58 FR 51735) and, therefore, wa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t reviewed by the Office of Management and Budget (OMB). The final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ule is not significant under the Regulatory Policies and Procedures of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 Department of Transportation (44 FR 11034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i/>
          <w:sz w:val="18"/>
        </w:rPr>
        <w:t>Executive Order 126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The final rule has been analyzed with the principles and criteria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 Executive Order 12612 (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Federalism'') (52 FR 41685), and does not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ave sufficient federalism impacts to warrant the preparation of a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ederalism assess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Regulatory Flexibility Act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Based on the facts available, I certify that this final rule will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t have a significant economic impact on a substantial number of small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ntiti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aperwork Reduction Act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There are no new information collection requirements in this final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u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Unfunded Mandates Reform Act of 1995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This rule does not impose unfunded mandates under the Unfunde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ndates Reform Act of 1995. It does not result in costs of $100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illion or more to either State, local, or tribal governments, in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ggregate, or to the private sector, and is the least burdensom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ternative that achieves the objective of the ru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List of Subjec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49 CFR Part 19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Compliance, Pipeline safety, Reportin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49 CFR Part 19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Annual reports, Incident reports, Pipeline saf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49 CFR Part 192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ncorporation by reference, Natural gas, Pipeline saf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49 CFR Part 193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ncorporation by reference, Liquefied natural gas (LNG), Pipelin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af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49 CFR Part 195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Anhydrous ammonia, Carbon dioxide, Incorporation by reference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troleum, Pipeline saf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49 CFR Part 199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Drug and alcohol testing, Pipeline saf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n consideration of the foregoing, RSPA amends 49 CFR Parts 190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, 192, 193, 195, and 199 as 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PART 190--[AMENDED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. The authority citation for Part 190 continues to read a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b/>
          <w:sz w:val="18"/>
        </w:rPr>
        <w:t>Authority:</w:t>
      </w:r>
      <w:r>
        <w:rPr>
          <w:rFonts w:cs="Times New Roman" w:ascii="Times New Roman" w:hAnsi="Times New Roman"/>
          <w:sz w:val="18"/>
        </w:rPr>
        <w:t xml:space="preserve"> 33 U.S.C. 1321; 49 U.S.C. 5101-5127, 60101 et seq.;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nd 49 CFR 1.5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2. Paragraph (a) of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0.7 is revised to read as 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§</w:t>
      </w:r>
      <w:r>
        <w:rPr>
          <w:rFonts w:cs="Times New Roman" w:ascii="Times New Roman" w:hAnsi="Times New Roman"/>
          <w:b/>
          <w:sz w:val="18"/>
        </w:rPr>
        <w:t>190.7  Subpoenas; witness fe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a) The Administrator, RSPA, the Chief Counsel, RSPA, or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ficial designated by the Administrator, RSPA, to preside over a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hearing convened in accordance with this part, may sign and issu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bpoenas individually on their own initiative or, upon request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dequate showing by any person participating in the proceeding that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formation sought will materially advance the proceeding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 </w:t>
        <w:tab/>
        <w:t xml:space="preserve">* </w:t>
        <w:tab/>
        <w:t xml:space="preserve">* </w:t>
        <w:tab/>
        <w:t xml:space="preserve">* </w:t>
        <w:tab/>
        <w:t>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3. Paragraph (a) of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0.203 is revised to read as follow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§</w:t>
      </w:r>
      <w:r>
        <w:rPr>
          <w:rFonts w:cs="Times New Roman" w:ascii="Times New Roman" w:hAnsi="Times New Roman"/>
          <w:b/>
          <w:sz w:val="18"/>
        </w:rPr>
        <w:t>190.203  Inspectio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a) Officers, employees, or agents authorized by the Associat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dministrator for Pipeline Safety, RSPA, upon presenting appropriat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redentials, are authorized to enter upon, inspect, and examine, at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asonable times and in a reasonable manner, the records and propertie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persons to the extent such records and properties are relevant to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termining the compliance of such persons with the requirements of 49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.S.C. 60101 et seq., or regulations or orders issued thereunde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 </w:t>
        <w:tab/>
        <w:t xml:space="preserve">* </w:t>
        <w:tab/>
        <w:t xml:space="preserve">* </w:t>
        <w:tab/>
        <w:t xml:space="preserve">* </w:t>
        <w:tab/>
        <w:t>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4. The introductory text of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0.209 is revised to read a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llows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§</w:t>
      </w:r>
      <w:r>
        <w:rPr>
          <w:rFonts w:cs="Times New Roman" w:ascii="Times New Roman" w:hAnsi="Times New Roman"/>
          <w:b/>
          <w:sz w:val="18"/>
        </w:rPr>
        <w:t>190.209  Response optio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Within 30 days of receipt of a notice of probable violation,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spondent shall respond to the Regional Director who issued the notic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 the following way:</w:t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PART 191--[AMENDED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. The authority citation for Part 191 continues to read a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llows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b/>
          <w:sz w:val="18"/>
        </w:rPr>
        <w:t>Authority:</w:t>
      </w:r>
      <w:r>
        <w:rPr>
          <w:rFonts w:cs="Times New Roman" w:ascii="Times New Roman" w:hAnsi="Times New Roman"/>
          <w:sz w:val="18"/>
        </w:rPr>
        <w:t xml:space="preserve"> 49 U.S.C. 5121, 60102, 60103, 60104, 60108, 60117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18, and 60124; and 49 CFR 1.53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§</w:t>
      </w:r>
      <w:r>
        <w:rPr>
          <w:rFonts w:cs="Times New Roman" w:ascii="Times New Roman" w:hAnsi="Times New Roman"/>
          <w:b/>
          <w:sz w:val="18"/>
        </w:rPr>
        <w:t>191.21  [Amended]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2. The heading of the chart in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1.21 is amended to remove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phrase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APPROVED THROUGH MARCH 31, 1986.''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PART 192--[AMENDED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. The authority citation for Part 192 continues to read a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b/>
          <w:sz w:val="18"/>
        </w:rPr>
        <w:t>Authority:</w:t>
      </w:r>
      <w:r>
        <w:rPr>
          <w:rFonts w:cs="Times New Roman" w:ascii="Times New Roman" w:hAnsi="Times New Roman"/>
          <w:sz w:val="18"/>
        </w:rPr>
        <w:t xml:space="preserve"> 49 U.S.C. 5103, 60102, 60104, 60108, 60109, 60110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13, 60118; and 49 CFR 1.5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2. Paragraph (b)(5) of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2.16 is revised to read as 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§</w:t>
      </w:r>
      <w:r>
        <w:rPr>
          <w:rFonts w:cs="Times New Roman" w:ascii="Times New Roman" w:hAnsi="Times New Roman"/>
          <w:b/>
          <w:sz w:val="18"/>
        </w:rPr>
        <w:t>192.16  Customer notificatio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 </w:t>
        <w:tab/>
        <w:t xml:space="preserve">* </w:t>
        <w:tab/>
        <w:t xml:space="preserve">* </w:t>
        <w:tab/>
        <w:t xml:space="preserve">* </w:t>
        <w:tab/>
        <w:t>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b) * * 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5) The operator (if applicable), plumbing contractors, and heati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tractors can assist in locating, inspecting, and repairing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ustomer's buried piping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3. Paragraph (b)(2) of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2.107 is revised to read as follows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§</w:t>
      </w:r>
      <w:r>
        <w:rPr>
          <w:rFonts w:cs="Times New Roman" w:ascii="Times New Roman" w:hAnsi="Times New Roman"/>
          <w:b/>
          <w:sz w:val="18"/>
        </w:rPr>
        <w:t>192.107  Yield strength (S) for steel pip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b) * * 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2) If the pipe is not tensile tested as provided in paragraph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b)(1) of this section, 24,000 p.s.i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4. Paragraph (c)(5) of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2.614 is revised to read as follows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§</w:t>
      </w:r>
      <w:r>
        <w:rPr>
          <w:rFonts w:cs="Times New Roman" w:ascii="Times New Roman" w:hAnsi="Times New Roman"/>
          <w:b/>
          <w:sz w:val="18"/>
        </w:rPr>
        <w:t>192.614  Damage prevention progra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c) * * 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5) Provide for temporary marking of buried pipelines in the area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excavation activity before the activity begins, except in emergency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ituation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5. Appendix A of part 192 is amended by revising paragraphs II. C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), (2), (9) and (10), II. E (1) and II. F (1) to read as 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ppendix A To Part 192--Incorporated by Referen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I. Documents incorporated by reference. (Numbers in parenthese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dicate applicable editions.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C. * * 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(1) ASTM Designation: A 53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Standard Specification for Pipe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teel, Black and Hot-Dipped, Zinc-Coated, Welded and Seamless''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A53-96)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(2) ASTM Designation A 106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Standard Specification for Seamles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arbon Steel Pipe for High-Temperature Service'' (A106-95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(9) ASTM Designation D638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Standard Test Method for Tensil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perties of Plastics'' (D638-96)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(10) ASTM Designation D2513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Standard Specification for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rmoplastic Gas Pressure Pipe, Tubing and Fittings'' (D2513-96a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E. * * 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(1) MSS SP44-96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Steel Pipe Line Flanges'' (includes 1996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rrata) (1996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F. * * 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(1) NFPA 30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Flammable and Combustible Liquids Code'' (1996).</w:t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PART 193--[AMENDED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. The authority citation for Part 193 continues to read a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b/>
          <w:sz w:val="18"/>
        </w:rPr>
        <w:t>Authority:</w:t>
      </w:r>
      <w:r>
        <w:rPr>
          <w:rFonts w:cs="Times New Roman" w:ascii="Times New Roman" w:hAnsi="Times New Roman"/>
          <w:sz w:val="18"/>
        </w:rPr>
        <w:t xml:space="preserve"> 49 U.S.C. 5103, 60102, 60103, 60104, 60108, 60109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10, 60113, 60118; and 49 CFR 1.5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2. Paragraph (d)(1)(i) of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3.2059 is revised to read a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llows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§</w:t>
      </w:r>
      <w:r>
        <w:rPr>
          <w:rFonts w:cs="Times New Roman" w:ascii="Times New Roman" w:hAnsi="Times New Roman"/>
          <w:b/>
          <w:sz w:val="18"/>
        </w:rPr>
        <w:t>193.2059  Flammable vapor-gas dispersion protectio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d) * * 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1) * * 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i) The rate of vaporization is not less than the sum of flash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aporization and vaporization from boiling by heat transfer from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tact surfaces during the time necessary for spill detection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strument response, and automatic shutdown by the emergency shutdow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ystem, but not less than 10 minutes, plus, in the case of impoundi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ystems for LNG storage tanks with side or bottom penetrations,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ime necessary for the liquid level in the tank to reach the level of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 penetration or equilibrate with the liquid impounded assumi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ailure of the internal shutoff valv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3. Appendix A to Part 193 is amended by revising paragraph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I.E(1), II.G(1), to read as 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ppendix A To Part 193--Incorporation By Referen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I. Documents Incorporated by Reference. (Numbers in Parenthese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dicate Applicable Editions.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E. * * 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1. ASME/ANSI B31.3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Process Piping'' (1996)--Includes 1996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ddenda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G. * * 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1. NFPA 30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Flammable and Combustible Liquids Code'' (1996)</w:t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PART 195--[AMENDED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. The authority citation for Part 195 continues to read a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b/>
          <w:sz w:val="18"/>
        </w:rPr>
        <w:t>Authority:</w:t>
      </w:r>
      <w:r>
        <w:rPr>
          <w:rFonts w:cs="Times New Roman" w:ascii="Times New Roman" w:hAnsi="Times New Roman"/>
          <w:sz w:val="18"/>
        </w:rPr>
        <w:t xml:space="preserve"> 49 U.S.C. 5103, 60102, 60104, 60108, 60109, 60118;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nd 49 CFR 1.5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2. Section 195.3 is amended by revising paragraph (c)(5) (i)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ii) to read as 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§</w:t>
      </w:r>
      <w:r>
        <w:rPr>
          <w:rFonts w:cs="Times New Roman" w:ascii="Times New Roman" w:hAnsi="Times New Roman"/>
          <w:b/>
          <w:sz w:val="18"/>
        </w:rPr>
        <w:t>195.3  Matter incorporated by referenc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c) * * 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5) * * *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(i) ASTM Designation A 53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Standard specification for Pipe, Steel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lack and Hot-Dipped, Zinc-Coated Welded and Seamless'' (A 53-96)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(ii) ASTM Designation: A 106 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Standard Specification for Seamles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arbon Steel Pipe for High-Temperature Service'' (A 106-95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3. Paragraph (a) of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5.56 is revised to read as 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§</w:t>
      </w:r>
      <w:r>
        <w:rPr>
          <w:rFonts w:cs="Times New Roman" w:ascii="Times New Roman" w:hAnsi="Times New Roman"/>
          <w:b/>
          <w:sz w:val="18"/>
        </w:rPr>
        <w:t>195.56  Filing safety-related condition report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(a) Each report of a safety-related condition under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5.55(a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ust be filed (received by the Administrator) in writing within 5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orking days (not including Saturdays, Sundays, or Federal holidays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fter the day a representative of the operator first determines that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 condition exists, but not later than 10 working days after the day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 representative of the operator discovers the condition. Separat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ditions may be described in a single report if they are closely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lated. To file a report by facsimile (fax), dial (202) 366-7128.</w:t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PART 199--[AMENDED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. The authority citation for Part 199 continues to read a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b/>
          <w:sz w:val="18"/>
        </w:rPr>
        <w:t>Authority:</w:t>
      </w:r>
      <w:r>
        <w:rPr>
          <w:rFonts w:cs="Times New Roman" w:ascii="Times New Roman" w:hAnsi="Times New Roman"/>
          <w:sz w:val="18"/>
        </w:rPr>
        <w:t xml:space="preserve"> 46 U.S.C. 5103, 60102, 60103, 60104, 60108, 60109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18; and 49 CFR 1.5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2. Paragraph (a) of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9.17 is revised to read as 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§</w:t>
      </w:r>
      <w:r>
        <w:rPr>
          <w:rFonts w:cs="Times New Roman" w:ascii="Times New Roman" w:hAnsi="Times New Roman"/>
          <w:b/>
          <w:sz w:val="18"/>
        </w:rPr>
        <w:t>199.17  Retention of samples and retesting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a) Samples that yield positive results on confirmation must b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tained by the laboratory in properly secured, long-term, froze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torage for at least 365 days as required by the DOT Procedures. Withi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is 365-day period, the employee or the employee's representative,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perator, the Administrator, or, if the operator is subject to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jurisdiction of a state agency, the state agency may request that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boratory retain the sample for an additional period. If, within the 365-day period, the laboratory ha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t received a proper written request to retain the sample for a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urther reasonable period specified in the request, the sample may b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scarded following the end of the 365-day period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</w:t>
        <w:tab/>
        <w:t xml:space="preserve"> *</w:t>
        <w:tab/>
        <w:t xml:space="preserve"> * </w:t>
        <w:tab/>
        <w:t xml:space="preserve">* </w:t>
        <w:tab/>
        <w:t>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ssued in Washington, DC on January 27, 1998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Kelley S. Coyner,</w:t>
      </w:r>
    </w:p>
    <w:p>
      <w:pPr>
        <w:pStyle w:val="BodyText3"/>
        <w:rPr/>
      </w:pPr>
      <w:r>
        <w:rPr/>
        <w:t>Acting Administrato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FR Doc. 98-2898 Filed 2-13-98; 8:45 am]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rPr/>
      </w:pPr>
      <w:r>
        <w:rPr/>
        <w:t>BILLING CODE 4910-60-P</w:t>
      </w:r>
    </w:p>
    <w:p>
      <w:pPr>
        <w:pStyle w:val="Heading1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267" w:gutter="0" w:header="360" w:top="720" w:footer="360" w:bottom="720"/>
      <w:pgNumType w:fmt="decimal"/>
      <w:cols w:num="3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  <w:t>Federal Register / Vol. 63, No. 31 / Tuesday, February 17, 1998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  <w:t>Pages 7721 - 7724</w:t>
    </w:r>
  </w:p>
  <w:p>
    <w:pPr>
      <w:pStyle w:val="Footer"/>
      <w:jc w:val="center"/>
      <w:rPr>
        <w:rStyle w:val="PageNumber"/>
      </w:rPr>
    </w:pPr>
    <w:r>
      <w:rPr>
        <w:rFonts w:cs="Times New Roman" w:ascii="Times New Roman" w:hAnsi="Times New Roman"/>
        <w:b/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ing3"/>
      <w:rPr/>
    </w:pPr>
    <w:r>
      <w:rPr>
        <w:i w:val="false"/>
        <w:sz w:val="12"/>
      </w:rPr>
      <w:t>194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  <w:t>194-2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Schoolbook;Bookman Old Style" w:hAnsi="Century Schoolbook;Bookman Old Style" w:eastAsia="Times New Roman" w:cs="Century Schoolbook;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270" w:leader="none"/>
        <w:tab w:val="left" w:pos="360" w:leader="none"/>
        <w:tab w:val="left" w:pos="630" w:leader="none"/>
        <w:tab w:val="left" w:pos="9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0"/>
    </w:pPr>
    <w:rPr>
      <w:rFonts w:ascii="Times New Roman" w:hAnsi="Times New Roman" w:cs="Times New Roman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70" w:leader="none"/>
        <w:tab w:val="left" w:pos="360" w:leader="none"/>
        <w:tab w:val="left" w:pos="630" w:leader="none"/>
      </w:tabs>
      <w:suppressAutoHyphens w:val="true"/>
      <w:jc w:val="center"/>
    </w:pPr>
    <w:rPr>
      <w:rFonts w:ascii="Times New Roman" w:hAnsi="Times New Roman" w:cs="Times New Roman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5:22:00Z</dcterms:created>
  <dc:creator>Sharon Webb</dc:creator>
  <dc:description/>
  <dc:language>en-US</dc:language>
  <cp:lastModifiedBy>Lane Miller</cp:lastModifiedBy>
  <cp:lastPrinted>1997-04-17T17:01:00Z</cp:lastPrinted>
  <dcterms:modified xsi:type="dcterms:W3CDTF">1998-03-25T15:22:00Z</dcterms:modified>
  <cp:revision>2</cp:revision>
  <dc:subject/>
  <dc:title>13248						RULES AND REGULATIONS</dc:title>
</cp:coreProperties>
</file>