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2, 193, and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8-0301; Amdt. Nos. 192-114; 193-22; 195-9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4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ipeline Safety: Periodic Updates of Regulatory References to Technical Standards and Miscellaneous Ed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b/>
          <w:sz w:val="20"/>
        </w:rPr>
        <w:t>:</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SUMMARY</w:t>
      </w:r>
      <w:r>
        <w:rPr>
          <w:rFonts w:cs="Times New Roman" w:ascii="Times New Roman" w:hAnsi="Times New Roman"/>
          <w:sz w:val="20"/>
        </w:rPr>
        <w:t>: PHMSA is amending the Federal pipeline safety regulations to incorporate by reference all or parts of 40 new editions of voluntary consensus technical standards. This action allows pipeline operators to use current technologies, improved materials, and updated industry and management practices. Additionally, PHMSA is clarifying certain regulatory provisions and making several editorial corrections. These amendments do not require pipeline operators to take on any significant new pipeline safety initiati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DATES</w:t>
      </w:r>
      <w:r>
        <w:rPr>
          <w:rFonts w:cs="Times New Roman" w:ascii="Times New Roman" w:hAnsi="Times New Roman"/>
          <w:sz w:val="20"/>
        </w:rPr>
        <w:t>: The effective date of this final rule is October 1,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The incorporation by reference of the publications listed in these amendments has been approved by the Director of the Federal Register as of October 1,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FOR FURTHER INFORMATION CONTACT</w:t>
      </w:r>
      <w:r>
        <w:rPr>
          <w:rFonts w:cs="Times New Roman" w:ascii="Times New Roman" w:hAnsi="Times New Roman"/>
          <w:sz w:val="20"/>
        </w:rPr>
        <w:t>:</w:t>
        <w:tab/>
        <w:t xml:space="preserve"> For technical information: Mike Israni by phone at (202) 366-4571, or by e-mail at </w:t>
      </w:r>
      <w:r>
        <w:rPr>
          <w:rFonts w:cs="Times New Roman" w:ascii="Times New Roman" w:hAnsi="Times New Roman"/>
          <w:i/>
          <w:sz w:val="20"/>
        </w:rPr>
        <w:t>mike.israni@dot.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or regulatory information: Cheryl Whetsel by phone at (202) 366-4431 or by e-mail at </w:t>
      </w:r>
      <w:hyperlink r:id="rId2">
        <w:r>
          <w:rPr>
            <w:rStyle w:val="InternetLink"/>
            <w:rFonts w:cs="Times New Roman" w:ascii="Times New Roman" w:hAnsi="Times New Roman"/>
            <w:i/>
            <w:sz w:val="20"/>
          </w:rPr>
          <w:t>cheryl.whetsel@dot.gov</w:t>
        </w:r>
      </w:hyperlink>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SUPPLEMENTARY INFORMATION: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echnology Transfer and Advancement Act of 1995 (Pub. L. 104-113) directs Federal agencies to use technical standards and design specifications developed by voluntary consensus standard bodies instead of government-developed technical standards, when practicable. The Office of Management and Budget (OMB) Circular A-119: “Federal Participation in the Development and Use of Voluntary Consensus Standards,” sets the policies on Federal use of voluntary consensus standards. As defined in OMB Circular A-119, voluntary consensus standards are technical standards developed or adopted by organizations, both domestic and international. These organizations use agreed upon procedures to update and revise their published standards every three to five years to reflect modern technology and best technical prac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Office of Pipeline Safety employees participate in more than 25 national voluntary consensus standards committees. PHMSA reviews, and may adopt, standards that are applicable to pipeline design, construction, maintenance, inspection, and repair. Prior to adopting any standard, PHMSA reviews each new edition to determine whether it should be incorporated in whole or in part into the pipeline safety regulations. When PHMSA believes some aspect of a standard does not meet this directive, it will not incorporate the new edition. PHMSA has the ultimate responsibility to ensure the best interests of public safety are served. There are more than 60 standards and specifications incorporated by reference in 49 CFR part 192, Transportation of Natural and Other Gas by Pipeline: Minimum Federal Safety Standards; 49 CFR part 193, Liquefied Natural Gas Facilities: Federal Safety Standards; and 49 CFR part 195, 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revious updates to incorporate industry standards by reference were published May 24, 1996, (61 FR 26121), June 6, 1996, (61 FR 2877), February 17, 1998, (63 FR 7721), June 14, 2004, (69 FR 32886), June 9, 2006, (71 FR 33402), February 1, 2007, (72 FR 4657), and April 14, 2009, (74 FR 170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 Notice of Proposed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July 22, 2009, PHMSA published a Notice of Proposed Rulemaking (NPRM) to incorporate by reference new, updated, or reaffirmed editions of voluntary consensus standards into the Federal pipeline safety regulations. PHMSA proposed to incorporate by reference all or parts of 40 technical standards and make editorial corrections to certain regulations. PHMSA did not propose to incorporate four new editions of ASTM International (ASTM) standards (ASTM D638, D2513, D2517, and F1055). Therefore, the gas pipeline safety regulations continue to reference standards found in ASTM D638 (2003 edition), ASTM D 2513 (1987 edition), ASTM D2513 (1999 edition), ASTM 2517 (2000 edition) and ASTM F1055 (1998 edition). In addition, PHMSA did not propose to incorporate the 2008 editions of the National Fire Protection Association (NFPA) NFPA 58: “Liquefied Petroleum Gas Code” (LP-Gas Code) and NFPA 59: “Utility Liquefied Petroleum Gas Plant Code (Utility LP-Gas Plant Code). Therefore, PHMSA will continue to reference the 2004 editions of NFPA 58 and 59 in part 192 of the Federal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II. Summary of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eived a total of 19 comments in response to the NPRM. Several comments were from trade and standards associations including: The American Gas Association (AGA); the Interstate Natural Gas Association of America (INGAA); the National Propane Gas Association (NPGA); the American Petroleum Institute (API); the Oklahoma Independent Petroleum Association (OIPA); the Southern California Gas Association (SCGA); the National Fire Protection Association (NFPA) and the Gas Piping Technology Committee (GPTC). One state agency, the Iowa Utilities Board, filed a comment as well as the National Association of Pipeline Safety Representatives (NAPSR), an organization of state agency pipeline safety managers responsible for the administration of their state's pipeline safety programs. Five operators, Southern California Gas Company and San Diego Gas &amp; Electric, Baltimore Gas and Electric Company, CenterPoint Energy Resources Corporation, and Distrigas of Massachusetts LLC submitted comments. Three private citizens also submitted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lso met with representatives from NFPA during the comment period. A summary of this September 8, 2009, meeting is available in the docket (PHMSA-2008-03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majority of the comments received were in opposition to a proposed change to §192.11(c) altering the primacy of the NFPA 58 and 59 standards over part 192. The comments are summarized and discussed under each issue area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1: Primacy of Part 192 over NFPA 58 and 5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current version of §192.11(c), if a conflict arises between NFPA 58 and 59 and part 192, NFPA 58 and 59 would prevail. However, since this primacy was established in 1996, some operators have been misinterpreting the meaning of “conflict.” Operators are complying with the NFPA standards when the requirements of these NFPA standards and part 192 are in direct conflict; however, the misinterpretation arises when NFPA is silent or nonspecific on a subject covered in part 192. In these situations, some operators have misinterpreted §192.11(c) to mean they do not need to comply with these additional requirements listed in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PRM had proposed to reverse this primacy so that part 192 would prevail if the two conflict. In the NPRM, PHMSA explained that NFPA 58 was originally developed as a design and installation code and, as such, did not cover ongoing corrosion control issues or operations and maintenance (O&amp;M) activities. Recently, NFPA 58 adopted several O&amp;M requirements; however, they are significantly less stringent than the requirements found in part 192. PHMSA believes that NFPA 58 currently fails to sufficiently address damage prevention, odorization, distribution valve maintenance, leak surveys, emergency plans, failure investigation, and public awareness. Because NFPA 58 and 59 currently prevail, when there is a conflict in one of these areas with part 192, operators would be allowed to comply with a less stringent requirement. Additionally, propane gas does not safely dissipate when it leaks and as a result can represent a greater potential hazard to the public than natural gas. Therefore, it would be inappropriate to impose weaker standards on propane distribution facilities than on natural gas distribution facilities. Without a change to §192.11(c), PHMSA believes that the NFPA's O&amp;M requirements would actually decrease safety in areas where they conflict with part 192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ine commenters objected to this proposed change. Commenters requested an explanation of the misinterpretations referred to in the NPRM and suggested that the proposed change is substantive and therefore inappropriate for this type of rulemaking. Commenters maintained that petroleum gas systems are often installed by plumbers who may not be aware of part 192 requirements but are familiar with NFPA 5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also stated that the NFPA 58 and NFPA 59 consensus standards were developed by industry, manufacturers, listing agencies, state and Federal regulators, and insurance professionals and that these standards are specific to the installation and utilization of liquefied petroleum gas (LPG). Commenters stated there are extensive differences between propane-air plants and pipeline transportation facilities and the physical properties of LPG are not compatible with the current regulations for natural gas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pported the change noting that the O&amp;M requirements are clearer in part 192 than NFPA 58 and, therefore, the primacy of part 192 over NFPA 58 and 59 would be benefici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ccording to the NFPA, the proposed change would create conflicts between NFPA 58 or 59 and part 192. The proposed change would affect inspection of pressure vessel relief valves, process piping design standards, welding standards and the use of threaded connections, polyethylene (PE) pipe in LPG systems above 30 psig, gray cast iron, and regulator configuration for smaller LPG systems. NFPA recommended that the reference to NFPA 58 and NFPA 59 in §192.11 be revised to clarify that these NFPA standards are applicable to propane storage systems only and not to underground gas distribution systems. NFPA also recommended that §192.11 specify which operating requirements of part 192 are applicable to propane storage systems, including operations, maintenance, qualification of pipeline personnel, and public awareness planning. NFPA suggested that the conflicts between its NFPA 58 and 59 standards and part 192 can be resolved through the NFPA standards updating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PGA asserted that NFPA is better suited than PHMSA to develop petroleum gas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Petroleum gas transportation requirements need to achieve the same level of safety as natural gas transportation requirements. PHMSA continues to have concerns regarding the level of safety required in NFPA 58 and 59 standards in certain subject areas. The newer editions of NFPA 58 have expanded the scope of covered facilities and have more conflicting requirements than the currently incorporated editions. PHMSA believes that the NFPA 58 and 59 committees should analyze the following topics in consideration of public safety: Internal valves on tank penetrations transporting propane, relief valves, equipment separation and location distances, facility cathodic protection, and requirements for “retroactive” application of the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will address the subject of NFPA 58 and 59 primacy under a separate rulemaking. In the interim, compliance with part 192 requirements has not changed. When a requirement exists in part 192 that does not exist in NFPA 58 or 59, operators are required to comply with it. A conflict only exists when an operator cannot comply with a requirement in NFPA 58 and 59 because it conflicts with a requirement in part 192. When a conflict exists, NFPA 58 or 59 continue to prevai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2: GPTC petition to amend §192.557(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proposed to amend §192.557(c) in response to a petition by the GPTC to clarify that a previous pressure test would allow for a pipeline to operate at the higher maximum allowable operating pressure (MAOP). Several commenters stated that this explanation misstated the purpose of the change. Many commenters objected that this is a substantive change and therefore inappropriate for this type of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owa Utilities Board (IUB) and the NAPSR stated that the amendment will not accomplish the purpose of the GPTC petition. The proposed change occurs in a section of the code that addresses pressure increments (§192.557(c)). The requirements of §192.553(d) (“Limitation on increase in maximum allowable operating pressure”), would not be counteracted. To accomplish the purpose of the GPTC petition, additional code sections would need to be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mpra Energy and GPTC stated that they support the proposed change to §192.557(c) but the language of the NPRM misstates the GPTC intent which is to clarify that a pressure test is not required to validate the new MAO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PHMSA has removed the proposed change to §192.557(c) from the final rule. PHMSA agrees that the proposed change may cause confusion with the requirements of §192.553(d) which were amended after the GPTC petition was submitted. PHMSA may consider a revised GPTC petition in a separate rulemaking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3: NFPA 58 and NFPA 5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ree commenters expressed concern regarding the proposal to not adopt the 2008 edition of NFPA 58. These commenters surmised that PHMSA's decision to not adopt the 2008 edition stemmed from concerns with Section 14.4 Small LP-Gas Systems and recommended that PHMSA adopt the 2008 edition of NFPA 58 excluding Section 14.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re were also objections to PHMSA's proposal to not adopt the latest edition of NFPA 59. These commenters believe the 2008 edition is superior to the 2004 edition. They stated that the 2008 edition included reorganization of the document to conform to the NFPA Manual of Style. This edition eliminated confusing language, reorganized the standard to logically group requirements, and expanded use of excerpts from NFPA 58 instead of referencing NFPA 58. The commenters stated that many stakeholders have worked extensively to develop the 2008 edition of the NFPA 59 consensus standard. They noted that the AGA Supplemental Gas Committee task force performed a great deal of work to review the NFPA standard and that NFPA ultimately adopted 62 of the 72 proposals the AGA task force submitted to the technical committee. The commenters asserted that safety measures are not decreased in the areas of damage prevention, odorization, distribution valve maintenance, operation and maintenance, and emergency and public awareness planning by moving from the 2004 edition to the 2008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FPA encouraged PHMSA to work with the NFPA 59 committee in a manner similar to its work with the NFPA 58 committee to address relevant issues through the normal course of scheduled revisions or, for unforeseen issues, through the Tentative Interim Amendment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PHMSA appreciates the work of the NFPA 58 and 59 committees and their responsiveness to PHMSA's concerns. However, PHMSA is not changing the editions currently incorporated by reference (2004 editions of NFPA 58 and 59). The 2008 edition of NFPA 58 included changes in the requirements for small LPG operators which are in conflict with part 192 requirements. Further, the 2008 edition of NFPA 59 references NFPA 58. If we were to adopt the 2008 edition of NFPA 59, the referenced sections of NFPA 58 would also be incorporated by reference unless we were to prescribe otherwise. Therefore, PHMSA has decided not to adopt either of the new editions. PHMSA looks forward to working with the committees to improve public safety and resolve issues which may lead to the adoption of the newest editions in the next Periodic Updates of Regulatory References to Technical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4: NFPA 59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FPA maintained that incorporating both the 2001 and 2006 editions of NFPA 59A by reference would create confusion for operators. NFPA recommends that to address PHMSA's concern with Section 5.3 of the 2006 edition, PHMSA should adopt the 2006 edition and reference the 2001 edition solely for the requirements applicable to those specific subjects. This approach would recognize and capture the other improvements in the 2006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FPA further stated that the 2001 edition of NFPA 59A incorporates by reference 70 other technical standards of which all but three have been superseded or removed. Some of the standards were discontinued and are no longer for sale. During the generation of an updated edition, the technical committee does not consider the interrelation of a provision in one edition with related provisions in a prior edition. Each edition stands on its own. Since 2006, when PHMSA incorporated NFPA 59A by reference in the pipeline safety regulations, PHMSA has incorporated different editions of the standards that are cro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within NFPA 59A. This rulemaking does not address this confli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PHMSA wishes to remind all who commented on proposed changes to NFPA 59A and part 193 that the process for changing a regulation is significantly different than developing a consensus standard process. PHMSA must assess the impact of new editions of NFPA 59A on the public and the environment. When revised safety standards are clearly an improvement to the public, the environment, and pipeline safety, the adoption of a standard may be more easily just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fter NFPA 59A's 2006 edition was published, PHMSA noted that revisions to NFPA 59A lacked sufficient justification. In some instances, the historical basis for adopting a safety standard could not be explained. In these cases, PHMSA observed NFPA's committee work and concluded it would be premature to adopt revisions that were incomplete or could not be appropriately justified. For these reasons, PHMSA has infrequently adopted new provisions within NFPA 59A and has not changed its decision to not adopt the new edition in response to these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supportive of NFPA's efforts on standards and safety research and believes its work is beneficial to the public. We encourage NFPA and its members to continuously improve its NFPA 59A standard and ensure that new revisions are complete, properly justified, and adequately explained to the publ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5: ASTM D2513-87 and ASTM D2513-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proposed not to incorporate by reference ASTM D2513: Standard Specification for Thermoplastic Gas Pressure Pipe, Tubing and Fittings (2007) edition at this time but will continue to reference the 1987 &amp; 1999 editions. Southwest Gas and AGA commented that the 2007 edition of ASTM D2513 incorporates changes which occurred since 1999 including advances in manufacturing and installation of polyethylene (PE) pipe, recognition of applicability of more recent ASTM standards for fittings, and provisions for updated storage requirements. If the 2007 edition is not incorporated, both commenters recommended that PHMSA provide a Stay of Enforcement from Section A.1.5.7 in the 1999 edition of ASTM D2513 to recognize the safe, longer storage time of PE pipe. AGA noted that gas utility operators and their state regulators have already sought waivers to take advantage of the new standard. If they are not granted the waiver, they may have to dispose of a significant amount of polyethylene (PE) pipe that was purchased in response to the shortages that operators experienced in the aftermath of hurricane Katrin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uthwest Gas recommended deleting the reference in §192.7 to the 1987 edition of ASTM D2513 for §192.63(a)(1). A 1993 amendment to §192.63 stated that the reference was retained due to temperature marking of fittings. The 1999 edition of ASTM D2513 restored the temperature marking requirements for fitt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PHMSA has made no change in the response to these comments. PHMSA appreciates the work of the ASTM Committee F-17 and D20.10. There are important issues that are being finalized including the subject of NAPSR Resolution SR-2-01, marking of materials. The resolution of these issues will impact ASTM D638, D2513-87, D2513-99, D2517, and F1055 standards. These issues include but are not limited to the review of:</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Revisions of material categorie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PENT test duration for PA-11 and PA-12 material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lopment process for new material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Review of existing standards for re-grind, quality assurance, and quality control due to recent failure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Cyclic fatigue and long-term cyclic fatigue testing of plastic mechanical appurtenance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ed for new or modified regulations or standards due to the impact of new materials.</w:t>
      </w:r>
    </w:p>
    <w:p>
      <w:pPr>
        <w:pStyle w:val="Norma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Impact of findings from Standard Dimension Ratio and side wall fusion Research and Development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will address Southwest Gas and AGA's request for a Stay of Enforcement separately from this rulemaking. The special permit process offers operators an existing mechanism to request an extension from the current storage requirements for polyethylene (PE)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considered these comments but has not changed its decision to not adopt the more recent edition of ASTM D25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omment Topic 6: LNGFIRE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echnology &amp; Management Systems commented on the proposal to replace GRI-89/0176 “LNGFIRE: A Thermal Radiation Model for LNG Fires” (June 29, 1990) with GTI -04/0032 LNGFIRE3: A Thermal Radiation Model for LNG Fires (2004). The commenter recommended that in consideration of fire research conducted in the past three years, PHMSA should reevaluate performance criteria for fire models and consider alternate models that have been scientifically assessed, verified, and validated to the Administrator's appro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sponse: The Gas Technology Institute (GTI) (formerly the Gas Research Institute) changed the title of this material. The contents of the software and the report have not changed. PHMSA's purpose for this amendment is solely to reference the new title. The commenter's statements regarding performance criteria are beyond the scope of this rulemaking. PHMSA is updating the title of this standard in the regulation to reflect the title currently used by GT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omment Topic 7: Web accessibility of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Oklahoma Independent Petroleum Association stated that the costs to smaller oil and gas operators to purchase the updated standards and to identify and assess all regulatory compliance requirements are burdensome. They requested that PHMSA place the applicable reference documents on its web site for easy ac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response: PHMSA regrets that we are prohibited from posting the technical standards to our web site as most standards have copyright protection. All incorporated materials are available for inspection in the Office of Pipeline Safety, Pipeline and Hazardous Materials Safety Administration, 1200 New Jersey Avenue, SE., Washington, DC, 20590-0001, 202-366-4595, or at the National Archives and Records Administration (NARA), 202-741-6030, or go to  </w:t>
      </w:r>
      <w:r>
        <w:rPr>
          <w:rFonts w:cs="Times New Roman" w:ascii="Times New Roman" w:hAnsi="Times New Roman"/>
          <w:i/>
          <w:sz w:val="20"/>
          <w:u w:val="single"/>
        </w:rPr>
        <w:t>http://www.archives.gov/federal_register/code_of_federal_regulations/ibr_</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i/>
          <w:sz w:val="20"/>
          <w:u w:val="single"/>
        </w:rPr>
        <w:t>locations.html</w:t>
      </w:r>
      <w:r>
        <w:rPr>
          <w:rFonts w:cs="Times New Roman" w:ascii="Times New Roman" w:hAnsi="Times New Roman"/>
          <w:i/>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corporated materials are available from the respective organizations listed in §192.7 (c)(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V. Advisory Committe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December 9, 2009, PHMSA discussed the proposed rule with the Technical Pipeline Safety Standards Committee (TPSSC) and the Technical Hazardous Liquid Pipeline Safety Standards Committee (THLPSSC). These are statutorily-mandated advisory committees that advise PHMSA about the technical feasibility, reasonableness and cost-effectiveness of its proposed regulations. At the meeting, PHMSA discussed the comments received in response to the NPRM. NFPA emphasized that small operators have difficulty determining which requirements of part 192 or NFPA 59A apply to them. The committee urged PHMSA to take action to work out the issues presented by NFPA, ASME, GPTC, and/or State Industry Regulatory Review Committee (SIRRC), a committee comprised of state and federal pipeline safety regulators, AGA and APGA formed to coordinate issues pertaining to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the exception of NFPA's abstention, the committees voted unanimously that the NPRM was technically feasible, reasonable, practicable, and cost effective. Since the NPRM included proposed changes to the NFPA standards, the NFPA abstained from voting in accordance with its bylaws. A transcript of the meeting is available in the docket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 Summary of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accepts the following updated editions of technical standards in parts 192, 193, 195. PHMSA is also amending titles, dates, and references as applicable. Before describing each newly incorporated standard, PHMSA is providing additional information regarding the partial incorporation of NFPA 59A and the full incorporation of several API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will incorporate only those sections of NFPA 59A, “Standard for the Production, Storage, and Handling of Liquefied Natural Gas (LNG)” (2006 edition) relating to ultrasonic inspection and seismic design requirements. PHMSA believes the NFPA 59A committee needs to reconcile differences relating to dispersion analyses for vapor releases from process and safety equipment; containers with liquid penetrations at grade; design spill cases for full and double containment containers; standards for impoundment sizing for snow accumulation, severe weather, emergency depressurization, and fuel bunkering. Therefore, except for specified sections in the 2006 edition mentioned above, PHMSA will continue to reference NFPA 59A (2001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NSI/API Specification 5L and API Standard 11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 Direct Final Rule (74 FR 17099) published on April 14, 2009, PHMSA incorporated by reference the 2007 editions of ANSI/API Specification 5L, “Specification for Line Pipe” and API Standard 1104, “Welding of Pipelines and Related Facilities.” However, it did not eliminate the use of the previously referenced editions of these standards. In this final rule, PHMSA eliminates the use of the previous editions of these standards, API Specification 5L (43rd edition and errata, 2004) and API Standard 1104 (19th edition, 1999, including errata October 31, 2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PI Recommended Practice 5L1/ISO 3183 &amp; API Recommended Practice 5L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incorporating by reference API Recommended Practice 5L1/ISO 3183 “Specification for Line Pipe” (6th edition, 2002) into the newly-created §195.207. This standard provides a standard for hazardous liquid operators for the transportation of certain API Specification 5L steel line pipe by railroa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is also incorporating API Recommended Practice 5LW (API RP 5LW), “Transportation of Line Pipe on Barges and Marine Vessels” (2nd edition, 1996) into Parts 192 and 195. This standard is referenced in §192.65(a) and in the newly-created §195.207(a). API RP 5LW provides a standard for transportation of certain API Specification 5L steel line pipe by ship or barge on both inland and marine waterw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PI Specification 5L/ISO 3183, “Specification for Line Pipe” (44th edition, 2007), includes errata (January 2009) and addendum (February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Replaces incorporated by reference (IBR): API Specification 5L, “Specification for Line Pipe” (43rd edition and errata, 20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Referenced in 49 CFR 192.55(e); 192.112; 192.113; Item I, Appendix B to Part 192; 195.106(b)(1)(i); 195.106(e), 195.207(a).</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API Recommended Practice 5L1 “Recommended Practice for Railroad Transportation of Line Pipe,” (6th Edition, 200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BR for the first time in 49 CFR newly-created 195.2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65(a)(1); 195.2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API Recommended Practice 5LW, “Transportation of Line Pipe on Barges and Marine Vessels” (2nd edition, 1996, effective March 1, 199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BR for the first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65(b); 195.207(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pecification 6D/ISO 14313, “Specification for Pipeline Valves” (23rd edition (April 2008, effective October 1, 2008) and errata 3 (includes 1 &amp; 2, February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API Specification 6D “Pipeline Valves” (22nd edition, January 200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45(a); 195.116(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pecification 12F, “Specification for Shop Welded Tanks for Storage of Production Liquids (11th edition, November 1, 1994, reaffirmed 2000, errata, February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11th edition, 1994 (reaffirmed, 200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132(b)(1); 195.205(b)(2); 195.264(b)(1); 195.264(e)(1); 195.307(a); 195.565; 195.579(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510, “Pressure Vessel Inspection Code: 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rvice Inspection, Rating, Repair, and Alteration” (9th edition, June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8th edition, 1997 including Addenda 1 through 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205(b)(3); 195.432(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620, “Design and Construction of Large, Welded, Low-Pressure Storage Tanks,” (11th edition February 2008, addendum 1, March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10th edition, 2002 including addendum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 added in 49 CFR 193.2101(b), 193. 2321(b)(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132(b)(2); 195.205(b)(2); 195.264(b)(1); 195.264(e)(3); 195.307(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650, “Welded Steel Tanks for Oil Storage” (11th edition, June 2007, addendum 1, November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10th edition, 1998 including Addenda 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132(b)(3); 195.205(b)(1); 195.264(b)(1); 195.264(e)(2); 195.307; 195.307(d); 195.565; 195.579(d).</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PI Recommended Practice 651, “Cathodic Protection of Aboveground Petroleum Storage Tanks” (3rd edition, January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nd edition, December 199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565; 195.579(d).</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PI Recommended Practice 652, “Linings of Aboveground Petroleum Storage Tank Bottoms” (3rd edition, October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nd edition, December 199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579(d).</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653, “Tank Inspection, Repair, Alteration, and Reconstruction” (3rd edition, December 2001, includes addendum 1 (September 2003), addendum 2 (November 2005), addendum 3 (February 2008), and errata (April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3rd edition, 2001 including addendum 1, 200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205(b)(1); 195.432(b).</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1104, “Welding of Pipelines and Related Facilities” (20th edition November 2005, errata/addendum (July 2007) and errata 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19th edition, 1999, including errata October 31, 2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225; 192.227(a); 192.229(c)(1); 192.241(c); Item II, Appendix B; 195.222(a); 195.228(b); 195.214(a).</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Recommended Practice 1130, “Computational Pipeline Monitoring for Liquids Pipeline Segment” (3rd edition, September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nd edition, 200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134; 195.444.</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Standard 2000, “Venting Atmospheric and Low-Pressure Storage Tanks Nonrefrigerated and Refrigerated” (5th edition, April 1998, errata, November 15, 19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5th edition, April 19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264(e)(2); 195.264(e)(3).</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Recommended Practice 2003, “Protection Against Ignitions Arising Out of Static, Lightning, and Stray Currents” (7th edition, January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6th edition, 19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405(a).</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Publication 2026, “Safe Access/Egress Involving Floating Roofs of Storage Tanks in Petroleum Service” (2nd edition, April 1998, reaffirmed, June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nd edition, 19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405(b).</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PI Recommended Practice 2350, “Overfill Protection for Storage Tanks in Petroleum Facilities” (3rd edition, January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nd edition, 199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428(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merican Society of Civil Engineers (AS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CE/SEI 7-05, “Minimum Design Loads for Buildings and Other Structures” (2005 edition, includes supplement number 1 and errat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2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3.2067(b)(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merican Society for Testing and Materials (AST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53/A53M-07 (2007), “Standard Specification for Pipe, Steel, Black and Hot-Dipped, Zinc-Coated, Welded and Seamless” (September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4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 xml:space="preserve"> </w:t>
      </w:r>
      <w:r>
        <w:rPr>
          <w:rFonts w:cs="Times New Roman" w:ascii="Times New Roman" w:hAnsi="Times New Roman"/>
          <w:sz w:val="20"/>
        </w:rPr>
        <w:t>ASTM A106/A106M-08 (2008), “Standard Specification for Seamless Carbon Steel Pipe for High-Temperature Service” (July 15,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4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372/A372M-03 (reapproved 2008), “Standard Specification for Carbon and Alloy Steel Forgings for Thin-Walled Pressure Vessels” (March 1,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3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77(b)(1).</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381-96 (Reapproved 2005), “Standard Specification for Metal-Arc-Welded Steel Pipe for Use with High-Pressure Transmission Systems” (October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1996 edition; reapproved 2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671-06, “Standard Specification for Electr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Fusion-Welded Steel Pipe for Atmospheric and Lower Temperatures” (May 1,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4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672-08, “Standard Specification for Electr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Fusion-Welded Steel Pipe for High-Pressure Service at Moderate Temperatures” (May 1,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1996 edition; reapproved 2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STM A691-98 (reapproved 2007), “Standard Specification for Carbon and Alloy Steel Pipe, Electric-Fusion-Welded for Hig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ressure Service at High Temperatures” (November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1998 edition, reapproved 200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13, Item I, Appendix B to Part 192; 195.106(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SME International (ASM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SME B16.1 -2005, “Gray Iron Pipe Flanges and Flanged Fittings: (Classes 25, 125, and 250)” (August 31,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ASME B16.1-1998 “Cast Iron Pipe Flanges and Flanged Fittings” 1998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47(c).</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SME B16.9 -2007, “Factory-Made Wrought Butt Welding Fittings” (December 7,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3 edition (February 20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118(a).</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SME B31.4 -2006, “Pipeline Transportation Systems for Liquid Hydrocarbons and Other Liquids” (October 20,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2 edition (October 200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452(h)(4)(i).</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ANSI/ASME B31.8 -2007, “Gas Transmission and Distribution Piping Systems” (November 30,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3 edition (February 20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619(a)(1)(i); 195.5(a)(1)(i); 195.406(a)(1)(i).</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007 ASME Boiler &amp; Pressure Vessel Code, Section I: Rules for Construction of Power Boiler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4 edition, including addenda through July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53(b).</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007 ASME Boiler &amp; Pressure Vessel Code, Section VIII, Division 1: Rules for Construction of Pressure Vessel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4 edition, including addenda through July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53 (a); 192.153(b); 192.165(b)(3); 193.2321; 195.307(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007 ASME Boiler &amp; Pressure Vessel Code, Section VIII, Division 2: Alternative Rules, Rules for Construction of Pressure Vessel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4 edition, including addenda through July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53(b); 192.165(b)(3); 193.2321; 195.307(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007 ASME Boiler &amp; Pressure Vessel Code, Section IX: Qualification Standard for Welding and Brazing Procedures, Welders, Brazers, and Welding and Brazing Operator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2004 edition, including addenda through July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227(a); Item II, Appendix B to Part 192; 195.222(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as Technology Institute (GTI)</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GTI-04/0032 LNGFIRE3: A Thermal Radiation Model for LNG Fires (March 20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GRI-89/0176 “LNGFIRE: A Thermal Radiation Model for LNG Fires” (June 29, 19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3.2057(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Manufacturers Standardization Society of the Valve and Fittings Industry, Inc. (MSS)</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MSS SP-44-2006, Standard Practice, “Steel Pipeline Flanges” (2006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s IBR: 1996 edition reaffirmed 2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47(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ACE International (NACE)</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NACE SP0169-2007, Standard Practice, “Control of External Corrosion on Underground or Submerged Metallic Piping Systems” (reaffirmed March 15,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NACE Standard RP0169-2002, “Control of External Corrosion on Underground or Submerged Metallic Piping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5.571; 195.573(a)(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NACE SP0502-2008, Standard Practice “Pipeline External Corrosion Direct Assessment Methodology” (reaffirmed March 20,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NACE Standard RP0502-2002 “Pipeline External Corrosion Direct Assessment Methodolo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ferenced in 49 CFR 192.923(b)(1); 192.925(b) Introductory text; 192.925(b)(1); 192.925(b)(1)(ii); 192.925(b)(2) Introductory text; 192.925(b)(3) Introductory text; 192.925(b)(3)(ii); 192.925(b)(iv); 192.925(b)(4) Introductory text; 192.925(b)(4)(ii); 192.931(d); 192.935(b)(1)(iv); 192.939(a)(2); 195.58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National Fire Protection Association (NFPA)</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NFPA 30, “Flammable and Combustible Liquids Code” (2008 edition, approved August 15,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3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735(b); 195.264(b)(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NFPA 59A, “Standard for the Production, Storage, and Handling of Liquefied Natural Gas (LNG) (2006 edition, approved August 18,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artially Replaces IBR: 2001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3.2101(b); 193.2321(b).</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NFPA 70 (2008), “National Electrical Code” (NEC 2008) (Approved August 15,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5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63(e); 192.189(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lastics Pipe Institute, Inc. (PPI)</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PPI TR-3/2008 HDB/HDS/PDB/SDB/MRS Policies (2008),”Policies and Procedures for Developing Hydrostatic Design Basis (HDB), Pressure Design Basis (PDB), Strength Design Basis (SDB), and Minimum Required Strength (MRS) Ratings for Thermoplastic Piping Materials or Pipe” (May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laces IBR: 2004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ferenced in 49 CFR 192.12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I. Editorial Corrections and Clarific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ection 192.3 defines terms used throughout Part 192. PHMSA will move the definitions, “active corrosion,” “electrical survey” and “pipeline environment” from §192.465(e) to §192.3. This revision provides a broader applicability of these terms to part 192 because these terms are also found in part 192, subparts I and 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corrects the notation to ASTM D2513 to ASTM D2513-87 in §192.63 (a)(1) to clarify the version incorporated is the 1987 version and adds to the text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lso corrects the notation to ASTM D2513 to ASTM D2513-99 in Sec. §192.123 (e)(2); 192.191(b); 192.281 (b)(2); 192.283 (a)(1)(i) and Item 1, Appendix B to clarify the version incorporated is the 1999 version and adds to the text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4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revises paragraphs (d) and (e) to use the same language as ANSI/ASME B31.8, paragraph 831.11(c) in referring to shell components. The revisions to paragraph (d) clarify the elements of a “shell compon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is also clarifying the materials allowed in certain valve components used in compressor stations in response to the GPTC petition. In paragraph (e), we clarify that cast iron, malleable iron, or ductile iron may be used in the valve ball or plug. These materials may not be used in the pressure holding shell components (e.g., body, bonnet, cover, or end fl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7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en the repair time conditions were implemented for Pipeline Integrity Management in High Consequence Areas (HCA), this section was not modified to clarify that the repair times for pipelines covered by §192.711 pertained only to non-integrity management repairs. We are revising this section to make that clear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art 19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3.21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revises §193.2101 to incorporate by reference sections from the 2006 edition of NFPA 59A pertaining to the seismic design of stationary LNG storage tanks. Other sections from the 2001 edition of NFPA 59A continue to be incorporated by reference as designated in §193.2013. Although NFPA 59A (2006) incorporates by reference the 1990 edition of API Standard 620 for seismic design PHMSA is instead incorporating by reference the most recent version of API Standard 620 (11th edition, addendum 1,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3.232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larifies the language in §193.2321(a) to use the broader terminology for nondestructive testing. PHMSA revises §193.2321(b) to incorporate the requirements in the 2006 edition of NFPA 59A's for the ultrasonic examination of LNG tank welds for storage tanks with an internal design pressure at or below 15 psi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5.26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dds to the text in 195.264(e)(2); 195.264(e)(3)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5.3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revises paragraph (c) to reflect revised section numbering regarding pneumatic testing from 5.3 to 5.2 of API Standard 65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5.4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When the repair time conditions were implemented for Pipeline Integrity Management in High Consequence Areas (HCA), this section was not modified to clarify the repair times for pipelines covered by §195.452 (pipelines that could affect an HCA). The requirement to repair a condition within a reasonable time period (unless an immediate hazard) applies to conditions on pipelines not covered by §195.452. In this final rule, PHMSA revises this section to make those requirements clear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5.4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vises paragraph (b) to eliminate the reference to Section 4 of API Standard 653. All sections in API Standard 653 relating to inspection of in-service atmospheric and low-pressure steel aboveground breakout tanks are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5.45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vises paragraph (h)(4)(i) to reflect new section numbering as specified in the updated ANSI/ASME B31.4. The referenced section is changed from “451.7” to “451.6.2.2 (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II. Rulemaking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Statutory/Legal Authority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is final rule is published under the authority of the Federal Pipeline Safety Laws (49 U.S.C. 60101 et seq.). Section 60102 authorizes the Secretary of Transportation to issue regulations governing design, installation, inspection, emergency plans and procedures, testing, construction, extension, operation, replacement, and maintenance of pipeline facilities. Section 60102(l) of the Federal Pipeline Safety Laws states that the Secretary shall, to the extent appropriate and practicable, update incorporated industry standards that have been adopted as part of the Federal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rivacy Act Stat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may search the electronic form of all comments received for any of our dockets. The Privacy Notice for comment submissions may be reviewed at </w:t>
      </w:r>
      <w:r>
        <w:rPr>
          <w:rFonts w:cs="Times New Roman" w:ascii="Times New Roman" w:hAnsi="Times New Roman"/>
          <w:i/>
          <w:sz w:val="20"/>
        </w:rPr>
        <w:t>http://www.regulations.gov</w:t>
      </w:r>
      <w:r>
        <w:rPr>
          <w:rFonts w:cs="Times New Roman" w:ascii="Times New Roman" w:hAnsi="Times New Roman"/>
          <w:sz w:val="20"/>
        </w:rPr>
        <w:t xml:space="preserve">. You may review DOT's complete Privacy Act Statement in the Federal Register published April 11, 2000 (65 FR 19477) or you may visit </w:t>
      </w:r>
      <w:r>
        <w:rPr>
          <w:rFonts w:cs="Times New Roman" w:ascii="Times New Roman" w:hAnsi="Times New Roman"/>
          <w:i/>
          <w:sz w:val="20"/>
        </w:rPr>
        <w:t>http://DocketsInfo.dot.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xecutive Order 12866--Regulatory Planning and Review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is not a significant regulatory action under Section 3(f) of Executive Order 12866 (58 FR 51735) and, therefore, was not subject to review by the Office of Management and Budget. This final rule is not significant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incorporating by reference new editions of technical standards in the Federal pipeline safety regulations. The final rule is intended to enhance transportation safety and reduce the overall compliance burden on the regulated 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ndustry standards developed and adopted by consensus generally are accepted and followed by the industry; thus, their incorporation by reference in the Federal pipeline safety regulations assures that the industry is not forced to comply with a different set of standards to accomplish the same safety goal. Requiring regulatory compliance with standards such as the ASME, ASTM and API takes advantage of established, well-defined and proven practices. Because we are adopting industry consensus standards we expect compliance costs associated with these regulatory changes to be minim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has analyzed this final rule under the principles and criteria in Executive Order 13132 (“Federalism”). The final rule does not have a substantial direct effect on the States, the relationship between the national government and the States, or the distribution of power and responsibilities among the various levels of government. The final rule does not impose substantial direct compliance costs on State and local governments. This final regulation does not preempt state law for intrastate pipelines.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analyzed this final rule according to Executive Order 13175 (“Consultation and Coordination with Indian Tribal Governments”). The final rule does not significantly or uniquely affect the communities of the Indian tribal governments or impose substantial direct compliance costs; thu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Under the Regulatory Flexibility Act (5 U.S.C. 601 et seq.), PHMSA must consider whether rulemaking actions would have a significant economic impact on a substantial number of small entities. This final rule ensures that pipeline operators are using the most current editions of technical standards incorporated by reference. The final rule also improves the clarity of several regulations. PHMSA believes that this final rule impacts a substantial number of small entities but that this impact will be negligible. Based on the facts available about the expected impact of this rulemaking, I certify, under Section 605 of the Regulatory Flexibility Act (5 U.S.C. 605) that this final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is final rule does not impose unfunded mandates under the Unfunded Mandates Reform Act of 1995. It does not result in costs of $100 million (adjusted for inflation currently estimated to be $132 million) or more in any one year to either State, local, or tribal governments, in the aggregate, or to the private sector, and is the least burdensome alternative that achieves the objective of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is final rule does not impose any new information collection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nalyzed this final rule in accordance with the National Environmental Policy Act (42 U.S.C.4321-4375), the Council on Environmental Quality regulations (40 CFR parts 1500-1508), and DOT Order 5610.1C, and has determined that this action will not significantly affect the quality of the human environment. PHMSA examined alternatives in the NPRM and did not receive any comments on this prelimina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ransporting gas affects the nation's available energy supply. However, this final rule is not a “significant” energy action under Executive Order 13211. It is not a significant regulatory action under Executive Order 12866 and is not likely to have a significant adverse effect on the supply, distribution, or use of energy. Further, the Administrator of the Office of Information and Regulatory Affairs has not designated this rule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ncorporation by Reference, Natural Gas,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ncorporation by Reference, Liquefied Natural gas,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In consideration of the foregoing, PHMSA is amending 49 CFR parts 192, 193, and 195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1. The authority citation for Part 192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 In §192.3, definitions for “Active corrosion”, “Electrical survey” and “pipeline environment” are added in alphabetical order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b/>
        <w:t>Active corrosion</w:t>
      </w:r>
      <w:r>
        <w:rPr>
          <w:rFonts w:cs="Times New Roman" w:ascii="Times New Roman" w:hAnsi="Times New Roman"/>
          <w:sz w:val="20"/>
        </w:rPr>
        <w:t xml:space="preserve"> means continuing corrosion that, unless controlled, could result in a condition that is detrimental to public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Electrical survey</w:t>
      </w:r>
      <w:r>
        <w:rPr>
          <w:rFonts w:cs="Times New Roman" w:ascii="Times New Roman" w:hAnsi="Times New Roman"/>
          <w:sz w:val="20"/>
        </w:rPr>
        <w:t xml:space="preserve"> means a series of closely spaced pipe-to-soil readings over pipelines which are subsequently analyzed to identify locations where a corrosive current is leaving the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ipeline environment</w:t>
      </w:r>
      <w:r>
        <w:rPr>
          <w:rFonts w:cs="Times New Roman" w:ascii="Times New Roman" w:hAnsi="Times New Roman"/>
          <w:sz w:val="20"/>
        </w:rPr>
        <w:t xml:space="preserve"> includes soil resistivity (high or low), soil moisture (wet or dry), soil contaminants that may promote corrosive activity, and other known conditions that could affect the probability of active corros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3. In §192.7, paragraph (c)(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7  What documents are incorporated by reference partly or wholly in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b/>
        <w:t>(2) Document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r>
        <w:br w:type="page"/>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w:t>
      </w:r>
    </w:p>
    <w:p>
      <w:pPr>
        <w:sectPr>
          <w:headerReference w:type="default" r:id="rId3"/>
          <w:footerReference w:type="default" r:id="rId4"/>
          <w:type w:val="continuous"/>
          <w:pgSz w:w="12240" w:h="15840"/>
          <w:pgMar w:left="1080" w:right="1267" w:gutter="0" w:header="360" w:top="720" w:footer="360" w:bottom="720"/>
          <w:cols w:num="3" w:space="640" w:equalWidth="true" w:sep="false"/>
          <w:formProt w:val="false"/>
          <w:textDirection w:val="lrTb"/>
          <w:docGrid w:type="default" w:linePitch="360" w:charSpace="0"/>
        </w:sectPr>
      </w:pPr>
    </w:p>
    <w:tbl>
      <w:tblPr>
        <w:tblW w:w="10139" w:type="dxa"/>
        <w:jc w:val="left"/>
        <w:tblInd w:w="-113" w:type="dxa"/>
        <w:tblLayout w:type="fixed"/>
        <w:tblCellMar>
          <w:top w:w="0" w:type="dxa"/>
          <w:left w:w="108" w:type="dxa"/>
          <w:bottom w:w="0" w:type="dxa"/>
          <w:right w:w="108" w:type="dxa"/>
        </w:tblCellMar>
      </w:tblPr>
      <w:tblGrid>
        <w:gridCol w:w="5039"/>
        <w:gridCol w:w="30"/>
        <w:gridCol w:w="5040"/>
        <w:gridCol w:w="30"/>
      </w:tblGrid>
      <w:tr>
        <w:trPr>
          <w:trHeight w:val="23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Source and name of referenced material</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9 CFR reference</w:t>
            </w:r>
          </w:p>
        </w:tc>
      </w:tr>
      <w:tr>
        <w:trPr>
          <w:trHeight w:val="1509"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 Pipeline Research Council International (PRC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GA Pipeline Research Committee, Project PR-3-805, “A Modified Criterion for Evaluating the Remaining Strength of Corroded Pipe,” (December 22, 1989). The RSTRENG program may be used for calculating remaining strength.</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485(c);.192.933(a)(1); 192.933(d)(1)(i).</w:t>
            </w:r>
          </w:p>
        </w:tc>
      </w:tr>
      <w:tr>
        <w:trPr>
          <w:trHeight w:val="174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B. American Petroleum Institute (API):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NSI/API Specification 5L/ISO 3183 “Specification for Line Pipe” (44th edition, 2007), includes errata(January 2009) and addendum (February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API Recommended Practice 5L1 “Recommended Practice for Railroad Transportation of Line Pipe,” (6</w:t>
            </w:r>
            <w:r>
              <w:rPr>
                <w:rFonts w:cs="Times New Roman" w:ascii="Times New Roman" w:hAnsi="Times New Roman"/>
                <w:sz w:val="20"/>
                <w:vertAlign w:val="superscript"/>
              </w:rPr>
              <w:t>th</w:t>
            </w:r>
            <w:r>
              <w:rPr>
                <w:rFonts w:cs="Times New Roman" w:ascii="Times New Roman" w:hAnsi="Times New Roman"/>
                <w:sz w:val="20"/>
              </w:rPr>
              <w:t xml:space="preserve"> Edition, July 2002).</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192.55(e); 192.112; 192.113; Item I, Appendix B to Part 192.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65(a)(1).</w:t>
            </w:r>
          </w:p>
        </w:tc>
      </w:tr>
      <w:tr>
        <w:trPr>
          <w:trHeight w:val="739"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API Recommended Practice 5LW, “Transportation of Line Pipe on Barges and Marine Vessels” (2</w:t>
            </w:r>
            <w:r>
              <w:rPr>
                <w:rFonts w:cs="Times New Roman" w:ascii="Times New Roman" w:hAnsi="Times New Roman"/>
                <w:sz w:val="20"/>
                <w:vertAlign w:val="superscript"/>
              </w:rPr>
              <w:t>nd</w:t>
            </w:r>
            <w:r>
              <w:rPr>
                <w:rFonts w:cs="Times New Roman" w:ascii="Times New Roman" w:hAnsi="Times New Roman"/>
                <w:sz w:val="20"/>
              </w:rPr>
              <w:t xml:space="preserve"> edition, December 1996, effective March 1, 199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65(b).</w:t>
            </w:r>
          </w:p>
        </w:tc>
      </w:tr>
      <w:tr>
        <w:trPr>
          <w:trHeight w:val="124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ANSI/API Specification 6D, “Specification for Pipeline Valves” (23rd edition (April 2008, effective October 1, 2008) and errata 3 (includes 1 and 2, February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45(a).</w:t>
            </w:r>
          </w:p>
        </w:tc>
      </w:tr>
      <w:tr>
        <w:trPr>
          <w:trHeight w:val="100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API Recommended Practice 80, “Guidelines for the Definition of Onshore Gas Gathering Lines,” (1</w:t>
            </w:r>
            <w:r>
              <w:rPr>
                <w:rFonts w:cs="Times New Roman" w:ascii="Times New Roman" w:hAnsi="Times New Roman"/>
                <w:sz w:val="20"/>
                <w:vertAlign w:val="superscript"/>
              </w:rPr>
              <w:t>st</w:t>
            </w:r>
            <w:r>
              <w:rPr>
                <w:rFonts w:cs="Times New Roman" w:ascii="Times New Roman" w:hAnsi="Times New Roman"/>
                <w:sz w:val="20"/>
              </w:rPr>
              <w:t xml:space="preserve"> edition, April 200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8(a); 192.8(a)(1); 192.8(a)(2); 192.8(a)(3); 192.8(a)(4).</w:t>
            </w:r>
          </w:p>
        </w:tc>
      </w:tr>
      <w:tr>
        <w:trPr>
          <w:trHeight w:val="100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6) API Standard 1104, “Welding of Pipelines and Related Facilities” (20th edition, October 2005, errata/addendum, (July 2007) and errata 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225; 192.227(a); 192.229(c)(1); 192.241(c); Item II, Appendix B.</w:t>
            </w:r>
          </w:p>
        </w:tc>
      </w:tr>
      <w:tr>
        <w:trPr>
          <w:trHeight w:val="99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 API Recommended Practice 1162, “Public Awareness Programs for Pipeline Operators,” (1st edition, December 200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616(a); 192.616(b); 192.616(c)</w:t>
            </w:r>
          </w:p>
        </w:tc>
      </w:tr>
      <w:tr>
        <w:trPr>
          <w:trHeight w:val="1258"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API Recommended Practice 1165 “Recommended Practice 1165 “Recommended Practice for Pipeline SCADA Displays,” (API RP 1165) (First edition (January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631(c)(1).</w:t>
            </w:r>
          </w:p>
        </w:tc>
      </w:tr>
      <w:tr>
        <w:trPr>
          <w:trHeight w:val="124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 American Society for Testing and Materials (AST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STM A53/A53M-07, “Standard Specification for Pipe, Steel, Black and Hot-Dipped, Zinc-Coated, Welded and Seamless” (September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100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STM A106/A106M-08, “Standard Specification for Seamless Carbon Steel Pipe for High-Temperature Service” (July 15,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r>
      <w:tr>
        <w:trPr>
          <w:trHeight w:val="100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STM A333/A333M-05 (2005) “Standard Specification for Seamless and Welded Steel Pipe for Low-Temperature Serv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99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STM A372/A372M-03 (reapproved 2008), “Standard Specification for Carbon and Alloy Steel Forgings for Thin-Walled Pressure Vessels” (March 1,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77(b)(1).</w:t>
            </w:r>
          </w:p>
        </w:tc>
      </w:tr>
      <w:tr>
        <w:trPr>
          <w:trHeight w:val="1258"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ASTM A381-96 (reapproved 2005), “Standard Specification for Metal-Arc-Welded Steel Pipe for Use With High-Pressure Transmission Systems” (October 1, 200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739"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6) ASTM A578/A578M-96 (re-approved 2001) “Standard Specification for Straight-Beam Ultrasonic Examination of Plain and Clad Steel Plates for Special Application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2.112(c)(2)(iii).</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STM A671-06, “Standard Specification for Electric-Fusion-Welded Steel Pipe for Atmospheric and Lower Temperatures” (May 1,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ASTM A672-08, “Standard Specification for Electric-Fusion-Welded Steel Pipe for High-Pressure Service at Moderate Temperatures” (May 1, 200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9) ASTM A691-98 (reapproved 2007), “Standard Specification for Carbon and Alloy Steel Pipe, Electric-Fusion-Welded for High-Pressure Service at High Temperatures” (November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3; Item I,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ASTM D638-03 “Standard Test Method for Tensile Properties of Plastic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283(a)(3); 192.283(b)(1).</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ASTM D2513-87 “Standard Specification for Thermoplastic Gas Pressure Pipe, Tubing, and Fitting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63(a)(1).</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 (12) ASTM D2513-99 “Standard Specification for Thermoplastic Gas Pressure Pipe, Tubing, and Fitting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23(e)(2); 192.191(b); 192.281(b)(2); 192.283(a)(1)(i); Item 1,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3) ASTM D2517-00 “Standard Specification for Reinforced Epoxy Resin Gas Pressure Pipe and Fitting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91(a); 192.281(d)(1); 192.283(a)(1)(ii); Item I,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4) ASTM F1055-1998, “Standard Specification for Electrofusion Type Polyethylene Fittings for Outside Diameter Controller Polyethylene Pipe and Tubing.”.</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283(a)(1)(iii).</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ASME International (AS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 (1) ASME/ANSI B16.1-2005, “Gray Iron Pipe Flanges and Flanged Fittings: (Classes 25, 125, and 250)” (August 31, 200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47(c).</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ASME/ANSI B16.5-2003, “Pipe Flanges and Flanged Fittings.” (October 200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47(a); 192.279.</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ASME/ANSI B31G-1991 (Reaffirmed, 2004), “Manual for Determining the Remaining Strength of Corroded Pipeline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485(c); 192.933(a).</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SME/ANSI B31.8-2007, “Gas Transmission and Distribution Piping Systems” (November 30, 200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92.619(a)(1)(i).</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 ASME/ANSI B31.8S-2004, “Supplement to B31.8 on Managing System Integrity of Gas Pipelines.”</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903(c); 192.907(b); 192.911 Introductory text; 192.911(i); 192.911(k);192.911(l); 192.911(m);192.913(a) Introductory text; 192.913(b)(1); 192.917(a) Introductory text; 192.917(b); 192.917(c); 192.917(e)(1); 192.917(e)(4); 192.921(a)(1); 192.923(b)(1);192.923(b)(2); 192.923(b)(3); 192.925(b) Introductory text;  192.925(b)(1);192.925(b)(2);192.925(b)(3);192.925(b)(4); 192.927(b); 192.927(c)(1)(i); 192.929(b)(1); 192.929(b)(2); 192.933(a); 192.933(d)(1); 192.933(d)(1)(i); 192.935(a); 192.935(b)(1)(iv); 192.937(c)(1); 192.939(a)(1)(i); 192.939(a)(1)(ii); 192.939(a)(3); 192.945(a).</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 (6) 2007 ASME Boiler &amp; Pressure Vessel Code, Section I, “Rules for Construction of Power Boilers 2007” (2007 edition, July 1, 200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53(b).</w:t>
            </w:r>
          </w:p>
        </w:tc>
      </w:tr>
      <w:tr>
        <w:trPr>
          <w:trHeight w:val="25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 2007 ASME Boiler &amp; Pressure Vessel Code, Section VIII, Division 1, “Rules for Construction of Pressure Vessels 2” (2007 edition, July 1, 200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53(a); 192.153(b); 192.153(d); 192.165(b)(3).</w:t>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2007 ASME Boiler &amp; Pressure Vessel Code, Section VIII, Division 2, “Alternative Rules, Rules for Construction of Pressure Vessel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53(b); 192.165(b)(3).</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9) 2007 ASME Boiler &amp; Pressure Vessel Code, Section IX, “Welding and Brazing Procedures, Welders, Brazers, and Welding and Brazing Operator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227(a); Item II, Appendix B to Part 19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E. Manufacturers Standardization Society of the Valve and Fittings Industry, Inc. (MSS):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MSS SP-44-2006, Standard Practice, “Steel Pipeline Flanges” (2006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 (2) [Reserved]</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47(a).</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F. National Fire Protection Association (NF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NFPA 30 (2008 edition, August 15 2007), “Flammable and Combustible Liquids Code” (2008 edition; approved August 15, 200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735(b).</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NFPA 58 (2004), “Liquefied Petroleum Gas Code(LP-Gas Cod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a); 192.11(b); 192.11(c).</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NFPA 59 (2004), “Utility LP-Gas Plant Cod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1(a); 192.11(b); 192.11(c).</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NFPA 70 (2008), “National Electrical Code” (NEC 2008) (Approved August 15, 200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63(e); 192.189(c).</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 Plastics Pipe Institute, Inc. (P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PPI TR-3/2008 HDB/HDS/PDB/SDB/MRS Policies (2008), “Policies and Procedures for Developing Hydrostatic Design Basis (HDB), Pressure Design Basis (PDB), Strength Design Basis (SDB), and Minimum Required Strength (MRS) Ratings for Thermoplastic Piping Materials or Pipe” (May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121.</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H. NACE International (N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ACE Standard SP0502-2008, Standard Practice, “Pipeline External Corrosion Direct Assessment Methodology” (reaffirmed March 20, 200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192.923(b)(1); 192.925(b) Introductory text; 192.925(b)(1); 192.925(b)(1)(ii); 192.925(b)(2) Introductory text; 192.925(b)(3) Introductory text; 192.925(b)(3)(ii); 192.925(b)(3)(iv); 192.925(b)(4) Introductory text; 192.925(b)(4)(ii); 192.931(d); 192.935(b)(1)(iv); 192.939(a)(2).</w:t>
            </w:r>
          </w:p>
        </w:tc>
      </w:tr>
      <w:tr>
        <w:trPr>
          <w:trHeight w:val="252"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Gas Technology Institute (GT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GRI 02/0057 (2002) “Internal Corrosion Direct Assessment of Gas Transmission Pipelines Methodology.”.</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927(c)(2).</w:t>
            </w:r>
          </w:p>
        </w:tc>
      </w:tr>
    </w:tbl>
    <w:p>
      <w:pPr>
        <w:pStyle w:val="Normal"/>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br w:type="page"/>
      </w: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4. In §192.63, paragraph (a)(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63  Marking of materials</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Except as provided in paragraph (d) of this section, each valve, fitting, length of pipe, and other component must be mark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s prescribed in the specification or standard to which it was manufactured, except that thermoplastic fittings must be marked in accordance with ASTM D2513-87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5. Section 192.65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65  Transportation of pipe</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Railroad</w:t>
      </w:r>
      <w:r>
        <w:rPr>
          <w:rFonts w:cs="Times New Roman" w:ascii="Times New Roman" w:hAnsi="Times New Roman"/>
          <w:sz w:val="20"/>
        </w:rPr>
        <w:t>. In a pipeline to be operated at a hoop stress of 20 percent or more of SMYS, an operator may not use pipe having an outer diameter to wall thickness ratio of 70 to 1, or more, that is transported by railroad unl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e transportation is performed in accordance with API Recommended Practice 5L1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n the case of pipe transported before November 12, 1970, the pipe is tested in accordance with Subpart J of this Part to at least 1.25 times the maximum allowable operating pressure if it is to be installed in a class 1 location and to at least 1.5 times the maximum allowable operating pressure if it is to be installed in a class 2, 3, or 4 location. Notwithstanding any shorter time period permitted under Subpart J of this Part, the test pressure must be maintained for at least 8 hou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Ship or barge</w:t>
      </w:r>
      <w:r>
        <w:rPr>
          <w:rFonts w:cs="Times New Roman" w:ascii="Times New Roman" w:hAnsi="Times New Roman"/>
          <w:sz w:val="20"/>
        </w:rPr>
        <w:t>. In a pipeline to be operated at a hoop stress of 20 percent or more of SMYS, an operator may not use pipe having an outer diameter to wall thickness ratio of 70 to 1, or more, that is transported by ship or barge on both inland and marine waterways unless the transportation is performed in accordance with API Recommended Practice 5LW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121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6. In §192.121, under “S=“, the words “PPI TR-3/2004” are removed and the words “PPI TR-3/2008” are added in their pl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7. In §192.123, paragraphs (e) introductory text, (e)(1) and (2)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123  Design limitations for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The design pressure for thermoplastic pipe produced after July 14, 2004 may exceed a gauge pressure of 100 psig (689 kPa) provided th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The design pressure does not exceed 125 psig (862 k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The material is a PE2406 or a PE3408 as specified within ASTM D2513-99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8. In §192.145, the first sentence in paragraph (d) introductory text and paragraph (e)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145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No valve having shell (body, bonnet, cover, and/or end flange) components made of ductile iron may be used at pressures exceeding 80 percent of the pressure ratings for comparable steel valves at their listed temperatur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No valve having shell (body, bonnet, cover, and/or end flange) components made of cast iron, malleable iron, or ductile iron may be used in the gas pipe components of compressor st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9. Section 192.19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191  Design pressure of plastic fitt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rmosetting fittings for plastic pipe must conform to ASTM D 2517,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Thermoplastic fittings for plastic pipe must conform to ASTM D 2513-99,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0. In §192.281, paragraphs (a) and (b)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281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A plastic pipe joint that is joined by solvent cement, adhesive, or heat fusion may not be disturbed until it has properly set. Plastic pipe may not be joined by a threaded joint or miter joi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Solvent cement joints</w:t>
      </w:r>
      <w:r>
        <w:rPr>
          <w:rFonts w:cs="Times New Roman" w:ascii="Times New Roman" w:hAnsi="Times New Roman"/>
          <w:sz w:val="20"/>
        </w:rPr>
        <w:t>. Each solvent cement joint on plastic pipe must comply with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e mating surfaces of the joint must be clean, dry, and free of material which might be detrimental to the joi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solvent cement must conform to ASTM D2513-99,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The joint may not be heated to accelerate the setting of the c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1. In §192.283, paragraph (a)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283  Plastic pipe: Qualifying join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Heat fusion, solvent cement, and adhesive joints. Before any written procedure established under §192.273(b) is used for making plastic pipe joints by a heat fusion, solvent cement, or adhesive method, the procedure must be qualified by subjecting specimen joints made according to the procedure to the following te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e burst test requirements of--</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In the case of thermoplastic pipe, paragraph 6.6 (sustained pressure test) or paragraph 6.7 (Minimum Hydrostatic Burst Test) or paragraph 8.9 (Sustained Static pressure Test) of ASTM D2513-99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In the case of thermosetting plastic pipe, paragraph 8.5 (Minimum Hydrostatic Burst Pressure) or paragraph 8.9 (Sustained Static Pressure Test) of ASTM D2517 (incorporated by reference, see §192.7);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n the case of electrofusion fittings for polyethylene (PE) pipe and tubing, paragraph 9.1 (Minimum Hydraulic Burst Pressure Test), paragraph 9.2 (Sustained Pressure Test), paragraph 9.3 (Tensile Strength Test), or paragraph 9.4 (Joint Integrity Tests) of ASTM Designation F1055 (incorporated by reference, see §192.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For procedures intended for lateral pipe connections, subject a specimen joint made from pipe sections joined at right angles according to the procedure to a force on the lateral pipe until failure occurs in the specimen. If failure initiates outside the joint area, the procedure qualifies for use;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For procedures intended for non-lateral pipe connections, follow the tensile test requirements of ASTM D638 (incorporated by reference, see §192.7), except that the test may be conducted at ambient temperature and humidity If the specimen elongates no less than 25 percent or failure initiates outside the joint area, the procedure qualifies for 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2. In §192.465, paragraph (e)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465  External corrosion control: Monito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After the initial evaluation required by Sec. §192.455(b) and (c) and 192.457(b), each operator must, not less than every 3 years at intervals not exceeding 39 months, reevaluate its unprotected pipelines and cathodically protect them in accordance with this subpart in areas in which active corrosion is found. The operator must determine the areas of active corrosion by electrical survey. However, on distribution lines and where an electrical survey is impractical on transmission lines, areas of active corrosion may be determined by other means that include review and analysis of leak repair and inspection records, corrosion monitoring records, exposed pipe inspection records, and the pipeline environ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3. Section 192.71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711  Transmission lines: General requirements for repair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Temporary repairs</w:t>
      </w:r>
      <w:r>
        <w:rPr>
          <w:rFonts w:cs="Times New Roman" w:ascii="Times New Roman" w:hAnsi="Times New Roman"/>
          <w:sz w:val="20"/>
        </w:rPr>
        <w:t>. Each operator must take immediate temporary measures to protect the public whene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leak, imperfection, or damage that impairs its serviceability is found in a segment of steel transmission line operating at or above 40 percent of the SMY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t is not feasible to make a permanent repair at the time of discove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Permanent repairs</w:t>
      </w:r>
      <w:r>
        <w:rPr>
          <w:rFonts w:cs="Times New Roman" w:ascii="Times New Roman" w:hAnsi="Times New Roman"/>
          <w:sz w:val="20"/>
        </w:rPr>
        <w:t>. An operator must make permanent repairs on its pipeline system according to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on integrity management repairs: The operator must make permanent repairs as soon as feasi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ntegrity management repairs: When an operator discovers a condition on a pipeline covered under Subpart O-Gas Transmission Pipeline Integrity Management, the operator must remediate the condition as prescribed by §192.933(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Welded patch</w:t>
      </w:r>
      <w:r>
        <w:rPr>
          <w:rFonts w:cs="Times New Roman" w:ascii="Times New Roman" w:hAnsi="Times New Roman"/>
          <w:sz w:val="20"/>
        </w:rPr>
        <w:t>. Except as provided in §192.717(b)(3), no operator may use a welded patch as a means of repai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Sec. §192.923, 192.925, 192.931, 192.935, and 192.93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14. In 49 CFR part 192 the words “NACE RP0502-2002” or “NACE RP 0502-2002” are removed and the words “NACE SP0502-2008” are added in their place in the following places:</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a. Section 192.923(b)(1);</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b. Section 192.925(b) introductory text, 192.925(b)(1), 192.925 (b)(1)(ii), 192.925 (b)(2) introductory text, 192.925 (b)(3) introductory text, 192.925(b)(3)(ii), 192.925(b)(iv), 192.925(b)(4) introductory text, and 192.925(b)(4)(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c. Section 192.931(d);</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d. Section 192.935(b)(1)(iv); and</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e. Section 192.939(a)(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Appendix B to Part 19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5. In Appendix B to Part 192, in section I, the phrase “ASTM D2513” is revised to read “ASTM D2513-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16. The authority citation for Part 193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3, 60104, 60108, 60109, 60110, 60113,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7. In §193.2013, paragraph (c)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3.2013  Incorporation by reference</w:t>
      </w:r>
      <w:r>
        <w:rPr>
          <w:rFonts w:cs="Times New Roman" w:ascii="Times New Roman" w:hAnsi="Times New Roman"/>
          <w:sz w:val="20"/>
        </w:rPr>
        <w:t>.</w:t>
      </w:r>
    </w:p>
    <w:p>
      <w:pPr>
        <w:sect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Document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Source and name of referenced material</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9 CFR Referenc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A. American Gas Association (AG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ab/>
              <w:t>(1) “Purging Principles and Practices” (3rd edition, 200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 193.2513; 193.2517; 193.261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ab/>
              <w:t>(1) API Standard 620 “Design and Construction of Large, Welded, Low-Pressure Storage Tanks” (11th edition February 2008, addendum 1, March 200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rPr>
            </w:pPr>
            <w:r>
              <w:rPr>
                <w:rFonts w:cs="Times New Roman" w:ascii="Times New Roman" w:hAnsi="Times New Roman"/>
                <w:color w:val="000000"/>
                <w:sz w:val="20"/>
              </w:rPr>
              <w:t>§§ 193.2101(b); 193.2321(b)(2).</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 American Society of Civil Engineers (AS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SCE/SEI 7-05 “Minimum Design Loads for Buildings and Other Structures” (2005 edition, includes supplement No. 1 and Errata).</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067(b)(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ASME International (AS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2007 ASME Boiler &amp; Pressure Vessel Code, Section VIII, Division 1, “Rules for Construction of Pressure Vessels” (2007 edition, July 1,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2007 ASME Boiler &amp; Pressure Vessel Code, Section VIII, Division 2, “Alternative Rules, Rules for Construction of Pressure Vessels” (2007 edition, July 1,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321(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321(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E. Gas Technology Institute (GTI) formerly the Gas Research Institute (GT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GTI-04/0032 LNGFIRE3: A Thermal Radiation Model for LNG Fires (March 20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GTI-04/0049 (April 2004) “LNG Vapor Dispersion Prediction with the DEGADIS 2.1: Dense Gas Dispersion Model For LNG Vapor Dispersion”.</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057(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05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GRI-96/0396.5 “Evaluation of Mitigation Methods for Accidental LNG Releases, Volume 5: Using FEM3A for LNG Accident Consequence Analyses” (April 199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05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F. National Fire Protection Association (NF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NFPA 59A, (2001) “Standard for the Production, Storage, and Handling of Liquefied Natural Gas (LNG)”.</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019; 193.2051; 193.2057; 193.2059; 193.2101(a); 193.2301; 193.2303; 193.2401; 193.2521; 193.2639; 193.280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NFPA 59A, “Standard for the Production, Storage, and Handling of</w:t>
              <w:tab/>
              <w:t xml:space="preserve"> Liquefied Natural Gas (LNG)” (2006 edition, Approved August 18, 200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3.2101(b); 193.2321(b).</w:t>
            </w:r>
          </w:p>
        </w:tc>
      </w:tr>
    </w:tbl>
    <w:p>
      <w:pPr>
        <w:pStyle w:val="Normal"/>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br w:type="page"/>
      </w: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8. In §193.2057, paragraph (a)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3.2057  Thermal radiation prot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thermal radiation distances must be calculated using Gas Technology Institute's (GTI) report or computer model GTI-04/0032 LNGFIRE3: A Thermal Radiation Model for LNG Fires (incorporated by reference, see §193.2013). The use of other alternate models which take into account the same physical factors and have been validated by experimental test data may be permitted subject to the Administrator's appro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19. In §193.2067, paragraph (b)(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3.2067  Wind forces</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For shop fabricated containers of LNG or other hazardous fluids with a capacity of not more than 70,000 gallons, applicable wind load data in ASCE/SEI 7-05 (incorporated by reference, see §193.20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0. Section 193.2101 is revised to read as follows:</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3.2101  Sco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Each LNG facility designed after March 31, 2000 must comply with requirements of this Part and of NFPA 59A (2001) (incorporated by reference, see §193.2013). If there is a conflict between this Part and NFPA 59A, this Part prevails. Unless otherwise specified, all references to NFPA 59A in this Part are to the 2001 e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Stationary LNG storage tanks must comply with Section 7.2.2 of NFPA 59A (2006) (incorporated by reference, see §193.2013) for seismic design of field fabricated tanks. All other LNG storage tanks must comply with API Standard 620 (incorporated by reference, see §193.2013) for seismic desig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1. Section 193.232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3.2321  Nondestructive tests</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butt welds in metal shells of storage tanks with internal design pressure above 15 psig must be nondestructively examined in accordance with the ASME Boiler and Pressure Vessel Code (Section VIII Division 1) (incorporated by reference, see §193.2013), except that 100 percent of welds that are both longitudinal (or meridional) and circumferential (or latitudinal) of hydraulic load bearing shells with curved surfaces that are subject to cryogenic temperatures must be nondestructively examined in accordance with the ASME Boiler and Pressure Vessel Code (Section VIII Division 1) (incorporated by reference, see §193.20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For storage tanks with internal design pressures at 15 psig or less, ultrasonic examinations of welds on metal containers must comply with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Section 7.3.1.2 of NFPA 59A (2006) (incorporated by reference, see §193.20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Appendices Q and C of API 620 Standard (incorporated by reference, see §193.20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Ultrasonic examination records must be retained for the life of the facility. If electronic records are kept, they must be retained in a manner so that they cannot be altered by any mea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The ultrasonic equipment used in the examination of welds must be calibrated at a frequency no longer than eight hours. Such calibrations must verify the examination of welds against a calibration standard. If the ultrasonic equipment is found to be out of calibration, all previous weld inspections that are suspect must be reexamin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2. The authority citation for Part 195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23. In §195.3, paragraph (c)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3  Incorporation by reference</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The full titles of publications incorporated by reference wholly or partially in this part are as follows. Numbers in parentheses indicate applicable editions:</w:t>
      </w:r>
      <w:r>
        <w:br w:type="page"/>
      </w:r>
    </w:p>
    <w:p>
      <w:pPr>
        <w:pStyle w:val="Normal"/>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Source and name of referenced material</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9 CFR referenc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 Pipeline Research Council International, Inc. (PRC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GA Pipeline Research Committee, Project PR-3-805, “A Modified Criterion for Evaluating the Remaining Strength of Corroded Pipe,” (December 22, 1989). The RSTRENG program may be used for calculating remaining strength.</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52(h)(4)(i)(B); 195.452(h)(4)(iii)(D); 195.58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NSI/API Specification 5L/ISO 3183, “Specification for Line Pipe” (44th edition, October 2007, including errata (January 2009) and addendum (February 200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b)(1)(i);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API Recommended Practice 5L1, “Recommended Practice for Railroad Transportation of Line Pipe” (6th edition, July 200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07(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API Recommended Practice 5LW, “Transportation of Line Pipe on Barges and Marine Vessels” (2nd edition, December 1996, effective March 1, 199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07(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ANSI/API Specification 6D, “Specification for Pipeline Valves” (23rd edition, April 2008, effective October 1, 2008) and errata 3 (includes 1 &amp; 2 (200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16(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API Specification 12F, “Specification for Shop Welded Tanks for Storage of Production Liquids” (11th edition, November 1, 1994, reaffirmed 2000, errata, February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32(b)(1); 195.205(b)(2); 195.264(b)(1); 195.264(e)(1); 195.307(a); 195.565; 195.579(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6) API Standard 510, “Pressure Vessel Inspection Code: In-Service Inspection, Rating, Repair, and Alteration” (9th edition, June 200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05(b)(3); 195.432(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PI Standard 620, “Design and Construction of Large, Welded, Low-Pressure Storage Tanks” (11th edition, February 2008, addendum 1 March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32(b)(2); 195.205(b)(2); 195.264(b)(1); 195.264(e)(3); 195.307(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API Standard 650, “Welded Steel Tanks for Oil Storage” (11th edition, June 2007, addendum 1, November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32(b)(3); 195.205(b)(1); 195.264(b)(1);195.264(e)(2); 195.307(c) 195.307(d); 195.565; 195.579(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9) ANSI/API Recommended Practice 651, “Cathodic Protection of Aboveground Petroleum Storage Tanks” (3rd edition, January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565; 195.579(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0) ANSI/API Recommended Practice 652, “Linings of Aboveground Petroleum Storage Tank Bottoms” (3rd edition, October 200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579(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1) API Standard 653, “Tank Inspection, Repair, Alteration, and Reconstruction” (3rd edition, December 2001, includes addendum 1 (September 2003), addendum 2 (November 2005), addendum 3 (February 2008), and errata (April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05(b)(1); 195.432(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2) API Standard 1104, “Welding of Pipelines and Related Facilities” (20th edition, October 2005, errata/addendum (July   2007), and errata 2 December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22(a); 195.228(b); 195.214(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3) API Recommended Practice 1130, “Computational Pipeline Monitoring for Liquids: Pipeline Segment” (3rd edition, September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34; 195.44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4) API Recommended Practice 1162, “Public Awareness Programs for Pipeline Operators” (1st edition, December 2003).</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40(a); 195.440(b); 195.440(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5) API Recommended Practice 1165, “Recommended Practice for Pipeline SCADA Displays,” (API RP 1165) First Edition (January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46(c)(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6) API Standard 2000, “Venting Atmospheric and Low-Pressure Storage Tanks Nonrefrigerated and Refrigerated” (5th edition, April 1998, errata, November 15, 199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64(e)(2); 195.264(e)(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7) API Recommended Practice 2003, “Protection Against Ignitions Arising Out of Static, Lightning, and Stray Currents” (7th edition, January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05(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8) API Publication 2026, “Safe Access/Egress Involving Floating Roofs of Storage Tanks in Petroleum Service” (2nd edition, April 1998, reaffirmed June 200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05(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9) API Recommended Practice 2350, “Overfill Protection for Storage Tanks In Petroleum Facilities”' (3rd edition, January 200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28(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0) API 2510, “Design and Construction of LPG Installations” (8th edition, 200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32(b)(3); 195.205(b)(3); 195.264(b)(2); 195.264(e)(4); 195.307(e);   195.428(c); 195.432(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1) API Recommended Practice 1168 “Pipeline Control Room</w:t>
              <w:tab/>
              <w:t xml:space="preserve"> Management,” (API RP1168) First Edition (September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46(c)(5), (f)(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 ASME International (AS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SME/ANSI B16.9-2007, “Factory-Made Wrought Buttwelding Fittings” (December 7,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18(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SME/ANSI B31.4-2006, “Pipeline Transportation Systems for Liquid Hydrocarbons and Other Liquids” (October 20, 200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52(h)(4)(i).</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ASME/ANSI B31G-1991 (Reaffirmed; 2004), “Manual for Determining the Remaining Strength of Corroded Pipelines.”</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452(h)(4)(i)(B); 195.452(h)(4)(iii)(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SME/ANSI B31.8-2007, “Gas Transmission and Distribution Piping Systems” (November 30,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5(a)(1)(i); 195.406(a)(1)(i).</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2007 ASME Boiler &amp; Pressure Vessel Code, Section VIII, Division 1 “Rules for Construction of Pressure Vessels” (2007 edition, July 1,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24; 195.307(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2007 ASME Boiler &amp; Pressure Vessel Code, Section VIII, Division 2 “Alternate Rules, Rules for Construction of Pressure Vessels” (2007 edition, July 1,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307(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2007 ASME Boiler &amp; Pressure Vessel Code, Section IX: “Qualification Standard for Welding and Brazing Procedures, Welders, Brazers, and Welding and Brazing Operators,” (2007 edition, July 1,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22(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 Manufacturers Standardization Society of the Valve and Fittings Industry, Inc. (M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1) MSS SP-75-2004, “Specification for High Test Wrought Butt Welding Fittings.”.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 (2) [Reserved].............................................................</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18(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 American Society for Testing and Materials (AST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ASTM A53/A53M-07, “Standard Specification for Pipe, Steel, Black and Hot-Dipped, Zinc-Coated Welded and Seamless” (September 1,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STM A106/A106M-08, “Standard Specification for Seamless Carbon Steel Pipe for High-Temperature Service” (July 15,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STM A333/A 333M-05, “Standard Specification for Seamless and Welded Steel Pipe for Low-Temperature Service”.</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STM A381-96 (Reapproved 2005), “Standard Specification for Metal-Arc-Welded Steel Pipe for Use With High-Pressure Transmission Systems” (October 1, 200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ASTM A671-06, “Standard Specification for Electric-Fusion-Welded Steel Pipe for Atmospheric and Lower Temperatures” (May 1, 200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ASTM A672-08, “Standard Specification for Electric-Fusion-Welded Steel Pipe for High-Pressure Service at Moderate Temperatures” (May 1,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 ASTM A691-98 (reapproved 2007), “Standard Specification for Carbon and Alloy Steel Pipe Electric-Fusion-Welded for High- Pressure Service at High Temperatures.”</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F. National Fire Protection Association (NF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FPA 30, “Flammable and Combustible Liquids Code” (2008 edition, approved August 15,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served]..............................................................</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64(b)(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 NACE International (N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ACE SP0169-2007, Standard Practice, “Control of External Corrosion on Underground or Submerged Metallic Piping Systems” (reaffirmed March 15, 2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NACE SP0502-2008, Standard Practice, “Pipeline External Corrosion Direct Assessment Methodology” (reaffirmed March 20,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571; 195.573(a)(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588.</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4. In §195.116, paragraph (d)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116  Valves</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Each valve must be both hydrostatically shell tested and hydrostatically seat tested without leakage to at least the requirements set forth in Section 11 of API Standard 6D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5. Add §195.207 to subpart 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207  Transportation of pipe</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Railroad</w:t>
      </w:r>
      <w:r>
        <w:rPr>
          <w:rFonts w:cs="Times New Roman" w:ascii="Times New Roman" w:hAnsi="Times New Roman"/>
          <w:sz w:val="20"/>
        </w:rPr>
        <w:t>. In a pipeline operated at a hoop stress of 20 percent or more of SMYS, an operator may not use pipe having an outer diameter to wall thickness ratio of 70 to 1, or more, that is transported by railroad unless the transportation is performed in accordance with API Recommended Practice 5L1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Ship or barge</w:t>
      </w:r>
      <w:r>
        <w:rPr>
          <w:rFonts w:cs="Times New Roman" w:ascii="Times New Roman" w:hAnsi="Times New Roman"/>
          <w:sz w:val="20"/>
        </w:rPr>
        <w:t>. In a pipeline operated at a hoop stress of 20 percent or more of SMYS, an operator may not use pipe having an outer diameter to wall thickness ratio of 70 to 1, or more, that is transported by ship or barge on both inland and marine waterways, unless the transportation is performed in accordance with API Recommended Practice 5LW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6. In §195.264, paragraph (e)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264  Impoundment, protection against entry, normal/emergency venting or pressure/vacuum relief for aboveground breakout tan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For normal/emergency relief venting and pressure/vacuu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lieving devices installed on aboveground breakout tanks after October 2, 2000, compliance with paragraph (d) of this section requires the following for the tanks spec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ormal/emergency relief venting installed on atmospheric pressure tanks built to API Specification 12F (incorporated by reference, see §195.3) must be in accordance with Section 4, and Appendices B and C, of API Specification 12F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Normal/emergency relief venting installed on atmospheric pressure tanks (such as those built to API Standard 650 or its predecessor Standard 12C) must be in accordance with API Standard 2000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Pressure-relieving and emergency vacuum-relieving devices installed on low pressure tanks built to API Standard 620 (incorporated by reference, see §195.3) must be in accordance with section 9 of API Standard 620 (incorporated by reference, see §195.3) and its references to the normal and emergency venting requirements in API Standard 2000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Pressure and vacuum-relieving devices installed on high pressure tanks built to API Standard 2510 (incorporated by reference, see §195.3) must be in accordance with sections 7 or 11 of API Standard 2510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7. In §195.307, paragraphs (a) and (c)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307  Pressure testing aboveground breakout tan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For aboveground breakout tanks built into API Specification 12F and first placed in service after October 2, 2000, pneumatic testing must be in accordance with section 5.3 of API Specification 12 F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For aboveground breakout tanks built to API Standard 650 (incorporated by reference, see §195.3) and first placed in service after October 2, 2000, testing must be in accordance with Section 5.2 of API Standard 650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8. In §195.401, paragraph (b)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401  General requirements</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An operator must make repairs on its pipeline system according to the follow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1) </w:t>
      </w:r>
      <w:r>
        <w:rPr>
          <w:rFonts w:cs="Times New Roman" w:ascii="Times New Roman" w:hAnsi="Times New Roman"/>
          <w:i/>
          <w:sz w:val="20"/>
        </w:rPr>
        <w:t>Non Integrity management repairs</w:t>
      </w:r>
      <w:r>
        <w:rPr>
          <w:rFonts w:cs="Times New Roman" w:ascii="Times New Roman" w:hAnsi="Times New Roman"/>
          <w:sz w:val="20"/>
        </w:rPr>
        <w:t>. Whenever an operator discovers any condition that could adversely affect the safe operation of its pipeline system, it must correct the condition within a reasonable time. However, if the condition is of such a nature that it presents an immediate hazard to persons or property, the operator may not operate the affected part of the system until it has corrected the unsafe con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2) </w:t>
      </w:r>
      <w:r>
        <w:rPr>
          <w:rFonts w:cs="Times New Roman" w:ascii="Times New Roman" w:hAnsi="Times New Roman"/>
          <w:i/>
          <w:sz w:val="20"/>
        </w:rPr>
        <w:t>Integrity management repairs</w:t>
      </w:r>
      <w:r>
        <w:rPr>
          <w:rFonts w:cs="Times New Roman" w:ascii="Times New Roman" w:hAnsi="Times New Roman"/>
          <w:sz w:val="20"/>
        </w:rPr>
        <w:t>. When an operator discovers a condition on a pipeline covered under §195.452, the operator must correct the condition as prescribed in §195.452(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29. In §195.432, paragraph (b)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432  Inspection of in-service breakout tan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Each operator must inspect the physical integrity of in-service atmospheric and low-pressure steel aboveground breakout tanks according to API Standard 653 (incorporated by reference, see §195.3). However, if structural conditions prevent access to the tank bottom, the bottom integrity may be assessed according to a plan included in the operations and maintenance manual under §195.402(c)(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30. In §195.452, paragraphs (h)(4)(i) introductory text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452  Pipeline integrity management in high consequence are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h)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 </w:t>
      </w:r>
      <w:r>
        <w:rPr>
          <w:rFonts w:cs="Times New Roman" w:ascii="Times New Roman" w:hAnsi="Times New Roman"/>
          <w:i/>
          <w:sz w:val="20"/>
        </w:rPr>
        <w:t>Immediate repair conditions</w:t>
      </w:r>
      <w:r>
        <w:rPr>
          <w:rFonts w:cs="Times New Roman" w:ascii="Times New Roman" w:hAnsi="Times New Roman"/>
          <w:sz w:val="20"/>
        </w:rPr>
        <w:t>. An operator's evaluation and remediation schedule must provide for immediate repair conditions. To maintain safety, an operator must temporarily reduce operating pressure or shut down the pipeline until the operator completes the repair of these conditions. An operator must calculate the temporary reduction in operating pressure using the formula in Section 451.6.2.2 (b) of ANSI/ASME B31.4 (incorporated by reference, see §195.3). An operator must treat the following conditions as immediate repair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31. Section 195.57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571  What criteria must I use to determine the adequacy of cathodic prot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athodic protection required by this Subpart must comply with one or more of the applicable criteria and other considerations for cathodic protection contained in paragraphs 6.2 and 6.3 of NACE SP 0169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0"/>
        </w:rPr>
      </w:pPr>
      <w:r>
        <w:rPr>
          <w:rFonts w:cs="Times New Roman" w:ascii="Times New Roman" w:hAnsi="Times New Roman"/>
          <w:sz w:val="20"/>
        </w:rPr>
        <w:t>32. In §195.573, paragraph (a)(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5.573  What must I do to monitor external corrosion contro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dentify not more than 2 years after cathodic protection is installed, the circumstances in which a close-interval survey or comparable technology is practicable and necessary to accomplish the objectives of paragraph 10.1.1.3 of NACE SP 0169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33. In §195.588, paragraphs (b)(1), (b)(2) introductory text, (b)(2)(iii), (b)(3) introductory text, (b)(4) introductory text, (b)(4)(ii), (b)(4)(iv), (b)(5) introductory text, and (b)(5)(ii)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588  What standards apply to direct assess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1) </w:t>
      </w:r>
      <w:r>
        <w:rPr>
          <w:rFonts w:cs="Times New Roman" w:ascii="Times New Roman" w:hAnsi="Times New Roman"/>
          <w:i/>
          <w:sz w:val="20"/>
        </w:rPr>
        <w:t>General</w:t>
      </w:r>
      <w:r>
        <w:rPr>
          <w:rFonts w:cs="Times New Roman" w:ascii="Times New Roman" w:hAnsi="Times New Roman"/>
          <w:sz w:val="20"/>
        </w:rPr>
        <w:t>. You must follow the requirements of NACE SP0502 (incorporated by reference, see §195.3). Also, you must develop and implement a External Corrosion Direct Assessment (ECDA) plan that includes procedures addressing pre-assessment, indirect examination, direct examination, and post-assess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2) </w:t>
      </w:r>
      <w:r>
        <w:rPr>
          <w:rFonts w:cs="Times New Roman" w:ascii="Times New Roman" w:hAnsi="Times New Roman"/>
          <w:i/>
          <w:sz w:val="20"/>
        </w:rPr>
        <w:t>Pre-assessment</w:t>
      </w:r>
      <w:r>
        <w:rPr>
          <w:rFonts w:cs="Times New Roman" w:ascii="Times New Roman" w:hAnsi="Times New Roman"/>
          <w:sz w:val="20"/>
        </w:rPr>
        <w:t>. In addition to the requirements in Section 3 of NACE SP0502 (incorporated by reference, see §195.3), the ECDA plan procedures for pre-assessment must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f you utilize an indirect inspection method not described in Appendix A of NACE SP0502 (incorporated by reference, see §195.3), you must demonstrate the applicability, validation basis, equipment used, application procedure, and utilization of data for the inspection metho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3) </w:t>
      </w:r>
      <w:r>
        <w:rPr>
          <w:rFonts w:cs="Times New Roman" w:ascii="Times New Roman" w:hAnsi="Times New Roman"/>
          <w:i/>
          <w:sz w:val="20"/>
        </w:rPr>
        <w:t>Indirect examination</w:t>
      </w:r>
      <w:r>
        <w:rPr>
          <w:rFonts w:cs="Times New Roman" w:ascii="Times New Roman" w:hAnsi="Times New Roman"/>
          <w:sz w:val="20"/>
        </w:rPr>
        <w:t>. In addition to the requirements in Section 4 of NACE SP0502 (incorporated by reference, see §195.3), the procedures for indirect examination of the ECDA regions must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4) </w:t>
      </w:r>
      <w:r>
        <w:rPr>
          <w:rFonts w:cs="Times New Roman" w:ascii="Times New Roman" w:hAnsi="Times New Roman"/>
          <w:i/>
          <w:sz w:val="20"/>
        </w:rPr>
        <w:t>Direct examination</w:t>
      </w:r>
      <w:r>
        <w:rPr>
          <w:rFonts w:cs="Times New Roman" w:ascii="Times New Roman" w:hAnsi="Times New Roman"/>
          <w:sz w:val="20"/>
        </w:rPr>
        <w:t>. In addition to the requirements in Section 5 of NACE SP0502 (incorporated by reference, see §195.3), the procedures for direct examination of indications from the indirect examination must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riteria for deciding what action should be taken if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rrosion defects are discovered that exceed allowable limits (Section 5.5.2.2 of NACE SP0502 (incorporated by reference, see §195.3) provides guidance for criteria);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Root cause analysis reveals conditions for which ECDA is not suitable (Section 5.6.2 of NACE SP0502 (incorporated by reference, see §195.3) provides guidance for criteri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Criteria that describe how and on what basis you will reclassify and re-prioritize any of the provisions specified in Section 5.9 of NACE SP0502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5) </w:t>
      </w:r>
      <w:r>
        <w:rPr>
          <w:rFonts w:cs="Times New Roman" w:ascii="Times New Roman" w:hAnsi="Times New Roman"/>
          <w:i/>
          <w:sz w:val="20"/>
        </w:rPr>
        <w:t>Post assessment and continuing evaluation</w:t>
      </w:r>
      <w:r>
        <w:rPr>
          <w:rFonts w:cs="Times New Roman" w:ascii="Times New Roman" w:hAnsi="Times New Roman"/>
          <w:sz w:val="20"/>
        </w:rPr>
        <w:t>. In addition to the requirements in Section 6 of NACE SP 0502 (incorporated by reference, see §195.3), the procedures for post assessment of the effectiveness of the ECDA process must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riteria for evaluating whether conditions discovered by direct examination of indications in each ECDA region indicate a need for reassessment of the pipeline segment at an interval less than that specified in Sections 6.2 and 6.3 of NACE SP0502 (see appendix D of NACE SP0502) (incorporated by reference, see §19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0"/>
        </w:rPr>
        <w:t>34. In Appendix C to part 195, paragraph I. A. introductory text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ppendix C to Part 195--Guidance for Implementation of an Integrity Management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The rule defines a High Consequence Area as a high population area, another populated area, an unusually sensitive area, or a commercially navigable waterway. The Office of Pipeline Safety (OPS) will map these areas on the National Pipeline Mapping System (NPMS). An operator, member of the public or other government agency may view and download the data from the NPMS home page </w:t>
      </w:r>
      <w:r>
        <w:rPr>
          <w:rFonts w:cs="Times New Roman" w:ascii="Times New Roman" w:hAnsi="Times New Roman"/>
          <w:i/>
          <w:sz w:val="20"/>
        </w:rPr>
        <w:t>http://www.npms.phmsa.gov/</w:t>
      </w:r>
      <w:r>
        <w:rPr>
          <w:rFonts w:cs="Times New Roman" w:ascii="Times New Roman" w:hAnsi="Times New Roman"/>
          <w:sz w:val="20"/>
        </w:rPr>
        <w:t>. OPS will maintain the NPMS and update it periodically. However, it is an operator's responsibility to ensure that it has identified all high consequence areas that could be affected by a pipeline segment. An operator is also responsible for periodically evaluating its pipeline segments to look for population or environmental changes that may have occurred around the pipeline and to keep its program current with this information. (Refer to §195.452(d)(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August 3, 2010,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2"/>
          <w:szCs w:val="12"/>
        </w:rPr>
      </w:pPr>
      <w:r>
        <w:rPr>
          <w:rFonts w:cs="Times New Roman" w:ascii="Times New Roman" w:hAnsi="Times New Roman"/>
          <w:sz w:val="12"/>
          <w:szCs w:val="12"/>
        </w:rPr>
        <w:t>[FR Doc. 2010-19643 Filed 8-10-10; 8:45 am]</w:t>
      </w:r>
    </w:p>
    <w:p>
      <w:pPr>
        <w:pStyle w:val="Normal"/>
        <w:tabs>
          <w:tab w:val="left" w:pos="360" w:leader="none"/>
        </w:tabs>
        <w:rPr>
          <w:rFonts w:ascii="Times New Roman" w:hAnsi="Times New Roman" w:cs="Times New Roman"/>
          <w:sz w:val="12"/>
          <w:szCs w:val="12"/>
        </w:rPr>
      </w:pPr>
      <w:r>
        <w:rPr>
          <w:rFonts w:cs="Times New Roman" w:ascii="Times New Roman" w:hAnsi="Times New Roman"/>
          <w:sz w:val="12"/>
          <w:szCs w:val="12"/>
        </w:rPr>
        <w:t>BILLING CODE 4910-60-P</w:t>
      </w:r>
    </w:p>
    <w:p>
      <w:pPr>
        <w:pStyle w:val="Normal"/>
        <w:tabs>
          <w:tab w:val="left" w:pos="360" w:leader="none"/>
        </w:tabs>
        <w:rPr>
          <w:rFonts w:ascii="Times New Roman" w:hAnsi="Times New Roman" w:cs="Times New Roman"/>
          <w:sz w:val="20"/>
          <w:szCs w:val="12"/>
        </w:rPr>
      </w:pPr>
      <w:r>
        <w:rPr>
          <w:rFonts w:cs="Times New Roman" w:ascii="Times New Roman" w:hAnsi="Times New Roman"/>
          <w:sz w:val="20"/>
          <w:szCs w:val="12"/>
        </w:rPr>
      </w:r>
    </w:p>
    <w:p>
      <w:pPr>
        <w:pStyle w:val="Normal"/>
        <w:tabs>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s>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szCs w:val="12"/>
        </w:rPr>
      </w:pPr>
      <w:r>
        <w:rPr>
          <w:sz w:val="20"/>
          <w:szCs w:val="12"/>
        </w:rPr>
      </w:r>
    </w:p>
    <w:sect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5, No. 154 / Wednesday, August 11, 2010</w:t>
    </w:r>
  </w:p>
  <w:p>
    <w:pPr>
      <w:pStyle w:val="Footer"/>
      <w:jc w:val="center"/>
      <w:rPr>
        <w:rFonts w:ascii="Times New Roman" w:hAnsi="Times New Roman" w:cs="Times New Roman"/>
        <w:b/>
        <w:b/>
        <w:i/>
        <w:i/>
        <w:sz w:val="18"/>
      </w:rPr>
    </w:pPr>
    <w:r>
      <w:rPr>
        <w:rFonts w:cs="Times New Roman" w:ascii="Times New Roman" w:hAnsi="Times New Roman"/>
        <w:b/>
        <w:i/>
        <w:sz w:val="18"/>
      </w:rPr>
      <w:t>Pages 48593 - 48608</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Heading3"/>
      <w:jc w:val="left"/>
      <w:rPr/>
    </w:pPr>
    <w:r>
      <w:rPr>
        <w:b w:val="false"/>
        <w:sz w:val="20"/>
        <w:lang w:val="en-US" w:eastAsia="en-US"/>
      </w:rPr>
      <w:t>19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b w:val="false"/>
        <w:sz w:val="20"/>
        <w:lang w:val="en-US" w:eastAsia="en-US"/>
      </w:rPr>
      <w:t>192-11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whetsel@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50:00Z</dcterms:created>
  <dc:creator>Sharon Webb</dc:creator>
  <dc:description/>
  <cp:keywords/>
  <dc:language>en-US</dc:language>
  <cp:lastModifiedBy>Lane Miller</cp:lastModifiedBy>
  <cp:lastPrinted>1997-04-17T17:01:00Z</cp:lastPrinted>
  <dcterms:modified xsi:type="dcterms:W3CDTF">2010-09-27T20:50:00Z</dcterms:modified>
  <cp:revision>3</cp:revision>
  <dc:subject/>
  <dc:title>13248						RULES AND REGULATIONS</dc:title>
</cp:coreProperties>
</file>