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Pipeline and Hazardous Materials Safety Administr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Part 19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ocket No. PHMSA-2005-21305]</w:t>
      </w:r>
    </w:p>
    <w:p>
      <w:pPr>
        <w:pStyle w:val="Normal"/>
        <w:rPr>
          <w:rFonts w:ascii="Times New Roman" w:hAnsi="Times New Roman" w:cs="Times New Roman"/>
          <w:b/>
          <w:b/>
          <w:sz w:val="20"/>
        </w:rPr>
      </w:pPr>
      <w:r>
        <w:rPr>
          <w:rFonts w:cs="Times New Roman" w:ascii="Times New Roman" w:hAnsi="Times New Roman"/>
          <w:b/>
          <w:sz w:val="20"/>
        </w:rPr>
        <w:t>RIN 2137-AE26</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Pipeline Safety: Polyamide-11 (PA-11) Plastic Pipe Design Pressur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b/>
          <w:sz w:val="20"/>
        </w:rPr>
        <w:t>AGENCY:</w:t>
      </w:r>
      <w:r>
        <w:rPr>
          <w:rFonts w:cs="Times New Roman" w:ascii="Times New Roman" w:hAnsi="Times New Roman"/>
          <w:sz w:val="20"/>
        </w:rPr>
        <w:t xml:space="preserve"> Pipeline and Hazardous Materials Safety Administration (PHMSA); DO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lang w:val="en-US" w:eastAsia="en-US"/>
        </w:rPr>
        <w:t>ACTION:</w:t>
      </w:r>
      <w:r>
        <w:rPr>
          <w:rFonts w:cs="Times New Roman" w:ascii="Times New Roman" w:hAnsi="Times New Roman"/>
          <w:sz w:val="20"/>
        </w:rPr>
        <w:t xml:space="preserve"> Final rule.</w:t>
      </w:r>
    </w:p>
    <w:p>
      <w:pPr>
        <w:pStyle w:val="Heading2"/>
        <w:rPr>
          <w:rFonts w:ascii="Times New Roman" w:hAnsi="Times New Roman" w:cs="Times New Roman"/>
          <w:b w:val="false"/>
          <w:b w:val="false"/>
          <w:sz w:val="20"/>
        </w:rPr>
      </w:pPr>
      <w:r>
        <w:rPr>
          <w:rFonts w:cs="Times New Roman"/>
          <w:b w:val="false"/>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b/>
          <w:sz w:val="20"/>
          <w:lang w:val="en-US" w:eastAsia="en-US"/>
        </w:rPr>
        <w:t>SUMMARY:</w:t>
      </w:r>
      <w:r>
        <w:rPr>
          <w:rFonts w:cs="Times New Roman" w:ascii="Times New Roman" w:hAnsi="Times New Roman"/>
          <w:sz w:val="20"/>
        </w:rPr>
        <w:t xml:space="preserve"> This final rule amends the design factor and design pressure limits for natural gas pipelines made from new Polyamide-11 (PA-11) thermoplastic pipe. Together, these two changes in the regulations allow pipeline operators to operate certain pipelines constructed of new PA-11 pipe at higher operating pressures than is currently allowed for other plastic pipe materia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lang w:val="en-US" w:eastAsia="en-US"/>
        </w:rPr>
        <w:t>DATES:</w:t>
      </w:r>
      <w:r>
        <w:rPr>
          <w:rFonts w:cs="Times New Roman" w:ascii="Times New Roman" w:hAnsi="Times New Roman"/>
          <w:sz w:val="20"/>
        </w:rPr>
        <w:t xml:space="preserve"> This final rule takes effect January 23, 20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lang w:val="en-US" w:eastAsia="en-US"/>
        </w:rPr>
        <w:t>FOR FURTHER INFORMATION CONTACT:</w:t>
      </w:r>
      <w:r>
        <w:rPr>
          <w:rFonts w:cs="Times New Roman" w:ascii="Times New Roman" w:hAnsi="Times New Roman"/>
          <w:sz w:val="20"/>
        </w:rPr>
        <w:t xml:space="preserve"> Richard Sanders at (405) 954-7214, or by e-mail at </w:t>
      </w:r>
      <w:r>
        <w:rPr>
          <w:rFonts w:cs="Times New Roman" w:ascii="Times New Roman" w:hAnsi="Times New Roman"/>
          <w:i/>
          <w:sz w:val="20"/>
        </w:rPr>
        <w:t>Richard.Sanders@dot.gov.</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SUPPLEMENTARY INFORMATION:</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Background</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pPr>
      <w:r>
        <w:rPr>
          <w:rFonts w:cs="Times New Roman" w:ascii="Times New Roman" w:hAnsi="Times New Roman"/>
          <w:sz w:val="20"/>
        </w:rPr>
        <w:tab/>
        <w:t>PHMSA published a Notice of Proposed Rulemaking (NPRM) (73 FR 1307; January 8, 2008) proposing to increase the design factor and corresponding operating pressure limitations for natural gas pipelines made from new Polyamide-11 (PA-11) thermoplastic pipe. PHMSA initiated this rulemaking in response to several petitions submitted by Arkema, Inc. (Arkema), a manufacturer of PA-11 pipe. In October 2004, Arkema submitted two petitions to PHMSA requesting we revise 49 CFR 192.121 and 192.123. The first petition requested an increase in the design factor from 0.32 to 0.40 in the plastic pipe design formula in §192.121 for new PA-11 plastic pipe. The second petition requested an increase in the design pressure limitation in §192.123 from 100 psig (689 kPa) to 200 psig (1379 kPa) for new 2-inch IPS</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PA-11 plastic pipe. The design factor and design pressure limitations for all other plastic pipe would remain unchanged.</w:t>
      </w:r>
    </w:p>
    <w:p>
      <w:pPr>
        <w:pStyle w:val="Normal"/>
        <w:rPr/>
      </w:pPr>
      <w:r>
        <w:rPr>
          <w:rFonts w:cs="Times New Roman" w:ascii="Times New Roman" w:hAnsi="Times New Roman"/>
          <w:sz w:val="20"/>
        </w:rPr>
        <w:tab/>
        <w:t xml:space="preserve">On June 22, 2005, PHMSA published a notice in the </w:t>
      </w:r>
      <w:r>
        <w:rPr>
          <w:rFonts w:cs="Times New Roman" w:ascii="Times New Roman" w:hAnsi="Times New Roman"/>
          <w:b/>
          <w:sz w:val="20"/>
          <w:lang w:val="en-US" w:eastAsia="en-US"/>
        </w:rPr>
        <w:t>Federal Register</w:t>
      </w:r>
      <w:r>
        <w:rPr>
          <w:rFonts w:cs="Times New Roman" w:ascii="Times New Roman" w:hAnsi="Times New Roman"/>
          <w:sz w:val="20"/>
        </w:rPr>
        <w:t xml:space="preserve"> (70 FR 36093) seeking comments on the Arkema petitions. Following public comments and recommendations from PHMSA staff, on April 6, 2006, Arkema submitted amended petitions proposing various additional requirements and safety controls on the use of PA-11 pipe. Arkema again proposed an increase in the design factor in §192.121 from 0.32 to 0.40 for new PA-11 pipe, but proposed two new conditions: (1) The minimum wall thickness for pipe of a given diameter must be SDR</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11 or thicker; and (2) the rapid crack propagation (RCP) characteristics of each new pipe design involving a new diameter or thicker wall must be measured using accepted industry standard test methods.</w:t>
      </w:r>
    </w:p>
    <w:p>
      <w:pPr>
        <w:pStyle w:val="Normal"/>
        <w:rPr/>
      </w:pPr>
      <w:r>
        <w:rPr>
          <w:rFonts w:cs="Times New Roman" w:ascii="Times New Roman" w:hAnsi="Times New Roman"/>
          <w:sz w:val="20"/>
        </w:rPr>
        <w:tab/>
        <w:t>Likewise, Arkema proposed that we amend §192.123 to allow the use of PA-11 pipe at a maximum design pressure of up to 200 psig (1379 kPa) for SDR-11 pipe, but broadened its request to include pipe at diameters of up to 4-inch IPS. This request was based on the availability of complete PA-11 piping systems; results from a three-year research program by the Gas Technology Institute; and the successful testing of exhumed samples of PA-11 pipe that had been installed and operated under Federal and State waivers. Finally, Arkema supported a commenter's recommendation to reduce the risk of excavation-related damage by requiring that PA-11 pipe be buried with warning tapes or other devices designed to alert excavators to the presence of a high pressure gas line.</w:t>
      </w:r>
    </w:p>
    <w:p>
      <w:pPr>
        <w:pStyle w:val="Normal"/>
        <w:rPr/>
      </w:pPr>
      <w:r>
        <w:rPr>
          <w:rFonts w:cs="Times New Roman" w:ascii="Times New Roman" w:hAnsi="Times New Roman"/>
          <w:sz w:val="20"/>
        </w:rPr>
        <w:tab/>
        <w:t>PHMSA is adopting the amendments as proposed in the NPRM with four exceptions:</w:t>
      </w:r>
    </w:p>
    <w:p>
      <w:pPr>
        <w:pStyle w:val="Normal"/>
        <w:rPr/>
      </w:pPr>
      <w:r>
        <w:rPr>
          <w:rFonts w:cs="Times New Roman" w:ascii="Times New Roman" w:hAnsi="Times New Roman"/>
          <w:sz w:val="20"/>
        </w:rPr>
        <w:tab/>
        <w:t>(1) We are adding the term ``copper tubing size (CTS)'' to clarify that pipeline operators may use copper tube size pipe as well as iron pipe size pipe.</w:t>
      </w:r>
    </w:p>
    <w:p>
      <w:pPr>
        <w:pStyle w:val="Normal"/>
        <w:rPr/>
      </w:pPr>
      <w:r>
        <w:rPr>
          <w:rFonts w:cs="Times New Roman" w:ascii="Times New Roman" w:hAnsi="Times New Roman"/>
          <w:sz w:val="20"/>
        </w:rPr>
        <w:tab/>
        <w:t>(2) We are adding the term ``thicker pipe wall'' to clarify that ``SDR-11 or greater'' means pipe with thicker pipe wall.</w:t>
      </w:r>
    </w:p>
    <w:p>
      <w:pPr>
        <w:pStyle w:val="Normal"/>
        <w:rPr/>
      </w:pPr>
      <w:r>
        <w:rPr>
          <w:rFonts w:cs="Times New Roman" w:ascii="Times New Roman" w:hAnsi="Times New Roman"/>
          <w:sz w:val="20"/>
        </w:rPr>
        <w:tab/>
        <w:t>(3) We are clarifying that the use of arithmetic interpolation to determine a design pressure rating at a specified temperature (i.e., ``S'' in the plastic pipe design formula in §192.121) will not be allowed for PA-11 pipe. Arkema did not request that we permit such an interpolation for PA-11, and nothing in the record would support it.</w:t>
      </w:r>
    </w:p>
    <w:p>
      <w:pPr>
        <w:pStyle w:val="Normal"/>
        <w:rPr/>
      </w:pPr>
      <w:r>
        <w:rPr>
          <w:rFonts w:cs="Times New Roman" w:ascii="Times New Roman" w:hAnsi="Times New Roman"/>
          <w:sz w:val="20"/>
        </w:rPr>
        <w:tab/>
        <w:t>(4) Finally, for reasons set forth in the following sections, we are not requiring that pipe with design pressures above 100 psig (689 kPa) be buried with a warning tape or other device designed to warn an excavator of the presence of a high pressure gas line.</w:t>
      </w:r>
    </w:p>
    <w:p>
      <w:pPr>
        <w:pStyle w:val="Normal"/>
        <w:rPr>
          <w:rFonts w:ascii="Times New Roman" w:hAnsi="Times New Roman" w:cs="Times New Roman"/>
          <w:sz w:val="20"/>
        </w:rPr>
      </w:pPr>
      <w:r>
        <w:rPr>
          <w:rFonts w:cs="Times New Roman" w:ascii="Times New Roman" w:hAnsi="Times New Roman"/>
          <w:sz w:val="20"/>
        </w:rPr>
        <w:tab/>
        <w:t>This final rule amends our existing plastic pipe design formula in §192.121 to cover pipelines made from new 4-inch IPS (or CTS) or less, SDR-11 or greater (i.e., thicker pipe wall) PA-11 pipe with a design factor of up to 0.40 and increases the design pressure limitation in §192.123 to 200 psig (1379 kPa) for these same pipelines. The design factor for all other plastic pipes remains as prescribed in the existing regulations. These rule changes are effective January 23, 20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Disposition of Public Comments</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pPr>
      <w:r>
        <w:rPr>
          <w:rFonts w:cs="Times New Roman" w:ascii="Times New Roman" w:hAnsi="Times New Roman"/>
          <w:sz w:val="20"/>
        </w:rPr>
        <w:tab/>
        <w:t xml:space="preserve">On June 22, 2005, PHMSA published a notice in the </w:t>
      </w:r>
      <w:r>
        <w:rPr>
          <w:rFonts w:cs="Times New Roman" w:ascii="Times New Roman" w:hAnsi="Times New Roman"/>
          <w:b/>
          <w:sz w:val="20"/>
          <w:lang w:val="en-US" w:eastAsia="en-US"/>
        </w:rPr>
        <w:t>Federal Register</w:t>
      </w:r>
      <w:r>
        <w:rPr>
          <w:rFonts w:cs="Times New Roman" w:ascii="Times New Roman" w:hAnsi="Times New Roman"/>
          <w:sz w:val="20"/>
        </w:rPr>
        <w:t xml:space="preserve"> (70 FR 36093) seeking comments on the Arkema petitions. We received comments from two operators of PA-11 trial systems, one local gas distribution company, the Gas Piping Technology Committee, the American Gas Association (AGA), the Illinois Commerce Commission, two plastic pipe fitting manufacturers and a plastics pipe consultant. These comments are discussed in full in the NPRM for this rule published in the </w:t>
      </w:r>
      <w:r>
        <w:rPr>
          <w:rFonts w:cs="Times New Roman" w:ascii="Times New Roman" w:hAnsi="Times New Roman"/>
          <w:b/>
          <w:sz w:val="20"/>
          <w:lang w:val="en-US" w:eastAsia="en-US"/>
        </w:rPr>
        <w:t>Federal Register</w:t>
      </w:r>
      <w:r>
        <w:rPr>
          <w:rFonts w:cs="Times New Roman" w:ascii="Times New Roman" w:hAnsi="Times New Roman"/>
          <w:sz w:val="20"/>
        </w:rPr>
        <w:t xml:space="preserve"> on January 8, 2008.</w:t>
      </w:r>
    </w:p>
    <w:p>
      <w:pPr>
        <w:pStyle w:val="Normal"/>
        <w:rPr/>
      </w:pPr>
      <w:r>
        <w:rPr>
          <w:rFonts w:cs="Times New Roman" w:ascii="Times New Roman" w:hAnsi="Times New Roman"/>
          <w:sz w:val="20"/>
        </w:rPr>
        <w:tab/>
        <w:t>PHMSA received 13 sets of comments on the NPRM from 10 commenters, including industry trade groups, natural gas distribution utility companies, plastic pipe consultants, and the original petitioner. Of the 10 commenters, all but one expressed support for the proposed increases in design pressure limit and design factor. Of the nine commenters in support of the proposed amendments, four supported increases in the design factor and design pressure limit but opposed the proposed amendment to §192.123(f)(4) regarding the mandatory burial of a warning tape. The single commenter opposed to all of the proposed amendments sent two separate comments, one of which does not pertain to the rulemaking in question.</w:t>
      </w:r>
    </w:p>
    <w:p>
      <w:pPr>
        <w:pStyle w:val="Normal"/>
        <w:rPr/>
      </w:pPr>
      <w:r>
        <w:rPr>
          <w:rFonts w:cs="Times New Roman" w:ascii="Times New Roman" w:hAnsi="Times New Roman"/>
          <w:sz w:val="20"/>
        </w:rPr>
        <w:tab/>
        <w:t>The supporting comments cited laboratory tests results from the Gas Research Institute (formerly the Gas Technology Institute) and performance during field tests under waivers as evidence that PA-11 pipe can be operated at the proposed limits without compromising public safety. Two of the supporting commenters noted they were currently operating PA-11 pipelines under waivers. Supporting commenters also cited cost advantages, including efficiencies in installation and maintenance, in using PA-11 material rather than metal for gas distribution pipelines.</w:t>
      </w:r>
    </w:p>
    <w:p>
      <w:pPr>
        <w:pStyle w:val="Normal"/>
        <w:rPr/>
      </w:pPr>
      <w:r>
        <w:rPr>
          <w:rFonts w:cs="Times New Roman" w:ascii="Times New Roman" w:hAnsi="Times New Roman"/>
          <w:sz w:val="20"/>
        </w:rPr>
        <w:tab/>
        <w:t>Four commenters that otherwise supported the proposed changes in design factor and design pressure limits objected to the proposal to require buried warning tapes or other devices. In general, opposing comments characterized the requirements as unnecessary, impractical, or overly burdensome. Commenters cited the technical difficulty of burying the warning tape and expressed concern that confusion over the rule's application could undermine the effectiveness of any new warning. These commenters contended that the amendment would cause confusion because the regulation would apply to PA-11 pipe operating above 100 psig (689 kPa) but not to other plastic and metallic pipe operating above 100 psig (689 kPa)s. Others urged the strengthening of existing requirements for damage prevention programs and excavator awareness training as a better alternative for reducing excavation-related risk. One commenter also suggested the proposed warning tape requirement would be better included in §192.321(e) ``Installation of Plastic Pipe,'' and that it should not apply to a pipeline installed within a casing or a sleeve. Because we are not adopting the proposed requirement in any form, we need not consider whether the operative text would better fit in a different section of the regulations. One commenter, Sempra Energy Utilities (Sempra), representing Southern California Gas Company and San Diego Gas and Electric, opposed all of the proposed amendments. Sempura cited four reasons for its opposition, as follows:</w:t>
      </w:r>
    </w:p>
    <w:p>
      <w:pPr>
        <w:pStyle w:val="Normal"/>
        <w:rPr/>
      </w:pPr>
      <w:r>
        <w:rPr>
          <w:rFonts w:cs="Times New Roman" w:ascii="Times New Roman" w:hAnsi="Times New Roman"/>
          <w:sz w:val="20"/>
        </w:rPr>
        <w:tab/>
        <w:t>1. Discrepancies between Resin Formulations, Hydrostatic Design Basis (HDB) and Field Performance Data.</w:t>
      </w:r>
    </w:p>
    <w:p>
      <w:pPr>
        <w:pStyle w:val="Normal"/>
        <w:rPr/>
      </w:pPr>
      <w:r>
        <w:rPr>
          <w:rFonts w:cs="Times New Roman" w:ascii="Times New Roman" w:hAnsi="Times New Roman"/>
          <w:sz w:val="20"/>
        </w:rPr>
        <w:tab/>
        <w:t>During the field trials Arkema discovered its new formula for the PA-11 pipe, which was designed to reduce heavy metals in its products and waste streams, caused an unexpected oxidation problem. Once Arkema identified the cause of the problem, it eliminated the problematic element, moving the formula closer to an earlier one with a proven track record. Arkema also performed analyses and studies, including tests of the Nicor Gas pipeline operated under a waiver, to determine if the same ``accelerated degradation mechanism'' was at work in the newest formula and determined it was not.</w:t>
      </w:r>
    </w:p>
    <w:p>
      <w:pPr>
        <w:pStyle w:val="Normal"/>
        <w:rPr/>
      </w:pPr>
      <w:r>
        <w:rPr>
          <w:rFonts w:cs="Times New Roman" w:ascii="Times New Roman" w:hAnsi="Times New Roman"/>
          <w:sz w:val="20"/>
        </w:rPr>
        <w:tab/>
        <w:t xml:space="preserve">Sempra argued this new information should require additional testing to establish the HDB of the material. Arkema responded that it received the PPI TR4 HDB [Plastics Pipe Institute, Technical Report, TR-4, Recommended Hydrostatic Strengths and Design Stresses for Thermoplastic Pipe and Fittings Compounds] listing after due consideration of the data by the Hydrostatic Stress Board and that this data included HDB equivalency testing at an independent International Organization for Standardization certified laboratory. Two respected plastic pipe consultants also responded that HDB testing is not intended to find issues such as the oxidation problem and that changes to the pigment formulation have no effect on the HDB as determined by ASTM D2837 [ASTM International Standard D2837, </w:t>
      </w:r>
      <w:r>
        <w:rPr>
          <w:rFonts w:cs="Times New Roman" w:ascii="Times New Roman" w:hAnsi="Times New Roman"/>
          <w:i/>
          <w:sz w:val="20"/>
        </w:rPr>
        <w:t>Test Method for Obtaining Hydrostatic Design Basis for Thermoplastic Pipe Materials or Pressure Design Basis for Thermoplastic Pipe Products.</w:t>
      </w:r>
      <w:r>
        <w:rPr>
          <w:rFonts w:cs="Times New Roman" w:ascii="Times New Roman" w:hAnsi="Times New Roman"/>
          <w:sz w:val="20"/>
        </w:rPr>
        <w:t>] PHMSA is satisfied that Arkema has resolved the oxidation problem and that the HDB of the PA-11 material has been properly established.</w:t>
      </w:r>
    </w:p>
    <w:p>
      <w:pPr>
        <w:pStyle w:val="Normal"/>
        <w:rPr/>
      </w:pPr>
      <w:r>
        <w:rPr>
          <w:rFonts w:cs="Times New Roman" w:ascii="Times New Roman" w:hAnsi="Times New Roman"/>
          <w:sz w:val="20"/>
        </w:rPr>
        <w:tab/>
        <w:t>2. Advanced Approach for Determining Design Factor for Plastic Materials.</w:t>
      </w:r>
    </w:p>
    <w:p>
      <w:pPr>
        <w:pStyle w:val="Normal"/>
        <w:rPr/>
      </w:pPr>
      <w:r>
        <w:rPr>
          <w:rFonts w:cs="Times New Roman" w:ascii="Times New Roman" w:hAnsi="Times New Roman"/>
          <w:sz w:val="20"/>
        </w:rPr>
        <w:tab/>
        <w:t>Sempra stated that there is research underway to develop a technically sound approach to increase the design factor from 0.32 to 0.40 for PE [polyethylene] pipes without adversely compromising system integrity and overall safety. Sempra stated that a material must demonstrate an ample balance between its long-term strength and long-</w:t>
      </w:r>
    </w:p>
    <w:p>
      <w:pPr>
        <w:pStyle w:val="Normal"/>
        <w:rPr/>
      </w:pPr>
      <w:r>
        <w:rPr>
          <w:rFonts w:cs="Times New Roman" w:ascii="Times New Roman" w:hAnsi="Times New Roman"/>
          <w:sz w:val="20"/>
        </w:rPr>
        <w:t>term in-service stresses acting on the piping system Sempra added that testing must be performed to simulate additional stresses acting on the pipe (such as point loads, excessive bending strain, compaction, earth loading, etc.) to validate safe operations at increased pressures and that no test or field trial data has been provided to demonstrate that this is true for PA-11. Arkema responded that combined loading tests are not relevant to PA-11 because extensive laboratory testing intended to identify slow crack growth (SCG) has shown that PA-11 is highly resistant to SCG. Arkema added that SCG has never been observed in PA-</w:t>
      </w:r>
    </w:p>
    <w:p>
      <w:pPr>
        <w:pStyle w:val="Normal"/>
        <w:rPr/>
      </w:pPr>
      <w:r>
        <w:rPr>
          <w:rFonts w:cs="Times New Roman" w:ascii="Times New Roman" w:hAnsi="Times New Roman"/>
          <w:sz w:val="20"/>
        </w:rPr>
        <w:t>11. A respected plastic pipe consultant also responded that the testing suggested by Sempra is appropriate for PE material but not for PA-11 materials because PA-11 does not fail by SCG. Based on the extensive laboratory research, field research and the field trial experience, and the opinions of plastic pipe experts, PHMSA accepts that PA-11 is not likely to fail due to SCG and that additional combined loading testing is not warranted.</w:t>
      </w:r>
    </w:p>
    <w:p>
      <w:pPr>
        <w:pStyle w:val="Normal"/>
        <w:rPr/>
      </w:pPr>
      <w:r>
        <w:rPr>
          <w:rFonts w:cs="Times New Roman" w:ascii="Times New Roman" w:hAnsi="Times New Roman"/>
          <w:sz w:val="20"/>
        </w:rPr>
        <w:tab/>
        <w:t>3. Clarification of Regulatory Requirements at Increased Operating Pressures.</w:t>
      </w:r>
    </w:p>
    <w:p>
      <w:pPr>
        <w:pStyle w:val="Normal"/>
        <w:rPr/>
      </w:pPr>
      <w:r>
        <w:rPr>
          <w:rFonts w:cs="Times New Roman" w:ascii="Times New Roman" w:hAnsi="Times New Roman"/>
          <w:sz w:val="20"/>
        </w:rPr>
        <w:tab/>
        <w:t>Sempra suggested that PHMSA provide additional clarification regarding the integrity management (IM) requirements that would apply to a PA-11 pipeline at the proposed higher operating pressures and stresses. PHMSA does not agree that such a clarification is necessary. The IM regulations in 49 CFR part 192, subpart O are not based on the type of plastic material. While PHMSA acknowledges that operators of PA-11 pipelines must address specific IM requirements, the same can be said of PE and other plastic pipelines. We expect pipeline operators to consider all relevant risk factors, including pipe materials and operating pressures, in developing and implementing their IM plans. Among other resources, PHMSA's IM Web site and frequently asked questions (FAQ) are available to assist operators in addressing PA-11-specific IM issues that may arise. We also offer written interpretations of the code to help clarify specific issues. In any case, Sempra or any other interested person could petition PHMSA for a change of the IM regulations in accordance with 49 CFR 190.331, if it believes the IM regulations are insufficient to address PA-11 pipelines. On the current record, no such showing has been offered.</w:t>
      </w:r>
    </w:p>
    <w:p>
      <w:pPr>
        <w:pStyle w:val="Normal"/>
        <w:rPr/>
      </w:pPr>
      <w:r>
        <w:rPr>
          <w:rFonts w:cs="Times New Roman" w:ascii="Times New Roman" w:hAnsi="Times New Roman"/>
          <w:sz w:val="20"/>
        </w:rPr>
        <w:tab/>
        <w:t>4. Possible Misapplication of Stresses to HDB Ratio.</w:t>
      </w:r>
    </w:p>
    <w:p>
      <w:pPr>
        <w:pStyle w:val="Normal"/>
        <w:rPr>
          <w:rFonts w:ascii="Times New Roman" w:hAnsi="Times New Roman" w:cs="Times New Roman"/>
          <w:sz w:val="20"/>
        </w:rPr>
      </w:pPr>
      <w:r>
        <w:rPr>
          <w:rFonts w:cs="Times New Roman" w:ascii="Times New Roman" w:hAnsi="Times New Roman"/>
          <w:sz w:val="20"/>
        </w:rPr>
        <w:tab/>
        <w:t>Sempra pointed out an incorrect mathematical correlation in the NPRM and believed that it undermined the rational for the rulemaking. We acknowledge the error but do not agree that it undermines the rationale for this rulemaking. The simplified correlation was not offered or relied upon by Arkema. PHMSA did not intend this correlation to establish the maximum pressure limitation for plastic pipe as Sempra asserts, and our analysis in this rulemaking does not depend on the comparison. The final rule is amply supported by the data and analysis offered by the petitioner and other commenters and by PHMSA's technical review, and is reinforced by the overwhelming support for this rule in the plastic pipe indust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Technical Advisory Committee</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pPr>
      <w:r>
        <w:rPr>
          <w:rFonts w:cs="Times New Roman" w:ascii="Times New Roman" w:hAnsi="Times New Roman"/>
          <w:sz w:val="20"/>
        </w:rPr>
        <w:tab/>
        <w:t>The proposal adopted in this final rule was presented and approved by PHMSA's Technical Pipeline Safety Standards Committee (TPSSC) at its June 10, 2008 public meeting in Washington, DC. At this meeting, PHMSA briefed the TPSSC on the proposed PA-11 rule and explained the extensive laboratory and field testing that the manufacturer had undertaken. Moreover, PHMSA discussed the NPRM comments, including the opposition to the proposed requirement to bury a warning tape. Several of the TPSSC members expressed support for the proposed rule without the requirement for the warning tape. The committee members expressed the same concerns with warning tape as the public commenters, particularly with respect to the possible confusion such a requirement could cause excavators because the regulation would only apply to PA-11 pipe operating above 100 psig (689 kPa). After careful consideration, the TPSSC voted unanimously to find the NPRM and supporting regulatory evaluation, with the elimination of the proposed warning tape requirement, technically feasible, reasonable, practicable, and cost-</w:t>
      </w:r>
    </w:p>
    <w:p>
      <w:pPr>
        <w:pStyle w:val="Normal"/>
        <w:rPr/>
      </w:pPr>
      <w:r>
        <w:rPr>
          <w:rFonts w:cs="Times New Roman" w:ascii="Times New Roman" w:hAnsi="Times New Roman"/>
          <w:sz w:val="20"/>
        </w:rPr>
        <w:t>effective. A transcript of the meeting is available in Docket ID PHMSA-</w:t>
      </w:r>
    </w:p>
    <w:p>
      <w:pPr>
        <w:pStyle w:val="Normal"/>
        <w:rPr>
          <w:rFonts w:ascii="Times New Roman" w:hAnsi="Times New Roman" w:cs="Times New Roman"/>
          <w:sz w:val="20"/>
        </w:rPr>
      </w:pPr>
      <w:r>
        <w:rPr>
          <w:rFonts w:cs="Times New Roman" w:ascii="Times New Roman" w:hAnsi="Times New Roman"/>
          <w:sz w:val="20"/>
        </w:rPr>
        <w:t>2005-2130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Regulatory Analyses and Notic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Executive Order 12866 and DOT Policies and Procedure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is not a significant regulatory action under section 3(f) of Executive Order 12866 (58 FR 51735) and, therefore, was not reviewed by the Office of Management and Budget. The final rule is also not significant under the Regulatory Policies and Procedures of the Department of Transportation (44 FR 11034).</w:t>
      </w:r>
    </w:p>
    <w:p>
      <w:pPr>
        <w:pStyle w:val="Normal"/>
        <w:rPr>
          <w:rFonts w:ascii="Times New Roman" w:hAnsi="Times New Roman" w:cs="Times New Roman"/>
          <w:sz w:val="20"/>
        </w:rPr>
      </w:pPr>
      <w:r>
        <w:rPr>
          <w:rFonts w:cs="Times New Roman" w:ascii="Times New Roman" w:hAnsi="Times New Roman"/>
          <w:sz w:val="20"/>
        </w:rPr>
        <w:tab/>
        <w:t>Installing PA-11 is not mandated; it is optional. PHMSA believes operators may choose to install PA-11 pipe, rather than some other type of pipe, only if it is the most cost-effective alternative available. Consequently, PHMSA anticipates that the benefits of this final rule will equal or exceed its costs. Any gas transmission operators with (or installing) pipelines in class 3 or 4 locations could potentially be affected by this final rule. Furthermore, all gas distribution operators could potentially be affected by this final rule. In total, PHMSA estimates that the rule could potentially affect 1,450 gas transmission and gas gathering operators and 1,450 gas distribution system operato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Regulatory Flexibility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Under the Regulatory Flexibility Act (5 U.S.C. 601 et seq.), PHMSA must consider whether this rulemaking action would have a significant economic impact on a substantial number of small entities. PHMSA estimates that this final rule could potentially affect as many as 479 transmission system and gas gathering operators and 1,131 gas distribution system operators that qualify as small businesses under the criteria established for these industries by the Small Business Administration.</w:t>
      </w:r>
    </w:p>
    <w:p>
      <w:pPr>
        <w:pStyle w:val="Normal"/>
        <w:rPr>
          <w:rFonts w:ascii="Times New Roman" w:hAnsi="Times New Roman" w:cs="Times New Roman"/>
          <w:sz w:val="20"/>
        </w:rPr>
      </w:pPr>
      <w:r>
        <w:rPr>
          <w:rFonts w:cs="Times New Roman" w:ascii="Times New Roman" w:hAnsi="Times New Roman"/>
          <w:sz w:val="20"/>
        </w:rPr>
        <w:tab/>
        <w:t>The final rule mandates no action by gas pipeline operators. Rather, it provides operators with an option to use PA-11 pipe in certain pipeline systems. We expect operators to select among authorized pipe materials based on economic, operational, or other considerations. Consequently, the economic burden of the final rule on these potentially affected gas pipeline operators is expected to be minimal. Therefore, based on this information showing that any economic impact of this rule on small entities will be minimal, I certify under section 605 of the Regulatory Flexibility Act that this regulation will not have a significant impact on a substantial number of small ent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xecutive Order 13175</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PHMSA has analyzed this final rule according to the principles and criteria in Executive Order 13175, ``Consultation and Coordination with Indian Tribal Governments.'' Because this final rule will not significantly or uniquely affect the communities of the Indian tribal governments or impose substantial direct compliance costs, the funding and consultation requirements of Executive Order 13175 do not app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Paperwork Reduction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This final rule does not impose any new information collection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Unfunded Mandates Reform Act of 1995</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This final rule does not impose unfunded mandates under the Unfunded Mandates Reform Act of 1995. It does not result in costs of $100 million, adjusted for inflation, or more in any one year to either State, local, or tribal governments, in the aggregate, or to the private sector, and is the least burdensome alternative that achieves the objective of the proposed rulemak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National Environmental Policy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PHMSA has analyzed this final rule for purposes of the National Environmental Policy Act (42 U.S.C. 4321 et seq.) and has determined the final rule may produce minor beneficial impacts on the quality of the human environment due primarily to a potential reduction in corrosion-related leaks if PA-11 pipe is used instead of steel pipe. We have determined there will be no significant environmental impacts associated with this final r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xecutive Order 13132</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PHMSA has analyzed this final rule according to Executive Order 13132 (``Federalism''). The final rule does not have a substantial direct effect on the States, the relationship between the national government and the States, or the distribution of power and responsibilities among the various levels of government. This final rule does not impose substantial direct compliance costs on State and local governments. This final rule would not preempt state law for intrastate pipelines. Therefore, the consultation and funding requirements of Executive Order 13132 do not app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xecutive Order 13211</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ab/>
        <w:t>Transporting gas impacts the nation's available energy supply. However, this final rule is not a ``significant energy action'' under Executive Order 13211. It is not likely to have a significant adverse effect on the supply, distribution, or use of energy. Further, the Administrator of the Office of Information and Regulatory Affairs has not identified this rulemaking as a significant energy a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List of Subjects in 49 CFR Part 19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Gas, Natural gas, Pipelines, Pipeline safe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 the reasons provided in the preamble, PHMSA amends 49 CFR Part 192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2--TRANSPORTATION OF NATURAL GAS AND OTHER GAS BY PIPELINE: MINIMUM FEDERAL SAFETY STANDARD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The authority citation for part 192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60110, 60113, 60116, and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Revise §192.121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2.121  Design of plastic pip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Subject to the limitations of §192.123, the design pressure for plastic pipe is determined by either of the following formulas:</w:t>
      </w:r>
    </w:p>
    <w:p>
      <w:pPr>
        <w:pStyle w:val="Normal"/>
        <w:rPr>
          <w:rFonts w:ascii="Times New Roman" w:hAnsi="Times New Roman" w:cs="Times New Roman"/>
          <w:sz w:val="20"/>
        </w:rPr>
      </w:pPr>
      <w:r>
        <w:rPr>
          <w:rFonts w:cs="Times New Roman" w:ascii="Times New Roman" w:hAnsi="Times New Roman"/>
          <w:sz w:val="20"/>
        </w:rPr>
        <w:t>[GRAPHIC] [TIFF OMITTED] TR24DE08.01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e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 = Design pressure, gauge, psig (kPa).</w:t>
      </w:r>
    </w:p>
    <w:p>
      <w:pPr>
        <w:pStyle w:val="Normal"/>
        <w:rPr/>
      </w:pPr>
      <w:r>
        <w:rPr>
          <w:rFonts w:cs="Times New Roman" w:ascii="Times New Roman" w:hAnsi="Times New Roman"/>
          <w:sz w:val="20"/>
        </w:rPr>
        <w:t xml:space="preserve">S = For thermoplastic pipe, the HDB is determined in accordance with the listed specification at a temperature equal to 73F[deg] (23C[deg]), 100 [deg]F (38 [deg]C), 120 [deg]F (49 [deg]C), or 140 [deg]F (60 [deg]C). In the absence of an HDB established at the specified temperature, the HDB of a higher temperature may be used in determining a design pressure rating at the specified temperature by arithmetic interpolation using the procedure in Part D.2 of PPI TR-3/2004, </w:t>
      </w:r>
      <w:r>
        <w:rPr>
          <w:rFonts w:cs="Times New Roman" w:ascii="Times New Roman" w:hAnsi="Times New Roman"/>
          <w:i/>
          <w:sz w:val="20"/>
        </w:rPr>
        <w:t>HDB/PDB/SDB/MRS Policies</w:t>
      </w:r>
      <w:r>
        <w:rPr>
          <w:rFonts w:cs="Times New Roman" w:ascii="Times New Roman" w:hAnsi="Times New Roman"/>
          <w:sz w:val="20"/>
        </w:rPr>
        <w:t xml:space="preserve"> (incorporated by reference, see §192.7). For reinforced thermosetting plastic pipe, 11,000 psig (75,842 kPa). [Note: Arithmetic interpolation is not allowed for PA-11 pipe.]</w:t>
      </w:r>
    </w:p>
    <w:p>
      <w:pPr>
        <w:pStyle w:val="Normal"/>
        <w:rPr>
          <w:rFonts w:ascii="Times New Roman" w:hAnsi="Times New Roman" w:cs="Times New Roman"/>
          <w:sz w:val="20"/>
        </w:rPr>
      </w:pPr>
      <w:r>
        <w:rPr>
          <w:rFonts w:cs="Times New Roman" w:ascii="Times New Roman" w:hAnsi="Times New Roman"/>
          <w:sz w:val="20"/>
        </w:rPr>
        <w:t>t = Specified wall thickness, inches (mm).</w:t>
      </w:r>
    </w:p>
    <w:p>
      <w:pPr>
        <w:pStyle w:val="Normal"/>
        <w:rPr>
          <w:rFonts w:ascii="Times New Roman" w:hAnsi="Times New Roman" w:cs="Times New Roman"/>
          <w:sz w:val="20"/>
        </w:rPr>
      </w:pPr>
      <w:r>
        <w:rPr>
          <w:rFonts w:cs="Times New Roman" w:ascii="Times New Roman" w:hAnsi="Times New Roman"/>
          <w:sz w:val="20"/>
        </w:rPr>
        <w:t>D = Specified outside diameter, inches (mm).</w:t>
      </w:r>
    </w:p>
    <w:p>
      <w:pPr>
        <w:pStyle w:val="Normal"/>
        <w:rPr/>
      </w:pPr>
      <w:r>
        <w:rPr>
          <w:rFonts w:cs="Times New Roman" w:ascii="Times New Roman" w:hAnsi="Times New Roman"/>
          <w:sz w:val="20"/>
        </w:rPr>
        <w:t>SDR = Standard dimension ratio, the ratio of the average specified outside diameter to the minimum specified wall thickness, corresponding to a value from a common numbering system that was derived from the American National Standards Institute preferred number series 10.</w:t>
      </w:r>
    </w:p>
    <w:p>
      <w:pPr>
        <w:pStyle w:val="Normal"/>
        <w:rPr>
          <w:rFonts w:ascii="Times New Roman" w:hAnsi="Times New Roman" w:cs="Times New Roman"/>
          <w:sz w:val="20"/>
        </w:rPr>
      </w:pPr>
      <w:r>
        <w:rPr>
          <w:rFonts w:cs="Times New Roman" w:ascii="Times New Roman" w:hAnsi="Times New Roman"/>
          <w:sz w:val="20"/>
        </w:rPr>
        <w:t>D F = 0.32 or</w:t>
      </w:r>
    </w:p>
    <w:p>
      <w:pPr>
        <w:pStyle w:val="Normal"/>
        <w:rPr>
          <w:rFonts w:ascii="Times New Roman" w:hAnsi="Times New Roman" w:cs="Times New Roman"/>
          <w:sz w:val="20"/>
        </w:rPr>
      </w:pPr>
      <w:r>
        <w:rPr>
          <w:rFonts w:cs="Times New Roman" w:ascii="Times New Roman" w:hAnsi="Times New Roman"/>
          <w:sz w:val="20"/>
        </w:rPr>
        <w:tab/>
        <w:t>= 0.40 for nominal pipe size (IPS or CTS) 4-inch or less, SDR-11 or greater (i.e. thicker pipe wall), PA-11 pipe produced after January 23, 20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mend §192.123 by revising paragraph (a) introductory text and adding a new paragraph (f)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192.123  Design limitations for plastic pip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 Except as provided in paragraph (e) and paragraph (f) of this section, the design pressure may not exceed a gauge pressure of 100 psig (689 kPa) for plastic pipe used in:</w:t>
      </w:r>
    </w:p>
    <w:p>
      <w:pPr>
        <w:pStyle w:val="Normal"/>
        <w:rPr>
          <w:rFonts w:ascii="Times New Roman" w:hAnsi="Times New Roman" w:cs="Times New Roman"/>
          <w:sz w:val="20"/>
        </w:rPr>
      </w:pPr>
      <w:r>
        <w:rPr>
          <w:rFonts w:cs="Times New Roman" w:ascii="Times New Roman" w:hAnsi="Times New Roman"/>
          <w:sz w:val="20"/>
        </w:rPr>
        <w:t>* * * * *</w:t>
      </w:r>
    </w:p>
    <w:p>
      <w:pPr>
        <w:pStyle w:val="Normal"/>
        <w:rPr/>
      </w:pPr>
      <w:r>
        <w:rPr>
          <w:rFonts w:cs="Times New Roman" w:ascii="Times New Roman" w:hAnsi="Times New Roman"/>
          <w:sz w:val="20"/>
        </w:rPr>
        <w:tab/>
        <w:t>(f) The design pressure for polyamide-11 (PA-11) pipe produced after January 23, 2009 may exceed a gauge pressure of 100 psig (689 kPa) provided that:</w:t>
      </w:r>
    </w:p>
    <w:p>
      <w:pPr>
        <w:pStyle w:val="Normal"/>
        <w:rPr/>
      </w:pPr>
      <w:r>
        <w:rPr>
          <w:rFonts w:cs="Times New Roman" w:ascii="Times New Roman" w:hAnsi="Times New Roman"/>
          <w:sz w:val="20"/>
        </w:rPr>
        <w:tab/>
        <w:t>(1) The design pressure does not exceed 200 psig (1379 kPa);</w:t>
      </w:r>
    </w:p>
    <w:p>
      <w:pPr>
        <w:pStyle w:val="Normal"/>
        <w:rPr/>
      </w:pPr>
      <w:r>
        <w:rPr>
          <w:rFonts w:cs="Times New Roman" w:ascii="Times New Roman" w:hAnsi="Times New Roman"/>
          <w:sz w:val="20"/>
        </w:rPr>
        <w:tab/>
        <w:t>(2) The pipe size is nominal pipe size (IPS or CTS) 4-inch or less; and</w:t>
      </w:r>
    </w:p>
    <w:p>
      <w:pPr>
        <w:pStyle w:val="Normal"/>
        <w:rPr>
          <w:rFonts w:ascii="Times New Roman" w:hAnsi="Times New Roman" w:cs="Times New Roman"/>
          <w:sz w:val="20"/>
        </w:rPr>
      </w:pPr>
      <w:r>
        <w:rPr>
          <w:rFonts w:cs="Times New Roman" w:ascii="Times New Roman" w:hAnsi="Times New Roman"/>
          <w:sz w:val="20"/>
        </w:rPr>
        <w:tab/>
        <w:t>(3) The pipe has a standard dimension ratio of SDR-11 or greater (i.e., thicker pipe wal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ssued in Washington, DC, on December 17, 2008.</w:t>
      </w:r>
    </w:p>
    <w:p>
      <w:pPr>
        <w:pStyle w:val="Normal"/>
        <w:rPr>
          <w:rFonts w:ascii="Times New Roman" w:hAnsi="Times New Roman" w:cs="Times New Roman"/>
          <w:b/>
          <w:b/>
          <w:sz w:val="20"/>
        </w:rPr>
      </w:pPr>
      <w:r>
        <w:rPr>
          <w:rFonts w:cs="Times New Roman" w:ascii="Times New Roman" w:hAnsi="Times New Roman"/>
          <w:b/>
          <w:sz w:val="20"/>
        </w:rPr>
        <w:t>Carl T. Johnson,</w:t>
      </w:r>
    </w:p>
    <w:p>
      <w:pPr>
        <w:pStyle w:val="Normal"/>
        <w:rPr>
          <w:rFonts w:ascii="Times New Roman" w:hAnsi="Times New Roman" w:cs="Times New Roman"/>
          <w:i/>
          <w:i/>
          <w:sz w:val="20"/>
        </w:rPr>
      </w:pPr>
      <w:r>
        <w:rPr>
          <w:rFonts w:cs="Times New Roman" w:ascii="Times New Roman" w:hAnsi="Times New Roman"/>
          <w:i/>
          <w:sz w:val="20"/>
        </w:rPr>
        <w:t>Administrator.</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FR Doc. E8-30637 Filed 12-23-08; 8:45 am]</w:t>
      </w:r>
    </w:p>
    <w:p>
      <w:pPr>
        <w:pStyle w:val="Heading1"/>
        <w:tabs>
          <w:tab w:val="clear" w:pos="0"/>
          <w:tab w:val="clear" w:pos="270"/>
          <w:tab w:val="clear" w:pos="360"/>
          <w:tab w:val="clear" w:pos="630"/>
          <w:tab w:val="clear" w:pos="990"/>
          <w:tab w:val="clear" w:pos="1440"/>
          <w:tab w:val="clear" w:pos="2160"/>
          <w:tab w:val="clear" w:pos="2880"/>
          <w:tab w:val="clear" w:pos="3600"/>
          <w:tab w:val="clear" w:pos="4320"/>
          <w:tab w:val="left" w:pos="-1440" w:leader="none"/>
          <w:tab w:val="left" w:pos="-720" w:leader="none"/>
        </w:tabs>
        <w:rPr>
          <w:szCs w:val="12"/>
        </w:rPr>
      </w:pPr>
      <w:r>
        <w:rPr>
          <w:szCs w:val="12"/>
        </w:rPr>
        <w:t>BILLING CODE 4910-60-P</w:t>
      </w:r>
    </w:p>
    <w:sectPr>
      <w:headerReference w:type="default" r:id="rId2"/>
      <w:footerReference w:type="default" r:id="rId3"/>
      <w:footnotePr>
        <w:numFmt w:val="decimal"/>
      </w:footnotePr>
      <w:type w:val="nextPage"/>
      <w:pgSz w:w="12240" w:h="15840"/>
      <w:pgMar w:left="1080" w:right="1267" w:gutter="0" w:header="360" w:top="720" w:footer="360" w:bottom="720"/>
      <w:pgNumType w:fmt="decimal"/>
      <w:cols w:num="3" w:space="6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73, No. 248 / Wednesday, December 24, 2008</w:t>
    </w:r>
  </w:p>
  <w:p>
    <w:pPr>
      <w:pStyle w:val="Footer"/>
      <w:jc w:val="center"/>
      <w:rPr>
        <w:rFonts w:ascii="Times New Roman" w:hAnsi="Times New Roman" w:cs="Times New Roman"/>
        <w:b/>
        <w:b/>
        <w:i/>
        <w:i/>
        <w:sz w:val="18"/>
      </w:rPr>
    </w:pPr>
    <w:r>
      <w:rPr>
        <w:rFonts w:cs="Times New Roman" w:ascii="Times New Roman" w:hAnsi="Times New Roman"/>
        <w:b/>
        <w:i/>
        <w:sz w:val="18"/>
      </w:rPr>
      <w:t>Pages 79002 - 79005</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ing3"/>
      <w:jc w:val="left"/>
      <w:rPr/>
    </w:pPr>
    <w:r>
      <w:rPr>
        <w:sz w:val="20"/>
      </w:rPr>
      <w:t>PHMSA-2005-21305, FR, 192-[1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sz w:val="16"/>
          <w:szCs w:val="16"/>
        </w:rPr>
        <w:t>IPS means Iron Pipe Size, while CTS means copper tube size. These are recognized pipe size standards that refer to a nominal pipe diameter, not to the actual inside diameter (ID) or outside diameter (OD) of a pipe. IPS is generally used for pipe sizes 2 inches or greater; CTS is generally used for pipe sizes 2 inches or less.</w:t>
      </w:r>
    </w:p>
  </w:footnote>
  <w:footnote w:id="3">
    <w:p>
      <w:pPr>
        <w:pStyle w:val="Footnote"/>
        <w:rPr/>
      </w:pPr>
      <w:r>
        <w:rPr>
          <w:rStyle w:val="FootnoteCharacters"/>
        </w:rPr>
        <w:footnoteRef/>
      </w:r>
      <w:r>
        <w:rPr/>
        <w:t xml:space="preserve"> </w:t>
      </w:r>
      <w:r>
        <w:rPr>
          <w:rFonts w:cs="Times New Roman" w:ascii="Times New Roman" w:hAnsi="Times New Roman"/>
          <w:sz w:val="16"/>
          <w:szCs w:val="16"/>
        </w:rPr>
        <w:t xml:space="preserve"> </w:t>
      </w:r>
      <w:r>
        <w:rPr>
          <w:rFonts w:cs="Times New Roman" w:ascii="Times New Roman" w:hAnsi="Times New Roman"/>
          <w:sz w:val="16"/>
          <w:szCs w:val="16"/>
        </w:rPr>
        <w:t>SDR (standard dimension ratio) means the ratio of a pipe's average specified outside diameter to the minimum specified wall thickness of the pipe. For any given pipe diameter, the higher the SDR, the thinner the pipe wall. Typical SDRs are specified in industry standards developed by the American National Standards Institute (AN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val="false"/>
        <w:b w:val="false"/>
        <w:sz w:val="20"/>
      </w:rPr>
    </w:pPr>
    <w:r>
      <w:rPr>
        <w:sz w:val="20"/>
      </w:rPr>
      <w:t>PHMSA-2005-21305, FR, 192-[108]</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3:02:00Z</dcterms:created>
  <dc:creator>Sharon Webb</dc:creator>
  <dc:description/>
  <cp:keywords/>
  <dc:language>en-US</dc:language>
  <cp:lastModifiedBy>Lane Miller</cp:lastModifiedBy>
  <cp:lastPrinted>1997-04-17T17:01:00Z</cp:lastPrinted>
  <dcterms:modified xsi:type="dcterms:W3CDTF">2008-12-30T16:16:00Z</dcterms:modified>
  <cp:revision>3</cp:revision>
  <dc:subject/>
  <dc:title>13248						RULES AND REGULATIONS</dc:title>
</cp:coreProperties>
</file>