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Times New Roman" w:ascii="Times New Roman;Times New Roman" w:hAnsi="Times New Roman;Times New Roman"/>
          <w:b/>
          <w:sz w:val="20"/>
        </w:rPr>
        <w:t>DEPARTMENT OF TRANSPORT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0"/>
        </w:rPr>
        <w:t>Pipeline and Hazardous Materials Safety Administr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9 CFR Parts 190, 191, 192, 193, 194, 195, 198, and 199</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IN 2137-AD77</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Agency Reorganization: Nomenclature Change and Technical Amendment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0"/>
        </w:rPr>
        <w:t xml:space="preserve">AGENCY: </w:t>
      </w:r>
      <w:r>
        <w:rPr>
          <w:rFonts w:cs="Times New Roman;Times New Roman" w:ascii="Times New Roman;Times New Roman" w:hAnsi="Times New Roman;Times New Roman"/>
          <w:sz w:val="20"/>
        </w:rPr>
        <w:t>Pipeline and Hazardous Materials Safety Administration (PHMSA); Department of Transportation (DO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lang w:val="en-US" w:eastAsia="en-US"/>
        </w:rPr>
        <w:t>ACTION:</w:t>
      </w:r>
      <w:r>
        <w:rPr>
          <w:rFonts w:cs="Times New Roman;Times New Roman" w:ascii="Times New Roman;Times New Roman" w:hAnsi="Times New Roman;Times New Roman"/>
          <w:sz w:val="20"/>
        </w:rPr>
        <w:t xml:space="preserve"> Final rule.</w:t>
      </w:r>
    </w:p>
    <w:p>
      <w:pPr>
        <w:pStyle w:val="Heading2"/>
        <w:tabs>
          <w:tab w:val="left" w:pos="360" w:leader="none"/>
        </w:tabs>
        <w:rPr>
          <w:rFonts w:ascii="Times New Roman;Times New Roman" w:hAnsi="Times New Roman;Times New Roman" w:cs="Times New Roman;Times New Roman"/>
          <w:b w:val="false"/>
          <w:b w:val="false"/>
          <w:sz w:val="20"/>
        </w:rPr>
      </w:pPr>
      <w:r>
        <w:rPr>
          <w:rFonts w:cs="Times New Roman;Times New Roman"/>
          <w:b w:val="false"/>
          <w:sz w:val="20"/>
        </w:rPr>
      </w:r>
    </w:p>
    <w:p>
      <w:pPr>
        <w:pStyle w:val="Normal"/>
        <w:tabs>
          <w:tab w:val="left" w:pos="360" w:leader="none"/>
        </w:tabs>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Times New Roman" w:ascii="Times New Roman;Times New Roman" w:hAnsi="Times New Roman;Times New Roman"/>
          <w:b/>
          <w:sz w:val="20"/>
        </w:rPr>
        <w:t>SUMMARY:</w:t>
      </w:r>
      <w:r>
        <w:rPr>
          <w:rFonts w:cs="Times New Roman;Times New Roman" w:ascii="Times New Roman;Times New Roman" w:hAnsi="Times New Roman;Times New Roman"/>
          <w:sz w:val="20"/>
        </w:rPr>
        <w:t xml:space="preserve"> In accordance with the Norman Y. Mineta Research and Special Programs Improvement Act, which reorganized the Department's pipeline and hazardous materials safety programs into the new Pipeline and Hazardous Materials Safety Administration (PHMSA), this document revises all references to the former Research and Special Programs Administration (RSPA) in 49 CFR parts 190 through 199 to reflect the creation of PHMSA. This document also updates the Office of Pipeline Safety's internet and mailing addresses, docket procedures, titles, section numbers, penalty considerations and cap adjustments, terminology, and other changes conforming part 190 with the Pipeline Safety Improvement Act of 2002. The amendments made by this rule reflect the changed organizational posture of the agency and update the part 190 enforcement procedures to reflect current public law. This rule does not impose any new operating requirements on pipeline owners and operator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DATES:</w:t>
      </w:r>
      <w:r>
        <w:rPr>
          <w:rFonts w:cs="Times New Roman;Times New Roman" w:ascii="Times New Roman;Times New Roman" w:hAnsi="Times New Roman;Times New Roman"/>
          <w:sz w:val="20"/>
        </w:rPr>
        <w:t xml:space="preserve"> This final rule is effective March 8, 2005.</w:t>
      </w:r>
    </w:p>
    <w:p>
      <w:pPr>
        <w:pStyle w:val="Normal"/>
        <w:rPr/>
      </w:pPr>
      <w:r>
        <w:rPr>
          <w:rFonts w:cs="Times New Roman;Times New Roman" w:ascii="Times New Roman;Times New Roman" w:hAnsi="Times New Roman;Times New Roman"/>
          <w:b/>
          <w:sz w:val="20"/>
        </w:rPr>
        <w:t>FOR FURTHER INFORMATION CONTACT</w:t>
      </w:r>
      <w:r>
        <w:rPr>
          <w:rFonts w:cs="Times New Roman;Times New Roman" w:ascii="Times New Roman;Times New Roman" w:hAnsi="Times New Roman;Times New Roman"/>
          <w:sz w:val="20"/>
        </w:rPr>
        <w:t xml:space="preserve">: Lawrence White, Attorney-Advisor, Pipeline and Hazardous Materials Safety Administration, Office of the Chief Counsel, 400 7th Street, SW., Washington, DC 20590. Tel: (202) 366-4400. Fax: (202) 366-7041. E-mail: </w:t>
      </w:r>
      <w:r>
        <w:rPr>
          <w:rFonts w:cs="Times New Roman;Times New Roman" w:ascii="Times New Roman;Times New Roman" w:hAnsi="Times New Roman;Times New Roman"/>
          <w:i/>
          <w:sz w:val="20"/>
        </w:rPr>
        <w:t>lawrence.white@dot.gov</w:t>
      </w:r>
      <w:r>
        <w:rPr>
          <w:rFonts w:cs="Times New Roman;Times New Roman" w:ascii="Times New Roman;Times New Roman" w:hAnsi="Times New Roman;Times New Roman"/>
          <w:sz w:val="20"/>
        </w:rPr>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PPLEMENTARY INFORM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ackground and Summary</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ab/>
        <w:t>In accordance with the Norman Y. Mineta Research and Special Programs Improvement Act (Pub. L. 108-426, 118 Stat. 2423; Nov. 30, 2004) (the “Mineta Act”), which reorganized the Department's pipeline and hazardous materials safety programs into the new PHMSA, this document revises all references to the former RSPA in 49 CFR parts 190-199 to reflect the creation of PHMSA. This document also makes conforming changes reflecting the enactment of the Pipeline Safety Improvement Act of 2002 (Pub. L. 107-355, 116 Stat. 2985; Dec. 17, 2002) (the “PSI Act”) including changes to the Office of Pipeline Safety's (OPS') Internet and mailing addresses, docket procedures, titles, section numbers, penalty considerations and cap adjustments, terminology, and other editorial changes to enhance the clarity and consistency of the part 190 enforcement procedures used by the agency. The amendments made by this rule reflect the changed organizational posture of the agency and update the part 190 enforcement procedures to reflect current public law. This rule does not impose any new operating requirements on pipeline owners and operators.</w:t>
      </w:r>
    </w:p>
    <w:p>
      <w:pPr>
        <w:pStyle w:val="Normal"/>
        <w:rPr/>
      </w:pPr>
      <w:r>
        <w:rPr>
          <w:rFonts w:cs="Times New Roman;Times New Roman" w:ascii="Times New Roman;Times New Roman" w:hAnsi="Times New Roman;Times New Roman"/>
          <w:sz w:val="20"/>
        </w:rPr>
        <w:tab/>
        <w:t>The following is a summary of the nomenclature changes, updates to the enforcement procedures in part 190, and other technical amendments made to the affected sections of 49 CFR under this final rule. It does not include all editorial and typographical corrections and other minor amendments that were made to enhance the clarity and consistency of the enforcement procedures used by the agency.</w:t>
      </w:r>
    </w:p>
    <w:p>
      <w:pPr>
        <w:pStyle w:val="Normal"/>
        <w:rPr/>
      </w:pPr>
      <w:r>
        <w:rPr>
          <w:rFonts w:cs="Times New Roman;Times New Roman" w:ascii="Times New Roman;Times New Roman" w:hAnsi="Times New Roman;Times New Roman"/>
          <w:sz w:val="20"/>
        </w:rPr>
        <w:tab/>
        <w:t>In 49 CFR parts 190, 191, 192, 193, 194, 195, 198, and 199, the term “Research and Special Programs Administration” is changed to “Pipeline and Hazardous Materials Safety Administration” everywhere it appears, and the abbreviation “RSPA” is changed to “PHMSA” everywhere it appears (see Mineta Act, §2; 49 U.S.C. 108).</w:t>
      </w:r>
    </w:p>
    <w:p>
      <w:pPr>
        <w:pStyle w:val="Normal"/>
        <w:rPr/>
      </w:pPr>
      <w:r>
        <w:rPr>
          <w:rFonts w:cs="Times New Roman;Times New Roman" w:ascii="Times New Roman;Times New Roman" w:hAnsi="Times New Roman;Times New Roman"/>
          <w:sz w:val="20"/>
        </w:rPr>
        <w:tab/>
        <w:t>In §190.203, the procedure used by OPS to request that pipeline operators afford their assistance with pipeline incident investigations is specified in paragraph (e) (see PSI Act §10(a); 49 U.S.C. 60118(e)).</w:t>
      </w:r>
    </w:p>
    <w:p>
      <w:pPr>
        <w:pStyle w:val="Normal"/>
        <w:rPr/>
      </w:pPr>
      <w:r>
        <w:rPr>
          <w:rFonts w:cs="Times New Roman;Times New Roman" w:ascii="Times New Roman;Times New Roman" w:hAnsi="Times New Roman;Times New Roman"/>
          <w:sz w:val="20"/>
        </w:rPr>
        <w:tab/>
        <w:t>In §§ 190.213 and 190.215, the time period within which the Administrator issues final orders and takes action on petitions for reconsideration is updated to reflect the Administrator's policy of issuing such orders and decisions expeditiously and providing notice if substantial delays are expected.</w:t>
      </w:r>
    </w:p>
    <w:p>
      <w:pPr>
        <w:pStyle w:val="Normal"/>
        <w:rPr/>
      </w:pPr>
      <w:r>
        <w:rPr>
          <w:rFonts w:cs="Times New Roman;Times New Roman" w:ascii="Times New Roman;Times New Roman" w:hAnsi="Times New Roman;Times New Roman"/>
          <w:sz w:val="20"/>
        </w:rPr>
        <w:tab/>
        <w:t>In §190.223, paragraph (a) is amended to reflect the statutory increase in the maximum civil penalty amount of $25,000 per violation per day, with a $500,000 cap for any related series of violations, to $100,000 per violation per day with a $1,000,000 cap (see PSI Act §8(b); 49 U.S.C. 60122(a)(1)).</w:t>
      </w:r>
    </w:p>
    <w:p>
      <w:pPr>
        <w:pStyle w:val="Normal"/>
        <w:rPr/>
      </w:pPr>
      <w:r>
        <w:rPr>
          <w:rFonts w:cs="Times New Roman;Times New Roman" w:ascii="Times New Roman;Times New Roman" w:hAnsi="Times New Roman;Times New Roman"/>
          <w:sz w:val="20"/>
        </w:rPr>
        <w:tab/>
        <w:t>In §190.223, the civil penalty of up to $1,000 for violation of the whistleblower protection provisions is specified in paragraph (d) (see PSI Act §6(b); 49 U.S.C. 60122(a)).</w:t>
      </w:r>
    </w:p>
    <w:p>
      <w:pPr>
        <w:pStyle w:val="Normal"/>
        <w:rPr/>
      </w:pPr>
      <w:r>
        <w:rPr>
          <w:rFonts w:cs="Times New Roman;Times New Roman" w:ascii="Times New Roman;Times New Roman" w:hAnsi="Times New Roman;Times New Roman"/>
          <w:sz w:val="20"/>
        </w:rPr>
        <w:tab/>
        <w:t>In §190.225, the penalty assessment considerations are amended by specifying environmental impact as a factor that must be considered, and any economic benefit from the violation as a factor that may be considered (see PSI Act §8(b); 49 U.S.C. 60122(b)).</w:t>
      </w:r>
    </w:p>
    <w:p>
      <w:pPr>
        <w:pStyle w:val="Normal"/>
        <w:rPr/>
      </w:pPr>
      <w:r>
        <w:rPr>
          <w:rFonts w:cs="Times New Roman;Times New Roman" w:ascii="Times New Roman;Times New Roman" w:hAnsi="Times New Roman;Times New Roman"/>
          <w:sz w:val="20"/>
        </w:rPr>
        <w:tab/>
        <w:t>In §190.229, paragraph (c) is amended by specifying intentional damage to intrastate pipeline facilities as an act subject to criminal penalties (see PSI Act §8(c); 49 U.S.C. 60123(b)).</w:t>
      </w:r>
    </w:p>
    <w:p>
      <w:pPr>
        <w:pStyle w:val="Normal"/>
        <w:rPr/>
      </w:pPr>
      <w:r>
        <w:rPr>
          <w:rFonts w:cs="Times New Roman;Times New Roman" w:ascii="Times New Roman;Times New Roman" w:hAnsi="Times New Roman;Times New Roman"/>
          <w:sz w:val="20"/>
        </w:rPr>
        <w:tab/>
        <w:t>In §190.229, knowingly and willfully engaging in excavation activity that results in property damage, serious injury, or death, without first using an available One-Call notification system is specified as an act subject to criminal penalties in paragraph (e) (see PSI Act §3(c); 49 U.S.C. 60123(d)).</w:t>
      </w:r>
    </w:p>
    <w:p>
      <w:pPr>
        <w:pStyle w:val="Normal"/>
        <w:rPr/>
      </w:pPr>
      <w:r>
        <w:rPr>
          <w:rFonts w:cs="Times New Roman;Times New Roman" w:ascii="Times New Roman;Times New Roman" w:hAnsi="Times New Roman;Times New Roman"/>
          <w:sz w:val="20"/>
        </w:rPr>
        <w:tab/>
        <w:t>In §190.233, the term “hazardous facility order” is changed to “corrective action order” everywhere it appears and the title of the section is amended (see PSI Act §8(a); 49 U.S.C. 60112(d)).</w:t>
      </w:r>
    </w:p>
    <w:p>
      <w:pPr>
        <w:pStyle w:val="Normal"/>
        <w:rPr/>
      </w:pPr>
      <w:r>
        <w:rPr>
          <w:rFonts w:cs="Times New Roman;Times New Roman" w:ascii="Times New Roman;Times New Roman" w:hAnsi="Times New Roman;Times New Roman"/>
          <w:sz w:val="20"/>
        </w:rPr>
        <w:tab/>
        <w:t>In §190.233, wherever the phrase “* * * hazardous to life or property” appears, the phrase “or the environment” is added after the word property (see PSI Act §8(a); 49 U.S.C. 60112(a)).</w:t>
      </w:r>
    </w:p>
    <w:p>
      <w:pPr>
        <w:pStyle w:val="Normal"/>
        <w:rPr/>
      </w:pPr>
      <w:r>
        <w:rPr>
          <w:rFonts w:cs="Times New Roman;Times New Roman" w:ascii="Times New Roman;Times New Roman" w:hAnsi="Times New Roman;Times New Roman"/>
          <w:sz w:val="20"/>
        </w:rPr>
        <w:tab/>
        <w:t>In §190.235, civil penalties are specified as an available U.S. District Court remedy, and the title of the section is amended. Operators should note that OPS believes that the caps that apply to civil penalties that are assessed in administrative proceedings would not apply to civil penalties assessed in U.S. District Court actions (see PSI Act §8(b); 49 U.S.C. 60120(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ublic Notice and Effective Dat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ab/>
        <w:t>This final rule reflects the changed organizational posture of the Department due to the establishment of PHMSA, changes nomenclature, and updates the part 190 enforcement procedures to reflect current public law. As such, this final rule is ministerial in nature and relates only to agency organization, procedure and practice. This final rule does not impose substantive requirements on the public and the agency does not expect to receive substantive comments on the rule. Accordingly, notice and comment on this rule is unnecessary under 5 U.S.C. 553(b).</w:t>
      </w:r>
    </w:p>
    <w:p>
      <w:pPr>
        <w:pStyle w:val="Normal"/>
        <w:rPr/>
      </w:pPr>
      <w:r>
        <w:rPr>
          <w:rFonts w:cs="Times New Roman;Times New Roman" w:ascii="Times New Roman;Times New Roman" w:hAnsi="Times New Roman;Times New Roman"/>
          <w:sz w:val="20"/>
        </w:rPr>
        <w:tab/>
        <w:t>With respect to the effective date, because this rule relates only to agency organization, procedure and practice, does not impose substantive requirements on the public, and its expeditious issuance facilitates the Department's ability to meet the statutory implementation requirements of the Mineta Act, we find that there is good cause under 5 U.S.C. 553(d) to make this rule effective on March 8, 2005.</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Rulemaking Analyses and Notice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A. Executive Order 12866 and DOT Regulatory Policies and Procedures</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This final rule is not considered a significant regulatory action under Section 3(f) of Executive Order 12866 and, therefore, was not subject to review by the Office of Management and Budget. This rule is not significant under DOT Regulatory Policies and Procedures (44 FR 11034; Feb. 26, 1979). Because this rule only changes nomenclature to reflect the organizational posture of the agency and updates the part 190 enforcement procedures to reflect current public law, it has no economic impact on regulated entities and preparation of a regulatory impact analysis was not warrante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B. Executive Order 13132</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This final rule has been analyzed in accordance with the principles and criteria contained in Executive Order 13132 (“Federalism”). This rule does not introduce any regulat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 Further, this rule does not have sufficient impacts on federalism to warrant the preparation of a federalism assessmen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 Executive Order 13175</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This final rule has been analyzed in accordance with the principles and criteria contained in Executive Order 13175 (“Consultation and Coordination with Indian Tribal Governments”). Because this rule does not significantly or uniquely affect the communities of the Indian tribal governments, the funding and consultation requirements of Executive Order 13175 do not apply.</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D. Executive Order 13211</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This final rule is not a significant energy action under Executive Order 13211. It is not a significant regulatory action under Executive Order 12866 and is not likely to have a significant adverse effect on the supply, distribution, or use of energy. Further, this rule has not been designated by the Administrator of the Office of Information and Regulatory Affairs as a significant energy ac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E. Regulatory Flexibility Act</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Because this final rule only changes nomenclature to reflect the organizational posture of the agency, amends agency internal practice and procedure, and will have no direct or indirect economic impacts for government units, businesses, or other organizations, I certify that this final rule will not have a significant economic impact on a substantial number of small entiti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F. Paperwork Reduction Act</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This final rule contains no new information collection requirements or additional paperwork burdens. Therefore, submitting an analysis of the burdens to OMB pursuant to the Paperwork Reduction Act was unnecessary.</w:t>
      </w:r>
    </w:p>
    <w:p>
      <w:pPr>
        <w:pStyle w:val="Normal"/>
        <w:rPr/>
      </w:pPr>
      <w:r>
        <w:rPr>
          <w:rFonts w:cs="Times New Roman;Times New Roman" w:ascii="Times New Roman;Times New Roman" w:hAnsi="Times New Roman;Times New Roman"/>
          <w:i/>
          <w:sz w:val="20"/>
        </w:rPr>
        <w:t>G. Unfunded Mandates Reform Act</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This final rule does not impose unfunded mandates under the Unfunded Mandates Reform Act of 1995. It does not result in costs of $100 million or more, as adjusted for inflation, to either state, local or tribal governments, in the aggregate, or to the private sector, and is the least burdensome alternative that achieves the objective of the ru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i/>
          <w:sz w:val="20"/>
        </w:rPr>
        <w:t>H. Environmental Assessment</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pPr>
      <w:r>
        <w:rPr>
          <w:rFonts w:cs="Times New Roman;Times New Roman" w:ascii="Times New Roman;Times New Roman" w:hAnsi="Times New Roman;Times New Roman"/>
          <w:sz w:val="20"/>
        </w:rPr>
        <w:tab/>
        <w:t>Because this final rule involves agency practices and procedures and does not impose any new requirements on pipeline operators, there are no significant environmental impacts associated with this ru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ist of Subject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9 CFR Part 19■ </w:t>
      </w:r>
    </w:p>
    <w:p>
      <w:pPr>
        <w:pStyle w:val="Normal"/>
        <w:rPr/>
      </w:pPr>
      <w:r>
        <w:rPr>
          <w:rFonts w:cs="Times New Roman;Times New Roman" w:ascii="Times New Roman;Times New Roman" w:hAnsi="Times New Roman;Times New Roman"/>
          <w:sz w:val="20"/>
        </w:rPr>
        <w:tab/>
        <w:t>Administrative practice and procedure, Penalti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CFR Part 19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t>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CFR Part 192</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t>Pipeline safety, 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CFR Part 19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t>Pipeline safety, 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CFR Part 194</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t>Oil Pollution, Pipeline safety, 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CFR Part 195</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t>Pipeline safety, 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CFR Part 198</w:t>
      </w:r>
    </w:p>
    <w:p>
      <w:pPr>
        <w:pStyle w:val="Normal"/>
        <w:rPr/>
      </w:pPr>
      <w:r>
        <w:rPr>
          <w:rFonts w:cs="Times New Roman;Times New Roman" w:ascii="Times New Roman;Times New Roman" w:hAnsi="Times New Roman;Times New Roman"/>
          <w:sz w:val="20"/>
        </w:rPr>
        <w:tab/>
        <w:t>Grant programs-transportation, Pipeline safety, 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 CFR Part 19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t>Drug testing, Pipeline safety, 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or the reasons discussed in the preamble, the Pipeline and Hazardous Materials Safety Administration amends 49 CFR parts 190, 191, 192, 193, 194, 195, 198, and 199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T 190—PIPELINE SAFETY PROGRAMS AND RULEMAKING PROCEDURE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0 is amended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 xml:space="preserve">Authority: </w:t>
      </w:r>
      <w:r>
        <w:rPr>
          <w:rFonts w:cs="Times New Roman;Times New Roman" w:ascii="Times New Roman;Times New Roman" w:hAnsi="Times New Roman;Times New Roman"/>
          <w:sz w:val="20"/>
        </w:rPr>
        <w:t xml:space="preserve">33 U.S.C. 1321; 49 U.S.C. 5101-5127, 60101 </w:t>
      </w:r>
      <w:r>
        <w:rPr>
          <w:rFonts w:cs="Times New Roman;Times New Roman" w:ascii="Times New Roman;Times New Roman" w:hAnsi="Times New Roman;Times New Roman"/>
          <w:i/>
          <w:sz w:val="20"/>
        </w:rPr>
        <w:t>et seq</w:t>
      </w:r>
      <w:r>
        <w:rPr>
          <w:rFonts w:cs="Times New Roman;Times New Roman" w:ascii="Times New Roman;Times New Roman" w:hAnsi="Times New Roman;Times New Roman"/>
          <w:sz w:val="20"/>
        </w:rPr>
        <w:t>.;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0, remove the words “Research and Special Programs Administration” and add, in their place, the words “Pipeline and Hazardous Materials Safety Administration”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0.1(a);</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0.3 in three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 Section 190.9(b)((1)(ii) and (b)(2);</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 Section 190.211(c);</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 Section 190.231 in two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 Section 190.233(c)(3);</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 Section 190.301;</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h. Section 190.303;</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 Section 190.305(a);</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j. Section 190.307;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k. Section 190.30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In 49 CFR part 190, remove the abbreviation “RSPA” and add, in its place, the abbreviation “PHMSA”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0.3;</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0.7(a) in three places, (h), (i) in two places, and (j) in two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 Section 190.11(a)(1) in two places, (a)(2), (b), and (b)(2);</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 Section 190.203(a), (b)(6), and (d) in two places;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 Section 190.235.</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4. Amend §190.203 by revising the section heading, redesignating paragraph (e) as paragraph (f), and adding a new paragraph (e)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03  Inspections and investigation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e) If a representative of the DOT investigates an incident involving a pipeline facility, OPS may request that the operator make available to the representative all records and information that pertain to the incident in any way, including integrity management plans and test results, and that the operator afford all reasonable assistance in the investigation.</w:t>
      </w:r>
    </w:p>
    <w:p>
      <w:pPr>
        <w:pStyle w:val="Normal"/>
        <w:rPr/>
      </w:pPr>
      <w:r>
        <w:rPr>
          <w:rFonts w:cs="Times New Roman;Times New Roman" w:ascii="Times New Roman;Times New Roman" w:hAnsi="Times New Roman;Times New Roman"/>
          <w:sz w:val="20"/>
        </w:rPr>
        <w:tab/>
        <w:t>(f) When the information obtained from an inspection or from other appropriate sources indicates that further OPS action is warranted, the OPS may issue a warning letter under §190.205 or initiate one or more of the enforcement proceedings prescribed in §§ 190.207 through 190.235.</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5. Amend §190.213 by revising paragraph (e)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13  Final order.</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e) It is the policy of the Associate Administrator, OPS to issue a final order under this section expeditiously. In cases where a substantial delay is expected, notice of that fact and the date by which it is expected that action will be taken is provided to the respondent upon request and whenever practic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6. Amend §190.215 by revising paragraph (f)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15  Petitions for reconsider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f) It is the policy of the Associate Administrator, OPS to issue notice of the action taken on a petition for reconsideration expeditiously. In cases where a substantial delay is expected, notice of that fact and the date by which it is expected that action will be taken is provided to the respondent upon request and whenever practic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7. Amend §190.223 by redesignating paragraph (d) as paragraph (e), adding a new paragraph (d), and revising paragraph (a)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23  Maximum penaltie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ab/>
        <w:t xml:space="preserve">(a) Any person who is determined to have violated a provision of 49 U.S.C. 60101 </w:t>
      </w:r>
      <w:r>
        <w:rPr>
          <w:rFonts w:cs="Times New Roman;Times New Roman" w:ascii="Times New Roman;Times New Roman" w:hAnsi="Times New Roman;Times New Roman"/>
          <w:i/>
          <w:sz w:val="20"/>
        </w:rPr>
        <w:t>et seq</w:t>
      </w:r>
      <w:r>
        <w:rPr>
          <w:rFonts w:cs="Times New Roman;Times New Roman" w:ascii="Times New Roman;Times New Roman" w:hAnsi="Times New Roman;Times New Roman"/>
          <w:sz w:val="20"/>
        </w:rPr>
        <w:t>., or any regulation or order issued thereunder, is subject to a civil penalty not to exceed $100,000 for each violation for each day the violation continues except that the maximum civil penalty may not exceed $1,000,000 for any related series of violation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d) Any person who is determined to have violated any standard or order under 49 U.S.C. 60129 shall be subject to a civil penalty not to exceed $1,000, which shall be in addition to any other penalties to which such person may be subject under paragraph (a) of this section.</w:t>
      </w:r>
    </w:p>
    <w:p>
      <w:pPr>
        <w:pStyle w:val="Normal"/>
        <w:rPr/>
      </w:pPr>
      <w:r>
        <w:rPr>
          <w:rFonts w:cs="Times New Roman;Times New Roman" w:ascii="Times New Roman;Times New Roman" w:hAnsi="Times New Roman;Times New Roman"/>
          <w:sz w:val="20"/>
        </w:rPr>
        <w:tab/>
        <w:t>(e) No person shall be subject to a civil penalty under this section for the violation of any requirement of this subchapter and an order issued under §190.217, §190.219, or §190.233 if both violations are based on the same ac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8. Revise §190.225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25  Assessment consideration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In determining the amount of a civil penalty under this part,</w:t>
      </w:r>
    </w:p>
    <w:p>
      <w:pPr>
        <w:pStyle w:val="Normal"/>
        <w:rPr/>
      </w:pPr>
      <w:r>
        <w:rPr>
          <w:rFonts w:cs="Times New Roman;Times New Roman" w:ascii="Times New Roman;Times New Roman" w:hAnsi="Times New Roman;Times New Roman"/>
          <w:sz w:val="20"/>
        </w:rPr>
        <w:tab/>
        <w:t>(a) The Associate Administrator, OPS shall consider:</w:t>
      </w:r>
    </w:p>
    <w:p>
      <w:pPr>
        <w:pStyle w:val="Normal"/>
        <w:rPr/>
      </w:pPr>
      <w:r>
        <w:rPr>
          <w:rFonts w:cs="Times New Roman;Times New Roman" w:ascii="Times New Roman;Times New Roman" w:hAnsi="Times New Roman;Times New Roman"/>
          <w:sz w:val="20"/>
        </w:rPr>
        <w:tab/>
        <w:t>(1) The nature, circumstances and gravity of the violation, including adverse impact on the environment;</w:t>
      </w:r>
    </w:p>
    <w:p>
      <w:pPr>
        <w:pStyle w:val="Normal"/>
        <w:rPr/>
      </w:pPr>
      <w:r>
        <w:rPr>
          <w:rFonts w:cs="Times New Roman;Times New Roman" w:ascii="Times New Roman;Times New Roman" w:hAnsi="Times New Roman;Times New Roman"/>
          <w:sz w:val="20"/>
        </w:rPr>
        <w:tab/>
        <w:t>(2) The degree of the respondent's culpability;</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 The respondent's history of prior offens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 The respondent's ability to pay;</w:t>
      </w:r>
    </w:p>
    <w:p>
      <w:pPr>
        <w:pStyle w:val="Normal"/>
        <w:rPr/>
      </w:pPr>
      <w:r>
        <w:rPr>
          <w:rFonts w:cs="Times New Roman;Times New Roman" w:ascii="Times New Roman;Times New Roman" w:hAnsi="Times New Roman;Times New Roman"/>
          <w:sz w:val="20"/>
        </w:rPr>
        <w:tab/>
        <w:t>(5) Any good faith by the respondent in attempting to achieve compliance;</w:t>
      </w:r>
    </w:p>
    <w:p>
      <w:pPr>
        <w:pStyle w:val="Normal"/>
        <w:rPr/>
      </w:pPr>
      <w:r>
        <w:rPr>
          <w:rFonts w:cs="Times New Roman;Times New Roman" w:ascii="Times New Roman;Times New Roman" w:hAnsi="Times New Roman;Times New Roman"/>
          <w:sz w:val="20"/>
        </w:rPr>
        <w:tab/>
        <w:t xml:space="preserve">(6) The effect on the respondent's ability to continue in business; and </w:t>
        <w:tab/>
        <w:t>(b) The Associate Administrator, OPS may consider:</w:t>
      </w:r>
    </w:p>
    <w:p>
      <w:pPr>
        <w:pStyle w:val="Normal"/>
        <w:rPr/>
      </w:pPr>
      <w:r>
        <w:rPr>
          <w:rFonts w:cs="Times New Roman;Times New Roman" w:ascii="Times New Roman;Times New Roman" w:hAnsi="Times New Roman;Times New Roman"/>
          <w:sz w:val="20"/>
        </w:rPr>
        <w:tab/>
        <w:t>(1) The economic benefit gained from violation, if readily ascertainable, without any reduction because of subsequent damages; an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 Such other matters as justice may requir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9. Amend §190.227 by revising paragraph (a)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27  Payment of penalty.</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ab/>
        <w:t>(a) Except for payments exceeding $10,000, payment of a civil penalty proposed or assessed under this subpart may be made by certified check or money order (containing the CPF Number for the case), payable to “U.S. Department of Transportation,” to the Federal Aviation Administration, Mike Monroney Aeronautical Center, Financial Operations Division (AMZ-120), P.O. Box 25770, Oklahoma City, OK 73125, or by wire transfer through the Federal Reserve Communications System (Fedwire) to the account of the U.S. Treasury. Payments exceeding $10,000 must be made by wire transfe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0. Amend §190.229 by redesignating paragraph (e) as paragraph (f), adding a new paragraph (e), and revising paragraph (c)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29  Criminal penalties generally.</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c) Any person who willfully and knowingly injures or destroys, or attempts to injure or destroy, any interstate transmission facility, any interstate pipeline facility, or any intrastate pipeline facility used in interstate or foreign commerce or in any activity affecting interstate or foreign commerce (as those terms are defined in 49 U.S.C. 60101 et seq.) shall, upon conviction, be subject for each offense to a fine of not more than $25,000, imprisonment for a term not to exceed 15 years, or both.</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e) Any person who willfully and knowingly engages in excavation activity without first using an available one-call notification system to establish the location of underground facilities in the excavation area; or without considering location information or markings established by a pipeline facility operator; and</w:t>
      </w:r>
    </w:p>
    <w:p>
      <w:pPr>
        <w:pStyle w:val="Normal"/>
        <w:rPr/>
      </w:pPr>
      <w:r>
        <w:rPr>
          <w:rFonts w:cs="Times New Roman;Times New Roman" w:ascii="Times New Roman;Times New Roman" w:hAnsi="Times New Roman;Times New Roman"/>
          <w:sz w:val="20"/>
        </w:rPr>
        <w:tab/>
        <w:t>(1) Subsequently damages a pipeline facility resulting in death, serious bodily harm, or property damage exceeding $50,000;</w:t>
      </w:r>
    </w:p>
    <w:p>
      <w:pPr>
        <w:pStyle w:val="Normal"/>
        <w:rPr/>
      </w:pPr>
      <w:r>
        <w:rPr>
          <w:rFonts w:cs="Times New Roman;Times New Roman" w:ascii="Times New Roman;Times New Roman" w:hAnsi="Times New Roman;Times New Roman"/>
          <w:sz w:val="20"/>
        </w:rPr>
        <w:tab/>
        <w:t>(2) Subsequently damages a pipeline facility and knows or has reason to know of the damage but fails to promptly report the damage to the operator and to the appropriate authorities; or</w:t>
      </w:r>
    </w:p>
    <w:p>
      <w:pPr>
        <w:pStyle w:val="Normal"/>
        <w:rPr/>
      </w:pPr>
      <w:r>
        <w:rPr>
          <w:rFonts w:cs="Times New Roman;Times New Roman" w:ascii="Times New Roman;Times New Roman" w:hAnsi="Times New Roman;Times New Roman"/>
          <w:sz w:val="20"/>
        </w:rPr>
        <w:tab/>
        <w:t>(3) Subsequently damages a hazardous liquid pipeline facility that results in the release of more than 50 barrels of product; shall, upon conviction, be subject for each offense to a fine of not more than $5,000, imprisonment for a term not to exceed 5 years, or both.</w:t>
      </w:r>
    </w:p>
    <w:p>
      <w:pPr>
        <w:pStyle w:val="Normal"/>
        <w:rPr/>
      </w:pPr>
      <w:r>
        <w:rPr>
          <w:rFonts w:cs="Times New Roman;Times New Roman" w:ascii="Times New Roman;Times New Roman" w:hAnsi="Times New Roman;Times New Roman"/>
          <w:sz w:val="20"/>
        </w:rPr>
        <w:tab/>
        <w:t>(f) No person shall be subject to criminal penalties under paragraph (a) of this section for violation of any regulation and the violation of any order issued under §190.217, §190.219 or §190.229 if both violations are based on the same ac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1. Revise §190.233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33  Corrective action order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ab/>
        <w:t>(a) Except as provided by paragraph (b) of this section, if the Associate Administrator, OPS finds, after reasonable notice and opportunity for hearing in accord with paragraph (c) of this section and §190.211(a), a particular pipeline facility to be hazardous to life, property, or the environment, the Associate Administrator, OPS shall issue an order pursuant to this section requiring the owner or operator of the facility to take corrective action. Corrective action may include suspended or restricted use of the facility, physical inspection, testing, repair, replacement, or other appropriate action.</w:t>
      </w:r>
    </w:p>
    <w:p>
      <w:pPr>
        <w:pStyle w:val="Normal"/>
        <w:rPr/>
      </w:pPr>
      <w:r>
        <w:rPr>
          <w:rFonts w:cs="Times New Roman;Times New Roman" w:ascii="Times New Roman;Times New Roman" w:hAnsi="Times New Roman;Times New Roman"/>
          <w:sz w:val="20"/>
        </w:rPr>
        <w:tab/>
        <w:t>(b) The Associate Administrator, OPS may waive the requirement for notice and opportunity for hearing under paragraph (a) of this section before issuing an order pursuant to this section when the Associate Administrator, OPS determines that the failure to do so would result in the likelihood of serious harm to life, property, or the environment. However, the Associate Administrator, OPS shall provide an opportunity for a hearing as soon as is practicable after the issuance of a compliance order. The provisions of paragraph (c)(2) of this section apply to an owner or operator's decision to exercise its opportunity for a hearing. The purpose of such a post-order hearing is for the Associate Administrator, OPS to determine whether a compliance order should remain in effect or be rescinded or suspended in accord with paragraph (g) of this sec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c) Notice and hearing:</w:t>
      </w:r>
    </w:p>
    <w:p>
      <w:pPr>
        <w:pStyle w:val="Normal"/>
        <w:rPr/>
      </w:pPr>
      <w:r>
        <w:rPr>
          <w:rFonts w:cs="Times New Roman;Times New Roman" w:ascii="Times New Roman;Times New Roman" w:hAnsi="Times New Roman;Times New Roman"/>
          <w:sz w:val="20"/>
        </w:rPr>
        <w:tab/>
        <w:t>(1) Written notice that OPS intends to issue an order under this section shall be served upon the owner or operator of an alleged hazardous facility in accordance with §190.5. The notice shall allege the existence of a hazardous facility and state the facts and circumstances supporting the issuance of a corrective action order. The notice shall also provide the owner or operator with the opportunity for a hearing and shall identify a time and location where a hearing may be held.</w:t>
      </w:r>
    </w:p>
    <w:p>
      <w:pPr>
        <w:pStyle w:val="Normal"/>
        <w:rPr/>
      </w:pPr>
      <w:r>
        <w:rPr>
          <w:rFonts w:cs="Times New Roman;Times New Roman" w:ascii="Times New Roman;Times New Roman" w:hAnsi="Times New Roman;Times New Roman"/>
          <w:sz w:val="20"/>
        </w:rPr>
        <w:tab/>
        <w:t>(2) An owner or operator that elects to exercise its opportunity for a hearing under this section must notify the Associate Administrator, OPS of that election in writing within 10 days of service of the notice provided under paragraph (c)(1) of this section, or under paragraph (b) of this section when applicable. The absence of such written notification waives an owner or operator's opportunity for a hearing and allows the Associate Administrator, OPS to issue a corrective action order in accordance with paragraphs (d) through (h) of this section.</w:t>
      </w:r>
    </w:p>
    <w:p>
      <w:pPr>
        <w:pStyle w:val="Normal"/>
        <w:rPr/>
      </w:pPr>
      <w:r>
        <w:rPr>
          <w:rFonts w:cs="Times New Roman;Times New Roman" w:ascii="Times New Roman;Times New Roman" w:hAnsi="Times New Roman;Times New Roman"/>
          <w:sz w:val="20"/>
        </w:rPr>
        <w:tab/>
        <w:t>(3) A hearing under this section shall be presided over by an attorney from the Office of Chief Counsel, Pipeline and Hazardous Materials Safety Administration, acting as Presiding Official, and conducted without strict adherence to formal rules of evidence. The Presiding Official presents the allegations contained in the notice issued under this section. The owner or operator of the alleged hazardous facility may submit any relevant information or materials, call witnesses, and present arguments on the issue of whether or not a corrective action order should be issued.</w:t>
      </w:r>
    </w:p>
    <w:p>
      <w:pPr>
        <w:pStyle w:val="Normal"/>
        <w:rPr/>
      </w:pPr>
      <w:r>
        <w:rPr>
          <w:rFonts w:cs="Times New Roman;Times New Roman" w:ascii="Times New Roman;Times New Roman" w:hAnsi="Times New Roman;Times New Roman"/>
          <w:sz w:val="20"/>
        </w:rPr>
        <w:tab/>
        <w:t>(4) Within 48 hours after conclusion of a hearing under this section, the Presiding Official shall submit a recommendation to the Associate Administrator, OPS as to whether or not a corrective action order is required. Upon receipt of the recommendation, the Associate Administrator, OPS shall proceed in accordance with paragraphs (d) through (h) of this section. If the Associate Administrator, OPS finds the facility is or would be hazardous to life, property, or the environment, the Associate Administrator, OPS shall issue a corrective action order in accordance with this section. If the Associate Administrator, OPS does not find the facility is or would be hazardous to life, property, or the environment, the Associate Administrator shall withdraw the allegation of the existence of a hazardous facility contained in the notice, and promptly notify the owner or operator in writing by service as prescribed in §190.5.</w:t>
      </w:r>
    </w:p>
    <w:p>
      <w:pPr>
        <w:pStyle w:val="Normal"/>
        <w:rPr/>
      </w:pPr>
      <w:r>
        <w:rPr>
          <w:rFonts w:cs="Times New Roman;Times New Roman" w:ascii="Times New Roman;Times New Roman" w:hAnsi="Times New Roman;Times New Roman"/>
          <w:sz w:val="20"/>
        </w:rPr>
        <w:tab/>
        <w:t>(d) The Associate Administrator, OPS may find a pipeline facility to be hazardous under paragraph (a) of this section:</w:t>
      </w:r>
    </w:p>
    <w:p>
      <w:pPr>
        <w:pStyle w:val="Normal"/>
        <w:rPr/>
      </w:pPr>
      <w:r>
        <w:rPr>
          <w:rFonts w:cs="Times New Roman;Times New Roman" w:ascii="Times New Roman;Times New Roman" w:hAnsi="Times New Roman;Times New Roman"/>
          <w:sz w:val="20"/>
        </w:rPr>
        <w:tab/>
        <w:t>(1) If under the facts and circumstances the Associate Administrator, OPS determines the particular facility is hazardous to life, property, or the environment; or</w:t>
      </w:r>
    </w:p>
    <w:p>
      <w:pPr>
        <w:pStyle w:val="Normal"/>
        <w:rPr/>
      </w:pPr>
      <w:r>
        <w:rPr>
          <w:rFonts w:cs="Times New Roman;Times New Roman" w:ascii="Times New Roman;Times New Roman" w:hAnsi="Times New Roman;Times New Roman"/>
          <w:sz w:val="20"/>
        </w:rPr>
        <w:tab/>
        <w:t>(2) If the pipeline facility or a component thereof has been constructed or operated with any equipment, material, or technique which the Associate Administrator, OPS determines is hazardous to life, property, or the environment, unless the operator involved demonstrates to the satisfaction of the Associate Administrator, OPS that, under the particular facts and circumstances involved, such equipment, material, or technique is not hazardous.</w:t>
      </w:r>
    </w:p>
    <w:p>
      <w:pPr>
        <w:pStyle w:val="Normal"/>
        <w:rPr/>
      </w:pPr>
      <w:r>
        <w:rPr>
          <w:rFonts w:cs="Times New Roman;Times New Roman" w:ascii="Times New Roman;Times New Roman" w:hAnsi="Times New Roman;Times New Roman"/>
          <w:sz w:val="20"/>
        </w:rPr>
        <w:tab/>
        <w:t>(e) In making a determination under paragraph (d) of this section, the Associate Administrator, OPS shall consider, if relevant:</w:t>
      </w:r>
    </w:p>
    <w:p>
      <w:pPr>
        <w:pStyle w:val="Normal"/>
        <w:rPr/>
      </w:pPr>
      <w:r>
        <w:rPr>
          <w:rFonts w:cs="Times New Roman;Times New Roman" w:ascii="Times New Roman;Times New Roman" w:hAnsi="Times New Roman;Times New Roman"/>
          <w:sz w:val="20"/>
        </w:rPr>
        <w:tab/>
        <w:t>(1)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Times New Roman" w:ascii="Times New Roman;Times New Roman" w:hAnsi="Times New Roman;Times New Roman"/>
          <w:sz w:val="20"/>
        </w:rPr>
        <w:tab/>
        <w:t>(2)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Times New Roman" w:ascii="Times New Roman;Times New Roman" w:hAnsi="Times New Roman;Times New Roman"/>
          <w:sz w:val="20"/>
        </w:rPr>
        <w:tab/>
        <w:t>(3) The characteristics of the geographical areas in which the pipeline facility is located, in particular the climatic and geologic conditions (including soil characteristics) associated with such areas, and the population density and population and growth patterns of such areas;</w:t>
      </w:r>
    </w:p>
    <w:p>
      <w:pPr>
        <w:pStyle w:val="Normal"/>
        <w:rPr/>
      </w:pPr>
      <w:r>
        <w:rPr>
          <w:rFonts w:cs="Times New Roman;Times New Roman" w:ascii="Times New Roman;Times New Roman" w:hAnsi="Times New Roman;Times New Roman"/>
          <w:sz w:val="20"/>
        </w:rPr>
        <w:tab/>
        <w:t>(4) Any recommendation of the National Transportation Safety Board issued in connection with any investigation conducted by the Board; and</w:t>
      </w:r>
    </w:p>
    <w:p>
      <w:pPr>
        <w:pStyle w:val="Normal"/>
        <w:rPr/>
      </w:pPr>
      <w:r>
        <w:rPr>
          <w:rFonts w:cs="Times New Roman;Times New Roman" w:ascii="Times New Roman;Times New Roman" w:hAnsi="Times New Roman;Times New Roman"/>
          <w:sz w:val="20"/>
        </w:rPr>
        <w:tab/>
        <w:t>(5) Such other factors as the Associate Administrator, OPS may consider appropriate.</w:t>
      </w:r>
    </w:p>
    <w:p>
      <w:pPr>
        <w:pStyle w:val="Normal"/>
        <w:rPr/>
      </w:pPr>
      <w:r>
        <w:rPr>
          <w:rFonts w:cs="Times New Roman;Times New Roman" w:ascii="Times New Roman;Times New Roman" w:hAnsi="Times New Roman;Times New Roman"/>
          <w:sz w:val="20"/>
        </w:rPr>
        <w:tab/>
        <w:t>(f) A corrective action order shall contain the following information:</w:t>
      </w:r>
    </w:p>
    <w:p>
      <w:pPr>
        <w:pStyle w:val="Normal"/>
        <w:rPr/>
      </w:pPr>
      <w:r>
        <w:rPr>
          <w:rFonts w:cs="Times New Roman;Times New Roman" w:ascii="Times New Roman;Times New Roman" w:hAnsi="Times New Roman;Times New Roman"/>
          <w:sz w:val="20"/>
        </w:rPr>
        <w:tab/>
        <w:t>(1) A finding that the pipeline facility is hazardous to life, property, or the environmen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 The relevant facts which form the basis of that finding.</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 The legal basis for the order.</w:t>
      </w:r>
    </w:p>
    <w:p>
      <w:pPr>
        <w:pStyle w:val="Normal"/>
        <w:rPr/>
      </w:pPr>
      <w:r>
        <w:rPr>
          <w:rFonts w:cs="Times New Roman;Times New Roman" w:ascii="Times New Roman;Times New Roman" w:hAnsi="Times New Roman;Times New Roman"/>
          <w:sz w:val="20"/>
        </w:rPr>
        <w:tab/>
        <w:t>(4) The nature and description of any particular corrective action required of the respondent.</w:t>
      </w:r>
    </w:p>
    <w:p>
      <w:pPr>
        <w:pStyle w:val="Normal"/>
        <w:rPr/>
      </w:pPr>
      <w:r>
        <w:rPr>
          <w:rFonts w:cs="Times New Roman;Times New Roman" w:ascii="Times New Roman;Times New Roman" w:hAnsi="Times New Roman;Times New Roman"/>
          <w:sz w:val="20"/>
        </w:rPr>
        <w:tab/>
        <w:t>(5) The date by which the required corrective action must be taken or completed and, where appropriate, the duration of the order.</w:t>
      </w:r>
    </w:p>
    <w:p>
      <w:pPr>
        <w:pStyle w:val="Normal"/>
        <w:rPr/>
      </w:pPr>
      <w:r>
        <w:rPr>
          <w:rFonts w:cs="Times New Roman;Times New Roman" w:ascii="Times New Roman;Times New Roman" w:hAnsi="Times New Roman;Times New Roman"/>
          <w:sz w:val="20"/>
        </w:rPr>
        <w:tab/>
        <w:t>(6) If the opportunity for a hearing was waived pursuant to paragraph (b) of this section, a statement that an opportunity for a hearing will be available at a particular time and location after issuance of the order.</w:t>
      </w:r>
    </w:p>
    <w:p>
      <w:pPr>
        <w:pStyle w:val="Normal"/>
        <w:rPr/>
      </w:pPr>
      <w:r>
        <w:rPr>
          <w:rFonts w:cs="Times New Roman;Times New Roman" w:ascii="Times New Roman;Times New Roman" w:hAnsi="Times New Roman;Times New Roman"/>
          <w:sz w:val="20"/>
        </w:rPr>
        <w:tab/>
        <w:t>(g) The Associate Administrator, OPS shall rescind or suspend a corrective action order whenever the Associate Administrator, OPS determines that the facility is no longer hazardous to life, property, or the environment. When appropriate, however, such a rescission or suspension may be accompanied by a notice of probable violation issued under §190.207.</w:t>
      </w:r>
    </w:p>
    <w:p>
      <w:pPr>
        <w:pStyle w:val="Normal"/>
        <w:rPr/>
      </w:pPr>
      <w:r>
        <w:rPr>
          <w:rFonts w:cs="Times New Roman;Times New Roman" w:ascii="Times New Roman;Times New Roman" w:hAnsi="Times New Roman;Times New Roman"/>
          <w:sz w:val="20"/>
        </w:rPr>
        <w:tab/>
        <w:t>(h) At any time after a corrective action order issued under this section has become effective, the Associate Administrator, OPS may request the Attorney General to bring an action for appropriate relief in accordance with §190.235.</w:t>
      </w:r>
    </w:p>
    <w:p>
      <w:pPr>
        <w:pStyle w:val="Normal"/>
        <w:rPr/>
      </w:pPr>
      <w:r>
        <w:rPr>
          <w:rFonts w:cs="Times New Roman;Times New Roman" w:ascii="Times New Roman;Times New Roman" w:hAnsi="Times New Roman;Times New Roman"/>
          <w:sz w:val="20"/>
        </w:rPr>
        <w:tab/>
        <w:t>(i) Upon petition by the Attorney General, the District Courts of the United States shall have jurisdiction to enforce orders issued under this section by appropriate mean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2. Revise §190.235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235  Civil actions generally.</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ab/>
        <w:t>Whenever it appears to the Associate Administrator, OPS that a person has engaged, is engaged, or is about to engage in any act or practice constituting a violation of any provision of 49 U.S.C. 60101 et seq., or any regulations issued thereunder, the Administrator, PHMSA, or the person to whom the authority has been delegated, may request the Attorney General to bring an action in the appropriate U.S. District Court for such relief as is necessary or appropriate, including mandatory or prohibitive injunctive relief, interim equitable relief, civil penalties, and punitive damages as provided under 49 U.S.C. 60120 and 49 U.S.C. 512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3. Amend §190.305 by revising paragraph (b)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0.305  Regulatory docket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 xml:space="preserve">(b) Any person may examine public docket material, once a docket is established, at the offices of the Dockets Management System, U.S. Department of Transportation, 400 7th Street, SW., Room PL-401, Washington, DC 20590, and may obtain a copy of it upon payment of a fee, at any time between the hours of 9 a.m. and 5 p.m., Monday through Friday, excluding Federal holidays, with the exception of material which the Administrator, PHMSA determines should be withheld from public disclosure under applicable provisions of any statute administered by the Administrator and section 552(b) of title 5, United States Code. Public comments may also be submitted and reviewed by accessing the Dockets Management System's Web site at </w:t>
      </w:r>
      <w:hyperlink r:id="rId2">
        <w:r>
          <w:rPr>
            <w:rStyle w:val="InternetLink"/>
            <w:rFonts w:cs="Times New Roman;Times New Roman" w:ascii="Times New Roman;Times New Roman" w:hAnsi="Times New Roman;Times New Roman"/>
            <w:i/>
            <w:sz w:val="20"/>
          </w:rPr>
          <w:t>http://dms.dot.gov</w:t>
        </w:r>
      </w:hyperlink>
      <w:r>
        <w:rPr>
          <w:rFonts w:cs="Times New Roman;Times New Roman" w:ascii="Times New Roman;Times New Roman" w:hAnsi="Times New Roman;Times New Roman"/>
          <w:sz w:val="20"/>
        </w:rPr>
        <w:t xml:space="preserve">.  Inquiries and comment submissions must identify the Docke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mber. The Dockets Management System is located on the Plaza Level of the Nassif Building at the above addres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T 191—TRANSPORTATION OF NATURAL AND OTHER GAS BY PIPELINE: ANNUAL REPORTS, INCIDENT REPORTS, AND SAFETY-RELATED CONDITION REPORT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1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 xml:space="preserve">Authority: </w:t>
      </w:r>
      <w:r>
        <w:rPr>
          <w:rFonts w:cs="Times New Roman;Times New Roman" w:ascii="Times New Roman;Times New Roman" w:hAnsi="Times New Roman;Times New Roman"/>
          <w:sz w:val="20"/>
        </w:rPr>
        <w:t>49 U.S.C. 5121, 60102, 60103, 60104, 60108, 60117, 60118, and 60124; and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1, remove the words “Research and Special Programs Administration” and add, in their place, the words “Pipeline and Hazardous Materials Safety Administration”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1.3;</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1.7;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 Section 191.27(b).</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In 49 CFR part 191, remove the abbreviation “RSPA” and add, in its place, the abbreviation “PHMSA”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1.1(b)(2) in two places;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1.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T 192—TRANSPORTATION OF NATURAL AND OTHER GAS BY PIPELINE: MINIMUM FEDERAL SAFETY STANDARD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2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Authority:</w:t>
      </w:r>
      <w:r>
        <w:rPr>
          <w:rFonts w:cs="Times New Roman;Times New Roman" w:ascii="Times New Roman;Times New Roman" w:hAnsi="Times New Roman;Times New Roman"/>
          <w:sz w:val="20"/>
        </w:rPr>
        <w:t xml:space="preserve"> 49 U.S.C. 5103, 60102, 60104, 60108, 60109, 60110, 60113, and 60118; and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2, remove the words “Research and Special Programs Administration” and add, in their place, the words “Pipeline and Hazardous Materials Safety Administration”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2.3;</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2.7(b);</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 Section 192.727(g)(1) and (2);</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 Section 192.949;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 Section 192.95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In 49 CFR part 192, remove the abbreviation “RSPA” and add, in its place, the abbreviation “PHMSA”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2.1(b)(2) in two places;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2.10.</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4. In §192.727(g)(1) and (2), remove the e-mail address “</w:t>
      </w:r>
      <w:r>
        <w:rPr>
          <w:rFonts w:cs="Times New Roman;Times New Roman" w:ascii="Times New Roman;Times New Roman" w:hAnsi="Times New Roman;Times New Roman"/>
          <w:i/>
          <w:sz w:val="20"/>
        </w:rPr>
        <w:t>roger.little@RSPA.dot.gov</w:t>
      </w:r>
      <w:r>
        <w:rPr>
          <w:rFonts w:cs="Times New Roman;Times New Roman" w:ascii="Times New Roman;Times New Roman" w:hAnsi="Times New Roman;Times New Roman"/>
          <w:sz w:val="20"/>
        </w:rPr>
        <w:t>“ and add, in its place, the e-mail address “</w:t>
      </w:r>
      <w:r>
        <w:rPr>
          <w:rFonts w:cs="Times New Roman;Times New Roman" w:ascii="Times New Roman;Times New Roman" w:hAnsi="Times New Roman;Times New Roman"/>
          <w:i/>
          <w:sz w:val="20"/>
        </w:rPr>
        <w:t>roger.little@dot.gov</w:t>
      </w:r>
      <w:r>
        <w:rPr>
          <w:rFonts w:cs="Times New Roman;Times New Roman" w:ascii="Times New Roman;Times New Roman" w:hAnsi="Times New Roman;Times New Roman"/>
          <w:sz w:val="20"/>
        </w:rPr>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T 193—LIQUEFIED NATURAL GAS FACILITIES: FEDERAL SAFETY STANDARD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3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Authority:</w:t>
      </w:r>
      <w:r>
        <w:rPr>
          <w:rFonts w:cs="Times New Roman;Times New Roman" w:ascii="Times New Roman;Times New Roman" w:hAnsi="Times New Roman;Times New Roman"/>
          <w:sz w:val="20"/>
        </w:rPr>
        <w:t xml:space="preserve"> 49 U.S.C. 5103, 60102, 60103, 60104, 60108, 60109, 60110, 60113, 60118; and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3, remove the words “Research and Special Programs Administration” and add, in their place, the words “Pipeline and Hazardous Materials Safety Administration”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3.2007;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3.201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T 194—RESPONSE PLANS FOR ONSHORE OIL PIPELINE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4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Authority:</w:t>
      </w:r>
      <w:r>
        <w:rPr>
          <w:rFonts w:cs="Times New Roman;Times New Roman" w:ascii="Times New Roman;Times New Roman" w:hAnsi="Times New Roman;Times New Roman"/>
          <w:sz w:val="20"/>
        </w:rPr>
        <w:t xml:space="preserve"> 33 U.S.C. 1231, 1321(j)(1)(C), (j)(5) and (j)(6); §2, E.O. 12777, 56 FR 54757, 3 CFR, 1991 Comp., p. 351;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4, remove the words “Research and Special Programs Administration” and add, in their place, the words “Pipeline and Hazardous Materials Safety Administration” in §194.119(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In 49 CFR part 194, remove the abbreviation “RSPA” and add, in its place, the abbreviation “PHMSA”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4.101(a) in two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4.119(b) in two places, (c) in five places, (d) in two places, (e) in two places, and (f) in four places;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 Section 194.121(b), (c) in two places, and (d) in four plac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T 195—TRANSPORTATION OF HAZARDOUS LIQUIDS BY PIPELIN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5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Authority:</w:t>
      </w:r>
      <w:r>
        <w:rPr>
          <w:rFonts w:cs="Times New Roman;Times New Roman" w:ascii="Times New Roman;Times New Roman" w:hAnsi="Times New Roman;Times New Roman"/>
          <w:sz w:val="20"/>
        </w:rPr>
        <w:t xml:space="preserve"> 49 U.S.C. 5103, 60102, 60104, 60108, 60109, 60118; and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5, remove the words “Research and Special Programs Administration” and add, in their place, the words “Pipeline and Hazardous Materials Safety Administration”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5.2;</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5.3(b);</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 Section 195.57(b);</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 Section 195.58;</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 Section 195.59(a) and (b);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 Section 195.452(m).</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In 49 CFR part 195, remove the abbreviation “RSPA” and add, in its place, the abbreviation “PHMSA”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5.1;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5.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4. In §195.59(a) and (b), remove the e-mail address “</w:t>
      </w:r>
      <w:r>
        <w:rPr>
          <w:rFonts w:cs="Times New Roman;Times New Roman" w:ascii="Times New Roman;Times New Roman" w:hAnsi="Times New Roman;Times New Roman"/>
          <w:i/>
          <w:sz w:val="20"/>
        </w:rPr>
        <w:t>roger.little@RSPA.dot.gov</w:t>
      </w:r>
      <w:r>
        <w:rPr>
          <w:rFonts w:cs="Times New Roman;Times New Roman" w:ascii="Times New Roman;Times New Roman" w:hAnsi="Times New Roman;Times New Roman"/>
          <w:sz w:val="20"/>
        </w:rPr>
        <w:t>“ and add, in its place, the e-mail address “</w:t>
      </w:r>
      <w:r>
        <w:rPr>
          <w:rFonts w:cs="Times New Roman;Times New Roman" w:ascii="Times New Roman;Times New Roman" w:hAnsi="Times New Roman;Times New Roman"/>
          <w:i/>
          <w:sz w:val="20"/>
        </w:rPr>
        <w:t>roger.little@dot.gov</w:t>
      </w:r>
      <w:r>
        <w:rPr>
          <w:rFonts w:cs="Times New Roman;Times New Roman" w:ascii="Times New Roman;Times New Roman" w:hAnsi="Times New Roman;Times New Roman"/>
          <w:sz w:val="20"/>
        </w:rPr>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PART 198—REGULATIONS FOR GRANTS TO AID STATE PIPELINE SAFETY PROGRAM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8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 xml:space="preserve">Authority: </w:t>
      </w:r>
      <w:r>
        <w:rPr>
          <w:rFonts w:cs="Times New Roman;Times New Roman" w:ascii="Times New Roman;Times New Roman" w:hAnsi="Times New Roman;Times New Roman"/>
          <w:sz w:val="20"/>
        </w:rPr>
        <w:t>49 U.S.C. 60105, 60106, 60114; and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8, remove the words “Research and Special Programs Administration” and add, in their place, the words “Pipeline and Hazardous Materials Safety Administration” in §198.3.</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In 49 CFR part 198, remove the abbreviation “RSPA” and add, in its place, the abbreviation “PHMSA” in §198.13(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RT 199—DRUG AND ALCOHOL TESTING</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9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Authority:</w:t>
      </w:r>
      <w:r>
        <w:rPr>
          <w:rFonts w:cs="Times New Roman;Times New Roman" w:ascii="Times New Roman;Times New Roman" w:hAnsi="Times New Roman;Times New Roman"/>
          <w:sz w:val="20"/>
        </w:rPr>
        <w:t xml:space="preserve"> 49 U.S.C. 5103, 60102, 60104, 60108, 60117, and 60118;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In 49 CFR part 199, remove the words “Research and Special Programs Administration” and add, in their place, the words “Pipeline and Hazardous Materials Safety Administration”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9.3;</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9.7;</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 Section 199.119(b); and</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 Section 199.229(c).</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 In 49 CFR part 199, remove the abbreviation “RSPA” and add, in its place, the abbreviation “PHMSA” in the following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 Section 199.119(a) in two places;</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 Section 199.225(b)(4); and</w:t>
      </w:r>
    </w:p>
    <w:p>
      <w:pPr>
        <w:pStyle w:val="Normal"/>
        <w:rPr/>
      </w:pP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sz w:val="20"/>
        </w:rPr>
        <w:t>c. Section 199.229(a) in two plac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Issued in Washington, DC on February 25, 2005.</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aine E. Joost,</w:t>
      </w:r>
    </w:p>
    <w:p>
      <w:pPr>
        <w:pStyle w:val="Normal"/>
        <w:rPr/>
      </w:pPr>
      <w:r>
        <w:rPr>
          <w:rFonts w:cs="Times New Roman;Times New Roman" w:ascii="Times New Roman;Times New Roman" w:hAnsi="Times New Roman;Times New Roman"/>
          <w:sz w:val="20"/>
        </w:rPr>
        <w:t>Acting Deputy Administrato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 Doc. 05-4123 Filed 3-7-05; 8:45 am]</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Times New Roman" w:hAnsi="Times New Roman;Times New Roman" w:cs="Times New Roman;Times New Roman"/>
          <w:sz w:val="20"/>
        </w:rPr>
      </w:pPr>
      <w:r>
        <w:rPr>
          <w:rFonts w:cs="Times New Roman;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3"/>
      <w:footerReference w:type="default" r:id="rId4"/>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Footer"/>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Federal Register / Vol. 70, No. 44 / Tuesday, March 8, 2005</w:t>
    </w:r>
  </w:p>
  <w:p>
    <w:pPr>
      <w:pStyle w:val="Footer"/>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Pages 11135 - 11140</w:t>
    </w:r>
  </w:p>
  <w:p>
    <w:pPr>
      <w:pStyle w:val="Footer"/>
      <w:jc w:val="center"/>
      <w:rPr>
        <w:rStyle w:val="PageNumber"/>
      </w:rPr>
    </w:pPr>
    <w:r>
      <w:rPr>
        <w:rFonts w:cs="Times New Roman;Times New Roman" w:ascii="Times New Roman;Times New Roman" w:hAnsi="Times New Roman;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ing4"/>
      <w:rPr/>
    </w:pPr>
    <w:r>
      <w:rPr>
        <w:b/>
        <w:sz w:val="20"/>
        <w:lang w:val="en-US" w:eastAsia="en-US"/>
      </w:rPr>
      <w:t>191-No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b w:val="false"/>
        <w:sz w:val="20"/>
        <w:lang w:val="en-US" w:eastAsia="en-US"/>
      </w:rPr>
      <w:t>191-No Numb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Times New Roman" w:hAnsi="Times New Roman;Times New Roman" w:cs="Times New Roman;Times New Roman"/>
        <w:b/>
        <w:b/>
        <w:bCs/>
        <w:iCs/>
        <w:sz w:val="18"/>
      </w:rPr>
    </w:pPr>
    <w:r>
      <w:rPr>
        <w:rFonts w:cs="Times New Roman;Times New Roman" w:ascii="Times New Roman;Times New Roman" w:hAnsi="Times New Roman;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Times New Roman" w:hAnsi="Times New Roman;Times New Roman" w:cs="Times New Roman;Times New Roman"/>
      <w:b/>
      <w:sz w:val="1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Times New Roman" w:hAnsi="Times New Roman;Times New Roman" w:cs="Times New Roman;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Times New Roman" w:hAnsi="Times New Roman;Times New Roman" w:cs="Times New Roman;Times New Roman"/>
      <w:i/>
      <w:sz w:val="12"/>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Times New Roman" w:hAnsi="Times New Roman;Times New Roman" w:cs="Times New Roman;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sz w:val="18"/>
    </w:rPr>
  </w:style>
  <w:style w:type="paragraph" w:styleId="BodyText3">
    <w:name w:val="Body Text 3"/>
    <w:basedOn w:val="Normal"/>
    <w:qFormat/>
    <w:pPr/>
    <w:rPr>
      <w:rFonts w:ascii="Times New Roman;Times New Roman" w:hAnsi="Times New Roman;Times New Roman" w:cs="Times New Roman;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25:00Z</dcterms:created>
  <dc:creator>Sharon Webb</dc:creator>
  <dc:description/>
  <cp:keywords/>
  <dc:language>en-US</dc:language>
  <cp:lastModifiedBy>Lane Miller</cp:lastModifiedBy>
  <cp:lastPrinted>1997-04-17T17:01:00Z</cp:lastPrinted>
  <dcterms:modified xsi:type="dcterms:W3CDTF">2006-05-24T16:11:00Z</dcterms:modified>
  <cp:revision>3</cp:revision>
  <dc:subject/>
  <dc:title>13248						RULES AND REGULATIONS</dc:title>
</cp:coreProperties>
</file>