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1, 192, 195,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RSPA-99-6106; Amdt. Nos. 191-16, 192-94, 195-81, 199-2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D3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Periodic Updates to Pipeline Safety Regulations (200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GENCY: </w:t>
      </w:r>
      <w:r>
        <w:rPr>
          <w:rFonts w:cs="Times New Roman" w:ascii="Times New Roman" w:hAnsi="Times New Roman"/>
          <w:sz w:val="20"/>
        </w:rPr>
        <w:t>Research and Special Programs Administration (RSPA), U.S.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sz w:val="20"/>
        </w:rPr>
        <w:t>SUMMARY: This final rule is part of an effort by RSPA to periodically update the pipeline safety regulations. This rule incorporates the most recent editions of the voluntary consensus standards and specifications referenced in the Federal pipeline safety regulations to enable pipeline operators to utilize the most current technology, materials, and industry practices in the design, construction, and operation of their pipelines. This rule also increases the design pressure limitation for new thermoplastic pipe, allows the use of plastic pipe for certain bridge applications, increases the time period for revision of maximum allowable operating pressure after a change in class location, clarifies welding requirements, and makes various other editorial clarifications and corrections. This final rule does not require pipeline operators to undertake any significant new pipeline safety initiativ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ATES: </w:t>
      </w:r>
      <w:r>
        <w:rPr>
          <w:rFonts w:cs="Times New Roman" w:ascii="Times New Roman" w:hAnsi="Times New Roman"/>
          <w:sz w:val="20"/>
        </w:rPr>
        <w:t>This final rule takes effect on July 14, 2004. The incorporation by reference of certain publications listed in the rule is approved by the Director of the Federal Register as of July 14, 2004.</w:t>
      </w:r>
    </w:p>
    <w:p>
      <w:pPr>
        <w:pStyle w:val="Normal"/>
        <w:rPr>
          <w:rFonts w:ascii="Times New Roman" w:hAnsi="Times New Roman" w:cs="Times New Roman"/>
          <w:sz w:val="20"/>
        </w:rPr>
      </w:pPr>
      <w:r>
        <w:rPr>
          <w:rFonts w:cs="Times New Roman" w:ascii="Times New Roman" w:hAnsi="Times New Roman"/>
          <w:sz w:val="20"/>
        </w:rPr>
      </w:r>
    </w:p>
    <w:p>
      <w:pPr>
        <w:pStyle w:val="Normal"/>
        <w:rPr>
          <w:rStyle w:val="InternetLink"/>
        </w:rPr>
      </w:pPr>
      <w:r>
        <w:rPr>
          <w:rFonts w:cs="Times New Roman" w:ascii="Times New Roman" w:hAnsi="Times New Roman"/>
          <w:b/>
          <w:sz w:val="20"/>
        </w:rPr>
        <w:t xml:space="preserve">FOR FURTHER INFORMATION CONTACT: </w:t>
      </w:r>
      <w:hyperlink r:id="rId2">
        <w:r>
          <w:rPr>
            <w:rFonts w:cs="Times New Roman" w:ascii="Times New Roman" w:hAnsi="Times New Roman"/>
            <w:sz w:val="20"/>
          </w:rPr>
          <w:t xml:space="preserve">Gopala K. Vinjamuri by telephone at (202) 366-4503, by fax at (202) 366-4566, by e-mail at </w:t>
        </w:r>
      </w:hyperlink>
    </w:p>
    <w:p>
      <w:pPr>
        <w:pStyle w:val="Normal"/>
        <w:rPr/>
      </w:pPr>
      <w:hyperlink r:id="rId3">
        <w:r>
          <w:rPr>
            <w:rStyle w:val="InternetLink"/>
            <w:rFonts w:cs="Times New Roman" w:ascii="Times New Roman" w:hAnsi="Times New Roman"/>
            <w:sz w:val="20"/>
          </w:rPr>
          <w:t>gopla.vinjamuri@RSPA.dot.gov</w:t>
        </w:r>
      </w:hyperlink>
      <w:r>
        <w:rPr>
          <w:rFonts w:cs="Times New Roman" w:ascii="Times New Roman" w:hAnsi="Times New Roman"/>
          <w:sz w:val="20"/>
        </w:rPr>
        <w:t xml:space="preserve">, or by mail at U.S. Department of Transportation, RSPA/Office of Pipeline Safety, Room 7128, 400 Seventh Street, SW, Washington, DC 20590-0001. Copies of this document or other material in the docket can be reviewed by accessing the Docket Management System's home page at </w:t>
      </w:r>
      <w:hyperlink r:id="rId4">
        <w:r>
          <w:rPr>
            <w:rStyle w:val="InternetLink"/>
            <w:rFonts w:cs="Times New Roman" w:ascii="Times New Roman" w:hAnsi="Times New Roman"/>
            <w:sz w:val="20"/>
          </w:rPr>
          <w:t>http://www.dms.dot.gov</w:t>
        </w:r>
      </w:hyperlink>
      <w:r>
        <w:rPr>
          <w:rFonts w:cs="Times New Roman" w:ascii="Times New Roman" w:hAnsi="Times New Roman"/>
          <w:sz w:val="20"/>
        </w:rPr>
        <w:t xml:space="preserve">. General information on the Federal pipeline safety program is available at the Office of Pipeline Safety Web site at </w:t>
      </w:r>
      <w:hyperlink r:id="rId5">
        <w:r>
          <w:rPr>
            <w:rStyle w:val="InternetLink"/>
            <w:rFonts w:cs="Times New Roman" w:ascii="Times New Roman" w:hAnsi="Times New Roman"/>
            <w:sz w:val="20"/>
          </w:rPr>
          <w:t>http://www.ops.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is a periodic update of RSPA's pipeline safety regulations to incorporate the most recent editions of the voluntary consensus standards and specifications referenced at 49 CFR Part 192, Appendices A and B, and 49 CFR Part 195.3. This rule also makes several other revisions and clarifications to improve the consistency and accuracy of the pipeline safety regulations. RSPA previously issued final rules on May 27, 1996 (61 FR 26121) and February 17, 1998 (63 FR 7721) that updated references to the consensus standards publications incorporated by reference in the pipeline safety regulations, and made various editorial clarifications and corrections. On March 22, 2000, RSPA issued a Notice of Proposed Rulemaking (NPRM) (65 FR 15290) proposing to amend the sections incorporating consensus standards to update to the current editions. Additionally, RSPA proposed to increase the pressure limitation for new thermoplastic pipe, to allow plastic pipe on bridges, to clarify welding requirements, to revise the hazardous liquid pipeline accident reporting definition, to clarify the definition of a gas transmission line, and make other editorial clarifications and corrections to certain sections of the Federal pipeline safety regulations.</w:t>
      </w:r>
    </w:p>
    <w:p>
      <w:pPr>
        <w:pStyle w:val="Normal"/>
        <w:rPr/>
      </w:pPr>
      <w:r>
        <w:rPr>
          <w:rFonts w:cs="Times New Roman" w:ascii="Times New Roman" w:hAnsi="Times New Roman"/>
          <w:sz w:val="20"/>
        </w:rPr>
        <w:tab/>
        <w:t>RSPA received a total of thirty written comments on the proposals in the NPRM. Eighteen of the comments were from the gas pipeline operators, six were from trade associations including the American Petroleum Institute, the American Gas Association, the National Fire Protection Association, the Texas Natural Gas Association, and the New England Gas Association, and the remaining six were from the Gas Piping Technology Institute, the Iowa State Public Service Commission, two advocacy groups, and two industry consultants. We also received recommendations and comments by the National Association of Pipeline Safety Representatives (NAPSR), a non-profit association of officials from State agencies that participate in RSPA's Federal pipeline safety regulatory program, and recommendations by the State Industry Regulatory Review Committee (SIRRC). The Technical Pipeline Safety Standards Committee (TPSSC) and the Technical Hazardous Liquid Pipeline Safety Standards Committee (THLPSSC), which were established by statute to evaluate and comment on pipeline safety issues, discussed the proposed amendments during their May 20, 2000 meeting and provided comments on the proposals in the NPRM. The relevant comments are summarized and discussed under each issue area belo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tandards Incorporated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RSPA's Office of Pipeline Safety participates in more than 25 national voluntary consensus standards committees and adopts standards when they are applicable. The Federal pipeline safety regulations incorporate by reference all or portions of over 60 consensus standards and specifications for the design, construction, and operation of gas and hazardous liquid pipelines that were developed and published by recognized technical organizations, including the American Petroleum Institute (API), ASME International (ASME), American Society for Testing and Materials (ASTM), Manufacturers Standardization Society of the Valve and Fittings Industry (MSS), American Gas Association (AGA), and the National Fire Protection Association (NFPA). The standards and specifications incorporated for gas pipelines, formerly in Appendix A to part 192 are now found at 49 CFR Part 192.7 and in Appendix B to Part 192. Those incorporated for hazardous liquid pipelines are found at 49 CFR 195.3. These documents can be obtained by contacting the following organizations:</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sz w:val="20"/>
        </w:rPr>
      </w:pPr>
      <w:r>
        <w:rPr>
          <w:rFonts w:cs="Times New Roman" w:ascii="Times New Roman" w:hAnsi="Times New Roman"/>
          <w:sz w:val="20"/>
        </w:rPr>
        <w:t>1. The American Society for Testing and Materials, 100 Barr Harbor Drive, West Conshohocken, PA 19428</w:t>
      </w:r>
    </w:p>
    <w:p>
      <w:pPr>
        <w:pStyle w:val="Normal"/>
        <w:ind w:left="270" w:hanging="270"/>
        <w:rPr>
          <w:rFonts w:ascii="Times New Roman" w:hAnsi="Times New Roman" w:cs="Times New Roman"/>
          <w:sz w:val="20"/>
        </w:rPr>
      </w:pPr>
      <w:r>
        <w:rPr>
          <w:rFonts w:cs="Times New Roman" w:ascii="Times New Roman" w:hAnsi="Times New Roman"/>
          <w:sz w:val="20"/>
        </w:rPr>
        <w:t>2. ASME International, Three Park Avenue, New York, NY 10016-5990</w:t>
      </w:r>
    </w:p>
    <w:p>
      <w:pPr>
        <w:pStyle w:val="Normal"/>
        <w:ind w:left="270" w:hanging="270"/>
        <w:rPr>
          <w:rFonts w:ascii="Times New Roman" w:hAnsi="Times New Roman" w:cs="Times New Roman"/>
          <w:sz w:val="20"/>
        </w:rPr>
      </w:pPr>
      <w:r>
        <w:rPr>
          <w:rFonts w:cs="Times New Roman" w:ascii="Times New Roman" w:hAnsi="Times New Roman"/>
          <w:sz w:val="20"/>
        </w:rPr>
        <w:t>3. Manufacturers Standardization of Valves and Fittings Industry, Inc., 127 Park Street NW, Vienna, VA 22180</w:t>
      </w:r>
    </w:p>
    <w:p>
      <w:pPr>
        <w:pStyle w:val="Normal"/>
        <w:ind w:left="270" w:hanging="270"/>
        <w:rPr/>
      </w:pPr>
      <w:r>
        <w:rPr>
          <w:rFonts w:cs="Times New Roman" w:ascii="Times New Roman" w:hAnsi="Times New Roman"/>
          <w:sz w:val="20"/>
        </w:rPr>
        <w:t>4. The National Fire Protection Association, 1 Batterymarch Park, P.O. Box 9101, Quincy, MA 02260-91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se documents are also available for inspection at the following locations:</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pPr>
      <w:r>
        <w:rPr>
          <w:rFonts w:cs="Times New Roman" w:ascii="Times New Roman" w:hAnsi="Times New Roman"/>
          <w:sz w:val="20"/>
        </w:rPr>
        <w:t>1. Office of Pipeline Safety, Room 7128, U.S. Department of Transportation, 400 7th Street SW, Washington, DC 20590</w:t>
      </w:r>
    </w:p>
    <w:p>
      <w:pPr>
        <w:pStyle w:val="Normal"/>
        <w:ind w:left="270" w:hanging="270"/>
        <w:rPr>
          <w:rFonts w:ascii="Times New Roman" w:hAnsi="Times New Roman" w:cs="Times New Roman"/>
          <w:sz w:val="20"/>
        </w:rPr>
      </w:pPr>
      <w:r>
        <w:rPr>
          <w:rFonts w:cs="Times New Roman" w:ascii="Times New Roman" w:hAnsi="Times New Roman"/>
          <w:sz w:val="20"/>
        </w:rPr>
        <w:t>2. Office of the Federal Register, 800 N. Capitol Street, NW, Suite 700, Washington, DC 20408</w:t>
      </w:r>
    </w:p>
    <w:p>
      <w:pPr>
        <w:pStyle w:val="Normal"/>
        <w:rPr/>
      </w:pPr>
      <w:r>
        <w:rPr>
          <w:rFonts w:cs="Times New Roman" w:ascii="Times New Roman" w:hAnsi="Times New Roman"/>
          <w:sz w:val="20"/>
        </w:rPr>
        <w:tab/>
        <w:t>The organizations responsible for developing these standards and specifications periodically publish revised editions incorporating the most current technology. This rule updates the Federal pipeline safety regulations to reflect the most recent editions of each standard and specification incorporated by reference to enable pipeline operators to utilize the latest technology, materials, and engineering practices. Because some of the standards proposed in the NPRM are no longer available, we reviewed and referenced the next available edition. Adoption of these updated documents ensures that pipeline operators will not be unnecessarily burdened with outdated material, design, and construction requirements.</w:t>
      </w:r>
    </w:p>
    <w:p>
      <w:pPr>
        <w:pStyle w:val="Normal"/>
        <w:rPr/>
      </w:pPr>
      <w:r>
        <w:rPr>
          <w:rFonts w:cs="Times New Roman" w:ascii="Times New Roman" w:hAnsi="Times New Roman"/>
          <w:sz w:val="20"/>
        </w:rPr>
        <w:tab/>
        <w:t>The order and appearance of the consensus standards in the CFR has also been updated and clarified. The standards are set forth by name and version date in the proposed amendments to 49 CFR Part 192, Appendices A and B, and 49 CFR 195.3. In general, the only change is to reference the new edition and year of publication. On October 31, 2001, API appended errata to the 19th edition of the API 1104 standard, “Welding of Pipelines and Related Facilities,” which we have reviewed and accepted as part of the document for the purposes of this final rule. No substantive changes are associated with these errata. In addition to adopting the most recent editions of the standards and specifications already incorporated by reference in the pipeline safety regulations, this final rule adopts one new technical document, the Plastics Pipe Institute's technical report entitled, “Policies and Procedures for Developing Hydrostatic Design Basis (HDB), Pressure Design Basis (PDB), and Minimum Required Strength (MRS) Ratings for Thermoplastic Piping Materials or Pipe” (PPI TR-3/2000 or the “PPI Technical Report”). Sections 192.7 and 195.3 will continue to govern the applicability of all documents incorporated by reference.</w:t>
      </w:r>
    </w:p>
    <w:p>
      <w:pPr>
        <w:pStyle w:val="Normal"/>
        <w:rPr/>
      </w:pPr>
      <w:r>
        <w:rPr>
          <w:rFonts w:cs="Times New Roman" w:ascii="Times New Roman" w:hAnsi="Times New Roman"/>
          <w:sz w:val="20"/>
        </w:rPr>
        <w:tab/>
        <w:t>Other than certain editorial corrections suggested by the API, we did not receive any comments on the substance of the updated consensus standards publications and other documents. However, with respect to adopting the 42nd edition of the API 5L standard, Specification for Line Pipe, and the 19th edition of the API 1104 standard, “Welding of Pipelines and Related Facilities,” the following issues are noteworthy. The 42nd edition of the API 5L standard is substantially different from the 41st edition referenced previously in the CFR. The 42nd edition of the API 5L specification, which has been adopted in its entirety, prescribes two performance specification levels (PSL-1 and PSL-2) for manufactured line pipe. Designers now have the option to use either the PSL-1 specification with the attendant supplementary requirements (SRs), or the more restrictive PSL-2 specification for which many SRs are mandatory. It is also important to note that certain critical aspects of the PSL-2 specification, such as the mandatory fracture toughness requirements, are considered minimum requirements. Therefore, designers must evaluate, among other things, the actual requirements for fracture toughness, strength level, weldability, and quality assurance measures for each pipeline application and the actual requirements should be reflected in the pipe and component purchase specifications. We encourage pipeline designers to carefully review the updated 5L specification and take advantage of the improved quality of pipe manufactured under PSL-2 requirements. The mandatory minimum fracture toughness requirements of the PSL-2 specification, and other recent developments including tighter dimensional tolerances, stricter controls on chemical composition, more stringent quality assurance measures, and enhanced record keeping requirements make PSL-2 pipe highly suitable for natural gas and hazardous liquid pipeline applications. RSPA is currently considering amending the pipeline safety regulations to require the use of PSL-2 quality level or better pipe for all future pipeline construction.</w:t>
      </w:r>
    </w:p>
    <w:p>
      <w:pPr>
        <w:pStyle w:val="Normal"/>
        <w:rPr/>
      </w:pPr>
      <w:r>
        <w:rPr>
          <w:rFonts w:cs="Times New Roman" w:ascii="Times New Roman" w:hAnsi="Times New Roman"/>
          <w:sz w:val="20"/>
        </w:rPr>
        <w:tab/>
        <w:t>The 19th edition of the API 1104 standard, “Welding of Pipelines and Related Facilities,” certain portions of which are incorporated by reference, is also substantially different from the edition referenced previously. As noted by several commenters, there are significant differences in the acceptance criteria between the ultrasonic test (UT) method and the radiography test (RT) method for weld quality. First, some commenters suggested that adopting the new standard be postponed until the acceptance criteria for RT and UT could be equalized. In our judgment however, equalizing the acceptance criteria is not practical because UT and RT are distinctly different methods providing different sensitivity and capability. Therefore, we will continue to accept the use of either method, along with the corresponding acceptance criteria. Secondly, in addition to being capable of discerning cracks and crack-like defects, UT methods must be capable of discerning defect indications that would be acceptable under “workmanship acceptance criteria.” This is important because under 49 CFR 192.241(c) and 195.228(b), the acceptability of a weld that is nondestructively tested is determined according to the API 1104 standard. However, if a girth weld is unacceptable under that standard for a reason other than a crack, Appendix A of API 1104, “Alternate Acceptance Standard for Girth Welds,” may determine its acceptability. Therefore, certain planar defects—such as lack of fusion and weld undercut—can be further assessed under that Appendix.</w:t>
      </w:r>
    </w:p>
    <w:p>
      <w:pPr>
        <w:pStyle w:val="Normal"/>
        <w:rPr/>
      </w:pPr>
      <w:r>
        <w:rPr>
          <w:rFonts w:cs="Times New Roman" w:ascii="Times New Roman" w:hAnsi="Times New Roman"/>
          <w:sz w:val="20"/>
        </w:rPr>
        <w:tab/>
        <w:t>Since the closing date for comments to the NPRM, we note that a few standards have been issued with more recent publication dates than those being adopted herein. We intend to identify all relevant standards that have been amended since the currently adopted standards were issued and will propose to adopt the new editions as appropriate in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Plastics Pipe Institute (PPI) Technical Repor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we proposed to incorporate by reference the Plastics Pipe Institute's technical report entitled, “Policies and Procedures for Developing Hydrostatic Design Basis (HDB), Pressure Design Basis (PDB), and Minimum Required Strength (MRS) Ratings for Thermoplastic Piping Materials or Pipe” (PPI TR-3/2000 or the “PPI Technical Report”). The PPI technical report provides a method for determining the hydrostatic design basis (HDB) for pipelines operating at any temperature by using the arithmetic interpolation procedure in Part D2 of the report entitled, “Policy for Determining Long-Term Strength (LTHS) by Temperature Interpolation.” Incorporation of this report will provide gas distribution pipeline operators with the flexibility to design safe thermoplastic pipeline systems at a wide range of operating temperatures. Our proposal to incorporate the PPI technical report by reference for the first time did not draw any objection by the commenters. Therefore, the report will be referenced in the gas pipeline safety regulations at 49 CFR 192.121, “Design of Plastic Pi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ther Revis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 addition to the incorporation by reference of the most recent editions of voluntary consensus standards and other documents, it was proposed that the design pressure limitation for new thermoplastic pipe be increased, that plastic pipe be permitted for certain bridge applications, that the time period for revising maximum allowable operating pressure (MAOP) when a change in class location occurs be modified, that certain welding requirements be clarified, that strength test requirements for components be modified, that the definition of a hazardous liquid pipeline accident be revised, and that numerous editorial changes and clarifications be made. With a few exceptions, the comments were generally supportive of these proposals, although one commenter suggested that substantive changes to the regulations would be more appropriately handled in a proceeding separate from a periodic update of referenced industry standa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efinition of a Gas Transmission Line. Section 192.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3 defines the term “transmission line,” in part, by the nature of the entities between which the gas is being transported. Under subparagraph (a) of the definition, pipelines that transport gas from a gathering line or storage facility to a distribution center, storage facility, or “large volume customer” that is not downstream of a distribution center may be considered transmission lines. A large volume customer, in turn, is a customer who may receive similar volumes of gas as a distribution center, and includes factories, power plants, and institutional gas users. However, the definition of a large volume customer appears in subparagraph (c), which deals only with the transportation of gas within a storage field. Because the definition of “large volume customer” relates directly to the definition of “transmission line,” the proposed amendment would clarify the application of the term by removing it from subparagraph (c) and placing it in a separate paragraph. Several commenters suggested that the term “transmission line” not be defined in terms of a “large volume customer” at all. Two commenters suggested modifying the term “distribution center” so that it would be broad enough to encompass these entities. In our judgment, however, it is useful to distinguish between (local) distribution centers and large volume customers.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esign of Plastic Pipe. Section 192.12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121 prescribes the formula for determining the hydrostatic design pressure for thermoplastic pipe. This section allows for design pressures based on the long-term hydrostatic strength (LTHS) to be determined in accordance with the corresponding listed pipe material specification determined at certain temperatures. The proposed amendment to §192.121 incorporates the PPI technical report which provides an enhanced methodology to establish the hydrostatic design basis (HDB) and LTHS design parameters for thermoplastic pipe. The report also provides for interpolating HDB and LTHS data at specified temperatures, namely 70ºF (23ºC), 100ºF (38ºC), 120ºF (49ºC) and 140ºF (60ºC). With the improvement over time of polyethylene materials technologies and pipe manufacturing processes, thermoplastic pipe performance and reliability has improved significantly and the proposed amendment will provide greater flexibility to pipe designers without compromising safety. In our judgment, the incorporation of the PPI technical report as a guide to interpolate the test data for pipe HDB and LTHS at intermediate temperatures will result in a corresponding improvement in the accuracy of determining thermoplastic pipe design parameters.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esign Limitations for Plastic Pipe. Section 192.12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123(a) limits the design pressure for thermoplastic pipe calculated in §192.121 to less than or equal to 100 psig (689 kPa) for pipe used in gas distribution systems or in Class 3 and 4 locations. The proposed amendment to §192.123(a) allows a maximum design pressure of 125 psig (862 kPa) for thermoplastic pipe designed in accordance with §192.121. After the effective date of this rule, design pressures at operating temperatures other than those specified in the material specifications listed in ASTM 2513 would be established as provided for in Part D2 of the PPI technical report (see above discussion on the amendment of §192.121). Therefore, the increase in pressure would correspond with the increased margin of safety resulting from the more reliable means of establishing the design pressure parameters using the PPI technical report. Eleven of the commenters agreed that the proposed increase in the design pressure limitation was warranted. AGA, for example, noted that modern polyethylene pipe was already being operated at pressures greater than 100 psig pursuant to waivers granted by State pipeline safety regulators and that such use had thus far proven to be reliable. AGA further contended that the reliability of newer polyethylene pipe was supported by laboratory and field analysis of the LTHS of these polyethylene materials. Copies of the AGA petitions are included in the docket. Bay State and Northern Natural Gas suggested that the design pressure limitation be established per International Organization for Standardization (ISO) standards, which allow any design pressure permitted by the measured HDB. UGI Utilities suggested an even higher maximum allowable pressure. However, because there is insufficient data to conclude that such pressures would provide adequate safety to the public, we conclude that prescribing a maximum pressure higher than 125 psig is unsupported at this time. It is important to note that the design pressure limitation increase only applies to thermoplastic pipe produced after the effective date of this rule, i.e., to pipe newly produced in accordance with the PPI technical report method. Therefore, in the absence of a waiver, existing pipe would continue to be limited to a maximum operating pressure of 100 psig. Finally, members of the TPSSC raised the issue that it might be necessary to mandate greater burial depth to mitigate any unknown level of consequences of a failure at higher operating pressure. The committee concluded that this matter would be more appropriately addressed in future rulemaking. Having considered all these comments,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Valves. Section 192.14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145 sets forth the minimum design requirements for valves used in gas pipeline systems and requires that valves meet the API 6D “Specification for Pipeline Valves (Gate, Plug, Ball, and Check Valves)” standard, “or equivalent.” The proposed amendment would have removed the words “or equivalent” from this provision. The intent of the amendment was to reduce the burden of making ad hoc determinations of whether alternative standards are equivalent to the API 6D standard. The removal of the words “or equivalent” from this provision was opposed by 15 commenters, who contended that the amendment would be a major change with considerable impact to the industry. It was also pointed out that there was no discussion on this issue in the preamble to the NPRM. Some of the comments included extensive material describing the variety of valve standards they felt were equivalent to API 6D, including API 600, ANSI B16.34, and ANSI B16.38, and contended that the level of safety provided by these alternative standards was demonstrably adequate. The TPSSC discussed the matter at length, questioned the need for the amendment, and recommended that the amendment not be adopted in the final rule.</w:t>
      </w:r>
    </w:p>
    <w:p>
      <w:pPr>
        <w:pStyle w:val="Normal"/>
        <w:rPr/>
      </w:pPr>
      <w:r>
        <w:rPr>
          <w:rFonts w:cs="Times New Roman" w:ascii="Times New Roman" w:hAnsi="Times New Roman"/>
          <w:sz w:val="20"/>
        </w:rPr>
        <w:tab/>
        <w:t>In our judgment, API 6D is the valve standard accepted worldwide and we remain concerned about the practicability of making repeated determinations of whether alternative standards are equivalent to the API 6D standard. Nevertheless, we have concluded that the use of any design standard that results in a performance level equivalent to that of the valves made under the API 6D standard is acceptable. In light of the comments received, we considered the following two options: (1) Not to adopt the proposed amendment, or (2) modify the language by adding, “* * * or to a standard that provides a level of performance equivalent to that of API 6D.” Upon further consideration, we have determined that the later option satisfies both the original intent of the proposed amendment and the concerns of the commenters. Therefore, we adopt the amendment as modifi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Welding Procedures. Section 192.22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proposed amendment, which was recommended by NAPSR, requires operators to qualify welding procedures under Section 5 of the API 1104 standard or Section IX of the ASME Boiler and Pressure Vessel Code. The intent of the amendment is to harmonize this provision with §192.227, which references API 1104 and Section IX of the ASME Boiler and Pressure Vessel Code. We have not accepted SIRRC's suggestion that the welding qualification regulations allow “other accepted welding standards” because we are not aware of any other widely accepted pipeline welding standards.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Limitations on Welders. Section 192.229</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229 prohibits welders from performing welds on pipeline components to be operated at a hoop stress of 20 percent or more of SMYS unless the welder has performed a test weld meeting the acceptance criteria of Sections 6 or 9 of API 1104 during the preceding six calendar months. In response to requests for increased flexibility with regard to the time period, the proposed amendment would provide an alternative where welders who regularly perform production welds could maintain an ongoing qualification status by making acceptable test welds at least two times in a calendar year, but at intervals not exceeding 7\½\ months. Although supportive of the idea, many commenters noted that the proposed language was confusing. We agree with the commenters and have revised the language without affecting the intent of the proposed rule change. The revised language i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May not weld on pipe to be operated at a pressure that produces a hoop stress of 20 percent or more of SMYS unless within the preceding 6 calendar months the welder has had one weld tested and found acceptable under section 6 or 9 of API 1104. Alternatively, welders may maintain an ongoing qualification status by performing welds tested and found acceptable under the acceptance criteria at least twice each calendar year, but at intervals not exceeding 7\½\ months. A welder qualified under an earlier edition of a standard listed in Appendix A may weld but may not requalify under that earlier edition; 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intent of the amendment is to provide flexibility in meeting the qualification requirements for welders who regularly perform production welds which are tested under the same acceptance criteria for test welds referenced in Sections 6 and 9 of API 1104, while ensuring that first time welders and welders who perform welds infrequently are (re)qualified prior to welding. Therefore, we adopt the amendment as mod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pection of Test Welds. Section 192.24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proposed amendment to §192.241(a) requires that visual inspection of a weld be conducted “by an inspector qualified by appropriate training and experience.” Although this amendment directly followed a NAPSR recommendation, SIRRC suggested that the use of the term “inspector” may be problematic and suggested changing it to “person.” One commenter noted that the reasons for the proposed amendment were not discussed in the preamble to the NPRM and suggested that the amendment not be adopted. Although we agree that the use of the term inspector may well be problematic, in our judgment, the term “individual” is more suitable than the term “person” for this purpose and does not affect the intent of the proposed amendment. Therefore, we adopt the amendment as mod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tallation of Plastic Pipe. Section 192.32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ecent advances in thermoplastic pipe performance and reliability have made it suitable for certain aboveground applications. In response to a petition by the Gas Piping Technology Committee (GPTC) and other comments, RSPA has concurred with a number of state waivers allowing plastic pipe installation on bridges. These waivers require that the pipe be well protected from mechanical damage, elevated temperatures, and ultraviolet radiation exposure. The proposed amendment would permit the use of plastic pipe across bridges, but closely tracks the conditions set forth in these state waivers. All comments on the subject supported the amendment. A majority of these commenters also suggested that, as long as the pipe is protected in accordance with the conditions set forth in the proposed rule, the use of thermoplastic pipe for other aboveground installations including railway crossings, highway bridges, and similar structures should be permitted. However, the GPTC technical report, “Installation of Plastic Gas Pipeline Across Bridges,” which is available in this docket, did not provide sufficient justification for accepting these modifications.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trength Test Requirements for Steel Pipe To Operate at a Hoop Stress of 30 Percent or More of SMYS. Section 192.50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Under §192.505(d), the strength test requirements for pipeline components, including non-standard components such as flanges, can be satisfied by pressure testing, and those for components manufactured in quantity can be satisfied by prototype testing. The proposed amendment would enable manufacturers to establish a pressure rating by use of standard pressure ratings in the ASME/ANSI B16.5, “Pipe Flanges and Flange Fittings” or MSS SP44, “Steel Pipe Flanges” material specifications, or alternatively, through unit stress calculations. The proposed amendment would add a new subparagraph (d)(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component carries a pressure rating established through ASME/ANSI, MSS specification, (ibr, see §192.7) or a pressure rating established by unit stress calculations as described in §192.14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determination of the strength of a non-standard component by unit stress calculations is of particular relevance to situations where one-of-a-kind, non-standard components are fabricated and the component strength is not determined by pressure testing, prototype testing, or use of standard pressure ratings in a listed material specification. Five of the six commenters supported the proposed amendment. One commenter suggested that qualifying a component by unit stress calculations alone would be inadequate. Notably, unit stress analysis is contemplated in the regulations as part of the design requirements at §192.143, which also requires the analysis of loading stresses and other design parameters. The proposed amendment was endorsed by the GPTC, which acknowledged that the unit stress of non-standard components should be individually analyzed and pressure tested to ensure compliance. GPTC noted that the use of ASME/ANSI and MSS material specifications to establish pressure ratings has been routine for many years for manufactured standard components. In our judgment, the proposed amendment provides additional flexibility to determine component strength and maintains the limitation that pressure ratings established by unit stress calculations may not exceed the ratings listed in the standard material specifications.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hange in Class Location: Confirmation or Revision of Maximum Allowable Pressure. Section 192.6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611(d) allows 18 months for a gas pipeline operator to confirm or revise the maximum allowable operating pressure (MAOP) of a pipeline after a change in class location. The proposed amendment would increase the time period from 18 months to 24 months, and clarify that the 24-month time period begins when a building or buildings are ready for occupancy and not when the operator discovers that there are new buildings or completes a class location review. Although the proposed change was unopposed by most commenters, some SIRRC members and one other commenter objected to the adoption of a 24-month time period because it would have an adverse impact on operators without any corresponding benefit. Upon further consideration, we adopt the increase in the time period from 18 months to 24 months as proposed, but modify the proposed language to clarify that the time period begins when the results of a study conducted under §192.609 indicate a change in class location. Moreover, this result is also consistent with the intent of Section 854.2 of standard ASME B31.8. Therefore, we adopt the proposed langu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amage Prevention Program. Section 192.61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proposed amendment was intended to clarify the circumstances, such as an emergency situation, when an operator may not be able to provide temporary marking of buried pipelines in an area of intended excavation activity. Many commenters, including SIRRC, expressed confusion concerning the proposed amendment and noted that there was no discussion in the preamble to the NPRM. Upon further consideration, we have determined that withdrawing the proposed amendment will not significantly affect the level of safety. However, we intend to reexamine this issue at a later date. Therefore, the proposed amendment is not adop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istribution Systems; Leakage Surveys. Section 192.72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2.723 requires operators of gas distribution systems to perform periodic leak surveys. For areas outside business districts, the prescribed minimum interval is “as frequently as necessary * * * but not exceeding 5 years.” The proposed amendment would provide flexibility in performing the 5 year leak detection surveys by allowing up to 63 months between surveys. The intent of the amendment was to allow flexibility for inclement weather or other unforeseen circumstances. The commenters expressed confusion as to definition of certain other terms in the provision, such as “cathodically unprotected lines,” and questioned the need for the additional three months. Two of the commenters noted that there was no discussion of this amendment in the preamble to the NPRM. Operators should plan adequately to ensure that the leak survey interval outside business districts is conducted every five years. However, we recognize the need for some flexibility in the scheduling of these leakage surveys. Therefore, we are adopting language to require that leakage surveys outside of business districts be conducted at least once every five calendar years at internals not exceeding 63 month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efinition of Maximum Operating Pressure. Section 195.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proposed amendment would include the definition of the term “maximum operating pressure” as the maximum pressure at which a liquid pipeline or pipeline segment may be normally operated under Part 195. No comments were filed in opposition to the amendment. Therefore, we adopt the amendmen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ccident Reporting. Section 195.50</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RSPA proposed to eliminate the accident reporting criteria discrepancy between Parts 192 and 195 by modifying §192.50(e) to ensure that the criteria are the same for both gas and hazardous liquid pipelines. This issue was addressed and resolved in a separate proceeding under a final rule issued on January 8, 2002 (67 FR 831). Therefore, there is no need to address this issue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Welding Procedures. Section 195.21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ased on the preceding discussion of §192.225, we adopt the amendments to §195.214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pection of Test Welds. Section 195.228</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ased on the preceding discussion at §192.241, we adopt the amendment to §195.228 as mod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ublic Education. Section 195.440</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195.440 requires hazardous liquid pipeline operators to establish a continuing educational program to enable individuals to recognize pipeline emergencies and report them to the operator and to the authorities. The proposed amendment would have added One Call centers to the list of entities for required reporting of emergencies. Two of the three responders opposed the amendment, noting that the role of One Call centers is for prior notification of intended excavation activities to facilitate temporary marking and not for actual emergency response. Upon further consideration, we have determined that the amendment, as proposed, does not achieve its intended purpose. Therefore, the proposed amendment is not adop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ulemaking Analys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 xml:space="preserve">Executive Order 12866 and DOT </w:t>
      </w:r>
      <w:r>
        <w:rPr>
          <w:rFonts w:cs="Times New Roman" w:ascii="Times New Roman" w:hAnsi="Times New Roman"/>
          <w:sz w:val="20"/>
        </w:rPr>
        <w:t>Regulatory Policies and Procedur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Department of Transportation does not consider this action to be a significant regulatory action under Section 3(f) of Executive Order 12866 (58 FR 51735; Oct. 4, 1993) and, therefore, was not subject to review by the Office of Management and Budget. This rule is not significant under the DOT's regulatory policies and procedures (44 FR 11034; Feb. 26, 1979). This rule amends the pipeline safety regulations to reference the most recent editions of the voluntary industry consensus standards already incorporated by reference in the pipeline safety regulations, gives pipeline operators additional flexibility in the use of thermoplastic pipe, and makes certain clarifications and corrections. These revisions are consistent with the President's goal of regulatory reinvention and the improvement of customer service to the American people. There are minimal costs for pipeline operators to comply with this rule because the consensus standards were developed and published by authoritative organizations associated with the petroleum industry and voluntary adherence to them has been a regular industry practice for decades. The latest editions of the consensus standards have already been implemented by pipeline operators throughout the United States to increase the safety and reliability of their pipeline systems. A draft regulatory evaluation was prepared for the NPRM and no comments were received. A final regulatory evaluation is available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132 (“Federalism”). This rule does not propos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sufficient impacts on federalism to warrant the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084,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is action, RSPA is incorporating by reference industry consensus standards that are developed and published by authoritative organizations associated with the petroleum industry. The standards development process utilized by these organizations gives pipeline operators of all sizes the opportunity to fully participate in the consensus building process. Consequently, these industry codes and standards are well known and have been implemented by small and large pipeline operators throughout the United States and in some cases, internationally. Moreover, RSPA's interactions with operators' associations have presented no reason to expect that this action would have a significant economic impact on smaller operators. In addition, no significant adverse comments were received from small entities during the notice and comment period. Because this final rule provides relief from adherence to outdated standards and provides additional operating flexibility to pipeline operators of all sizes, and will not impose additional economic impacts for government units, businesses, or other organizations, I certify, under Section 605 of the Regulatory Flexibility Act (5 U.S.C. 605) that this final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contains no new information collection requirements or additional paperwork burdens. Therefore, submitting an analysis of the burdens to OMB pursuant to the Paperwork Reduction Act was un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nvironmental Assess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SPA has analyzed this action for purposes of the National Environmental Policy Act (42 U.S.C. 4321 et seq.). To the extent the most recent editions of the standards incorporated by reference adopt improvements in pipeline materials and control technologies, their application is generally associated with facilities located within the existing rights-of-way. This action does not lead directly to any construction project or involve any land acquisition. It does not induce significant impacts to land use, does not have a significant impact on any natural, cultural, recreational, historic or other resource, does not involve any significant air, water, or noise quality impacts, does not impact travel patterns, and does not otherwise have any significant environmental impacts. Accordingly, I have determined that this final rule does not constitute a major Federal action significantly affecting the quality of the human environment. An Environmental Assessment was prepared for the NPRM. No comments were received. A finding of no significant impact has been signed and placed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corporation by reference, Natural gas,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nhydrous ammonia, Carbon dioxide, Incorporation by referenc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49 CFR Part 199</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Drug testing, Pipeline safety,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In consideration of the foregoing, RSPA amends 49 CFR Parts 191, 192, 195,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191.7 by revising the first senten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7  Addressee for writte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written report required by this part must be made to the Information Resources Manager, Office of Pipeline Safety, Research and Special Programs Administration, U.S. Department of Transportation, Room 7128, 400 Seventh Street, SW., Washington, DC 20590.</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Amend §192.3 by revising the definition of Transmission lin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92.3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Transmission line means:</w:t>
      </w:r>
    </w:p>
    <w:p>
      <w:pPr>
        <w:pStyle w:val="Normal"/>
        <w:rPr/>
      </w:pPr>
      <w:r>
        <w:rPr>
          <w:rFonts w:cs="Times New Roman" w:ascii="Times New Roman" w:hAnsi="Times New Roman"/>
          <w:sz w:val="20"/>
        </w:rPr>
        <w:tab/>
        <w:t>(1) A pipeline, other than a gathering line, that:</w:t>
      </w:r>
    </w:p>
    <w:p>
      <w:pPr>
        <w:pStyle w:val="Normal"/>
        <w:rPr/>
      </w:pPr>
      <w:r>
        <w:rPr>
          <w:rFonts w:cs="Times New Roman" w:ascii="Times New Roman" w:hAnsi="Times New Roman"/>
          <w:sz w:val="20"/>
        </w:rPr>
        <w:tab/>
        <w:t>(i) Transports gas from a gathering line, storage facility, or another transmission line to a distribution center, storage facility, or large volume customer that is not downstream from a distribution center;</w:t>
      </w:r>
    </w:p>
    <w:p>
      <w:pPr>
        <w:pStyle w:val="Normal"/>
        <w:rPr>
          <w:rFonts w:ascii="Times New Roman" w:hAnsi="Times New Roman" w:cs="Times New Roman"/>
          <w:sz w:val="20"/>
        </w:rPr>
      </w:pPr>
      <w:r>
        <w:rPr>
          <w:rFonts w:cs="Times New Roman" w:ascii="Times New Roman" w:hAnsi="Times New Roman"/>
          <w:sz w:val="20"/>
        </w:rPr>
        <w:tab/>
        <w:t>(ii) Operates at a hoop stress of 20 percent or more of SMYS; or</w:t>
      </w:r>
    </w:p>
    <w:p>
      <w:pPr>
        <w:pStyle w:val="Normal"/>
        <w:rPr/>
      </w:pPr>
      <w:r>
        <w:rPr>
          <w:rFonts w:cs="Times New Roman" w:ascii="Times New Roman" w:hAnsi="Times New Roman"/>
          <w:sz w:val="20"/>
        </w:rPr>
        <w:tab/>
        <w:t>(iii) Transports gas within a storage field.</w:t>
      </w:r>
    </w:p>
    <w:p>
      <w:pPr>
        <w:pStyle w:val="Normal"/>
        <w:rPr/>
      </w:pPr>
      <w:r>
        <w:rPr>
          <w:rFonts w:cs="Times New Roman" w:ascii="Times New Roman" w:hAnsi="Times New Roman"/>
          <w:sz w:val="20"/>
        </w:rPr>
        <w:tab/>
        <w:t>(2) A large volume customer may receive similar volumes of gas as a distribution center, and includes factories, power plants, and institutional users of ga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192.7 by revising paragraphs (b)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7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All incorporated materials are available for inspection in the Research and Special programs Administration, 400 Seventh Street, SW., Washington, DC, or at the National Archives and Records Administration (NARA). For information on the availability of this material at NARA, call 202-741-6030 or go to: http://www.archives.gov/federal_register/code_of_federal_regulations/ibr_locations.html. These materials have been approved for incorporation by reference by the Director of the Federal Register in accordance with 5 U.S.C. 552(a) and 1 CFR part 51. In addition, the incorporated materials are available from the respective organizations listed in paragraph (c) (1) of this section.</w:t>
      </w:r>
    </w:p>
    <w:p>
      <w:pPr>
        <w:pStyle w:val="Normal"/>
        <w:rPr/>
      </w:pPr>
      <w:r>
        <w:rPr>
          <w:rFonts w:cs="Times New Roman" w:ascii="Times New Roman" w:hAnsi="Times New Roman"/>
          <w:sz w:val="20"/>
        </w:rPr>
        <w:tab/>
        <w:t>(c) The full titles of documents incorporated by reference, in whole or in part, are provided herein. The numbers in parentheses indicate applicable editions. For each incorporated document, citations of all affected sections are provided. Earlier editions of currently listed documents or editions of documents listed in previous editions of 49 CFR Part 192 may be used for materials and components designed, manufactured, or installed in accordance with these earlier documents at the time they were listed. The user must refer to the appropriate previous edition of 49 CFR Part 192 for a listing of the earlier listed editions or documents.</w:t>
      </w:r>
    </w:p>
    <w:p>
      <w:pPr>
        <w:pStyle w:val="Normal"/>
        <w:rPr/>
      </w:pPr>
      <w:r>
        <w:rPr>
          <w:rFonts w:cs="Times New Roman" w:ascii="Times New Roman" w:hAnsi="Times New Roman"/>
          <w:sz w:val="20"/>
        </w:rPr>
        <w:tab/>
        <w:t>(1) Incorporated by reference (ibr). List of Organizations and Addresses.</w:t>
      </w:r>
    </w:p>
    <w:p>
      <w:pPr>
        <w:pStyle w:val="Normal"/>
        <w:rPr/>
      </w:pPr>
      <w:r>
        <w:rPr>
          <w:rFonts w:cs="Times New Roman" w:ascii="Times New Roman" w:hAnsi="Times New Roman"/>
          <w:sz w:val="20"/>
        </w:rPr>
        <w:tab/>
        <w:t>(i) American Gas Association (AGA), 400 North Capitol Street, NW, Washington, DC 20001.</w:t>
      </w:r>
    </w:p>
    <w:p>
      <w:pPr>
        <w:pStyle w:val="Normal"/>
        <w:rPr/>
      </w:pPr>
      <w:r>
        <w:rPr>
          <w:rFonts w:cs="Times New Roman" w:ascii="Times New Roman" w:hAnsi="Times New Roman"/>
          <w:sz w:val="20"/>
        </w:rPr>
        <w:tab/>
        <w:t>(ii) American Petroleum Institute (API), 1220 L Street, NW, Washington, DC 20005.</w:t>
      </w:r>
    </w:p>
    <w:p>
      <w:pPr>
        <w:pStyle w:val="Normal"/>
        <w:rPr/>
      </w:pPr>
      <w:r>
        <w:rPr>
          <w:rFonts w:cs="Times New Roman" w:ascii="Times New Roman" w:hAnsi="Times New Roman"/>
          <w:sz w:val="20"/>
        </w:rPr>
        <w:tab/>
        <w:t>(iii) American Society for Testing and Materials (ASTM), 100 Barr Harbor Drive, West Conshohocken, PA 19428.</w:t>
      </w:r>
    </w:p>
    <w:p>
      <w:pPr>
        <w:pStyle w:val="Normal"/>
        <w:rPr>
          <w:rFonts w:ascii="Times New Roman" w:hAnsi="Times New Roman" w:cs="Times New Roman"/>
          <w:sz w:val="20"/>
        </w:rPr>
      </w:pPr>
      <w:r>
        <w:rPr>
          <w:rFonts w:cs="Times New Roman" w:ascii="Times New Roman" w:hAnsi="Times New Roman"/>
          <w:sz w:val="20"/>
        </w:rPr>
        <w:tab/>
        <w:t>(iv) ASME International (ASME), Three Park Avenue, New York, NY 10016-5990.</w:t>
      </w:r>
    </w:p>
    <w:p>
      <w:pPr>
        <w:pStyle w:val="Normal"/>
        <w:rPr/>
      </w:pPr>
      <w:r>
        <w:rPr>
          <w:rFonts w:cs="Times New Roman" w:ascii="Times New Roman" w:hAnsi="Times New Roman"/>
          <w:sz w:val="20"/>
        </w:rPr>
        <w:tab/>
        <w:t>(v) Manufacturers Standardization Society of the Valve and Fittings Industry, Inc. (MSS), 127 Park Street, NE, Vienna, VA 22180.</w:t>
      </w:r>
    </w:p>
    <w:p>
      <w:pPr>
        <w:pStyle w:val="Normal"/>
        <w:rPr/>
      </w:pPr>
      <w:r>
        <w:rPr>
          <w:rFonts w:cs="Times New Roman" w:ascii="Times New Roman" w:hAnsi="Times New Roman"/>
          <w:sz w:val="20"/>
        </w:rPr>
        <w:tab/>
        <w:t>(vi)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vii) Plastics Pipe Institute, Inc. (PPI), 1825 Connecticut Avenue, NW, Suite 680, Washington, DC 20009.</w:t>
      </w:r>
    </w:p>
    <w:p>
      <w:pPr>
        <w:pStyle w:val="Normal"/>
        <w:rPr/>
      </w:pPr>
      <w:r>
        <w:rPr>
          <w:rFonts w:cs="Times New Roman" w:ascii="Times New Roman" w:hAnsi="Times New Roman"/>
          <w:sz w:val="20"/>
        </w:rPr>
        <w:tab/>
        <w:t>(viii) NACE International (NACE), 1440 South Creek Drive, Houston, TX 77084.</w:t>
      </w:r>
    </w:p>
    <w:p>
      <w:pPr>
        <w:pStyle w:val="Normal"/>
        <w:rPr>
          <w:rFonts w:ascii="Times New Roman" w:hAnsi="Times New Roman" w:cs="Times New Roman"/>
          <w:sz w:val="20"/>
        </w:rPr>
      </w:pPr>
      <w:r>
        <w:rPr>
          <w:rFonts w:cs="Times New Roman" w:ascii="Times New Roman" w:hAnsi="Times New Roman"/>
          <w:sz w:val="20"/>
        </w:rPr>
        <w:tab/>
        <w:t>(ix) Gas Technology Institute (GTI), 1700 South Mount Prospect Road, Des Plaines, IL 60018.</w:t>
      </w:r>
    </w:p>
    <w:p>
      <w:pPr>
        <w:pStyle w:val="Normal"/>
        <w:rPr/>
      </w:pPr>
      <w:r>
        <w:rPr>
          <w:rFonts w:cs="Times New Roman" w:ascii="Times New Roman" w:hAnsi="Times New Roman"/>
          <w:sz w:val="20"/>
        </w:rPr>
        <w:tab/>
        <w:t>(2) Documents incorporated by reference (Numbers in Parentheses Indicate Applicable E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continuous"/>
          <w:pgSz w:w="12240" w:h="15840"/>
          <w:pgMar w:left="1080" w:right="1267" w:gutter="0" w:header="360" w:top="720" w:footer="360" w:bottom="720"/>
          <w:cols w:num="3" w:space="314"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7398"/>
        <w:gridCol w:w="2711"/>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urce and name of referenced materi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 CFR 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American Gas Association (AGA):</w:t>
            </w:r>
          </w:p>
          <w:p>
            <w:pPr>
              <w:pStyle w:val="Normal"/>
              <w:rPr/>
            </w:pPr>
            <w:r>
              <w:rPr>
                <w:rFonts w:cs="Times New Roman" w:ascii="Times New Roman" w:hAnsi="Times New Roman"/>
                <w:sz w:val="20"/>
              </w:rPr>
              <w:tab/>
              <w:t>(1) AGA Pipeline Research Committee,Project PR-3-805, “A Modified Criterion for Evaluating the Remaining Strength of Corroded Pipe” (AGA PR-3-805-198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933(a); 192.485(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merican Petroleum Institute (API):</w:t>
            </w:r>
          </w:p>
          <w:p>
            <w:pPr>
              <w:pStyle w:val="Normal"/>
              <w:rPr>
                <w:rFonts w:ascii="Times New Roman" w:hAnsi="Times New Roman" w:cs="Times New Roman"/>
                <w:sz w:val="20"/>
              </w:rPr>
            </w:pPr>
            <w:r>
              <w:rPr>
                <w:rFonts w:cs="Times New Roman" w:ascii="Times New Roman" w:hAnsi="Times New Roman"/>
                <w:sz w:val="20"/>
              </w:rPr>
              <w:tab/>
              <w:t>(1) API Specification 5L “Specification for Line Pipe” (API 5L,42nd edition, 20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55(e); 192.113; Item I of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2) API Recommended Practice 5L1 “Recommended Practice for Railroad Transportation of Line Pipe” (4</w:t>
            </w:r>
            <w:r>
              <w:rPr>
                <w:rFonts w:cs="Times New Roman" w:ascii="Times New Roman" w:hAnsi="Times New Roman"/>
                <w:sz w:val="20"/>
                <w:vertAlign w:val="superscript"/>
              </w:rPr>
              <w:t>th</w:t>
            </w:r>
            <w:r>
              <w:rPr>
                <w:rFonts w:cs="Times New Roman" w:ascii="Times New Roman" w:hAnsi="Times New Roman"/>
                <w:sz w:val="20"/>
              </w:rPr>
              <w:t xml:space="preserve"> edition, 199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5(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PI Specification 6D “Specification for Pipeline Valves (Gate, Plug, Ball, and Check Valves)” (21st edition, 199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5(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4) API 1104 “Welding of Pipelines and Related Facilities” (19th edition, 1999, including its October 31, 2001 errata).</w:t>
            </w:r>
          </w:p>
          <w:p>
            <w:pPr>
              <w:pStyle w:val="Normal"/>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227(a); 192.229(c)(1); 192.241(c); Item I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merican Society for Testing and Materials (ASTM):</w:t>
            </w:r>
          </w:p>
          <w:p>
            <w:pPr>
              <w:pStyle w:val="Normal"/>
              <w:rPr>
                <w:rFonts w:ascii="Times New Roman" w:hAnsi="Times New Roman" w:cs="Times New Roman"/>
                <w:sz w:val="20"/>
              </w:rPr>
            </w:pPr>
            <w:r>
              <w:rPr>
                <w:rFonts w:cs="Times New Roman" w:ascii="Times New Roman" w:hAnsi="Times New Roman"/>
                <w:sz w:val="20"/>
              </w:rPr>
              <w:tab/>
              <w:t>(1) ASTM Designation: A 53/A53M-99b “Standard Specification for Pipe, Steel, Black and Hot-Dipped, Zinc Coated, Welded and Seamless” (ASTM A53/A53M-99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13;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2) ASTM Designation: A106 “Standard Specification for Seamless Carbon Steel Pipe for High-Temperature Service” (A106-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STM Designation: A333/A333M “Standard Specification for Seamless and Welded Steel Pipe for Low- Temperature Service” (ASTM A333/A333M-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4) ASTM Designation: A372/A372M “Standard Specification for Carbon and Alloy Steel Forgings for Thin-Walled Pressure Vessels” (ASTM A372/A372M-19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77(b)(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5) ASTM Designation: A381 “Standard Specification for Metal-Arc-Welded Steel Pipe for Use With High-Pressure Transmission Systems” (ASTM A381-19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6) ASTM Designation: A671 “Standard Specification for Electric-Fusion-Welded Steel Pipe for Atmospheric and Lower Temperatures” (ASTM A671-19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STM Designation: A672 “Standard Specification for Electric-Fusion-Welded Steel Pipe for High-Pre</w:t>
            </w:r>
          </w:p>
          <w:p>
            <w:pPr>
              <w:pStyle w:val="Normal"/>
              <w:rPr>
                <w:rFonts w:ascii="Times New Roman" w:hAnsi="Times New Roman" w:cs="Times New Roman"/>
                <w:sz w:val="20"/>
              </w:rPr>
            </w:pPr>
            <w:r>
              <w:rPr>
                <w:rFonts w:cs="Times New Roman" w:ascii="Times New Roman" w:hAnsi="Times New Roman"/>
                <w:sz w:val="20"/>
              </w:rPr>
              <w:t>ssure Service at Moderate Temperatures” (A672-19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8) ASTM Designation: A691 “Standard Specification for Carbon and Alloy Steel Pipe, Electric-Fusion-Welded for High- Pressure Service at High Temperatures” (ASTM A691-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3;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9) ASTM Designation: D638 “Standard Test Method for Tensile Properties of Plastics” (ASTM D638-19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283(a)(3); 192.283(b)(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10) ASTM Designation: D2513-87 “Standard Specification for Thermoplastic Gas Pressure Pipe, Tubing, and Fittings” (ASTM D2513-198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63(a)(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1) ASTM Designation: D2513 “Standard Specification for Thermoplastic Gas Pressure Pipe, Tubing, and Fittings. (D2513-1999).</w:t>
            </w:r>
          </w:p>
          <w:p>
            <w:pPr>
              <w:pStyle w:val="Normal"/>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91(b); 192.281(b)(2); 192.283(a)(1)(i);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2) ASTM Designation: D 2517 “Standard Specification for Reinforced Epoxy Resin Gas Pressure Pipe and Fittings” (D2517-2000).</w:t>
            </w:r>
          </w:p>
          <w:p>
            <w:pPr>
              <w:pStyle w:val="Normal"/>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91(a); 192.281(d)(1); 192.283(a)(1)(ii); Item 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13) ASTM Designation: F1055 “Standard Specification for Electrofusion Type Polyethylene Fittings for Outside Diameter Controlled Polyethylene Pipe and Tubing” (F1055-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283(a)(1)(ii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SME International (ASME):</w:t>
            </w:r>
          </w:p>
          <w:p>
            <w:pPr>
              <w:pStyle w:val="Normal"/>
              <w:rPr>
                <w:rFonts w:ascii="Times New Roman" w:hAnsi="Times New Roman" w:cs="Times New Roman"/>
                <w:sz w:val="20"/>
              </w:rPr>
            </w:pPr>
            <w:r>
              <w:rPr>
                <w:rFonts w:cs="Times New Roman" w:ascii="Times New Roman" w:hAnsi="Times New Roman"/>
                <w:sz w:val="20"/>
              </w:rPr>
              <w:tab/>
              <w:t>(1) ASME/ANSI B16.1 “Cast Iron Pipe Flanges and Flanged Fittings” (ASME B16.1-1998).</w:t>
              <w:tab/>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92.147(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2) ASME/ANSI B16.5 “Pipe Flanges and Flanged Fittings” (ASME B16.5-1996, including ASME B16.5a-1998 Addend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47(a); 192.27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SME/ANSI B31G “Manual for Determining the Remaining Strength of</w:t>
              <w:tab/>
              <w:t xml:space="preserve"> Corroded Pipelines” (ASME/ANSI B31G-199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485(c); 192.933(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4) ASME/ANSI B31.8 “Gas Transmission and Distribution Piping Systems” (ASME/ ANSI B31.8-199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19(a)(1)(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SME/ANSI B31.8S “Supplement to B31.8 on Managing System Integrity of Gas Pipelines” (ASME/ANSI B31.8S-2002).</w:t>
            </w:r>
          </w:p>
          <w:p>
            <w:pPr>
              <w:pStyle w:val="Normal"/>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03(c); 192.907(b); 192.911, Introductory text; 192.911(i); 192.911(k); 192.911(l); 192.911(m); 192.913(a) Introductory text; 192.913(b)(1); 192.917(a) Introductory text; 192.917(b); 192.917(c); 192.917(e)(1); 192.917(e)(4); 192.921(a)(1); 192.923(b)(2); 192.923(b)(3); 192.925(b) Introductory text; 102.925(b)(1); 192.925(b)(2); 192.925(b)(3); 192.925(b)(4); 192.927(b); 192.927(c)(1)(i); 192.929(b)(1); 192.929(b)(2); 192.933(a); 192.933(d)(1); 192.933(d)(1)(i); 192.935(a); 192.935(b)(1)(iv); 192.937(c)(1); 192.939(a)(1)(i); 192.939(a)(1)(ii); 192.939(a)(3); 192.945(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6) ASME Boiler and Pressure Vessel Code, Section I, Rules for Construction of Power Boilers (ASME Section I-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 xml:space="preserve">(7) ASME Boiler and Pressure Vessel Code, Section VIII, Division 1, “Rules for Construction of Pressure Vessels” (ASME Section VIII Division 1-2001).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 192.153(b); 192.153(d); 192.165(b)(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8) ASME Boiler and Pressure Vessel Code, Section VIII, Division 2, “Rules for Construction of Pressure Vessels: Alternative Rules” (ASME Section VIII Division 2-200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b); 192.165(b)(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9) ASME Boiler and Pressure Vessel Code, Section IX, “Welding and Brazing Qualifications” (ASME Section IX-200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227(a); Item II, Appendix B to part 1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Manufacturers Standardization Society of the Valve and Fittings Industry, Inc. (MSS):</w:t>
            </w:r>
          </w:p>
          <w:p>
            <w:pPr>
              <w:pStyle w:val="Normal"/>
              <w:rPr/>
            </w:pPr>
            <w:r>
              <w:rPr>
                <w:rFonts w:cs="Times New Roman" w:ascii="Times New Roman" w:hAnsi="Times New Roman"/>
                <w:sz w:val="20"/>
              </w:rPr>
              <w:tab/>
              <w:t>(1) MSS SP44-96 “Steel Pipe Line Flanges” (MSS SP-44-1996 including 1996 errata).</w:t>
            </w:r>
          </w:p>
          <w:p>
            <w:pPr>
              <w:pStyle w:val="Normal"/>
              <w:rPr>
                <w:rFonts w:ascii="Times New Roman" w:hAnsi="Times New Roman" w:cs="Times New Roman"/>
                <w:sz w:val="20"/>
              </w:rPr>
            </w:pPr>
            <w:r>
              <w:rPr>
                <w:rFonts w:cs="Times New Roman" w:ascii="Times New Roman" w:hAnsi="Times New Roman"/>
                <w:sz w:val="20"/>
              </w:rPr>
              <w:tab/>
              <w:t>(2) [Reserve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47(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National Fire Protection Association (NFPA):</w:t>
            </w:r>
          </w:p>
          <w:p>
            <w:pPr>
              <w:pStyle w:val="Normal"/>
              <w:rPr>
                <w:rFonts w:ascii="Times New Roman" w:hAnsi="Times New Roman" w:cs="Times New Roman"/>
                <w:sz w:val="20"/>
              </w:rPr>
            </w:pPr>
            <w:r>
              <w:rPr>
                <w:rFonts w:cs="Times New Roman" w:ascii="Times New Roman" w:hAnsi="Times New Roman"/>
                <w:sz w:val="20"/>
              </w:rPr>
              <w:tab/>
              <w:t>(1) NFPA 30 “Flammable and Combustible Liquids Code” (NFPA 30-1996).</w:t>
            </w:r>
          </w:p>
          <w:p>
            <w:pPr>
              <w:pStyle w:val="Normal"/>
              <w:rPr>
                <w:rFonts w:ascii="Times New Roman" w:hAnsi="Times New Roman" w:cs="Times New Roman"/>
                <w:sz w:val="20"/>
              </w:rPr>
            </w:pPr>
            <w:r>
              <w:rPr>
                <w:rFonts w:cs="Times New Roman" w:ascii="Times New Roman" w:hAnsi="Times New Roman"/>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735(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PR"/>
              </w:rPr>
            </w:pPr>
            <w:r>
              <w:rPr>
                <w:rFonts w:cs="Times New Roman" w:ascii="Times New Roman" w:hAnsi="Times New Roman"/>
                <w:sz w:val="20"/>
                <w:lang w:val="es-PR"/>
              </w:rPr>
              <w:tab/>
              <w:t>(2) ANSI/NFPA 58 “Liquefied Petroleum Gas Code (LP-Gas Code)” (NFPA 58-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NSI/NFPA 59 “Standard for the storage and Handling of Liquefied Petroleum Gases at Utility Gas Plants” (NFPA 59-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ab/>
              <w:t>(4) ANSI/NFPA 70 “National Electrical Code” (NFPA 70-19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 192.163(e); 192.189(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Plastics Pipe Institute, Inc. (PPI):</w:t>
            </w:r>
          </w:p>
          <w:p>
            <w:pPr>
              <w:pStyle w:val="Normal"/>
              <w:rPr/>
            </w:pPr>
            <w:r>
              <w:rPr>
                <w:rFonts w:cs="Times New Roman" w:ascii="Times New Roman" w:hAnsi="Times New Roman"/>
                <w:sz w:val="20"/>
              </w:rPr>
              <w:tab/>
              <w:t>(1) PPI TR-3/2000 “Policies and Procedures for Developing Hydrostatic Design Bases (HDB), Pressure Design Bases (PDB), and Minimum Required Strength (MRS) Ratings for Thermoplastic Piping Materials “(PPI TR-3-2000-Part E only, “Policy for Determining Long Term Strength (LTHS) by Temperature Interpola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 NACE International (NACE):</w:t>
            </w:r>
          </w:p>
          <w:p>
            <w:pPr>
              <w:pStyle w:val="Normal"/>
              <w:rPr/>
            </w:pPr>
            <w:r>
              <w:rPr>
                <w:rFonts w:cs="Times New Roman" w:ascii="Times New Roman" w:hAnsi="Times New Roman"/>
                <w:sz w:val="20"/>
              </w:rPr>
              <w:tab/>
              <w:t xml:space="preserve">(1) NACE Standard RP-0502-2002 “Pipeline External Corrosion Direct Assessment Methodology” (NACE RP-0502-2002).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23(b)(1); 192.925(b) Introductory text; 192.925(b)(1); 192.925(b)(1)(ii); 192.925(b)(2) Introductory text; 192.925(b)(3) Introductory text; 192.925(b)(3)(ii); 192.925(b)(iv); 192.925(b)(4) Introductory text; 192.925(b)(4)(ii); 192.931(d); 192.935(b)(1)(iv); 192.939(a)(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 Gas Technology Institute (GTI). (Formerly Gas Research Institute):</w:t>
            </w:r>
          </w:p>
          <w:p>
            <w:pPr>
              <w:pStyle w:val="Normal"/>
              <w:rPr/>
            </w:pPr>
            <w:r>
              <w:rPr>
                <w:rFonts w:cs="Times New Roman" w:ascii="Times New Roman" w:hAnsi="Times New Roman"/>
                <w:sz w:val="20"/>
              </w:rPr>
              <w:tab/>
              <w:t>(1) GRI 02/0057 “Internal Corrosion Direct Assessment of Gas Transmission Pipelines—Methodology” (GRI 02/0057-2002).</w:t>
              <w:tab/>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27(c)(2); 192.7.</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192.113  [Amend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Amend §192.113 by removing the words “ASTM A53” and adding the words “ASTM A53/A53M.” in their place.</w:t>
      </w:r>
    </w:p>
    <w:p>
      <w:pPr>
        <w:pStyle w:val="Normal"/>
        <w:rPr/>
      </w:pPr>
      <w:r>
        <w:rPr>
          <w:rFonts w:cs="Times New Roman" w:ascii="Times New Roman" w:hAnsi="Times New Roman"/>
          <w:sz w:val="20"/>
        </w:rPr>
        <w:t xml:space="preserve">■ </w:t>
      </w:r>
      <w:r>
        <w:rPr>
          <w:rFonts w:cs="Times New Roman" w:ascii="Times New Roman" w:hAnsi="Times New Roman"/>
          <w:sz w:val="20"/>
        </w:rPr>
        <w:t>5. Amend §192.121 by revising the definition for “S” following the equation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121  Design of plastic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S = For thermoplastic pipe, the HDB determined in accordance with the listed specification at a temperature equal to 73 ºF (23ºC), 100ºF (38ºC), 120ºF (49ºC), or 140ºF (60ºC). In the absence an HDB established at the specified temperature, the HDB of a higher temperature may be used in determining a design pressure rating at the specified temperature by arithmetic interpolation using the procedure in Part E of PPI TR-3/2000 entitled, Policy for Determining Long-Term Strength (LTHS) by Temperature Interpolation, as published in the technical Report TR-3/2000 “HDB/PDB/MRS Policies”, (ibr, see §192.7). For reinforced thermosetting plastic pipe, 11,000 psig (75,842 kPa).</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Amend §192.123 by revising the introductory text in paragraph (a), revising paragraph (b)(2)(i), and adding a new paragraph (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123  Design limitations for plastic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Except as provided in paragraph (e) of this section, the design pressure may not exceed a gauge pressure of 125 psig (862 kPa) for plastic pipe used i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2) * * *</w:t>
      </w:r>
    </w:p>
    <w:p>
      <w:pPr>
        <w:pStyle w:val="Normal"/>
        <w:rPr/>
      </w:pPr>
      <w:r>
        <w:rPr>
          <w:rFonts w:cs="Times New Roman" w:ascii="Times New Roman" w:hAnsi="Times New Roman"/>
          <w:sz w:val="20"/>
        </w:rPr>
        <w:tab/>
        <w:t>(i) For thermoplastic pipe, the temperature at which the HDB used in the design formula under §192.121 is determined.</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 The design pressure for thermoplastic pipe produced after [insert effective date of final rule] may exceed a gauge pressure of 100 psig (689 kPa) provided that:</w:t>
      </w:r>
    </w:p>
    <w:p>
      <w:pPr>
        <w:pStyle w:val="Normal"/>
        <w:rPr>
          <w:rFonts w:ascii="Times New Roman" w:hAnsi="Times New Roman" w:cs="Times New Roman"/>
          <w:sz w:val="20"/>
        </w:rPr>
      </w:pPr>
      <w:r>
        <w:rPr>
          <w:rFonts w:cs="Times New Roman" w:ascii="Times New Roman" w:hAnsi="Times New Roman"/>
          <w:sz w:val="20"/>
        </w:rPr>
        <w:tab/>
        <w:t>(1) The design pressure does not exceed 125 psig (862 kPa);</w:t>
      </w:r>
    </w:p>
    <w:p>
      <w:pPr>
        <w:pStyle w:val="Normal"/>
        <w:rPr/>
      </w:pPr>
      <w:r>
        <w:rPr>
          <w:rFonts w:cs="Times New Roman" w:ascii="Times New Roman" w:hAnsi="Times New Roman"/>
          <w:sz w:val="20"/>
        </w:rPr>
        <w:tab/>
        <w:t>(2) The material is a PE2406 or a PE3408 as specified within ASTM D2513 (ibr, see §192.7);</w:t>
      </w:r>
    </w:p>
    <w:p>
      <w:pPr>
        <w:pStyle w:val="Normal"/>
        <w:rPr>
          <w:rFonts w:ascii="Times New Roman" w:hAnsi="Times New Roman" w:cs="Times New Roman"/>
          <w:sz w:val="20"/>
        </w:rPr>
      </w:pPr>
      <w:r>
        <w:rPr>
          <w:rFonts w:cs="Times New Roman" w:ascii="Times New Roman" w:hAnsi="Times New Roman"/>
          <w:sz w:val="20"/>
        </w:rPr>
        <w:tab/>
        <w:t>(3) The pipe size is nominal pipe size (IPS) 12 or less; and</w:t>
      </w:r>
    </w:p>
    <w:p>
      <w:pPr>
        <w:pStyle w:val="Normal"/>
        <w:rPr/>
      </w:pPr>
      <w:r>
        <w:rPr>
          <w:rFonts w:cs="Times New Roman" w:ascii="Times New Roman" w:hAnsi="Times New Roman"/>
          <w:sz w:val="20"/>
        </w:rPr>
        <w:tab/>
        <w:t>(4) The design pressure is determined in accordance with the design equation defined in §192.1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mend ( 192.144 by revising the introductory text and paragraph (b) introductory text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144  Qualifying metallic compon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Notwithstanding any requirement of this subpart which incorporates by reference an edition of a document listed in §192.7 or Appendix B of this part, a metallic component manufactured in accordance with any other edition of that document is qualified for use under this part if—</w:t>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b) The edition of the document under which the component was manufactured has equal or more stringent requirements for the following as an edition of that document currently or previously listed in §192.7 or appendix B of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Amend §192.145 by revising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145  Valv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xcept for cast iron and plastic valves, each valve must meet the minimum requirements of API 6D (ibr, see §192.7), or to a national or international standard that provides an equivalent performance level. A valve may not be used under operating conditions that exceed the applicable pressure-temperature ratings contained in those requirement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Amend §192.225 by revising the section heading and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25  Weld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Welding must be performed by a qualified welder in accordance with welding procedures qualified under section 5 of API 1104 (ibr, see §192.7) or section IX of the ASME Boiler and Pressure Vessel Code “ Welding and Brazing Qualifications” (ibr, see §192.7) to produce welds meeting the requirements of this subpart. The quality of the test welds used to qualify welding procedures shall be determined by destructive testing in accordance with the applicable welding standard(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Amend §192.227 by revising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27  Qualification of weld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xcept as provided in paragraph (b) of this section, each welder must be qualified in accordance with section 6 of API 1104 (ibr, see §192.7) or section IX of the ASME Boiler and Pressure Vessel Code (ibr, see §192.7) . However, a welder qualified under an earlier edition than listed in appendix A of this part may weld but may not requalify under that earlier editio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Amend §192.229 by revising paragraph (c)(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29  Limitations on weld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pPr>
      <w:r>
        <w:rPr>
          <w:rFonts w:cs="Times New Roman" w:ascii="Times New Roman" w:hAnsi="Times New Roman"/>
          <w:sz w:val="20"/>
        </w:rPr>
        <w:tab/>
        <w:t>(1) May not weld on pipe to be operated at a pressure that produces a hoop stress of 20 percent or more of SMYS unless within the preceding 6 calendar months the welder has had one weld tested and found acceptable under the sections 6 or 9 of API Standard 1104 (ibr, see §192.7). Alternatively, welders may maintain an ongoing qualification status by performing welds tested and found acceptable under the above acceptance criteria at least twice each calendar year, but at intervals not exceeding 7½ months. A welder qualified under an earlier edition of a standard listed in §192.7 of this part may weld but may not requalify under that earlier edition; and</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Amend §192.241 by revising paragraphs (a) introductory text and paragraph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241  Inspection and test of wel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Visual inspection of welding must be conducted by an individual qualified by appropriate training and experience to ensure tha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The acceptability of a weld that is nondestructively tested or visually inspected is determined according to the standards in Section 9 of API Standard 1104 (ibr, see §192.7). However, if a girth weld is unacceptable under those standards for a reason other than a crack, and if Appendix A to API 1104 applies to the weld, the acceptability of the weld may be further determined under that appendi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3. Amend §192.283 by revising the section heading, paragraphs (a)(1)(i), (a)(1)(ii), (a)(1)(iii), (a)(3), and (b)(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83  Plastic pipe: Qualifying join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pPr>
      <w:r>
        <w:rPr>
          <w:rFonts w:cs="Times New Roman" w:ascii="Times New Roman" w:hAnsi="Times New Roman"/>
          <w:sz w:val="20"/>
        </w:rPr>
        <w:tab/>
        <w:t>(i) In the case of thermoplastic pipe, paragraph 6.6 (sustained pressure test) or paragraph 6.7 (Minimum Hydrostatic Burst Test) or paragraph 8.9 ( Sustained Static pressure Test) of ASTM D2513 (ibr, see §192.7);</w:t>
      </w:r>
    </w:p>
    <w:p>
      <w:pPr>
        <w:pStyle w:val="Normal"/>
        <w:rPr/>
      </w:pPr>
      <w:r>
        <w:rPr>
          <w:rFonts w:cs="Times New Roman" w:ascii="Times New Roman" w:hAnsi="Times New Roman"/>
          <w:sz w:val="20"/>
        </w:rPr>
        <w:tab/>
        <w:t>(ii) In the case of thermosetting plastic pipe, paragraph 8.5 (Minimum Hydrostatic Burst Pressure) or paragraph 8.9 (Sustained Static Pressure Test) of ASTM D2517; (ibr, see §192.7); or</w:t>
      </w:r>
    </w:p>
    <w:p>
      <w:pPr>
        <w:pStyle w:val="Normal"/>
        <w:rPr/>
      </w:pPr>
      <w:r>
        <w:rPr>
          <w:rFonts w:cs="Times New Roman" w:ascii="Times New Roman" w:hAnsi="Times New Roman"/>
          <w:sz w:val="20"/>
        </w:rPr>
        <w:tab/>
        <w:t>(iii) In the case of electrofusion fittings for polyethylene pipe and tubing, paragraph 9.1 (Minimum Hydraulic Burst Pressure Test), paragraph 9.2 (Sustained Pressure Test), paragraph 9.3 (Tensile Strength Test), or paragraph 9.4 (Joint Integrity Tests) of ASTM Designation F1055, (ibr, see §192.7).</w:t>
      </w:r>
    </w:p>
    <w:p>
      <w:pPr>
        <w:pStyle w:val="Normal"/>
        <w:rPr>
          <w:rFonts w:ascii="Times New Roman" w:hAnsi="Times New Roman" w:cs="Times New Roman"/>
          <w:sz w:val="20"/>
        </w:rPr>
      </w:pPr>
      <w:r>
        <w:rPr>
          <w:rFonts w:cs="Times New Roman" w:ascii="Times New Roman" w:hAnsi="Times New Roman"/>
          <w:sz w:val="20"/>
        </w:rPr>
        <w:tab/>
        <w:t>(2) * * *</w:t>
      </w:r>
    </w:p>
    <w:p>
      <w:pPr>
        <w:pStyle w:val="Normal"/>
        <w:rPr/>
      </w:pPr>
      <w:r>
        <w:rPr>
          <w:rFonts w:cs="Times New Roman" w:ascii="Times New Roman" w:hAnsi="Times New Roman"/>
          <w:sz w:val="20"/>
        </w:rPr>
        <w:tab/>
        <w:t>(3) For procedures intended for non-lateral pipe connections, follow the tensile test requirements of ASTM D638 (ibr, see §192.7), except that the test may be conducted at ambient temperature and humidity If the specimen elongates no less than 25 percent or failure initiates outside the joint area, the procedure qualifies for use.</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1) Use an apparatus for the test as specified in ASTM D 638 (except for conditioning), (ibr, see §192.7).</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4. Amend §192.285 by revising the section heading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85  Plastic pipe: Qualifying persons to make joi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5. Amend §192.287 by revising the section heading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287  Plastic pipe: Inspection of joi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6. Amend §192.321 by revising paragraph (a) and by adding a new paragraph (h)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321  Installation of plastic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Plastic pipe must be installed below ground level except as provided by paragraphs (g) and (h) of this sectio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h) Plastic pipe may be installed on bridges provided that it is:</w:t>
      </w:r>
    </w:p>
    <w:p>
      <w:pPr>
        <w:pStyle w:val="Normal"/>
        <w:rPr/>
      </w:pPr>
      <w:r>
        <w:rPr>
          <w:rFonts w:cs="Times New Roman" w:ascii="Times New Roman" w:hAnsi="Times New Roman"/>
          <w:sz w:val="20"/>
        </w:rPr>
        <w:tab/>
        <w:t>(1) Installed with protection from mechanical damage, such as installation in a metallic casing;</w:t>
      </w:r>
    </w:p>
    <w:p>
      <w:pPr>
        <w:pStyle w:val="Normal"/>
        <w:rPr/>
      </w:pPr>
      <w:r>
        <w:rPr>
          <w:rFonts w:cs="Times New Roman" w:ascii="Times New Roman" w:hAnsi="Times New Roman"/>
          <w:sz w:val="20"/>
        </w:rPr>
        <w:tab/>
        <w:t>(2) Protected from ultraviolet radiation; and</w:t>
      </w:r>
    </w:p>
    <w:p>
      <w:pPr>
        <w:pStyle w:val="Normal"/>
        <w:rPr/>
      </w:pPr>
      <w:r>
        <w:rPr>
          <w:rFonts w:cs="Times New Roman" w:ascii="Times New Roman" w:hAnsi="Times New Roman"/>
          <w:sz w:val="20"/>
        </w:rPr>
        <w:tab/>
        <w:t>(3) Not allowed to exceed the pipe temperature limits specified in §192.1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7. Amend §192.505 by revising paragraphs (d)(1), (d)(2), and by adding paragraph (d)(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505  Strength test requirements for steel pipeline to operate at a hoop stress of 30 percent or more of SMY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d) * * *</w:t>
      </w:r>
    </w:p>
    <w:p>
      <w:pPr>
        <w:pStyle w:val="Normal"/>
        <w:rPr/>
      </w:pPr>
      <w:r>
        <w:rPr>
          <w:rFonts w:cs="Times New Roman" w:ascii="Times New Roman" w:hAnsi="Times New Roman"/>
          <w:sz w:val="20"/>
        </w:rPr>
        <w:tab/>
        <w:t>(1) The component was tested to at least the pressure required for the pipeline to which it is being added; or</w:t>
      </w:r>
    </w:p>
    <w:p>
      <w:pPr>
        <w:pStyle w:val="Normal"/>
        <w:rPr/>
      </w:pPr>
      <w:r>
        <w:rPr>
          <w:rFonts w:cs="Times New Roman" w:ascii="Times New Roman" w:hAnsi="Times New Roman"/>
          <w:sz w:val="20"/>
        </w:rPr>
        <w:tab/>
        <w:t>(2) The component was manufactured under a quality control system that ensures that each item manufactured is at least equal in strength to a prototype and that the prototype was tested to at least the pressure required for the pipeline to which it is being added; or</w:t>
      </w:r>
    </w:p>
    <w:p>
      <w:pPr>
        <w:pStyle w:val="Normal"/>
        <w:rPr/>
      </w:pPr>
      <w:r>
        <w:rPr>
          <w:rFonts w:cs="Times New Roman" w:ascii="Times New Roman" w:hAnsi="Times New Roman"/>
          <w:sz w:val="20"/>
        </w:rPr>
        <w:tab/>
        <w:t>(3) The component carries a pressure rating established through applicable ASME/ANSI, MSS specifications, or by unit strength calculations as described in §192.143.</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8. Amend §192.611 by revising paragraph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611  Change in class location: Confirmation or revision of maximum allowable operating press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d) Confirmation or revision of the maximum allowable operating pressure that is required as a result of a study under §192.609 must be completed within 24 months of the change in class location. Pressure reduction under paragraph (a) (1) or (2) of this section within the 24-month period does not preclude establishing a maximum allowable operating pressure under paragraph (a)(3) of this section at a later da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9. Amend §192.723 by revising the first sentence in paragraph (b)(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723  Distribution systems: Leakage survey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2) A leakage survey with leak detector equipment must be conducted outside business districts as frequently as necessary, but at least once every 5 calendar years at intervals not exceeding 63 months. *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ppendix A to Part 192 [Removed and Reserv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20. Remove and reserve Appendix 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1. Appendix B to Part 192 are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B to Part 192—Qualification of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 Listed Pipe Specif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5L—Steel pipe, “API Specification for Line Pipe” (ibr, see §192.7)</w:t>
      </w:r>
    </w:p>
    <w:p>
      <w:pPr>
        <w:pStyle w:val="Normal"/>
        <w:rPr/>
      </w:pPr>
      <w:r>
        <w:rPr>
          <w:rFonts w:cs="Times New Roman" w:ascii="Times New Roman" w:hAnsi="Times New Roman"/>
          <w:sz w:val="20"/>
        </w:rPr>
        <w:tab/>
        <w:t>ASTM A 53/A53M-99b—Steel pipe, “Standard Specification for Pipe, Steel Black and Hot-Dipped, Zinc-Coated, welded and Seamless”(ibr, see §192.7)</w:t>
      </w:r>
    </w:p>
    <w:p>
      <w:pPr>
        <w:pStyle w:val="Normal"/>
        <w:rPr/>
      </w:pPr>
      <w:r>
        <w:rPr>
          <w:rFonts w:cs="Times New Roman" w:ascii="Times New Roman" w:hAnsi="Times New Roman"/>
          <w:sz w:val="20"/>
        </w:rPr>
        <w:tab/>
        <w:t>ASTM A 106—Steel pipe, “Standard Specification for Seamless Carbon Steel Pipe for High temperature Service” (ibr, see §192.7)</w:t>
      </w:r>
    </w:p>
    <w:p>
      <w:pPr>
        <w:pStyle w:val="Normal"/>
        <w:rPr/>
      </w:pPr>
      <w:r>
        <w:rPr>
          <w:rFonts w:cs="Times New Roman" w:ascii="Times New Roman" w:hAnsi="Times New Roman"/>
          <w:sz w:val="20"/>
        </w:rPr>
        <w:tab/>
        <w:t>ASTM A 333/A 333M—Steel pipe, “Standard Specification for Seamless and Welded steel Pipe for Low Temperature Service” (ibr, see §192.7)</w:t>
      </w:r>
    </w:p>
    <w:p>
      <w:pPr>
        <w:pStyle w:val="Normal"/>
        <w:rPr/>
      </w:pPr>
      <w:r>
        <w:rPr>
          <w:rFonts w:cs="Times New Roman" w:ascii="Times New Roman" w:hAnsi="Times New Roman"/>
          <w:sz w:val="20"/>
        </w:rPr>
        <w:tab/>
        <w:t>ASTM A 381—Steel pipe, “Standard specification for Metal-Arc-Welded Steel Pipe for Use with High-Pressure Transmission Systems” (ibr, see §192.7)</w:t>
      </w:r>
    </w:p>
    <w:p>
      <w:pPr>
        <w:pStyle w:val="Normal"/>
        <w:rPr/>
      </w:pPr>
      <w:r>
        <w:rPr>
          <w:rFonts w:cs="Times New Roman" w:ascii="Times New Roman" w:hAnsi="Times New Roman"/>
          <w:sz w:val="20"/>
        </w:rPr>
        <w:tab/>
        <w:t>ASTM A 671—Steel pipe, “Standard Specification for Electric-Fusion-Welded Pipe for Atmospheric and Lower Temperatures” (ibr, see §192.7)</w:t>
      </w:r>
    </w:p>
    <w:p>
      <w:pPr>
        <w:pStyle w:val="Normal"/>
        <w:rPr/>
      </w:pPr>
      <w:r>
        <w:rPr>
          <w:rFonts w:cs="Times New Roman" w:ascii="Times New Roman" w:hAnsi="Times New Roman"/>
          <w:sz w:val="20"/>
        </w:rPr>
        <w:tab/>
        <w:t>ASTM A 672—Steel pipe, “Standard Specification for Electric-Fusion-Welded Steel Pipe for High-Pressure Service at Moderate Temperatures” (ibr, see §192.7)</w:t>
      </w:r>
    </w:p>
    <w:p>
      <w:pPr>
        <w:pStyle w:val="Normal"/>
        <w:rPr/>
      </w:pPr>
      <w:r>
        <w:rPr>
          <w:rFonts w:cs="Times New Roman" w:ascii="Times New Roman" w:hAnsi="Times New Roman"/>
          <w:sz w:val="20"/>
        </w:rPr>
        <w:tab/>
        <w:t>ASTM A 691—Steel pipe, “Standard Specification for Carbon and Alloy Steel Pipe, Electric-Fusion-Welded for High Pressure Service at High Temperatures” (ibr, see §192.7)</w:t>
      </w:r>
    </w:p>
    <w:p>
      <w:pPr>
        <w:pStyle w:val="Normal"/>
        <w:rPr/>
      </w:pPr>
      <w:r>
        <w:rPr>
          <w:rFonts w:cs="Times New Roman" w:ascii="Times New Roman" w:hAnsi="Times New Roman"/>
          <w:sz w:val="20"/>
        </w:rPr>
        <w:tab/>
        <w:t>ASTM D 2513-1999 “Thermoplastic pipe and tubing, “Standard Specification for Thermoplastic Gas Pressure Pipe, Tubing, and Fittings” (ibr, see §192.7)</w:t>
      </w:r>
    </w:p>
    <w:p>
      <w:pPr>
        <w:pStyle w:val="Normal"/>
        <w:rPr/>
      </w:pPr>
      <w:r>
        <w:rPr>
          <w:rFonts w:cs="Times New Roman" w:ascii="Times New Roman" w:hAnsi="Times New Roman"/>
          <w:sz w:val="20"/>
        </w:rPr>
        <w:tab/>
        <w:t>ASTM D 2517—Thermosetting plastic pipe and tubing, “Standard Specification Reinforced Epoxy Resin Gas Pressure Pipe and Fittings” (ibr, see §19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 Steel Pipe of Unknown or Unlisted Specif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Bending Properties.</w:t>
      </w:r>
      <w:r>
        <w:rPr>
          <w:rFonts w:cs="Times New Roman" w:ascii="Times New Roman" w:hAnsi="Times New Roman"/>
          <w:sz w:val="20"/>
        </w:rPr>
        <w:t xml:space="preserve"> * * *</w:t>
      </w:r>
    </w:p>
    <w:p>
      <w:pPr>
        <w:pStyle w:val="Normal"/>
        <w:rPr/>
      </w:pPr>
      <w:r>
        <w:rPr>
          <w:rFonts w:cs="Times New Roman" w:ascii="Times New Roman" w:hAnsi="Times New Roman"/>
          <w:sz w:val="20"/>
        </w:rPr>
        <w:tab/>
        <w:t xml:space="preserve">B. </w:t>
      </w:r>
      <w:r>
        <w:rPr>
          <w:rFonts w:cs="Times New Roman" w:ascii="Times New Roman" w:hAnsi="Times New Roman"/>
          <w:i/>
          <w:sz w:val="20"/>
        </w:rPr>
        <w:t>Weldability.</w:t>
      </w:r>
      <w:r>
        <w:rPr>
          <w:rFonts w:cs="Times New Roman" w:ascii="Times New Roman" w:hAnsi="Times New Roman"/>
          <w:sz w:val="20"/>
        </w:rPr>
        <w:t xml:space="preserve"> A girth weld must be made in the pipe by a welder who is qualified under subpart E of this part. The weld must be made under the most severe conditions under which welding will be allowed in the field and by means of the same procedure that will be used in the field. On pipe more than 4 inches (102 millimeters) in diameter, at least one test weld must be made for each 100 lengths of pipe. On pipe 4 inches (102 millimeters) or less in diameter, at least one test weld must be made for each 400 lengths of pipe. The weld must be tested in accordance with API Standard 1104 (ibr, see §192.7). If the requirements of API Standard 1104 cannot be met, weldability may be established by making chemical tests for carbon and manganese, and proceeding in accordance with section IX of the ASME Boiler and Pressure Vessel Code (ibr, see §192.7). The same number of chemical tests must be made as are required for testing a girth weld.</w:t>
      </w:r>
    </w:p>
    <w:p>
      <w:pPr>
        <w:pStyle w:val="Normal"/>
        <w:rPr/>
      </w:pPr>
      <w:r>
        <w:rPr>
          <w:rFonts w:cs="Times New Roman" w:ascii="Times New Roman" w:hAnsi="Times New Roman"/>
          <w:sz w:val="20"/>
        </w:rPr>
        <w:tab/>
        <w:t xml:space="preserve">C. </w:t>
      </w:r>
      <w:r>
        <w:rPr>
          <w:rFonts w:cs="Times New Roman" w:ascii="Times New Roman" w:hAnsi="Times New Roman"/>
          <w:i/>
          <w:sz w:val="20"/>
        </w:rPr>
        <w:t>Inspection.</w:t>
      </w:r>
      <w:r>
        <w:rPr>
          <w:rFonts w:cs="Times New Roman" w:ascii="Times New Roman" w:hAnsi="Times New Roman"/>
          <w:sz w:val="20"/>
        </w:rPr>
        <w:t xml:space="preserve"> * * *</w:t>
      </w:r>
    </w:p>
    <w:p>
      <w:pPr>
        <w:pStyle w:val="Normal"/>
        <w:rPr/>
      </w:pPr>
      <w:r>
        <w:rPr>
          <w:rFonts w:cs="Times New Roman" w:ascii="Times New Roman" w:hAnsi="Times New Roman"/>
          <w:sz w:val="20"/>
        </w:rPr>
        <w:tab/>
        <w:t xml:space="preserve">D. </w:t>
      </w:r>
      <w:r>
        <w:rPr>
          <w:rFonts w:cs="Times New Roman" w:ascii="Times New Roman" w:hAnsi="Times New Roman"/>
          <w:i/>
          <w:sz w:val="20"/>
        </w:rPr>
        <w:t>Tensile properties.</w:t>
      </w:r>
      <w:r>
        <w:rPr>
          <w:rFonts w:cs="Times New Roman" w:ascii="Times New Roman" w:hAnsi="Times New Roman"/>
          <w:sz w:val="20"/>
        </w:rPr>
        <w:t xml:space="preserve"> If the tensile properties of the pipe are not known, the minimum yield strength may be taken as 24,000 p.s.i. (165 MPa) or less, or the tensile properties may be established by performing tensile test as set forth in API Specification 5L (ibr, see §192.7).</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2. Amend Appendix C to Part 192 by adding a sentence at the end of paragraph 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C—Qualification of Welders for Low Stress Level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 * * * A welder who successfully passes a butt-weld qualification test under this section shall be qualified to weld on all pipe diameters less than or equal to 12 inche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195.2 by adding a definition in alphabetical orde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2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Maximum operating pressure (MOP)</w:t>
      </w:r>
      <w:r>
        <w:rPr>
          <w:rFonts w:cs="Times New Roman" w:ascii="Times New Roman" w:hAnsi="Times New Roman"/>
          <w:sz w:val="20"/>
        </w:rPr>
        <w:t xml:space="preserve"> means the maximum pressure at which a pipeline or segment of a pipeline may be normally operated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195.3 by revising the section heading, paragraph (b), and paragraph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  Matter incorporated by reference in whole or in 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All incorporated materials are available for inspection in the Research and Special Programs Administration, 400 Seventh Street, SW, Washington, DC, or at the National Archives and Records Administration (NARA). For information on the availability of this material at NARA, call 202-741-6030 or go to: http://www.archives.gov/federal_register/code_of_federal_regulations/ibr_locations.html. These materials have been approved for incorporation by reference by the Director of the Federal Register in accordance with 5 U.S.C. 552(a) and 1 CFR part 51. In addition, materials incorporated by reference are available as follows:</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sz w:val="20"/>
        </w:rPr>
      </w:pPr>
      <w:r>
        <w:rPr>
          <w:rFonts w:cs="Times New Roman" w:ascii="Times New Roman" w:hAnsi="Times New Roman"/>
          <w:sz w:val="20"/>
        </w:rPr>
        <w:t>(1) American Gas Association (AGA), 400 North Capitol Street, NW, Washington, DC 20001.</w:t>
      </w:r>
    </w:p>
    <w:p>
      <w:pPr>
        <w:pStyle w:val="Normal"/>
        <w:ind w:left="270" w:hanging="270"/>
        <w:rPr/>
      </w:pPr>
      <w:r>
        <w:rPr>
          <w:rFonts w:cs="Times New Roman" w:ascii="Times New Roman" w:hAnsi="Times New Roman"/>
          <w:sz w:val="20"/>
        </w:rPr>
        <w:t>(2) American Petroleum Institute (API), 1220 L Street, NW, Washington, DC 20005.</w:t>
      </w:r>
    </w:p>
    <w:p>
      <w:pPr>
        <w:pStyle w:val="Normal"/>
        <w:ind w:left="270" w:hanging="270"/>
        <w:rPr>
          <w:rFonts w:ascii="Times New Roman" w:hAnsi="Times New Roman" w:cs="Times New Roman"/>
          <w:sz w:val="20"/>
        </w:rPr>
      </w:pPr>
      <w:r>
        <w:rPr>
          <w:rFonts w:cs="Times New Roman" w:ascii="Times New Roman" w:hAnsi="Times New Roman"/>
          <w:sz w:val="20"/>
        </w:rPr>
        <w:t>(3) ASME International (ASME), Three Park Avenue, New York, NY 10016-5990.</w:t>
      </w:r>
    </w:p>
    <w:p>
      <w:pPr>
        <w:pStyle w:val="Normal"/>
        <w:ind w:left="270" w:hanging="270"/>
        <w:rPr/>
      </w:pPr>
      <w:r>
        <w:rPr>
          <w:rFonts w:cs="Times New Roman" w:ascii="Times New Roman" w:hAnsi="Times New Roman"/>
          <w:sz w:val="20"/>
        </w:rPr>
        <w:t>(4) Manufacturers Standardization Society of the Valve and Fittings Industry, Inc. (MSS), 127 Park Street, NE, Vienna, VA 22180.</w:t>
      </w:r>
    </w:p>
    <w:p>
      <w:pPr>
        <w:pStyle w:val="Normal"/>
        <w:ind w:left="270" w:hanging="270"/>
        <w:rPr/>
      </w:pPr>
      <w:r>
        <w:rPr>
          <w:rFonts w:cs="Times New Roman" w:ascii="Times New Roman" w:hAnsi="Times New Roman"/>
          <w:sz w:val="20"/>
        </w:rPr>
        <w:t>(5) American Society for Testing and Materials (ASTM), 100 Barr Harbor Drive, West Conshohocken, PA 19428.</w:t>
      </w:r>
    </w:p>
    <w:p>
      <w:pPr>
        <w:pStyle w:val="Normal"/>
        <w:ind w:left="270" w:hanging="270"/>
        <w:rPr/>
      </w:pPr>
      <w:r>
        <w:rPr>
          <w:rFonts w:cs="Times New Roman" w:ascii="Times New Roman" w:hAnsi="Times New Roman"/>
          <w:sz w:val="20"/>
        </w:rPr>
        <w:t>(6) National Fire Protection Association (NFPA), 1 Batterymarch Park, P.O. Box 9101, Quincy, MA 02269-9101.</w:t>
      </w:r>
    </w:p>
    <w:p>
      <w:pPr>
        <w:pStyle w:val="Normal"/>
        <w:ind w:left="270" w:hanging="270"/>
        <w:rPr>
          <w:rFonts w:ascii="Times New Roman" w:hAnsi="Times New Roman" w:cs="Times New Roman"/>
          <w:sz w:val="20"/>
        </w:rPr>
      </w:pPr>
      <w:r>
        <w:rPr>
          <w:rFonts w:cs="Times New Roman" w:ascii="Times New Roman" w:hAnsi="Times New Roman"/>
          <w:sz w:val="20"/>
        </w:rPr>
        <w:t>(7) NACE International, 1440 South Creek Drive, Houston, TX 7708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c) The full titles of publications incorporated by reference wholly or partially in this part are as follows. Numbers in parentheses indicate applicable editions:</w:t>
      </w:r>
    </w:p>
    <w:p>
      <w:pPr>
        <w:sectPr>
          <w:type w:val="continuous"/>
          <w:pgSz w:w="12240" w:h="15840"/>
          <w:pgMar w:left="1080" w:right="1267" w:gutter="0" w:header="360" w:top="720" w:footer="360" w:bottom="720"/>
          <w:cols w:num="3"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7398"/>
        <w:gridCol w:w="2711"/>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urce and name of referenced materi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 CFR 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American Gas Association (AGA):</w:t>
            </w:r>
          </w:p>
          <w:p>
            <w:pPr>
              <w:pStyle w:val="Normal"/>
              <w:rPr>
                <w:rFonts w:ascii="Times New Roman" w:hAnsi="Times New Roman" w:cs="Times New Roman"/>
                <w:sz w:val="20"/>
              </w:rPr>
            </w:pPr>
            <w:r>
              <w:rPr>
                <w:rFonts w:cs="Times New Roman" w:ascii="Times New Roman" w:hAnsi="Times New Roman"/>
                <w:sz w:val="20"/>
              </w:rPr>
              <w:tab/>
              <w:t>(1) AGA Pipeline Research Committee, Project PR-3-805, “A Modified Criterion for Evaluating the Remaining Strength of Corroded Pipe” (December 22, 1989). The RSTRENG program may be used for calculating remaining strength.</w:t>
            </w:r>
          </w:p>
          <w:p>
            <w:pPr>
              <w:pStyle w:val="Normal"/>
              <w:rPr>
                <w:rFonts w:ascii="Times New Roman" w:hAnsi="Times New Roman" w:cs="Times New Roman"/>
                <w:sz w:val="20"/>
              </w:rPr>
            </w:pPr>
            <w:r>
              <w:rPr>
                <w:rFonts w:cs="Times New Roman" w:ascii="Times New Roman" w:hAnsi="Times New Roman"/>
                <w:sz w:val="20"/>
              </w:rPr>
              <w:tab/>
              <w:t>(2) [Reserve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52(h)(4)(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American Petroleum Institute (API):</w:t>
              <w:tab/>
              <w:tab/>
              <w:t>.........................</w:t>
            </w:r>
          </w:p>
          <w:p>
            <w:pPr>
              <w:pStyle w:val="Normal"/>
              <w:rPr>
                <w:rFonts w:ascii="Times New Roman" w:hAnsi="Times New Roman" w:cs="Times New Roman"/>
                <w:sz w:val="20"/>
              </w:rPr>
            </w:pPr>
            <w:r>
              <w:rPr>
                <w:rFonts w:cs="Times New Roman" w:ascii="Times New Roman" w:hAnsi="Times New Roman"/>
                <w:sz w:val="20"/>
              </w:rPr>
              <w:tab/>
              <w:t>(1) API Specification 5L “Specification for Line Pipe” (42nd edition, 20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106(b)(1)(i); 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PI Specification 6D “Specification for Pipeline Valves (Gate, Plug, Ball, and Check Valves)” (21st edition, 199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16(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PI Specification 12F “Specification for Shop Welded Tanks for Storage of Production Liquids” (11th edition, November 199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132(b)(1); 195.205(b)(2); 195.264(b)(1); 195.264(e)(1); 195.307(a); 195.565; 195.579(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PI 510 “Pressure Vessel Inspection Code: Maintenance Inspection, Rating, Repair, and Alteration” (8th edition, June 1997, and Addenda 1 through 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 205(b)(3); 195.432(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PI Standard 620 “Design and Construction of Large, Welded, Low-Pressure Storage Tanks” (9th edi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132(b)(2); 195.205(b)(2); 195.264(b)(1); 195.264(e)(3); 195.307(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6) API 650 “Welded Steel Tanks for Oil Storage” (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195.132(b)(3); </w:t>
            </w:r>
            <w:r>
              <w:rPr>
                <w:rFonts w:cs="Times New Roman" w:ascii="Times New Roman" w:hAnsi="Times New Roman"/>
                <w:sz w:val="20"/>
                <w:lang w:val="de-DE"/>
              </w:rPr>
              <w:t xml:space="preserve">195.205(b)(1); 195.264(b)(1); 195.264(e)(2); </w:t>
            </w:r>
            <w:r>
              <w:rPr>
                <w:rFonts w:cs="Times New Roman" w:ascii="Times New Roman" w:hAnsi="Times New Roman"/>
                <w:sz w:val="20"/>
              </w:rPr>
              <w:t>195.307(c); 195.307(d); 195.565; 195.579(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PI Recommended Practice 651 “Cathodic Protection of Aboveground Petroleum Storage Tanks” (2nd edition, December 199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565; 195.579(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8) API Recommended Practice 652 “Lining of Aboveground Petroleum Storage Tank Bottoms” (2nd edition, December 199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579(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9) API Standard 653 “Tank Inspection, Repair, Alteration, and Reconstruction” (3rd edition, 2001, and Addendum 1, 200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205(b)(1); 195.432(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10) API 1104 “Welding of Pipelines and Related Facilities” (19th edition, 1999 plus its October 31, 2001 erra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222; 195.228(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1) API Standard 2000 “Venting Atmospheric and Low-Pressure Storage Tanks” (4th edition, September 199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264(e)(2); 195.264(e)(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2) API 1130 “Computational Pipeline Monitoring” (1st edition, 199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134; 195.44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3) API Recommended Practice 2003 “Protection Against Ignitions Arising out of Static, Lightning, and Stray Currents” (6th edition, 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05(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4) API Publication 2026 “Safe Access/Egress Involving Floating Roofs of Storage Tanks in Petroleum Service” (2nd edition, 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05(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5) API Recommended Practice 2350 “Overfill Protection for Storage Tanks In Petroleum Facilities” (2nd edition, 19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28(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16) API Standard 2510 “Design and Construction of LPG Installations”(7th</w:t>
              <w:tab/>
              <w:t xml:space="preserve"> edition, 199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195.132(b)(3); </w:t>
            </w:r>
            <w:r>
              <w:rPr>
                <w:rFonts w:cs="Times New Roman" w:ascii="Times New Roman" w:hAnsi="Times New Roman"/>
                <w:sz w:val="20"/>
                <w:lang w:val="de-DE"/>
              </w:rPr>
              <w:t xml:space="preserve">195.205(b)(3); 195.264(b)(2); 195.264(e)(4); 195.307(e); 195.428(c); </w:t>
            </w:r>
            <w:r>
              <w:rPr>
                <w:rFonts w:cs="Times New Roman" w:ascii="Times New Roman" w:hAnsi="Times New Roman"/>
                <w:sz w:val="20"/>
              </w:rPr>
              <w:t>195.432(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SME International (ASME):</w:t>
            </w:r>
          </w:p>
          <w:p>
            <w:pPr>
              <w:pStyle w:val="Normal"/>
              <w:rPr/>
            </w:pPr>
            <w:r>
              <w:rPr>
                <w:rFonts w:cs="Times New Roman" w:ascii="Times New Roman" w:hAnsi="Times New Roman"/>
                <w:sz w:val="20"/>
              </w:rPr>
              <w:tab/>
              <w:t>(1) ASME/ANSI B16.9 “Factory-Made Wrought Steel Butt welding Fittings” (199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18(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SME/ANSI B31.4 “Pipeline Transportation Systems for Liquid Hydrocarbons and Other Liquids” (19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52(h)(4)(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ME/ANSI B31G “Manual for Determining the Remaining Strength of</w:t>
              <w:tab/>
              <w:t xml:space="preserve">  Corroded Pipelines” (199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452(h)(4)(i)(B); 195.452(h)(4)(iii)(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ME/ANSI B31.8 “Gas Transmission and Distribution Piping Systems” (199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5(a)(1)(i); 195.406(a)(1)(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SME Boiler and Pressure vessel Code, Section VIII, Division 1 “Rules for Construction of Pressure Vessels,” (1998 edition with 2000 addend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5.124; 195.307(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 xml:space="preserve">(6) ASME Boiler and Pressure Vessel Code, Section VIII, Division 2 “Alternate Rules for Construction for Pressure Vessels” (2001 Editio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307(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SME Boiler and Pressure vessel Code, Section IX “Welding and Brazing Qualifications,” (2001 Edi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2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Manufacturers Standardization Society of the Valve and Fittings Industry, Inc. (MSS):</w:t>
            </w:r>
          </w:p>
          <w:p>
            <w:pPr>
              <w:pStyle w:val="Normal"/>
              <w:rPr/>
            </w:pPr>
            <w:r>
              <w:rPr>
                <w:rFonts w:cs="Times New Roman" w:ascii="Times New Roman" w:hAnsi="Times New Roman"/>
                <w:sz w:val="20"/>
              </w:rPr>
              <w:tab/>
              <w:t>(1) MSS SP-75 “Specification for High Test Wrought Butt Welding Fittings” (1993).</w:t>
              <w:tab/>
              <w:t>(2) [Reserve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18(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American Society for Testing and Materials (ASTM):</w:t>
            </w:r>
          </w:p>
          <w:p>
            <w:pPr>
              <w:pStyle w:val="Normal"/>
              <w:rPr/>
            </w:pPr>
            <w:r>
              <w:rPr>
                <w:rFonts w:cs="Times New Roman" w:ascii="Times New Roman" w:hAnsi="Times New Roman"/>
                <w:sz w:val="20"/>
              </w:rPr>
              <w:tab/>
              <w:t>(1) ASTM Designation: A53/A53M “Standard . Specification for Pipe, Steel, Black and Hot-Dipped, Zinc-Coated Welded and Seamless” (A53/A53M-99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STM Designation: A106 “Standard Specification for Seamless Carbon Steel Pipe for High-Temperature Service” (A106-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TM Designation: A 333/A 333M “Standard Specification for Seamless and Welded Steel Pipe for Low-Temperature Service” (A 333/A 333M-9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TM Designation: A 381 “Standard Specification for Metal-Arc-Welded Steel Pipe for Use With High-Pressure Transmission Systems” (A 381-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STM Designation: A 671 “Standard Specification for Electric-Fusion-Welded Steel Pipe for Atmospheric and Lower Temperatures” (A 671-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6) ASTM Designation: A 672 “Standard Specification for Electric-Fusion-Welded Steel Pipe for High-Pressure Service at Moderate Temperatures” (A 672-9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STM Designation: A 691 “Standard Specification for Carbon and Alloy Steel Pipe Electric-Fusion-Welded for High-Pressure Service at High Temperatures” (A 691-9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10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National Fire Protection Association (NFPA):</w:t>
            </w:r>
          </w:p>
          <w:p>
            <w:pPr>
              <w:pStyle w:val="Normal"/>
              <w:rPr/>
            </w:pPr>
            <w:r>
              <w:rPr>
                <w:rFonts w:cs="Times New Roman" w:ascii="Times New Roman" w:hAnsi="Times New Roman"/>
                <w:sz w:val="20"/>
              </w:rPr>
              <w:tab/>
              <w:t>(1) ANSI/NFPA 30 “Flammable and Combustible Liquids Code” (1996).</w:t>
            </w:r>
          </w:p>
          <w:p>
            <w:pPr>
              <w:pStyle w:val="Normal"/>
              <w:rPr>
                <w:rFonts w:ascii="Times New Roman" w:hAnsi="Times New Roman" w:cs="Times New Roman"/>
                <w:sz w:val="20"/>
              </w:rPr>
            </w:pPr>
            <w:r>
              <w:rPr>
                <w:rFonts w:cs="Times New Roman" w:ascii="Times New Roman" w:hAnsi="Times New Roman"/>
                <w:sz w:val="20"/>
              </w:rPr>
              <w:tab/>
              <w:t>(2) [Reserve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264(b)(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NACE International (NACE):</w:t>
            </w:r>
          </w:p>
          <w:p>
            <w:pPr>
              <w:pStyle w:val="Normal"/>
              <w:rPr/>
            </w:pPr>
            <w:r>
              <w:rPr>
                <w:rFonts w:cs="Times New Roman" w:ascii="Times New Roman" w:hAnsi="Times New Roman"/>
                <w:sz w:val="20"/>
              </w:rPr>
              <w:tab/>
              <w:t>(1) NACE Standard RP-169-96: “Control of External Corrosion on Underground or Submerged Metallic Piping Systems” (1996).</w:t>
            </w:r>
          </w:p>
          <w:p>
            <w:pPr>
              <w:pStyle w:val="Normal"/>
              <w:rPr>
                <w:rFonts w:ascii="Times New Roman" w:hAnsi="Times New Roman" w:cs="Times New Roman"/>
                <w:sz w:val="20"/>
              </w:rPr>
            </w:pPr>
            <w:r>
              <w:rPr>
                <w:rFonts w:cs="Times New Roman" w:ascii="Times New Roman" w:hAnsi="Times New Roman"/>
                <w:sz w:val="20"/>
              </w:rPr>
              <w:tab/>
              <w:t>(2) Reserve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571.</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 xml:space="preserve">■ </w:t>
      </w:r>
      <w:r>
        <w:rPr>
          <w:rFonts w:cs="Times New Roman" w:ascii="Times New Roman" w:hAnsi="Times New Roman"/>
          <w:sz w:val="20"/>
        </w:rPr>
        <w:t>4. Amend §195.58 by revising the first senten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8  Address for writte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written report required by this subpart must be made to the Information Resources Manager, Office of Pipeline Safety, Research and Special Programs Administration, U.S. Department of Transportation, Room 7128, 400 Seventh Street, SW., Washington, DC 20590.</w:t>
      </w:r>
    </w:p>
    <w:p>
      <w:pPr>
        <w:pStyle w:val="Normal"/>
        <w:rPr>
          <w:rFonts w:ascii="Times New Roman" w:hAnsi="Times New Roman" w:cs="Times New Roman"/>
          <w:sz w:val="20"/>
        </w:rPr>
      </w:pPr>
      <w:r>
        <w:rPr>
          <w:rFonts w:cs="Times New Roman" w:ascii="Times New Roman" w:hAnsi="Times New Roman"/>
          <w:sz w:val="20"/>
        </w:rPr>
        <w:tab/>
        <w:t>*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Amend §195.214 by revising the section heading and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214  Weld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Welding must be performed by a qualified welder in accordance with welding procedures qualified under Section 5 of API 1104 or Section IX of the ASME Boiler and Pressure Vessel Code (ibr, see §195.3) . The quality of the test welds used to qualify the welding procedure shall be determined by destructive testing.</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Section 195.222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222  Welders: Qualification of weld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welder must be qualified in accordance with Section 6 of API 1104 (ibr, see §195.3) or Section IX of the ASME Boiler and Pressure Vessel Code, (ibr, see §195.3) except that a welder qualified under an earlier edition than listed in §195.3 may weld but may not requalify under that earlier edi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mend §195.228 by revising paragraph (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228  Welds and welding inspection: Standards of acceptabili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The acceptability of a weld is determined according to the standards in Section 9 of API 1104. However, if a girth weld is unacceptable under those standards for a reason other than a crack, and if Appendix A to API 1104 (ibr, see §195.3) applies to the weld, the acceptability of the weld may be determined under that appendi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17, and 60118;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199.119 by revising paragraph (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119  Reporting of anti-drug testing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Each report required under this section shall be submitted to the Office of Pipeline Safety, Research and Special Programs Administration, U.S. Department of Transportation, Room 7128, 400 Seventh Street, SW, Washington, DC 20590.</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199.229 by revising paragraph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229  Reporting of alcohol testing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c) Each report required under this section shall be submitted to the Office of Pipeline Safety, Research and Special Programs Administration, U.S. Department of Transportation, Room 7128, 400 Seventh Street, SW, Washington, DC 20590.</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ssued in Washington, DC, on April 23,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amuel G. Bonasso,</w:t>
      </w:r>
    </w:p>
    <w:p>
      <w:pPr>
        <w:pStyle w:val="Normal"/>
        <w:rPr>
          <w:rFonts w:ascii="Times New Roman" w:hAnsi="Times New Roman" w:cs="Times New Roman"/>
          <w:i/>
          <w:i/>
          <w:sz w:val="20"/>
        </w:rPr>
      </w:pPr>
      <w:r>
        <w:rPr>
          <w:rFonts w:cs="Times New Roman" w:ascii="Times New Roman" w:hAnsi="Times New Roman"/>
          <w:i/>
          <w:sz w:val="20"/>
        </w:rPr>
        <w:t>Deputy 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2"/>
          <w:szCs w:val="12"/>
        </w:rPr>
      </w:pPr>
      <w:r>
        <w:rPr>
          <w:rFonts w:cs="Times New Roman" w:ascii="Times New Roman" w:hAnsi="Times New Roman"/>
          <w:sz w:val="12"/>
          <w:szCs w:val="12"/>
        </w:rPr>
        <w:t>[FR Doc. 04-12070 Filed 6-10-04; 8:45 a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2"/>
        </w:rPr>
      </w:pPr>
      <w:r>
        <w:rPr>
          <w:rFonts w:cs="Times New Roman"/>
          <w:sz w:val="20"/>
          <w:szCs w:val="12"/>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type w:val="continuous"/>
      <w:pgSz w:w="12240" w:h="15840"/>
      <w:pgMar w:left="1080" w:right="1267" w:gutter="0" w:header="360" w:top="720"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9, No. 113 / Monday, June 14, 2004</w:t>
    </w:r>
  </w:p>
  <w:p>
    <w:pPr>
      <w:pStyle w:val="Footer"/>
      <w:jc w:val="center"/>
      <w:rPr>
        <w:rFonts w:ascii="Times New Roman" w:hAnsi="Times New Roman" w:cs="Times New Roman"/>
        <w:b/>
        <w:b/>
        <w:i/>
        <w:i/>
        <w:sz w:val="18"/>
      </w:rPr>
    </w:pPr>
    <w:r>
      <w:rPr>
        <w:rFonts w:cs="Times New Roman" w:ascii="Times New Roman" w:hAnsi="Times New Roman"/>
        <w:b/>
        <w:i/>
        <w:sz w:val="18"/>
      </w:rPr>
      <w:t>Pages 32886 - 32898</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ing4"/>
      <w:rPr/>
    </w:pPr>
    <w:r>
      <w:rPr>
        <w:sz w:val="20"/>
      </w:rPr>
      <w:t>191-16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191-16 (17)</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la.vinjamuri@rspa.dot.gov" TargetMode="External"/><Relationship Id="rId3" Type="http://schemas.openxmlformats.org/officeDocument/2006/relationships/hyperlink" Target="mailto:gopla.vinjamuri@rspa.dot.gov" TargetMode="External"/><Relationship Id="rId4" Type="http://schemas.openxmlformats.org/officeDocument/2006/relationships/hyperlink" Target="http://frwebgate.access.gpo.gov/cgi-bin/leaving.cgi?from=leavingFR.html&amp;log=linklog&amp;to=http://www.dms.dot.gov" TargetMode="External"/><Relationship Id="rId5" Type="http://schemas.openxmlformats.org/officeDocument/2006/relationships/hyperlink" Target="http://frwebgate.access.gpo.gov/cgi-bin/leaving.cgi?from=leavingFR.html&amp;log=linklog&amp;to=http://www.ops.dot.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5:00Z</dcterms:created>
  <dc:creator>Sharon Webb</dc:creator>
  <dc:description/>
  <dc:language>en-US</dc:language>
  <cp:lastModifiedBy> </cp:lastModifiedBy>
  <cp:lastPrinted>1997-04-17T17:01:00Z</cp:lastPrinted>
  <dcterms:modified xsi:type="dcterms:W3CDTF">2004-06-16T19:55:00Z</dcterms:modified>
  <cp:revision>2</cp:revision>
  <dc:subject/>
  <dc:title>13248						RULES AND REGULATIONS</dc:title>
</cp:coreProperties>
</file>