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search and Special Programs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07, 190, 191, 192, 193, 195, 198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D4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evisions; Definition of Administrator</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Research and Special Programs Administration (RSPA),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CTION: </w:t>
      </w:r>
      <w:r>
        <w:rPr>
          <w:rFonts w:cs="Times New Roman" w:ascii="Times New Roman" w:hAnsi="Times New Roman"/>
          <w:sz w:val="20"/>
        </w:rPr>
        <w:t>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 xml:space="preserve">SUMMARY: </w:t>
      </w:r>
      <w:r>
        <w:rPr>
          <w:rFonts w:cs="Times New Roman" w:ascii="Times New Roman" w:hAnsi="Times New Roman"/>
          <w:sz w:val="20"/>
        </w:rPr>
        <w:t>In this final rule, RSPA modifies or adds the definition of Administrator in several sections of the Code of Federal Regulations. RSPA has determined that there is a need to change or add the definition of Administrator for clarification purposes and for consistency between the RSPA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FFECTIVE DATE:</w:t>
      </w:r>
      <w:r>
        <w:rPr>
          <w:rFonts w:cs="Times New Roman" w:ascii="Times New Roman" w:hAnsi="Times New Roman"/>
          <w:sz w:val="20"/>
        </w:rPr>
        <w:t xml:space="preserve"> This rule is effective March 12, 20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Astrid Lopez-Goldberg, Attorney, Research and Special Programs Administration, Office of Chief Counsel, Room 8407, 400 Seventh Street, SW., Washington, DC 20590. Telephone: (202)366-4400, Fax: (202)366-7041, e-mail: </w:t>
      </w:r>
      <w:hyperlink r:id="rId2">
        <w:r>
          <w:rPr>
            <w:rStyle w:val="InternetLink"/>
            <w:rFonts w:cs="Times New Roman" w:ascii="Times New Roman" w:hAnsi="Times New Roman"/>
            <w:sz w:val="20"/>
          </w:rPr>
          <w:t>astrid.lopez-goldberg@RSPA.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PPLEMENTARY INFORMATION:</w:t>
      </w:r>
      <w:r>
        <w:rPr>
          <w:rFonts w:cs="Times New Roman" w:ascii="Times New Roman" w:hAnsi="Times New Roman"/>
          <w:sz w:val="20"/>
        </w:rPr>
        <w:t xml:space="preserve"> After a review of the RSPA regulations, RSPA has determined that there is a need to change or add the definition of Administrator for clarification purposes and for consistency between the RSPA regul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A. Executive Order 12866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considered a significant regulatory action under section 3(f) of Executive Order 12866 and, therefore, was not subject to review by the Office of Management and Budget. This rule is not significant according to the Regulatory Policies and Procedures of the Department of Transportation (44 FR 11034). Because of the minimal economic impact of this rule, preparation of a regulatory impact analysis or a regulatory evaluation is not warra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 Executive Order 1261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egulation would not have substantial direct effect on states, on the relationship between the Federal Government and the states, or on the distribution of power and responsibilities among the various levels of Government. Therefore, in accordance with Executive Order 12612 (52 FR 41685; October 30, 1987), RSPA has determined that this regulation would not have sufficient federalism implications to warrant preparation of a federalism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Executive Order 13084</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Because this regulation would not significantly or uniquely affect the communities of the Indian tribal governments, the funding and consultation requirements of this Executive Order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RSPA certifies, under section 605 of the Regulatory Flexibility Act (5 U.S.C.), that this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re are no new information collection requirements in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F. 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 does not impose unfunded mandates under the Unfunded Mandates Reform Act of 1995. It does not result in costs of $100 million or more to either State, local, or tribal governments, in the aggregate, or to the private sector, and is the least burdensome alternative that achieves the objective of the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G. Impact on Business Processes and Computer Systems (Year 2000)</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Many computers that use two digits to keep track of dates may, on January 1, 2000, recognize “double zero” not as 2000 but as 1900. The Year 2000 problem could cause computers to stop running or start generating erroneous data. The Year 2000 problem poses a threat to the global economy in which Americans live and work. With the help of the President's Council on Year 2000 conversion, federal agencies are reaching out to increase awareness of the problem and to offer support. We do not want to impose new requirements that would mandate business process changes when the resources necessary to implement those requirements would otherwise be applied to the Year 2000 problem. This final rule does not impose business process changes or require modification to computer systems. Because the final rule does not affect organizations' ability to respond to the Year 2000 problem, we do not intend to delay the effectiveness of the requirements of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H. Regulation Identifier Number (RI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I. 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For purposes of the National Environmental Policy Act (42 U.S.C. 4321 et seq.) this action will not significantly affect the quality of the human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 in 49 CFR Parts 107, 190, 191, 192, 193, 195, 198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dministrative practice and procedure,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For the reasons stated in the preamble, RSPA amends 49 CFR parts 107, 190, 191, 192, 193, 195, 198 and 199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07—HAZARDOUS MATERIALS PROGRAM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07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1-5127, 44701; §212-213, Pub. L. 104-121, 110 Stat. 857; and 49 CFR 1.45,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07.1,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07.1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 xml:space="preserve">Administrator </w:t>
      </w:r>
      <w:r>
        <w:rPr>
          <w:rFonts w:cs="Times New Roman" w:ascii="Times New Roman" w:hAnsi="Times New Roman"/>
          <w:sz w:val="20"/>
        </w:rPr>
        <w:t>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0—PIPELINE SAFETY PROGRAMS AND RULEMAKING PROCED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0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33 U.S.C. 1321; 49 U.S.C. 5101-5127, 60101 et seq.; §212-213, Pub. L. 104-121, 110 Stat. 857;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0.3, add the definition of Administrator in alphabetical orde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0.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 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1.3,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1.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2.3,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192.3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3.2007,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193.2007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5.2,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5.2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8—REGULATIONS FOR GRANTS TO AID STATE PIPELINE SAFETY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8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60105, 60106 and 6011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8.3, add the definition of Administrator in alphabetical orde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198.3  Defini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1. The authority citation fo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03, 60102, 60104, 60108, 60117,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2. In section 199.3, revise the definition of Administrator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199.3  Defin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r>
      <w:r>
        <w:rPr>
          <w:rFonts w:cs="Times New Roman" w:ascii="Times New Roman" w:hAnsi="Times New Roman"/>
          <w:i/>
          <w:sz w:val="20"/>
        </w:rPr>
        <w:t>Administrator</w:t>
      </w:r>
      <w:r>
        <w:rPr>
          <w:rFonts w:cs="Times New Roman" w:ascii="Times New Roman" w:hAnsi="Times New Roman"/>
          <w:sz w:val="20"/>
        </w:rPr>
        <w:t xml:space="preserve"> means the Administrator, Research and Special Programs Administration or his or her delega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Ellen G. Englema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FR Doc. 03-5922 Filed 3-11-03; 8:45 am]</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rPr>
      </w:pPr>
      <w:r>
        <w:rPr>
          <w:rFonts w:cs="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3"/>
      <w:footerReference w:type="default" r:id="rId4"/>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8, No. 48 / Wednesday, March 12, 2003</w:t>
    </w:r>
  </w:p>
  <w:p>
    <w:pPr>
      <w:pStyle w:val="Footer"/>
      <w:jc w:val="center"/>
      <w:rPr>
        <w:rFonts w:ascii="Times New Roman" w:hAnsi="Times New Roman" w:cs="Times New Roman"/>
        <w:b/>
        <w:b/>
        <w:i/>
        <w:i/>
        <w:iCs/>
        <w:sz w:val="18"/>
      </w:rPr>
    </w:pPr>
    <w:r>
      <w:rPr>
        <w:rFonts w:cs="Times New Roman" w:ascii="Times New Roman" w:hAnsi="Times New Roman"/>
        <w:b/>
        <w:i/>
        <w:sz w:val="18"/>
      </w:rPr>
      <w:t>Pages 11748 - 11750</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ing4"/>
      <w:rPr/>
    </w:pPr>
    <w:r>
      <w:rPr>
        <w:sz w:val="16"/>
        <w:szCs w:val="16"/>
      </w:rPr>
      <w:t>Definition of Administrator, Amdts. 190-11, 191-15, 192-91, 193-18, 195-77, 1984, 19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Definition of Administrator, Amdts. 190-11, 191-15, 192-91, 193-18, 195-77, 198-3, 199-20</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d.lopez-goldberg@rspa.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0:04:00Z</dcterms:created>
  <dc:creator>Sharon Webb</dc:creator>
  <dc:description/>
  <dc:language>en-US</dc:language>
  <cp:lastModifiedBy> </cp:lastModifiedBy>
  <cp:lastPrinted>1997-04-17T17:01:00Z</cp:lastPrinted>
  <dcterms:modified xsi:type="dcterms:W3CDTF">2004-03-11T20:04:00Z</dcterms:modified>
  <cp:revision>2</cp:revision>
  <dc:subject/>
  <dc:title>13248						RULES AND REGULATIONS</dc:title>
</cp:coreProperties>
</file>