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szCs w:val="28"/>
          <w:ins w:id="1" w:author="Lane Miller" w:date="2005-03-10T13:27:00Z"/>
        </w:rPr>
      </w:pPr>
      <w:ins w:id="0" w:author="Lane Miller" w:date="2005-03-10T13:27:00Z">
        <w:bookmarkStart w:id="0" w:name="DDE_LINK1"/>
        <w:bookmarkEnd w:id="0"/>
        <w:r>
          <w:rPr>
            <w:rFonts w:cs="Times New Roman" w:ascii="Times New Roman" w:hAnsi="Times New Roman"/>
            <w:b/>
            <w:smallCaps/>
            <w:sz w:val="28"/>
            <w:szCs w:val="28"/>
          </w:rPr>
          <w:t>New Format</w:t>
        </w:r>
      </w:ins>
    </w:p>
    <w:p>
      <w:pPr>
        <w:pStyle w:val="Normal"/>
        <w:jc w:val="both"/>
        <w:rPr>
          <w:rFonts w:ascii="Times New Roman" w:hAnsi="Times New Roman" w:cs="Times New Roman"/>
          <w:b/>
          <w:b/>
          <w:smallCaps/>
          <w:sz w:val="24"/>
          <w:szCs w:val="24"/>
          <w:ins w:id="3" w:author="Lane Miller" w:date="2005-03-10T13:27:00Z"/>
        </w:rPr>
      </w:pPr>
      <w:ins w:id="2" w:author="Lane Miller" w:date="2005-03-10T13:27:00Z">
        <w:r>
          <w:rPr>
            <w:rFonts w:cs="Times New Roman" w:ascii="Times New Roman" w:hAnsi="Times New Roman"/>
            <w:b/>
            <w:smallCaps/>
            <w:sz w:val="24"/>
            <w:szCs w:val="24"/>
          </w:rPr>
        </w:r>
      </w:ins>
    </w:p>
    <w:p>
      <w:pPr>
        <w:pStyle w:val="Normal"/>
        <w:rPr>
          <w:ins w:id="9" w:author="Lane Miller" w:date="2005-03-10T13:27:00Z"/>
        </w:rPr>
      </w:pPr>
      <w:ins w:id="4" w:author="Lane Miller" w:date="2005-03-10T13:27:00Z">
        <w:r>
          <w:rPr>
            <w:rFonts w:cs="Times New Roman" w:ascii="Times New Roman" w:hAnsi="Times New Roman"/>
            <w:b/>
            <w:sz w:val="24"/>
            <w:szCs w:val="24"/>
          </w:rPr>
          <w:t xml:space="preserve">For future versions of this manual, changes to the regulations will show </w:t>
        </w:r>
      </w:ins>
      <w:ins w:id="5" w:author="Lane Miller" w:date="2005-03-10T13:27:00Z">
        <w:r>
          <w:rPr>
            <w:rFonts w:cs="Times New Roman" w:ascii="Times New Roman" w:hAnsi="Times New Roman"/>
            <w:b/>
            <w:strike/>
            <w:sz w:val="24"/>
            <w:szCs w:val="24"/>
          </w:rPr>
          <w:t>crossouts</w:t>
        </w:r>
      </w:ins>
      <w:ins w:id="6" w:author="Lane Miller" w:date="2005-03-10T13:27:00Z">
        <w:r>
          <w:rPr>
            <w:rFonts w:cs="Times New Roman" w:ascii="Times New Roman" w:hAnsi="Times New Roman"/>
            <w:b/>
            <w:sz w:val="24"/>
            <w:szCs w:val="24"/>
          </w:rPr>
          <w:t xml:space="preserve"> for deletions and underline for </w:t>
        </w:r>
      </w:ins>
      <w:ins w:id="7" w:author="Lane Miller" w:date="2005-03-10T13:27:00Z">
        <w:r>
          <w:rPr>
            <w:rFonts w:cs="Times New Roman" w:ascii="Times New Roman" w:hAnsi="Times New Roman"/>
            <w:b/>
            <w:sz w:val="24"/>
            <w:szCs w:val="24"/>
            <w:u w:val="single"/>
          </w:rPr>
          <w:t>additions</w:t>
        </w:r>
      </w:ins>
      <w:ins w:id="8" w:author="Lane Miller" w:date="2005-03-10T13:27:00Z">
        <w:r>
          <w:rPr>
            <w:rFonts w:cs="Times New Roman" w:ascii="Times New Roman" w:hAnsi="Times New Roman"/>
            <w:b/>
            <w:sz w:val="24"/>
            <w:szCs w:val="24"/>
          </w:rPr>
          <w:t>.  There will also be a line in the margin show the area of change.</w:t>
        </w:r>
      </w:ins>
    </w:p>
    <w:p>
      <w:pPr>
        <w:pStyle w:val="Normal"/>
        <w:rPr>
          <w:rFonts w:ascii="Times New Roman" w:hAnsi="Times New Roman" w:cs="Times New Roman"/>
          <w:b/>
          <w:b/>
          <w:sz w:val="24"/>
          <w:szCs w:val="24"/>
          <w:ins w:id="11" w:author="Lane Miller" w:date="2005-03-10T13:27:00Z"/>
        </w:rPr>
      </w:pPr>
      <w:ins w:id="10" w:author="Lane Miller" w:date="2005-03-10T13:27:00Z">
        <w:r>
          <w:rPr>
            <w:rFonts w:cs="Times New Roman" w:ascii="Times New Roman" w:hAnsi="Times New Roman"/>
            <w:b/>
            <w:sz w:val="24"/>
            <w:szCs w:val="24"/>
          </w:rPr>
        </w:r>
      </w:ins>
    </w:p>
    <w:p>
      <w:pPr>
        <w:pStyle w:val="Normal"/>
        <w:rPr>
          <w:rFonts w:ascii="Times New Roman" w:hAnsi="Times New Roman" w:cs="Times New Roman"/>
          <w:b/>
          <w:b/>
          <w:i/>
          <w:i/>
          <w:sz w:val="24"/>
          <w:szCs w:val="24"/>
          <w:ins w:id="13" w:author="Lane Miller" w:date="2005-03-10T13:27:00Z"/>
        </w:rPr>
      </w:pPr>
      <w:ins w:id="12" w:author="Lane Miller" w:date="2005-03-10T13:27:00Z">
        <w:r>
          <w:rPr>
            <w:rFonts w:cs="Times New Roman" w:ascii="Times New Roman" w:hAnsi="Times New Roman"/>
            <w:b/>
            <w:i/>
            <w:sz w:val="24"/>
            <w:szCs w:val="24"/>
          </w:rPr>
          <w:t>Example:</w:t>
        </w:r>
      </w:ins>
    </w:p>
    <w:p>
      <w:pPr>
        <w:pStyle w:val="Normal"/>
        <w:rPr>
          <w:rFonts w:ascii="Times New Roman" w:hAnsi="Times New Roman" w:cs="Times New Roman"/>
          <w:b/>
          <w:b/>
          <w:i/>
          <w:i/>
          <w:sz w:val="24"/>
          <w:szCs w:val="24"/>
          <w:ins w:id="15" w:author="Lane Miller" w:date="2005-03-10T13:27:00Z"/>
        </w:rPr>
      </w:pPr>
      <w:ins w:id="14" w:author="Lane Miller" w:date="2005-03-10T13:27:00Z">
        <w:r>
          <w:rPr>
            <w:rFonts w:cs="Times New Roman" w:ascii="Times New Roman" w:hAnsi="Times New Roman"/>
            <w:b/>
            <w:i/>
            <w:sz w:val="24"/>
            <w:szCs w:val="24"/>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 w:author="Lane Miller" w:date="2005-03-10T13:44:00Z"/>
        </w:rPr>
      </w:pPr>
      <w:ins w:id="16" w:author="Lane Miller" w:date="2005-03-10T13:44:00Z">
        <w:r>
          <w:rPr>
            <w:rFonts w:cs="Times New Roman" w:ascii="Times New Roman" w:hAnsi="Times New Roman"/>
            <w:b/>
          </w:rPr>
          <w:t>§190.223  Maximum penalti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 w:author="Lane Miller" w:date="2005-03-10T13:44:00Z"/>
        </w:rPr>
      </w:pPr>
      <w:ins w:id="18" w:author="Lane Miller" w:date="2005-03-10T13:44:00Z">
        <w:r>
          <w:rPr>
            <w:rFonts w:cs="Times New Roman" w:ascii="Times New Roman" w:hAnsi="Times New Roman"/>
            <w:b/>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33" w:author="Lane Miller" w:date="2005-03-10T13:44:00Z"/>
        </w:rPr>
      </w:pPr>
      <w:ins w:id="20" w:author="Lane Miller" w:date="2005-03-10T13:44:00Z">
        <w:r>
          <w:rPr>
            <w:rFonts w:cs="Times New Roman" w:ascii="Times New Roman" w:hAnsi="Times New Roman"/>
          </w:rPr>
          <w:tab/>
          <w:t xml:space="preserve">(a) Any person who is determined to have violated a provision of 49 U.S.C. 60101 </w:t>
        </w:r>
      </w:ins>
      <w:ins w:id="21" w:author="Lane Miller" w:date="2005-03-10T13:44:00Z">
        <w:r>
          <w:rPr>
            <w:rFonts w:cs="Times New Roman" w:ascii="Times New Roman" w:hAnsi="Times New Roman"/>
            <w:i/>
          </w:rPr>
          <w:t>et seq</w:t>
        </w:r>
      </w:ins>
      <w:ins w:id="22" w:author="Lane Miller" w:date="2005-03-10T13:44:00Z">
        <w:r>
          <w:rPr>
            <w:rFonts w:cs="Times New Roman" w:ascii="Times New Roman" w:hAnsi="Times New Roman"/>
          </w:rPr>
          <w:t xml:space="preserve">. or any regulation or order issued thereunder, is subject to a civil penalty not to exceed </w:t>
        </w:r>
      </w:ins>
      <w:ins w:id="23" w:author="Lane Miller" w:date="2005-03-10T13:44:00Z">
        <w:r>
          <w:rPr>
            <w:rFonts w:cs="Times New Roman" w:ascii="Times New Roman" w:hAnsi="Times New Roman"/>
            <w:strike/>
            <w:color w:val="000000"/>
          </w:rPr>
          <w:t>$25,000</w:t>
        </w:r>
      </w:ins>
      <w:ins w:id="24" w:author="Lane Miller" w:date="2005-03-10T13:44:00Z">
        <w:r>
          <w:rPr>
            <w:rFonts w:cs="Times New Roman" w:ascii="Times New Roman" w:hAnsi="Times New Roman"/>
          </w:rPr>
          <w:t xml:space="preserve"> </w:t>
        </w:r>
      </w:ins>
      <w:ins w:id="25" w:author="Lane Miller" w:date="2005-03-10T13:44:00Z">
        <w:r>
          <w:rPr>
            <w:rFonts w:cs="Times New Roman" w:ascii="Times New Roman" w:hAnsi="Times New Roman"/>
            <w:color w:val="000000"/>
            <w:szCs w:val="24"/>
            <w:u w:val="single"/>
          </w:rPr>
          <w:t>$100,000</w:t>
        </w:r>
      </w:ins>
      <w:ins w:id="26" w:author="Lane Miller" w:date="2005-03-10T13:44:00Z">
        <w:r>
          <w:rPr>
            <w:rFonts w:cs="Times New Roman" w:ascii="Times New Roman" w:hAnsi="Times New Roman"/>
            <w:color w:val="000000"/>
            <w:szCs w:val="24"/>
          </w:rPr>
          <w:t xml:space="preserve"> </w:t>
        </w:r>
      </w:ins>
      <w:ins w:id="27" w:author="Lane Miller" w:date="2005-03-10T13:44:00Z">
        <w:r>
          <w:rPr>
            <w:rFonts w:cs="Times New Roman" w:ascii="Times New Roman" w:hAnsi="Times New Roman"/>
          </w:rPr>
          <w:t xml:space="preserve">for each violation for each day the violation continues except that the maximum civil penalty may not exceed </w:t>
        </w:r>
      </w:ins>
      <w:ins w:id="28" w:author="Lane Miller" w:date="2005-03-10T13:44:00Z">
        <w:r>
          <w:rPr>
            <w:rFonts w:cs="Times New Roman" w:ascii="Times New Roman" w:hAnsi="Times New Roman"/>
            <w:strike/>
            <w:color w:val="000000"/>
          </w:rPr>
          <w:t>$500,000</w:t>
        </w:r>
      </w:ins>
      <w:ins w:id="29" w:author="Lane Miller" w:date="2005-03-10T13:44:00Z">
        <w:r>
          <w:rPr>
            <w:rFonts w:cs="Times New Roman" w:ascii="Times New Roman" w:hAnsi="Times New Roman"/>
          </w:rPr>
          <w:t xml:space="preserve"> </w:t>
        </w:r>
      </w:ins>
      <w:ins w:id="30" w:author="Lane Miller" w:date="2005-03-10T13:44:00Z">
        <w:r>
          <w:rPr>
            <w:rFonts w:cs="Times New Roman" w:ascii="Times New Roman" w:hAnsi="Times New Roman"/>
            <w:color w:val="000000"/>
            <w:szCs w:val="24"/>
            <w:u w:val="single"/>
          </w:rPr>
          <w:t>$1,000,000</w:t>
        </w:r>
      </w:ins>
      <w:ins w:id="31" w:author="Lane Miller" w:date="2005-03-10T13:44:00Z">
        <w:r>
          <w:rPr>
            <w:rFonts w:cs="Times New Roman" w:ascii="Times New Roman" w:hAnsi="Times New Roman"/>
            <w:sz w:val="20"/>
          </w:rPr>
          <w:t xml:space="preserve"> </w:t>
        </w:r>
      </w:ins>
      <w:ins w:id="32" w:author="Lane Miller" w:date="2005-03-10T13:44:00Z">
        <w:r>
          <w:rPr>
            <w:rFonts w:cs="Times New Roman" w:ascii="Times New Roman" w:hAnsi="Times New Roman"/>
          </w:rPr>
          <w:t>for any related series of violations.</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37" w:author="Lane Miller" w:date="2005-03-10T13:44:00Z"/>
        </w:rPr>
      </w:pPr>
      <w:ins w:id="34" w:author="Lane Miller" w:date="2005-03-10T13:44:00Z">
        <w:r>
          <w:rPr>
            <w:rFonts w:cs="Times New Roman" w:ascii="Times New Roman" w:hAnsi="Times New Roman"/>
          </w:rPr>
          <w:tab/>
          <w:t xml:space="preserve">(b) Any person who knowingly violates a regulation or order under this subchapter applicable to offshore gas gathering lines issued under the authority of 49 U.S.C. 5101 </w:t>
        </w:r>
      </w:ins>
      <w:ins w:id="35" w:author="Lane Miller" w:date="2005-03-10T13:44:00Z">
        <w:r>
          <w:rPr>
            <w:rFonts w:cs="Times New Roman" w:ascii="Times New Roman" w:hAnsi="Times New Roman"/>
            <w:i/>
          </w:rPr>
          <w:t>et seq.</w:t>
        </w:r>
      </w:ins>
      <w:ins w:id="36" w:author="Lane Miller" w:date="2005-03-10T13:44:00Z">
        <w:r>
          <w:rPr>
            <w:rFonts w:cs="Times New Roman" w:ascii="Times New Roman" w:hAnsi="Times New Roman"/>
          </w:rPr>
          <w:t xml:space="preserve"> is liable for a civil penalty of not more than $25,000 for each violation, and if any such violation is a continuing one, each day of violation constitutes a separate offense.</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39" w:author="Lane Miller" w:date="2005-03-10T13:44:00Z"/>
        </w:rPr>
      </w:pPr>
      <w:ins w:id="38" w:author="Lane Miller" w:date="2005-03-10T13:44:00Z">
        <w:r>
          <w:rPr>
            <w:rFonts w:cs="Times New Roman" w:ascii="Times New Roman" w:hAnsi="Times New Roman"/>
          </w:rPr>
          <w:tab/>
          <w:t>(c) Any person who is determined to have violated any standard or order under 49 U.S.C. 60103 shall be subject to a civil penalty of not to exceed $50,000, which penalty shall be in addition to any other penalties to which such person may be subject under paragraph (a) of this section.</w:t>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42" w:author="Lane Miller" w:date="2005-03-10T13:44:00Z"/>
        </w:rPr>
      </w:pPr>
      <w:ins w:id="40" w:author="Lane Miller" w:date="2005-03-10T13:44:00Z">
        <w:r>
          <w:rPr>
            <w:rFonts w:cs="Times New Roman" w:ascii="Times New Roman" w:hAnsi="Times New Roman"/>
            <w:color w:val="000000"/>
            <w:szCs w:val="24"/>
          </w:rPr>
          <w:tab/>
        </w:r>
      </w:ins>
      <w:ins w:id="41" w:author="Lane Miller" w:date="2005-03-10T13:44:00Z">
        <w:r>
          <w:rPr>
            <w:rFonts w:cs="Times New Roman" w:ascii="Times New Roman" w:hAnsi="Times New Roman"/>
            <w:color w:val="000000"/>
            <w:szCs w:val="24"/>
            <w:u w:val="single"/>
          </w:rPr>
          <w:t>(d) Any person who is determined to have violated any standard or order under 49 U.S.C. 60129 shall be subject to a civil penalty not to exceed $1,000, which shall be in addition to any other penalties to which such person may be subject under paragraph (a) of this section.</w:t>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47" w:author="Lane Miller" w:date="2005-03-10T13:44:00Z"/>
        </w:rPr>
      </w:pPr>
      <w:ins w:id="43" w:author="Lane Miller" w:date="2005-03-10T13:44:00Z">
        <w:r>
          <w:rPr>
            <w:rFonts w:cs="Times New Roman" w:ascii="Times New Roman" w:hAnsi="Times New Roman"/>
          </w:rPr>
          <w:tab/>
          <w:t>(</w:t>
        </w:r>
      </w:ins>
      <w:ins w:id="44" w:author="Lane Miller" w:date="2005-03-10T13:44:00Z">
        <w:r>
          <w:rPr>
            <w:rFonts w:cs="Times New Roman" w:ascii="Times New Roman" w:hAnsi="Times New Roman"/>
            <w:strike/>
            <w:color w:val="000000"/>
          </w:rPr>
          <w:t>d</w:t>
        </w:r>
      </w:ins>
      <w:ins w:id="45" w:author="Lane Miller" w:date="2005-03-10T13:44:00Z">
        <w:r>
          <w:rPr>
            <w:rFonts w:cs="Times New Roman" w:ascii="Times New Roman" w:hAnsi="Times New Roman"/>
            <w:color w:val="000000"/>
            <w:u w:val="single"/>
          </w:rPr>
          <w:t>e</w:t>
        </w:r>
      </w:ins>
      <w:ins w:id="46" w:author="Lane Miller" w:date="2005-03-10T13:44:00Z">
        <w:r>
          <w:rPr>
            <w:rFonts w:cs="Times New Roman" w:ascii="Times New Roman" w:hAnsi="Times New Roman"/>
          </w:rPr>
          <w:t>) No person shall be subject to a civil penalty under this section for the violation of any requirement of this subchapter and an order issued under §190.217, §190.219 or §190.233 if both violations are based on the same ac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49" w:author="Lane Miller" w:date="2005-03-10T13:44:00Z"/>
        </w:rPr>
      </w:pPr>
      <w:ins w:id="48" w:author="Lane Miller" w:date="2005-03-10T13:44: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59" w:author="Lane Miller" w:date="2005-03-10T13:44:00Z"/>
        </w:rPr>
      </w:pPr>
      <w:ins w:id="50" w:author="Lane Miller" w:date="2005-03-10T13:44:00Z">
        <w:r>
          <w:rPr>
            <w:rFonts w:cs="Times New Roman" w:ascii="Times New Roman" w:hAnsi="Times New Roman"/>
          </w:rPr>
          <w:t>[</w:t>
        </w:r>
      </w:ins>
      <w:ins w:id="51" w:author="Lane Miller" w:date="2005-03-10T13:54:00Z">
        <w:r>
          <w:rPr>
            <w:rFonts w:cs="Times New Roman" w:ascii="Times New Roman" w:hAnsi="Times New Roman"/>
            <w:szCs w:val="24"/>
          </w:rPr>
          <w:t>Part 190</w:t>
        </w:r>
      </w:ins>
      <w:ins w:id="52" w:author="Lane Miller" w:date="2005-03-10T13:44:00Z">
        <w:r>
          <w:rPr>
            <w:rFonts w:cs="Times New Roman" w:ascii="Times New Roman" w:hAnsi="Times New Roman"/>
            <w:color w:val="000000"/>
            <w:szCs w:val="24"/>
            <w:u w:val="none"/>
          </w:rPr>
          <w:t xml:space="preserve"> - Org., </w:t>
        </w:r>
      </w:ins>
      <w:ins w:id="53" w:author="Lane Miller" w:date="2005-03-10T13:44:00Z">
        <w:r>
          <w:rPr>
            <w:rFonts w:cs="Times New Roman" w:ascii="Times New Roman" w:hAnsi="Times New Roman"/>
            <w:color w:val="000000"/>
            <w:u w:val="none"/>
          </w:rPr>
          <w:t xml:space="preserve">45 FR 20413, </w:t>
        </w:r>
      </w:ins>
      <w:ins w:id="54" w:author="Lane Miller" w:date="2005-03-10T13:44:00Z">
        <w:r>
          <w:rPr>
            <w:rFonts w:cs="Times New Roman" w:ascii="Times New Roman" w:hAnsi="Times New Roman"/>
            <w:color w:val="000000"/>
            <w:szCs w:val="24"/>
            <w:u w:val="none"/>
          </w:rPr>
          <w:t xml:space="preserve">Mar. 27, 1980 as amended by Amdt. 190-A, </w:t>
        </w:r>
      </w:ins>
      <w:ins w:id="55" w:author="Lane Miller" w:date="2005-03-10T13:44:00Z">
        <w:r>
          <w:rPr>
            <w:rFonts w:cs="Times New Roman" w:ascii="Times New Roman" w:hAnsi="Times New Roman"/>
            <w:color w:val="000000"/>
            <w:u w:val="none"/>
          </w:rPr>
          <w:t xml:space="preserve">50 FR 45721, Nov. 1, 1985; </w:t>
        </w:r>
      </w:ins>
      <w:ins w:id="56" w:author="Lane Miller" w:date="2005-03-10T13:44:00Z">
        <w:r>
          <w:rPr>
            <w:rFonts w:cs="Times New Roman" w:ascii="Times New Roman" w:hAnsi="Times New Roman"/>
          </w:rPr>
          <w:t>Amdt. 190-2, 54 FR 32343, Aug. 7, 1989; Amdt. 190-6, 61 FR 18512, Apr. 26, 1996; Amdt. 190-6A, 61 FR 38403, July 24, 1996</w:t>
        </w:r>
      </w:ins>
      <w:ins w:id="57" w:author="Lane Miller" w:date="2005-03-10T13:44:00Z">
        <w:r>
          <w:rPr>
            <w:rFonts w:cs="Times New Roman" w:ascii="Times New Roman" w:hAnsi="Times New Roman"/>
            <w:color w:val="000000"/>
            <w:u w:val="single"/>
          </w:rPr>
          <w:t>; Amdt. 190-12, 70 FR 11135, Mar. 8, 2005</w:t>
        </w:r>
      </w:ins>
      <w:ins w:id="58" w:author="Lane Miller" w:date="2005-03-10T13:44: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61" w:author="Lane Miller" w:date="2005-03-10T13:44:00Z"/>
        </w:rPr>
      </w:pPr>
      <w:ins w:id="60" w:author="Lane Miller" w:date="2005-03-10T13:44:00Z">
        <w:r>
          <w:rPr>
            <w:rFonts w:cs="Times New Roman" w:ascii="Times New Roman" w:hAnsi="Times New Roman"/>
          </w:rPr>
        </w:r>
      </w:ins>
    </w:p>
    <w:p>
      <w:pPr>
        <w:pStyle w:val="Normal"/>
        <w:jc w:val="center"/>
        <w:rPr>
          <w:rFonts w:ascii="Times New Roman" w:hAnsi="Times New Roman" w:cs="Times New Roman"/>
          <w:b/>
          <w:b/>
          <w:smallCaps/>
          <w:szCs w:val="24"/>
          <w:ins w:id="63" w:author="Lane Miller" w:date="2005-03-10T15:24:00Z"/>
        </w:rPr>
      </w:pPr>
      <w:ins w:id="62" w:author="Lane Miller" w:date="2005-03-10T15:24:00Z">
        <w:r>
          <w:rPr>
            <w:rFonts w:cs="Times New Roman" w:ascii="Times New Roman" w:hAnsi="Times New Roman"/>
            <w:b/>
            <w:smallCaps/>
            <w:szCs w:val="24"/>
          </w:rPr>
        </w:r>
      </w:ins>
    </w:p>
    <w:p>
      <w:pPr>
        <w:pStyle w:val="Normal"/>
        <w:jc w:val="center"/>
        <w:rPr>
          <w:rFonts w:ascii="Times New Roman" w:hAnsi="Times New Roman" w:cs="Times New Roman"/>
          <w:b/>
          <w:b/>
          <w:smallCaps/>
          <w:szCs w:val="24"/>
          <w:ins w:id="65" w:author="Lane Miller" w:date="2005-03-10T15:24:00Z"/>
        </w:rPr>
      </w:pPr>
      <w:ins w:id="64" w:author="Lane Miller" w:date="2005-03-10T15:24:00Z">
        <w:r>
          <w:rPr>
            <w:rFonts w:cs="Times New Roman" w:ascii="Times New Roman" w:hAnsi="Times New Roman"/>
            <w:b/>
            <w:smallCaps/>
            <w:szCs w:val="24"/>
          </w:rPr>
          <w:t>Amendment Table of Section Revisions</w:t>
        </w:r>
      </w:ins>
    </w:p>
    <w:p>
      <w:pPr>
        <w:pStyle w:val="Normal"/>
        <w:rPr>
          <w:rFonts w:ascii="Times New Roman" w:hAnsi="Times New Roman" w:cs="Times New Roman"/>
          <w:b/>
          <w:b/>
          <w:smallCaps/>
          <w:szCs w:val="24"/>
        </w:rPr>
      </w:pPr>
      <w:r>
        <w:rPr>
          <w:rFonts w:cs="Times New Roman" w:ascii="Times New Roman" w:hAnsi="Times New Roman"/>
          <w:b/>
          <w:smallCaps/>
          <w:szCs w:val="24"/>
        </w:rPr>
      </w:r>
    </w:p>
    <w:tbl>
      <w:tblPr>
        <w:tblW w:w="9443" w:type="dxa"/>
        <w:jc w:val="right"/>
        <w:tblInd w:w="0" w:type="dxa"/>
        <w:tblLayout w:type="fixed"/>
        <w:tblCellMar>
          <w:top w:w="0" w:type="dxa"/>
          <w:left w:w="120" w:type="dxa"/>
          <w:bottom w:w="0" w:type="dxa"/>
          <w:right w:w="120" w:type="dxa"/>
        </w:tblCellMar>
      </w:tblPr>
      <w:tblGrid>
        <w:gridCol w:w="1890"/>
        <w:gridCol w:w="1793"/>
        <w:gridCol w:w="3427"/>
        <w:gridCol w:w="2333"/>
      </w:tblGrid>
      <w:tr>
        <w:trPr>
          <w:cantSplit w:val="true"/>
        </w:trPr>
        <w:tc>
          <w:tcPr>
            <w:tcW w:w="1890" w:type="dxa"/>
            <w:tcBorders>
              <w:top w:val="double" w:sz="6" w:space="0" w:color="000000"/>
              <w:left w:val="double" w:sz="6" w:space="0" w:color="000000"/>
              <w:bottom w:val="double" w:sz="6" w:space="0" w:color="000000"/>
              <w:right w:val="single" w:sz="6" w:space="0" w:color="000000"/>
            </w:tcBorders>
            <w:shd w:fill="B8B8B8" w:val="clear"/>
          </w:tcPr>
          <w:p>
            <w:pPr>
              <w:pStyle w:val="Normal"/>
              <w:jc w:val="center"/>
              <w:rPr/>
            </w:pPr>
            <w:ins w:id="66" w:author="Lane Miller" w:date="2005-03-10T15:24:00Z">
              <w:r>
                <w:rPr>
                  <w:rFonts w:cs="Times New Roman" w:ascii="Times New Roman" w:hAnsi="Times New Roman"/>
                  <w:b/>
                  <w:smallCaps/>
                </w:rPr>
                <w:t>Part 190 Amendment Number</w:t>
              </w:r>
            </w:ins>
          </w:p>
        </w:tc>
        <w:tc>
          <w:tcPr>
            <w:tcW w:w="1793" w:type="dxa"/>
            <w:tcBorders>
              <w:top w:val="double" w:sz="6" w:space="0" w:color="000000"/>
              <w:left w:val="single" w:sz="6" w:space="0" w:color="000000"/>
              <w:bottom w:val="double" w:sz="6" w:space="0" w:color="000000"/>
              <w:right w:val="single" w:sz="6" w:space="0" w:color="000000"/>
            </w:tcBorders>
            <w:shd w:fill="B8B8B8" w:val="clear"/>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67" w:author="Lane Miller" w:date="2005-03-10T15:24:00Z">
              <w:r>
                <w:rPr>
                  <w:rFonts w:cs="Times New Roman" w:ascii="Times New Roman" w:hAnsi="Times New Roman"/>
                  <w:b/>
                  <w:smallCaps/>
                </w:rPr>
                <w:t>Effective Date of Amendment</w:t>
              </w:r>
            </w:ins>
          </w:p>
        </w:tc>
        <w:tc>
          <w:tcPr>
            <w:tcW w:w="3427" w:type="dxa"/>
            <w:tcBorders>
              <w:top w:val="double" w:sz="6" w:space="0" w:color="000000"/>
              <w:left w:val="single" w:sz="6" w:space="0" w:color="000000"/>
              <w:bottom w:val="double" w:sz="6" w:space="0" w:color="000000"/>
              <w:right w:val="single" w:sz="6" w:space="0" w:color="000000"/>
            </w:tcBorders>
            <w:shd w:fill="B8B8B8" w:val="clear"/>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68" w:author="Lane Miller" w:date="2005-03-10T15:24:00Z">
              <w:r>
                <w:rPr>
                  <w:rFonts w:cs="Times New Roman" w:ascii="Times New Roman" w:hAnsi="Times New Roman"/>
                  <w:b/>
                  <w:smallCaps/>
                </w:rPr>
                <w:t xml:space="preserve">Paragraph </w:t>
                <w:br/>
                <w:t>Impact</w:t>
              </w:r>
            </w:ins>
          </w:p>
        </w:tc>
        <w:tc>
          <w:tcPr>
            <w:tcW w:w="2333" w:type="dxa"/>
            <w:tcBorders>
              <w:top w:val="double" w:sz="6" w:space="0" w:color="000000"/>
              <w:left w:val="single" w:sz="6" w:space="0" w:color="000000"/>
              <w:bottom w:val="double" w:sz="6" w:space="0" w:color="000000"/>
              <w:right w:val="double" w:sz="6" w:space="0" w:color="000000"/>
            </w:tcBorders>
            <w:shd w:fill="B8B8B8" w:val="clear"/>
          </w:tcPr>
          <w:p>
            <w:pPr>
              <w:pStyle w:val="Normal"/>
              <w:tabs>
                <w:tab w:val="clear" w:pos="360"/>
                <w:tab w:val="left" w:pos="533" w:leader="none"/>
                <w:tab w:val="left" w:pos="2117" w:leader="none"/>
                <w:tab w:val="left" w:pos="10469" w:leader="none"/>
              </w:tabs>
              <w:snapToGrid w:val="false"/>
              <w:jc w:val="center"/>
              <w:rPr>
                <w:rFonts w:ascii="Times New Roman" w:hAnsi="Times New Roman" w:cs="Times New Roman"/>
                <w:b/>
                <w:b/>
                <w:smallCaps/>
                <w:ins w:id="70" w:author="Lane Miller" w:date="2005-03-10T15:24:00Z"/>
              </w:rPr>
            </w:pPr>
            <w:ins w:id="69" w:author="Lane Miller" w:date="2005-03-10T15:24:00Z">
              <w:r>
                <w:rPr>
                  <w:rFonts w:cs="Times New Roman" w:ascii="Times New Roman" w:hAnsi="Times New Roman"/>
                  <w:b/>
                  <w:smallCaps/>
                </w:rPr>
              </w:r>
            </w:ins>
          </w:p>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71" w:author="Lane Miller" w:date="2005-03-10T15:24:00Z">
              <w:r>
                <w:rPr>
                  <w:rFonts w:cs="Times New Roman" w:ascii="Times New Roman" w:hAnsi="Times New Roman"/>
                  <w:b/>
                  <w:smallCaps/>
                </w:rPr>
                <w:t>In Refference to:</w:t>
              </w:r>
            </w:ins>
          </w:p>
        </w:tc>
      </w:tr>
      <w:tr>
        <w:trPr>
          <w:cantSplit w:val="true"/>
        </w:trPr>
        <w:tc>
          <w:tcPr>
            <w:tcW w:w="189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mallCaps/>
              </w:rPr>
            </w:pPr>
            <w:ins w:id="72" w:author="Lane Miller" w:date="2005-03-10T15:24:00Z">
              <w:r>
                <w:rPr>
                  <w:rFonts w:cs="Times New Roman" w:ascii="Times New Roman" w:hAnsi="Times New Roman"/>
                </w:rPr>
                <w:t>12</w:t>
              </w:r>
            </w:ins>
          </w:p>
        </w:tc>
        <w:tc>
          <w:tcPr>
            <w:tcW w:w="1793"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73" w:author="Lane Miller" w:date="2005-03-10T15:24:00Z">
              <w:r>
                <w:rPr>
                  <w:rFonts w:cs="Times New Roman" w:ascii="Times New Roman" w:hAnsi="Times New Roman"/>
                </w:rPr>
                <w:t>03/08/05</w:t>
              </w:r>
            </w:ins>
          </w:p>
        </w:tc>
        <w:tc>
          <w:tcPr>
            <w:tcW w:w="3427" w:type="dxa"/>
            <w:tcBorders>
              <w:top w:val="single" w:sz="6" w:space="0" w:color="000000"/>
              <w:left w:val="single" w:sz="6" w:space="0" w:color="000000"/>
              <w:bottom w:val="double" w:sz="6" w:space="0" w:color="000000"/>
              <w:right w:val="single" w:sz="6" w:space="0" w:color="000000"/>
            </w:tcBorders>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74" w:author="Lane Miller" w:date="2005-03-10T15:24:00Z">
              <w:r>
                <w:rPr>
                  <w:rFonts w:cs="Times New Roman" w:ascii="Times New Roman" w:hAnsi="Times New Roman"/>
                </w:rPr>
                <w:t>190.1, .3, .7, .9, .11, .203, .211, .213, .215, .223, .225, .227, .229, .233, .235, .301, .305, .307, .309</w:t>
              </w:r>
            </w:ins>
          </w:p>
        </w:tc>
        <w:tc>
          <w:tcPr>
            <w:tcW w:w="2333" w:type="dxa"/>
            <w:tcBorders>
              <w:top w:val="single" w:sz="6" w:space="0" w:color="000000"/>
              <w:left w:val="single" w:sz="6" w:space="0" w:color="000000"/>
              <w:bottom w:val="double" w:sz="6" w:space="0" w:color="000000"/>
              <w:right w:val="double" w:sz="6" w:space="0" w:color="000000"/>
            </w:tcBorders>
          </w:tcPr>
          <w:p>
            <w:pPr>
              <w:pStyle w:val="Normal"/>
              <w:tabs>
                <w:tab w:val="clear" w:pos="360"/>
                <w:tab w:val="left" w:pos="533" w:leader="none"/>
                <w:tab w:val="left" w:pos="2117" w:leader="none"/>
                <w:tab w:val="left" w:pos="10469" w:leader="none"/>
              </w:tabs>
              <w:jc w:val="center"/>
              <w:rPr>
                <w:rFonts w:ascii="Times New Roman" w:hAnsi="Times New Roman" w:cs="Times New Roman"/>
                <w:b/>
                <w:b/>
                <w:smallCaps/>
              </w:rPr>
            </w:pPr>
            <w:ins w:id="75" w:author="Lane Miller" w:date="2005-03-10T15:24:00Z">
              <w:r>
                <w:rPr>
                  <w:rFonts w:cs="Times New Roman" w:ascii="Times New Roman" w:hAnsi="Times New Roman"/>
                  <w:smallCaps/>
                  <w:szCs w:val="24"/>
                </w:rPr>
                <w:t>Nomenclature Change and Technical Amendments</w:t>
              </w:r>
            </w:ins>
          </w:p>
        </w:tc>
      </w:tr>
    </w:tbl>
    <w:p>
      <w:pPr>
        <w:pStyle w:val="Normal"/>
        <w:ind w:right="54" w:hanging="0"/>
        <w:rPr>
          <w:rFonts w:ascii="Times New Roman" w:hAnsi="Times New Roman" w:cs="Times New Roman"/>
          <w:szCs w:val="24"/>
          <w:ins w:id="77" w:author="Lane Miller" w:date="2005-03-10T15:24:00Z"/>
        </w:rPr>
      </w:pPr>
      <w:ins w:id="76" w:author="Lane Miller" w:date="2005-03-10T15:24:00Z">
        <w:r>
          <w:rPr>
            <w:rFonts w:cs="Times New Roman" w:ascii="Times New Roman" w:hAnsi="Times New Roman"/>
            <w:szCs w:val="24"/>
          </w:rPr>
        </w:r>
      </w:ins>
    </w:p>
    <w:p>
      <w:pPr>
        <w:sectPr>
          <w:headerReference w:type="default" r:id="rId2"/>
          <w:footerReference w:type="default" r:id="rId3"/>
          <w:type w:val="nextPage"/>
          <w:pgSz w:w="12240" w:h="15840"/>
          <w:pgMar w:left="1440" w:right="1440" w:gutter="0" w:header="720" w:top="1440" w:footer="720" w:bottom="1440"/>
          <w:pgNumType w:start="1" w:fmt="decimal"/>
          <w:cols w:num="2" w:equalWidth="false" w:sep="false">
            <w:col w:w="9360" w:space="1440"/>
            <w:col w:w="0"/>
          </w:cols>
          <w:formProt w:val="false"/>
          <w:textDirection w:val="lrTb"/>
          <w:docGrid w:type="default" w:linePitch="360" w:charSpace="0"/>
        </w:sectPr>
        <w:pStyle w:val="Normal"/>
        <w:rPr>
          <w:rFonts w:ascii="Times New Roman" w:hAnsi="Times New Roman" w:cs="Times New Roman"/>
          <w:b/>
          <w:b/>
          <w:i/>
          <w:i/>
          <w:sz w:val="28"/>
          <w:szCs w:val="24"/>
          <w:ins w:id="136" w:author="Lane Miller" w:date="2005-03-10T13:27:00Z"/>
        </w:rPr>
      </w:pPr>
      <w:ins w:id="78" w:author="Lane Miller" w:date="2005-03-10T13:27:00Z">
        <w:r>
          <w:rPr>
            <w:rFonts w:cs="Times New Roman" w:ascii="Times New Roman" w:hAnsi="Times New Roman"/>
            <w:b/>
            <w:i/>
            <w:sz w:val="28"/>
            <w:szCs w:val="24"/>
          </w:rPr>
        </w:r>
      </w:ins>
    </w:p>
    <w:p>
      <w:pPr>
        <w:pStyle w:val="TextBody"/>
        <w:rPr>
          <w:del w:id="140" w:author=" " w:date="2003-10-17T13:37:00Z"/>
        </w:rPr>
      </w:pPr>
      <w:ins w:id="137" w:author="Dal Tingle" w:date="1997-10-23T14:10:00Z">
        <w:r>
          <w:rPr/>
          <w:t>Subpart A–</w:t>
        </w:r>
      </w:ins>
      <w:ins w:id="138" w:author=" " w:date="2003-10-17T13:36:00Z">
        <w:r>
          <w:rPr/>
          <w:t xml:space="preserve">General </w:t>
        </w:r>
      </w:ins>
      <w:del w:id="139" w:author=" " w:date="2003-10-17T13:37:00Z">
        <w:r>
          <w:rPr>
            <w:strike/>
          </w:rPr>
          <w:delText>Hazardous Materials and Oil Transportation</w:delText>
        </w:r>
      </w:del>
    </w:p>
    <w:p>
      <w:pPr>
        <w:pStyle w:val="TextBody"/>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142" w:author="Dal Tingle" w:date="1997-10-23T14:10:00Z"/>
        </w:rPr>
      </w:pPr>
      <w:del w:id="141" w:author="Dal Tingle" w:date="1997-10-23T14:10:00Z">
        <w:r>
          <w:rPr/>
          <w:delText>Subpart A–General</w:delText>
        </w:r>
      </w:del>
    </w:p>
    <w:p>
      <w:pPr>
        <w:pStyle w:val="TextBody"/>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Sec.</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1</w:t>
        <w:tab/>
        <w:t>Purpose and scope.</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3</w:t>
        <w:tab/>
        <w:t>Definitions.</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5</w:t>
        <w:tab/>
        <w:t>Service.</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7</w:t>
        <w:tab/>
        <w:t>Subpoenas; witness fees.</w:t>
      </w:r>
    </w:p>
    <w:p>
      <w:pPr>
        <w:pStyle w:val="Normal"/>
        <w:tabs>
          <w:tab w:val="left" w:pos="0" w:leader="none"/>
          <w:tab w:val="left" w:pos="36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9</w:t>
        <w:tab/>
        <w:t>Petitions for finding or approval.</w:t>
      </w:r>
    </w:p>
    <w:p>
      <w:pPr>
        <w:pStyle w:val="TextBodyIndent"/>
        <w:rPr>
          <w:sz w:val="24"/>
          <w:ins w:id="145" w:author="Dal Tingle" w:date="1997-10-23T14:11:00Z"/>
        </w:rPr>
      </w:pPr>
      <w:ins w:id="143" w:author="Dal Tingle" w:date="1997-10-23T14:11:00Z">
        <w:r>
          <w:rPr>
            <w:sz w:val="24"/>
          </w:rPr>
          <w:t>190.11</w:t>
          <w:tab/>
          <w:t>Availability of informal guidance and interpretive assistance</w:t>
        </w:r>
      </w:ins>
      <w:ins w:id="144" w:author="Dal Tingle" w:date="1997-10-23T15:00:00Z">
        <w:r>
          <w:rPr>
            <w:sz w:val="24"/>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b/>
        </w:rPr>
        <w:t>Subpart B–Enforc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1</w:t>
        <w:tab/>
        <w:t>Purpose and scope.</w:t>
      </w:r>
    </w:p>
    <w:p>
      <w:pPr>
        <w:pStyle w:val="Normal"/>
        <w:pBdr>
          <w:left w:val="single" w:sz="4" w:space="4" w:color="000000"/>
        </w:pBd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Times New Roman" w:ascii="Times New Roman" w:hAnsi="Times New Roman"/>
        </w:rPr>
        <w:t>190.203</w:t>
        <w:tab/>
        <w:t>Inspections</w:t>
      </w:r>
      <w:ins w:id="146" w:author="Lane Miller" w:date="2005-03-09T10:22:00Z">
        <w:r>
          <w:rPr>
            <w:rFonts w:cs="Times New Roman" w:ascii="Times New Roman" w:hAnsi="Times New Roman"/>
            <w:b w:val="false"/>
            <w:sz w:val="24"/>
            <w:szCs w:val="24"/>
            <w:u w:val="single"/>
          </w:rPr>
          <w:t xml:space="preserve"> and investigations</w:t>
        </w:r>
      </w:ins>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5</w:t>
        <w:tab/>
        <w:t>Warning letter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7</w:t>
        <w:tab/>
        <w:t>Notice of probable viola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09</w:t>
        <w:tab/>
        <w:t>Response options.</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1</w:t>
        <w:tab/>
        <w:t>Hearing.</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3</w:t>
        <w:tab/>
        <w:t>Final Order.</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5</w:t>
        <w:tab/>
        <w:t>Petitions for reconsid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rPr>
      </w:pPr>
      <w:r>
        <w:rPr>
          <w:rFonts w:cs="Times New Roman" w:ascii="Times New Roman" w:hAnsi="Times New Roman"/>
          <w:b/>
        </w:rPr>
        <w:t>Compliance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7</w:t>
        <w:tab/>
        <w:t>Compliance order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19</w:t>
        <w:tab/>
        <w:t>Consent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Civil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1</w:t>
        <w:tab/>
        <w:t>Civil penaltie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3</w:t>
        <w:tab/>
        <w:t>Maximum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5</w:t>
        <w:tab/>
        <w:t>Assessment consider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7</w:t>
        <w:tab/>
        <w:t>Payment of penal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Criminal Penal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29</w:t>
        <w:tab/>
        <w:t>Criminal penaltie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1</w:t>
        <w:tab/>
        <w:t>Referral for prosecu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t>Specific Relie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3</w:t>
        <w:tab/>
        <w:t>Hazardous facility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Times New Roman" w:hAnsi="Times New Roman" w:cs="Times New Roman"/>
        </w:rPr>
      </w:pPr>
      <w:r>
        <w:rPr>
          <w:rFonts w:cs="Times New Roman" w:ascii="Times New Roman" w:hAnsi="Times New Roman"/>
        </w:rPr>
        <w:t>190.235</w:t>
        <w:tab/>
        <w:t>Injunctive action.</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s>
        <w:ind w:left="1080" w:hanging="1080"/>
        <w:rPr>
          <w:rFonts w:ascii="Times New Roman" w:hAnsi="Times New Roman" w:cs="Times New Roman"/>
        </w:rPr>
      </w:pPr>
      <w:r>
        <w:rPr>
          <w:rFonts w:cs="Times New Roman" w:ascii="Times New Roman" w:hAnsi="Times New Roman"/>
        </w:rPr>
        <w:t>190.237</w:t>
        <w:tab/>
        <w:t>Amendment of plans or procedur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48" w:author="Dal Tingle" w:date="1996-10-15T15:10:00Z"/>
        </w:rPr>
      </w:pPr>
      <w:ins w:id="147" w:author="Dal Tingle" w:date="1996-10-15T15:10:00Z">
        <w:r>
          <w:rPr>
            <w:rFonts w:cs="Times New Roman" w:ascii="Times New Roman" w:hAnsi="Times New Roman"/>
            <w:b/>
          </w:rPr>
          <w:t>Subpart C–Procedures for Adoption of Rul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50" w:author="Dal Tingle" w:date="1996-10-15T15:12:00Z"/>
        </w:rPr>
      </w:pPr>
      <w:ins w:id="149" w:author="Dal Tingle" w:date="1996-10-15T15:12: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52" w:author="Dal Tingle" w:date="1996-10-15T15:12:00Z"/>
        </w:rPr>
      </w:pPr>
      <w:ins w:id="151" w:author="Dal Tingle" w:date="1996-10-15T15:12:00Z">
        <w:r>
          <w:rPr>
            <w:rFonts w:cs="Times New Roman" w:ascii="Times New Roman" w:hAnsi="Times New Roman"/>
          </w:rPr>
          <w:t>190.301</w:t>
          <w:tab/>
          <w:t>Scop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54" w:author="Dal Tingle" w:date="1996-10-15T15:12:00Z"/>
        </w:rPr>
      </w:pPr>
      <w:ins w:id="153" w:author="Dal Tingle" w:date="1996-10-15T15:12:00Z">
        <w:r>
          <w:rPr>
            <w:rFonts w:cs="Times New Roman" w:ascii="Times New Roman" w:hAnsi="Times New Roman"/>
          </w:rPr>
          <w:t>190.303</w:t>
          <w:tab/>
          <w:t>Delega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56" w:author="Dal Tingle" w:date="1996-10-15T15:12:00Z"/>
        </w:rPr>
      </w:pPr>
      <w:ins w:id="155" w:author="Dal Tingle" w:date="1996-10-15T15:12:00Z">
        <w:r>
          <w:rPr>
            <w:rFonts w:cs="Times New Roman" w:ascii="Times New Roman" w:hAnsi="Times New Roman"/>
          </w:rPr>
          <w:t>190.305</w:t>
          <w:tab/>
          <w:t>Regulatory docket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58" w:author="Dal Tingle" w:date="1996-10-15T15:14:00Z"/>
        </w:rPr>
      </w:pPr>
      <w:ins w:id="157" w:author="Dal Tingle" w:date="1996-10-15T15:14:00Z">
        <w:r>
          <w:rPr>
            <w:rFonts w:cs="Times New Roman" w:ascii="Times New Roman" w:hAnsi="Times New Roman"/>
          </w:rPr>
          <w:t>190.307</w:t>
          <w:tab/>
          <w:t>Record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0" w:author="Dal Tingle" w:date="1996-10-15T15:14:00Z"/>
        </w:rPr>
      </w:pPr>
      <w:ins w:id="159" w:author="Dal Tingle" w:date="1996-10-15T15:14:00Z">
        <w:r>
          <w:rPr>
            <w:rFonts w:cs="Times New Roman" w:ascii="Times New Roman" w:hAnsi="Times New Roman"/>
          </w:rPr>
          <w:t>190.309</w:t>
          <w:tab/>
          <w:t>Where to file peti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2" w:author="Dal Tingle" w:date="1996-10-15T15:14:00Z"/>
        </w:rPr>
      </w:pPr>
      <w:ins w:id="161" w:author="Dal Tingle" w:date="1996-10-15T15:14:00Z">
        <w:r>
          <w:rPr>
            <w:rFonts w:cs="Times New Roman" w:ascii="Times New Roman" w:hAnsi="Times New Roman"/>
          </w:rPr>
          <w:t>190.311</w:t>
          <w:tab/>
          <w:t>General.</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4" w:author="Dal Tingle" w:date="1996-10-15T15:14:00Z"/>
        </w:rPr>
      </w:pPr>
      <w:ins w:id="163" w:author="Dal Tingle" w:date="1996-10-15T15:14:00Z">
        <w:r>
          <w:rPr>
            <w:rFonts w:cs="Times New Roman" w:ascii="Times New Roman" w:hAnsi="Times New Roman"/>
          </w:rPr>
          <w:t>190.313</w:t>
          <w:tab/>
          <w:t>Initiation of rulemaking.</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66" w:author="Dal Tingle" w:date="1996-10-15T15:16:00Z"/>
        </w:rPr>
      </w:pPr>
      <w:ins w:id="165" w:author="Dal Tingle" w:date="1996-10-15T15:14:00Z">
        <w:r>
          <w:rPr>
            <w:rFonts w:cs="Times New Roman" w:ascii="Times New Roman" w:hAnsi="Times New Roman"/>
          </w:rPr>
          <w:t>190.315</w:t>
          <w:tab/>
          <w:t>Contents of notices of proposal rulemaking.</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ins w:id="168" w:author="Dal Tingle" w:date="1996-10-15T15:16:00Z"/>
        </w:rPr>
      </w:pPr>
      <w:ins w:id="167" w:author="Dal Tingle" w:date="1996-10-15T15:16:00Z">
        <w:r>
          <w:rPr>
            <w:rFonts w:cs="Times New Roman" w:ascii="Times New Roman" w:hAnsi="Times New Roman"/>
          </w:rPr>
          <w:t>190.317</w:t>
          <w:tab/>
          <w:t>Participation by interested person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70" w:author="Dal Tingle" w:date="1996-10-15T15:16:00Z"/>
        </w:rPr>
      </w:pPr>
      <w:ins w:id="169" w:author="Dal Tingle" w:date="1996-10-15T15:16:00Z">
        <w:r>
          <w:rPr>
            <w:rFonts w:cs="Times New Roman" w:ascii="Times New Roman" w:hAnsi="Times New Roman"/>
          </w:rPr>
          <w:t>190.319</w:t>
          <w:tab/>
          <w:t>Petitions for extension of time to comment.</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72" w:author="Dal Tingle" w:date="1996-10-15T15:18:00Z"/>
        </w:rPr>
      </w:pPr>
      <w:ins w:id="171" w:author="Dal Tingle" w:date="1996-10-15T15:18:00Z">
        <w:r>
          <w:rPr>
            <w:rFonts w:cs="Times New Roman" w:ascii="Times New Roman" w:hAnsi="Times New Roman"/>
          </w:rPr>
          <w:t>190.321</w:t>
          <w:tab/>
          <w:t>Contents of written comment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74" w:author="Dal Tingle" w:date="1996-10-15T15:18:00Z"/>
        </w:rPr>
      </w:pPr>
      <w:ins w:id="173" w:author="Dal Tingle" w:date="1996-10-15T15:18:00Z">
        <w:r>
          <w:rPr>
            <w:rFonts w:cs="Times New Roman" w:ascii="Times New Roman" w:hAnsi="Times New Roman"/>
          </w:rPr>
          <w:t>190.323</w:t>
          <w:tab/>
          <w:t>Consideration of comments received.</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ins w:id="176" w:author="Dal Tingle" w:date="1996-10-15T15:18:00Z"/>
        </w:rPr>
      </w:pPr>
      <w:ins w:id="175" w:author="Dal Tingle" w:date="1996-10-15T15:18:00Z">
        <w:r>
          <w:rPr>
            <w:rFonts w:cs="Times New Roman" w:ascii="Times New Roman" w:hAnsi="Times New Roman"/>
          </w:rPr>
          <w:t>190.325</w:t>
          <w:tab/>
          <w:t>Additional rulemaking proceeding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78" w:author="Dal Tingle" w:date="1996-10-15T15:18:00Z"/>
        </w:rPr>
      </w:pPr>
      <w:ins w:id="177" w:author="Dal Tingle" w:date="1996-10-15T15:18:00Z">
        <w:r>
          <w:rPr>
            <w:rFonts w:cs="Times New Roman" w:ascii="Times New Roman" w:hAnsi="Times New Roman"/>
          </w:rPr>
          <w:t>190.327</w:t>
          <w:tab/>
          <w:t>Hearing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80" w:author="Dal Tingle" w:date="1996-10-15T15:18:00Z"/>
        </w:rPr>
      </w:pPr>
      <w:ins w:id="179" w:author="Dal Tingle" w:date="1996-10-15T15:18:00Z">
        <w:r>
          <w:rPr>
            <w:rFonts w:cs="Times New Roman" w:ascii="Times New Roman" w:hAnsi="Times New Roman"/>
          </w:rPr>
          <w:t>190.329</w:t>
          <w:tab/>
          <w:t>Adoption of final rule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ins w:id="183" w:author="Dal Tingle" w:date="1996-10-15T15:20:00Z"/>
        </w:rPr>
      </w:pPr>
      <w:ins w:id="181" w:author="Dal Tingle" w:date="1996-10-15T15:18:00Z">
        <w:r>
          <w:rPr>
            <w:rFonts w:cs="Times New Roman" w:ascii="Times New Roman" w:hAnsi="Times New Roman"/>
          </w:rPr>
          <w:t>190.331</w:t>
          <w:tab/>
        </w:r>
      </w:ins>
      <w:ins w:id="182" w:author="Dal Tingle" w:date="1996-10-15T15:20:00Z">
        <w:r>
          <w:rPr>
            <w:rFonts w:cs="Times New Roman" w:ascii="Times New Roman" w:hAnsi="Times New Roman"/>
          </w:rPr>
          <w:t>Petitions for rulemaking.</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85" w:author="Dal Tingle" w:date="1996-10-15T15:20:00Z"/>
        </w:rPr>
      </w:pPr>
      <w:ins w:id="184" w:author="Dal Tingle" w:date="1996-10-15T15:20:00Z">
        <w:r>
          <w:rPr>
            <w:rFonts w:cs="Times New Roman" w:ascii="Times New Roman" w:hAnsi="Times New Roman"/>
          </w:rPr>
          <w:t>190.333</w:t>
          <w:tab/>
          <w:t>Processing of petition.</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87" w:author="Dal Tingle" w:date="1996-10-15T15:20:00Z"/>
        </w:rPr>
      </w:pPr>
      <w:ins w:id="186" w:author="Dal Tingle" w:date="1996-10-15T15:20:00Z">
        <w:r>
          <w:rPr>
            <w:rFonts w:cs="Times New Roman" w:ascii="Times New Roman" w:hAnsi="Times New Roman"/>
          </w:rPr>
          <w:t>190.335</w:t>
          <w:tab/>
          <w:t>Petitions for reconsideration.</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89" w:author="Dal Tingle" w:date="1996-10-15T15:22:00Z"/>
        </w:rPr>
      </w:pPr>
      <w:ins w:id="188" w:author="Dal Tingle" w:date="1996-10-15T15:20:00Z">
        <w:r>
          <w:rPr>
            <w:rFonts w:cs="Times New Roman" w:ascii="Times New Roman" w:hAnsi="Times New Roman"/>
          </w:rPr>
          <w:t>190.337</w:t>
          <w:tab/>
          <w:t>Proceedings on petitions for reconsideration.</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91" w:author="Dal Tingle" w:date="1996-10-15T15:22:00Z"/>
        </w:rPr>
      </w:pPr>
      <w:ins w:id="190" w:author="Dal Tingle" w:date="1996-10-15T15:22:00Z">
        <w:r>
          <w:rPr>
            <w:rFonts w:cs="Times New Roman" w:ascii="Times New Roman" w:hAnsi="Times New Roman"/>
          </w:rPr>
          <w:t>190.338</w:t>
          <w:tab/>
          <w:t>Appeals.</w:t>
        </w:r>
      </w:ins>
    </w:p>
    <w:p>
      <w:pPr>
        <w:pStyle w:val="Normal"/>
        <w:tabs>
          <w:tab w:val="clear" w:pos="360"/>
          <w:tab w:val="left" w:pos="-5040" w:leader="none"/>
          <w:tab w:val="left" w:pos="-4320" w:leader="none"/>
          <w:tab w:val="left" w:pos="-3600" w:leader="none"/>
          <w:tab w:val="left" w:pos="-2880" w:leader="none"/>
          <w:tab w:val="left" w:pos="-2160" w:leader="none"/>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1080"/>
        <w:rPr>
          <w:rFonts w:ascii="Times New Roman" w:hAnsi="Times New Roman" w:cs="Times New Roman"/>
          <w:ins w:id="193" w:author="Dal Tingle" w:date="1996-10-15T15:13:00Z"/>
        </w:rPr>
      </w:pPr>
      <w:ins w:id="192" w:author="Dal Tingle" w:date="1996-10-15T15:22:00Z">
        <w:r>
          <w:rPr>
            <w:rFonts w:cs="Times New Roman" w:ascii="Times New Roman" w:hAnsi="Times New Roman"/>
          </w:rPr>
          <w:t>190.339</w:t>
          <w:tab/>
          <w:t>Direct final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5" w:author="Dal Tingle" w:date="1996-10-15T15:10:00Z"/>
        </w:rPr>
      </w:pPr>
      <w:ins w:id="194" w:author="Dal Tingle" w:date="1996-10-15T15: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u w:val="single"/>
          <w:ins w:id="209" w:author="Dal Tingle" w:date="1997-10-23T14:13:00Z"/>
        </w:rPr>
      </w:pPr>
      <w:ins w:id="196" w:author="Dal Tingle" w:date="1997-10-23T14:13:00Z">
        <w:r>
          <w:rPr>
            <w:rFonts w:cs="Times New Roman" w:ascii="Times New Roman" w:hAnsi="Times New Roman"/>
            <w:b/>
          </w:rPr>
          <w:t>Authority:</w:t>
        </w:r>
      </w:ins>
      <w:ins w:id="197" w:author="Dal Tingle" w:date="1997-10-23T14:13:00Z">
        <w:r>
          <w:rPr>
            <w:rFonts w:cs="Times New Roman" w:ascii="Times New Roman" w:hAnsi="Times New Roman"/>
          </w:rPr>
          <w:t xml:space="preserve"> </w:t>
        </w:r>
      </w:ins>
      <w:ins w:id="198" w:author="Dal Tingle" w:date="1997-10-23T14:13:00Z">
        <w:del w:id="199" w:author="Lane Miller" w:date="2005-03-10T13:47:00Z">
          <w:r>
            <w:rPr>
              <w:rFonts w:cs="Times New Roman" w:ascii="Times New Roman" w:hAnsi="Times New Roman"/>
            </w:rPr>
            <w:delText xml:space="preserve"> </w:delText>
          </w:r>
        </w:del>
      </w:ins>
      <w:ins w:id="200" w:author="Dal Tingle" w:date="1997-10-23T14:13:00Z">
        <w:del w:id="201" w:author="Lane Miller" w:date="2005-03-10T13:47:00Z">
          <w:r>
            <w:rPr>
              <w:rFonts w:cs="Times New Roman" w:ascii="Times New Roman" w:hAnsi="Times New Roman"/>
              <w:strike/>
            </w:rPr>
            <w:delText xml:space="preserve">33 U.S.C. 1321; 49 U.S.C. 5101 – 5127, 60101 </w:delText>
          </w:r>
        </w:del>
      </w:ins>
      <w:ins w:id="202" w:author="Dal Tingle" w:date="1997-10-23T14:13:00Z">
        <w:del w:id="203" w:author="Lane Miller" w:date="2005-03-10T13:47:00Z">
          <w:r>
            <w:rPr>
              <w:rFonts w:cs="Times New Roman" w:ascii="Times New Roman" w:hAnsi="Times New Roman"/>
              <w:i/>
              <w:strike/>
            </w:rPr>
            <w:delText>et seq</w:delText>
          </w:r>
        </w:del>
      </w:ins>
      <w:ins w:id="204" w:author="Dal Tingle" w:date="1997-10-23T14:13:00Z">
        <w:del w:id="205" w:author="Lane Miller" w:date="2005-03-10T13:47:00Z">
          <w:r>
            <w:rPr>
              <w:rFonts w:cs="Times New Roman" w:ascii="Times New Roman" w:hAnsi="Times New Roman"/>
              <w:strike/>
            </w:rPr>
            <w:delText>.; §212-213, Pub. L 104-121, 110 Stat. 857; 49 CFR 1.53.</w:delText>
          </w:r>
        </w:del>
      </w:ins>
      <w:ins w:id="206" w:author="Lane Miller" w:date="2005-03-09T13:21:00Z">
        <w:r>
          <w:rPr>
            <w:rFonts w:cs="Times New Roman" w:ascii="Times New Roman" w:hAnsi="Times New Roman"/>
            <w:sz w:val="24"/>
            <w:szCs w:val="24"/>
          </w:rPr>
          <w:t xml:space="preserve">33 U.S.C. 1321; 49 U.S.C. 5101-5127, 60101 </w:t>
        </w:r>
      </w:ins>
      <w:ins w:id="207" w:author="Lane Miller" w:date="2005-03-09T13:21:00Z">
        <w:r>
          <w:rPr>
            <w:rFonts w:cs="Times New Roman" w:ascii="Times New Roman" w:hAnsi="Times New Roman"/>
            <w:i/>
            <w:sz w:val="24"/>
            <w:szCs w:val="24"/>
          </w:rPr>
          <w:t>et seq</w:t>
        </w:r>
      </w:ins>
      <w:ins w:id="208" w:author="Lane Miller" w:date="2005-03-09T13:21:00Z">
        <w:r>
          <w:rPr>
            <w:rFonts w:cs="Times New Roman" w:ascii="Times New Roman" w:hAnsi="Times New Roman"/>
            <w:sz w:val="24"/>
            <w:szCs w:val="24"/>
          </w:rPr>
          <w:t>.; 49 CFR 1.53.</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24" w:author="Dal Tingle" w:date="1997-10-23T14:13:00Z"/>
        </w:rPr>
      </w:pPr>
      <w:del w:id="210" w:author="Dal Tingle" w:date="1997-10-23T14:13:00Z">
        <w:r>
          <w:rPr>
            <w:rFonts w:cs="Times New Roman" w:ascii="Times New Roman" w:hAnsi="Times New Roman"/>
          </w:rPr>
          <w:delText xml:space="preserve">Authority:  49 </w:delText>
        </w:r>
      </w:del>
      <w:del w:id="211" w:author="Dal Tingle" w:date="1996-10-15T15:08:00Z">
        <w:r>
          <w:rPr>
            <w:rFonts w:cs="Times New Roman" w:ascii="Times New Roman" w:hAnsi="Times New Roman"/>
          </w:rPr>
          <w:delText xml:space="preserve">App. </w:delText>
        </w:r>
      </w:del>
      <w:del w:id="212" w:author="Dal Tingle" w:date="1997-10-23T14:13:00Z">
        <w:r>
          <w:rPr>
            <w:rFonts w:cs="Times New Roman" w:ascii="Times New Roman" w:hAnsi="Times New Roman"/>
          </w:rPr>
          <w:delText xml:space="preserve">U.S.C. </w:delText>
        </w:r>
      </w:del>
      <w:ins w:id="213" w:author="Sharon Webb" w:date="1996-06-20T07:58:00Z">
        <w:del w:id="214" w:author="Dal Tingle" w:date="1997-10-23T14:13:00Z">
          <w:r>
            <w:rPr>
              <w:rFonts w:cs="Times New Roman" w:ascii="Times New Roman" w:hAnsi="Times New Roman"/>
            </w:rPr>
            <w:delText>51</w:delText>
          </w:r>
        </w:del>
      </w:ins>
      <w:ins w:id="215" w:author="Sharon Webb" w:date="1996-06-20T07:58:00Z">
        <w:del w:id="216" w:author="Dal Tingle" w:date="1996-10-15T15:08:00Z">
          <w:r>
            <w:rPr>
              <w:rFonts w:cs="Times New Roman" w:ascii="Times New Roman" w:hAnsi="Times New Roman"/>
            </w:rPr>
            <w:delText>23</w:delText>
          </w:r>
        </w:del>
      </w:ins>
      <w:ins w:id="217" w:author="Sharon Webb" w:date="1996-06-20T07:58:00Z">
        <w:del w:id="218" w:author="Dal Tingle" w:date="1997-10-23T14:13:00Z">
          <w:r>
            <w:rPr>
              <w:rFonts w:cs="Times New Roman" w:ascii="Times New Roman" w:hAnsi="Times New Roman"/>
            </w:rPr>
            <w:delText xml:space="preserve">, </w:delText>
          </w:r>
        </w:del>
      </w:ins>
      <w:ins w:id="219" w:author="Sharon Webb" w:date="1996-06-20T07:58:00Z">
        <w:del w:id="220" w:author="Dal Tingle" w:date="1996-10-15T15:09:00Z">
          <w:r>
            <w:rPr>
              <w:rFonts w:cs="Times New Roman" w:ascii="Times New Roman" w:hAnsi="Times New Roman"/>
            </w:rPr>
            <w:delText xml:space="preserve">60108, 60112, 60117, 60118, 60120, 60122, and 60123; and </w:delText>
          </w:r>
        </w:del>
      </w:ins>
      <w:ins w:id="221" w:author="Sharon Webb" w:date="1996-06-20T07:58:00Z">
        <w:del w:id="222" w:author="Dal Tingle" w:date="1997-10-23T14:13:00Z">
          <w:r>
            <w:rPr>
              <w:rFonts w:cs="Times New Roman" w:ascii="Times New Roman" w:hAnsi="Times New Roman"/>
            </w:rPr>
            <w:delText>49 CFR 1.53.</w:delText>
          </w:r>
        </w:del>
      </w:ins>
      <w:del w:id="223" w:author="Sharon Webb" w:date="1996-06-20T07:59:00Z">
        <w:r>
          <w:rPr>
            <w:rFonts w:cs="Times New Roman" w:ascii="Times New Roman" w:hAnsi="Times New Roman"/>
          </w:rPr>
          <w:delText>1672, 1677, 1679a, 1679b, 1680, 1681, 1804, 2002, 2006, 2007, 2008, 2009, 2010; 49 CFR 1.53.</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46" w:author="Dal Tingle" w:date="1996-10-16T12:03:00Z"/>
        </w:rPr>
      </w:pPr>
      <w:ins w:id="225" w:author="Dal Tingle" w:date="1996-10-16T12:02:00Z">
        <w:r>
          <w:rPr>
            <w:rFonts w:cs="Times New Roman" w:ascii="Times New Roman" w:hAnsi="Times New Roman"/>
          </w:rPr>
          <w:t>[</w:t>
        </w:r>
      </w:ins>
      <w:ins w:id="226" w:author="Lane Miller" w:date="2005-03-10T13:54:00Z">
        <w:r>
          <w:rPr>
            <w:rFonts w:cs="Times New Roman" w:ascii="Times New Roman" w:hAnsi="Times New Roman"/>
            <w:color w:val="000000"/>
            <w:szCs w:val="24"/>
          </w:rPr>
          <w:t>Part 190</w:t>
        </w:r>
      </w:ins>
      <w:ins w:id="227" w:author="Lane Miller" w:date="2005-03-09T13:28:00Z">
        <w:r>
          <w:rPr>
            <w:rFonts w:cs="Times New Roman" w:ascii="Times New Roman" w:hAnsi="Times New Roman"/>
            <w:color w:val="000000"/>
            <w:szCs w:val="24"/>
            <w:u w:val="none"/>
          </w:rPr>
          <w:t xml:space="preserve"> - Org., </w:t>
        </w:r>
      </w:ins>
      <w:ins w:id="228" w:author="Lane Miller" w:date="2005-03-09T14:15:00Z">
        <w:r>
          <w:rPr>
            <w:rFonts w:cs="Times New Roman" w:ascii="Times New Roman" w:hAnsi="Times New Roman"/>
            <w:color w:val="000000"/>
            <w:u w:val="none"/>
          </w:rPr>
          <w:t xml:space="preserve">45 FR 20413, </w:t>
        </w:r>
      </w:ins>
      <w:ins w:id="229" w:author="Lane Miller" w:date="2005-03-09T13:28:00Z">
        <w:r>
          <w:rPr>
            <w:rFonts w:cs="Times New Roman" w:ascii="Times New Roman" w:hAnsi="Times New Roman"/>
            <w:color w:val="000000"/>
            <w:szCs w:val="24"/>
            <w:u w:val="none"/>
          </w:rPr>
          <w:t xml:space="preserve">Mar. 27,1980 as amended by </w:t>
        </w:r>
      </w:ins>
      <w:ins w:id="230" w:author="Dal Tingle" w:date="1996-10-16T12:56:00Z">
        <w:r>
          <w:rPr>
            <w:rFonts w:cs="Times New Roman" w:ascii="Times New Roman" w:hAnsi="Times New Roman"/>
          </w:rPr>
          <w:t>Amdt. 190-1, 53 FR 1633, Jan. 21, 1988</w:t>
        </w:r>
      </w:ins>
      <w:ins w:id="231" w:author="Dal Tingle" w:date="1996-10-16T12:56:00Z">
        <w:del w:id="232" w:author="Lane Miller" w:date="2005-03-10T13:47:00Z">
          <w:r>
            <w:rPr>
              <w:rFonts w:cs="Times New Roman" w:ascii="Times New Roman" w:hAnsi="Times New Roman"/>
              <w:strike/>
            </w:rPr>
            <w:delText>, as amended by</w:delText>
          </w:r>
        </w:del>
      </w:ins>
      <w:ins w:id="233" w:author="Dal Tingle" w:date="1996-10-16T12:56:00Z">
        <w:del w:id="234" w:author="Lane Miller" w:date="2005-03-10T13:47:00Z">
          <w:r>
            <w:rPr>
              <w:rFonts w:cs="Times New Roman" w:ascii="Times New Roman" w:hAnsi="Times New Roman"/>
            </w:rPr>
            <w:delText xml:space="preserve"> </w:delText>
          </w:r>
        </w:del>
      </w:ins>
      <w:ins w:id="235" w:author="Lane Miller" w:date="2005-03-09T13:28:00Z">
        <w:r>
          <w:rPr>
            <w:rFonts w:cs="Times New Roman" w:ascii="Times New Roman" w:hAnsi="Times New Roman"/>
          </w:rPr>
          <w:t>;</w:t>
        </w:r>
      </w:ins>
      <w:ins w:id="236" w:author="Lane Miller" w:date="2005-03-10T13:47:00Z">
        <w:r>
          <w:rPr>
            <w:rFonts w:cs="Times New Roman" w:ascii="Times New Roman" w:hAnsi="Times New Roman"/>
            <w:color w:val="000000"/>
            <w:u w:val="none"/>
          </w:rPr>
          <w:t xml:space="preserve"> </w:t>
        </w:r>
      </w:ins>
      <w:ins w:id="237" w:author="Dal Tingle" w:date="1996-10-16T12:56:00Z">
        <w:r>
          <w:rPr>
            <w:rFonts w:cs="Times New Roman" w:ascii="Times New Roman" w:hAnsi="Times New Roman"/>
          </w:rPr>
          <w:t xml:space="preserve">Amdt. 190-2, 54 FR 32342, Aug. 7, 1989; </w:t>
        </w:r>
      </w:ins>
      <w:ins w:id="238" w:author="Lane Miller" w:date="2005-03-09T14:15:00Z">
        <w:r>
          <w:rPr>
            <w:rFonts w:cs="Times New Roman" w:ascii="Times New Roman" w:hAnsi="Times New Roman"/>
          </w:rPr>
          <w:t xml:space="preserve">Amdt. 190-5, 59 FR 17275, Apr. 12, 1994; </w:t>
        </w:r>
      </w:ins>
      <w:ins w:id="239" w:author="Dal Tingle" w:date="1996-10-16T12:57:00Z">
        <w:r>
          <w:rPr>
            <w:rFonts w:cs="Times New Roman" w:ascii="Times New Roman" w:hAnsi="Times New Roman"/>
          </w:rPr>
          <w:t>Amdt. 190-6, 61 FR 18512, Apr. 26, 199</w:t>
        </w:r>
      </w:ins>
      <w:ins w:id="240" w:author="Dal Tingle" w:date="1996-10-16T13:25:00Z">
        <w:r>
          <w:rPr>
            <w:rFonts w:cs="Times New Roman" w:ascii="Times New Roman" w:hAnsi="Times New Roman"/>
          </w:rPr>
          <w:t>6</w:t>
        </w:r>
      </w:ins>
      <w:ins w:id="241" w:author="Dal Tingle" w:date="1997-10-23T15:00:00Z">
        <w:r>
          <w:rPr>
            <w:rFonts w:cs="Times New Roman" w:ascii="Times New Roman" w:hAnsi="Times New Roman"/>
          </w:rPr>
          <w:t xml:space="preserve">; </w:t>
        </w:r>
      </w:ins>
      <w:ins w:id="242" w:author="Dal Tingle" w:date="1997-10-23T14:14:00Z">
        <w:r>
          <w:rPr>
            <w:rFonts w:cs="Times New Roman" w:ascii="Times New Roman" w:hAnsi="Times New Roman"/>
          </w:rPr>
          <w:t>Amdt. 190-8, 61 FR 50907, Sept. 27, 1996; Amdt. 190-9, 62 FR 24055, May 2, 1997</w:t>
        </w:r>
      </w:ins>
      <w:ins w:id="243" w:author="Lane Miller" w:date="2005-03-09T10:21:00Z">
        <w:r>
          <w:rPr>
            <w:rFonts w:cs="Times New Roman" w:ascii="Times New Roman" w:hAnsi="Times New Roman"/>
            <w:u w:val="single"/>
          </w:rPr>
          <w:t xml:space="preserve">; </w:t>
        </w:r>
      </w:ins>
      <w:ins w:id="244" w:author="Lane Miller" w:date="2005-03-09T10:21:00Z">
        <w:r>
          <w:rPr>
            <w:rFonts w:cs="Times New Roman" w:ascii="Times New Roman" w:hAnsi="Times New Roman"/>
            <w:color w:val="000000"/>
            <w:u w:val="single"/>
          </w:rPr>
          <w:t>Amdt. 190-12, 70 FR 11135, Mar. 8, 2005</w:t>
        </w:r>
      </w:ins>
      <w:ins w:id="245" w:author="Dal Tingle" w:date="1997-10-23T14:14: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del w:id="252" w:author="Dal Tingle" w:date="1996-08-07T07:52:00Z"/>
        </w:rPr>
      </w:pPr>
      <w:del w:id="247" w:author="Dal Tingle" w:date="1996-08-07T07:52:00Z">
        <w:r>
          <w:rPr>
            <w:rFonts w:cs="Times New Roman" w:ascii="Times New Roman" w:hAnsi="Times New Roman"/>
          </w:rPr>
          <w:delText>[Amdt. 190-1, 53 FR 13, Jan. 21, 1988.  As amended by Amdt. 190-2, 54 FR 150, Aug. 7, 1989</w:delText>
        </w:r>
      </w:del>
      <w:ins w:id="248" w:author="Sharon Webb" w:date="1996-06-20T07:59:00Z">
        <w:del w:id="249" w:author="Dal Tingle" w:date="1996-08-07T07:52:00Z">
          <w:r>
            <w:rPr>
              <w:rFonts w:cs="Times New Roman" w:ascii="Times New Roman" w:hAnsi="Times New Roman"/>
            </w:rPr>
            <w:delText>; Amdt. 190-6, 61 FR 18512, Apr. 26, 1996</w:delText>
          </w:r>
        </w:del>
      </w:ins>
      <w:del w:id="250" w:author="Sharon Webb" w:date="1996-06-20T07:59:00Z">
        <w:r>
          <w:rPr>
            <w:rFonts w:cs="Times New Roman" w:ascii="Times New Roman" w:hAnsi="Times New Roman"/>
          </w:rPr>
          <w:delText>.</w:delText>
        </w:r>
      </w:del>
      <w:del w:id="251" w:author="Dal Tingle" w:date="1996-08-07T07:52:00Z">
        <w:r>
          <w:rPr>
            <w:rFonts w:cs="Times New Roman" w:ascii="Times New Roman" w:hAnsi="Times New Roman"/>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r>
        <w:br w:type="page"/>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del w:id="254" w:author="Lane Miller" w:date="2005-03-10T13:48:00Z"/>
        </w:rPr>
      </w:pPr>
      <w:del w:id="253" w:author="Lane Miller" w:date="2005-03-10T13:48:00Z">
        <w:r>
          <w:rPr>
            <w:rFonts w:cs="Times New Roman" w:ascii="Times New Roman" w:hAnsi="Times New Roman"/>
            <w:strike/>
          </w:rPr>
          <w:delText xml:space="preserve">Source:  45 FR 20413, Mar. 27, 1980, unless otherwise noted. </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del w:id="256" w:author="Lane Miller" w:date="2005-03-10T13:48:00Z"/>
        </w:rPr>
      </w:pPr>
      <w:del w:id="255" w:author="Lane Miller" w:date="2005-03-10T13:48:00Z">
        <w:r>
          <w:rPr>
            <w:rFonts w:cs="Times New Roman" w:ascii="Times New Roman" w:hAnsi="Times New Roman"/>
            <w:strike/>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del w:id="258" w:author="Lane Miller" w:date="2005-03-10T13:48:00Z"/>
        </w:rPr>
      </w:pPr>
      <w:del w:id="257" w:author="Lane Miller" w:date="2005-03-10T13:48:00Z">
        <w:r>
          <w:rPr>
            <w:rFonts w:cs="Times New Roman" w:ascii="Times New Roman" w:hAnsi="Times New Roman"/>
            <w:strike/>
          </w:rPr>
          <w:delText>Editorial Note:  Nomenclature changes to Part 190 appear at 50 FR 45732 Nov. 1, 1985.</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del w:id="260" w:author="Lane Miller" w:date="2005-03-10T13:48:00Z"/>
        </w:rPr>
      </w:pPr>
      <w:del w:id="259" w:author="Lane Miller" w:date="2005-03-10T13:48:00Z">
        <w:r>
          <w:rPr>
            <w:rFonts w:cs="Times New Roman" w:ascii="Times New Roman" w:hAnsi="Times New Roman"/>
            <w:strike/>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62" w:author="Dal Tingle" w:date="1996-10-16T13:27:00Z"/>
        </w:rPr>
      </w:pPr>
      <w:del w:id="261" w:author="Dal Tingle" w:date="1996-10-16T13:27:00Z">
        <w:r>
          <w:rPr>
            <w:rFonts w:cs="Times New Roman" w:ascii="Times New Roman" w:hAnsi="Times New Roman"/>
          </w:rPr>
        </w:r>
      </w:del>
      <w:bookmarkStart w:id="1" w:name="DDE_LINK1"/>
      <w:bookmarkStart w:id="2" w:name="DDE_LINK2"/>
      <w:bookmarkStart w:id="3" w:name="DDE_LINK1"/>
      <w:bookmarkStart w:id="4" w:name="DDE_LINK2"/>
      <w:bookmarkEnd w:id="3"/>
      <w:bookmarkEnd w:id="4"/>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64" w:author="Dal Tingle" w:date="1996-10-16T13:27:00Z"/>
        </w:rPr>
      </w:pPr>
      <w:del w:id="263" w:author="Dal Tingle" w:date="1996-10-16T13:27:00Z">
        <w:r>
          <w:rPr>
            <w:rFonts w:cs="Times New Roman" w:ascii="Times New Roman" w:hAnsi="Times New Roman"/>
          </w:rPr>
        </w:r>
      </w:del>
    </w:p>
    <w:p>
      <w:pPr>
        <w:pStyle w:val="Normal"/>
        <w:rPr>
          <w:ins w:id="266" w:author=" " w:date="2003-10-17T13:38:00Z"/>
        </w:rPr>
      </w:pPr>
      <w:ins w:id="265" w:author=" " w:date="2003-10-17T13:38:00Z">
        <w:r>
          <w:rPr/>
          <w:t xml:space="preserve">Subpart A–General </w:t>
        </w:r>
      </w:ins>
    </w:p>
    <w:p>
      <w:pPr>
        <w:pStyle w:val="BodyText2"/>
        <w:rPr>
          <w:del w:id="268" w:author=" " w:date="2003-10-17T13:36:00Z"/>
        </w:rPr>
      </w:pPr>
      <w:del w:id="267" w:author=" " w:date="2003-10-17T13:36:00Z">
        <w:r>
          <w:rPr/>
          <w:delText>Subpart A–Hazardous Materials and Oil Transportation</w:delText>
        </w:r>
      </w:del>
    </w:p>
    <w:p>
      <w:pPr>
        <w:pStyle w:val="BodyText2"/>
        <w:tabs>
          <w:tab w:val="left" w:pos="360" w:leader="none"/>
        </w:tabs>
        <w:jc w:val="both"/>
        <w:rPr>
          <w:rFonts w:ascii="Times New Roman" w:hAnsi="Times New Roman" w:cs="Times New Roman"/>
          <w:b/>
          <w:b/>
          <w:ins w:id="270" w:author="Dal Tingle" w:date="1997-10-23T14:16:00Z"/>
        </w:rPr>
      </w:pPr>
      <w:ins w:id="269" w:author="Dal Tingle" w:date="1997-10-23T14:1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strike/>
          <w:ins w:id="272" w:author="Lane Miller" w:date="2005-03-10T15:28:00Z"/>
        </w:rPr>
      </w:pPr>
      <w:ins w:id="271" w:author="Lane Miller" w:date="2005-03-10T15:28:00Z">
        <w:r>
          <w:rPr>
            <w:rFonts w:cs="Times New Roman" w:ascii="Times New Roman" w:hAnsi="Times New Roman"/>
            <w:b/>
            <w:strike/>
          </w:rPr>
        </w:r>
      </w:ins>
    </w:p>
    <w:p>
      <w:pPr>
        <w:pStyle w:val="TextBody"/>
        <w:rPr>
          <w:strike/>
          <w:del w:id="274" w:author="Lane Miller" w:date="2005-03-10T15:28:00Z"/>
        </w:rPr>
      </w:pPr>
      <w:del w:id="273" w:author="Lane Miller" w:date="2005-03-10T15:28:00Z">
        <w:r>
          <w:rPr>
            <w:strike/>
          </w:rPr>
          <w:delText>[Amdt. 190-8, 61 FR 50907, Sept. 27, 1996]</w:delText>
        </w:r>
      </w:del>
    </w:p>
    <w:p>
      <w:pPr>
        <w:pStyle w:val="TextBody"/>
        <w:rPr>
          <w:strike/>
          <w:del w:id="276" w:author="Lane Miller" w:date="2005-03-10T15:28:00Z"/>
        </w:rPr>
      </w:pPr>
      <w:del w:id="275" w:author="Lane Miller" w:date="2005-03-10T15:28:00Z">
        <w:r>
          <w:rPr>
            <w:strike/>
          </w:rPr>
        </w:r>
      </w:del>
    </w:p>
    <w:p>
      <w:pPr>
        <w:pStyle w:val="TextBody"/>
        <w:rPr>
          <w:del w:id="278" w:author="Lane Miller" w:date="2005-03-10T15:28:00Z"/>
        </w:rPr>
      </w:pPr>
      <w:del w:id="277" w:author="Lane Miller" w:date="2005-03-10T15:28:00Z">
        <w:r>
          <w:rPr/>
        </w:r>
      </w:del>
    </w:p>
    <w:p>
      <w:pPr>
        <w:pStyle w:val="TextBody"/>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280" w:author="Dal Tingle" w:date="1997-10-23T14:16:00Z"/>
        </w:rPr>
      </w:pPr>
      <w:del w:id="279" w:author="Dal Tingle" w:date="1997-10-23T14:16:00Z">
        <w:r>
          <w:rPr>
            <w:rFonts w:cs="Times New Roman" w:ascii="Times New Roman" w:hAnsi="Times New Roman"/>
            <w:b/>
          </w:rPr>
          <w:delText>Subpart A–General</w:delText>
        </w:r>
      </w:del>
    </w:p>
    <w:p>
      <w:pPr>
        <w:pStyle w:val="TextBody"/>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282" w:author="Sharon Webb" w:date="1996-06-20T08:22:00Z"/>
        </w:rPr>
      </w:pPr>
      <w:del w:id="281" w:author="Sharon Webb" w:date="1996-06-20T08:22:00Z">
        <w:r>
          <w:rPr>
            <w:rFonts w:cs="Times New Roman" w:ascii="Times New Roman" w:hAnsi="Times New Roman"/>
            <w:b/>
          </w:rPr>
        </w:r>
      </w:del>
    </w:p>
    <w:p>
      <w:pPr>
        <w:pStyle w:val="TextBody"/>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284" w:author="Dal Tingle" w:date="1997-10-23T14:16:00Z"/>
        </w:rPr>
      </w:pPr>
      <w:del w:id="283" w:author="Dal Tingle" w:date="1997-10-23T14:16:00Z">
        <w:r>
          <w:rPr>
            <w:rFonts w:cs="Times New Roman" w:ascii="Times New Roman" w:hAnsi="Times New Roman"/>
            <w:b/>
          </w:rPr>
        </w:r>
      </w:del>
    </w:p>
    <w:p>
      <w:pPr>
        <w:pStyle w:val="TextBody"/>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1  Purpose and scop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a) This part prescribes procedures </w:t>
      </w:r>
      <w:ins w:id="285" w:author="Sharon Webb" w:date="1996-06-20T08:00:00Z">
        <w:r>
          <w:rPr>
            <w:rFonts w:cs="Times New Roman" w:ascii="Times New Roman" w:hAnsi="Times New Roman"/>
          </w:rPr>
          <w:t>use</w:t>
        </w:r>
      </w:ins>
      <w:del w:id="286" w:author="Sharon Webb" w:date="1996-06-20T08:00:00Z">
        <w:r>
          <w:rPr>
            <w:rFonts w:cs="Times New Roman" w:ascii="Times New Roman" w:hAnsi="Times New Roman"/>
          </w:rPr>
          <w:delText>utilize</w:delText>
        </w:r>
      </w:del>
      <w:r>
        <w:rPr>
          <w:rFonts w:cs="Times New Roman" w:ascii="Times New Roman" w:hAnsi="Times New Roman"/>
        </w:rPr>
        <w:t xml:space="preserve">d by the </w:t>
      </w:r>
      <w:r>
        <w:rPr>
          <w:rFonts w:cs="Times New Roman" w:ascii="Times New Roman" w:hAnsi="Times New Roman"/>
          <w:strike/>
        </w:rPr>
        <w:t>Research and Special Programs Administration</w:t>
      </w:r>
      <w:r>
        <w:rPr>
          <w:rFonts w:cs="Times New Roman" w:ascii="Times New Roman" w:hAnsi="Times New Roman"/>
        </w:rPr>
        <w:t xml:space="preserve"> </w:t>
      </w:r>
      <w:ins w:id="287" w:author="Lane Miller" w:date="2005-03-09T09:05:00Z">
        <w:r>
          <w:rPr>
            <w:rFonts w:cs="Times New Roman" w:ascii="Times New Roman" w:hAnsi="Times New Roman"/>
            <w:sz w:val="24"/>
            <w:szCs w:val="24"/>
            <w:u w:val="single"/>
          </w:rPr>
          <w:t>Pipeline and Hazardous Materials Safety Administration</w:t>
        </w:r>
      </w:ins>
      <w:ins w:id="288" w:author="Lane Miller" w:date="2005-03-09T09:05:00Z">
        <w:r>
          <w:rPr>
            <w:rFonts w:cs="Times New Roman" w:ascii="Times New Roman" w:hAnsi="Times New Roman"/>
            <w:sz w:val="20"/>
          </w:rPr>
          <w:t xml:space="preserve"> </w:t>
        </w:r>
      </w:ins>
      <w:del w:id="289" w:author="Sharon Webb" w:date="1996-06-17T10:04:00Z">
        <w:r>
          <w:rPr>
            <w:rFonts w:cs="Times New Roman" w:ascii="Times New Roman" w:hAnsi="Times New Roman"/>
          </w:rPr>
          <w:delText xml:space="preserve">and the Office of Pipeline Safety </w:delText>
        </w:r>
      </w:del>
      <w:r>
        <w:rPr>
          <w:rFonts w:cs="Times New Roman" w:ascii="Times New Roman" w:hAnsi="Times New Roman"/>
        </w:rPr>
        <w:t>in carrying out their duties regarding pipeline safety under</w:t>
      </w:r>
      <w:del w:id="290" w:author="Sharon Webb" w:date="1996-06-17T10:05:00Z">
        <w:r>
          <w:rPr>
            <w:rFonts w:cs="Times New Roman" w:ascii="Times New Roman" w:hAnsi="Times New Roman"/>
          </w:rPr>
          <w:delText xml:space="preserve"> the </w:delText>
        </w:r>
      </w:del>
      <w:ins w:id="291" w:author="Sharon Webb" w:date="1996-06-17T10:05:00Z">
        <w:r>
          <w:rPr>
            <w:rFonts w:cs="Times New Roman" w:ascii="Times New Roman" w:hAnsi="Times New Roman"/>
          </w:rPr>
          <w:t xml:space="preserve"> </w:t>
        </w:r>
      </w:ins>
      <w:del w:id="292" w:author="Sharon Webb" w:date="1996-06-17T10:04:00Z">
        <w:r>
          <w:rPr>
            <w:rFonts w:cs="Times New Roman" w:ascii="Times New Roman" w:hAnsi="Times New Roman"/>
          </w:rPr>
          <w:delText>Natural Gas Pipeline Safety Act of 1968, as amended (</w:delText>
        </w:r>
      </w:del>
      <w:r>
        <w:rPr>
          <w:rFonts w:cs="Times New Roman" w:ascii="Times New Roman" w:hAnsi="Times New Roman"/>
        </w:rPr>
        <w:t xml:space="preserve">49 U.S.C. </w:t>
      </w:r>
      <w:ins w:id="293" w:author="Sharon Webb" w:date="1996-06-17T10:34:00Z">
        <w:r>
          <w:rPr>
            <w:rFonts w:cs="Times New Roman" w:ascii="Times New Roman" w:hAnsi="Times New Roman"/>
          </w:rPr>
          <w:t xml:space="preserve">60101 </w:t>
        </w:r>
      </w:ins>
      <w:ins w:id="294" w:author="Dal Tingle" w:date="1996-07-22T13:32:00Z">
        <w:r>
          <w:rPr>
            <w:rFonts w:cs="Times New Roman" w:ascii="Times New Roman" w:hAnsi="Times New Roman"/>
            <w:i/>
          </w:rPr>
          <w:t>et seq.</w:t>
        </w:r>
      </w:ins>
      <w:ins w:id="295" w:author="Sharon Webb" w:date="1996-06-17T10:34:00Z">
        <w:del w:id="296" w:author="Dal Tingle" w:date="1996-07-22T13:32:00Z">
          <w:r>
            <w:rPr>
              <w:rFonts w:cs="Times New Roman" w:ascii="Times New Roman" w:hAnsi="Times New Roman"/>
            </w:rPr>
            <w:delText>et seq.</w:delText>
          </w:r>
        </w:del>
      </w:ins>
      <w:ins w:id="297" w:author="Sharon Webb" w:date="1996-06-17T10:34:00Z">
        <w:r>
          <w:rPr>
            <w:rFonts w:cs="Times New Roman" w:ascii="Times New Roman" w:hAnsi="Times New Roman"/>
          </w:rPr>
          <w:t xml:space="preserve"> (the pipeline safety laws) and 49 U.S.C. 5101 </w:t>
        </w:r>
      </w:ins>
      <w:ins w:id="298" w:author="Dal Tingle" w:date="1996-07-22T13:32:00Z">
        <w:r>
          <w:rPr>
            <w:rFonts w:cs="Times New Roman" w:ascii="Times New Roman" w:hAnsi="Times New Roman"/>
            <w:i/>
          </w:rPr>
          <w:t>et seq.</w:t>
        </w:r>
      </w:ins>
      <w:ins w:id="299" w:author="Sharon Webb" w:date="1996-06-17T10:34:00Z">
        <w:del w:id="300" w:author="Dal Tingle" w:date="1996-07-22T13:32:00Z">
          <w:r>
            <w:rPr>
              <w:rFonts w:cs="Times New Roman" w:ascii="Times New Roman" w:hAnsi="Times New Roman"/>
            </w:rPr>
            <w:delText>et seq.</w:delText>
          </w:r>
        </w:del>
      </w:ins>
      <w:ins w:id="301" w:author="Sharon Webb" w:date="1996-06-17T10:34:00Z">
        <w:r>
          <w:rPr>
            <w:rFonts w:cs="Times New Roman" w:ascii="Times New Roman" w:hAnsi="Times New Roman"/>
          </w:rPr>
          <w:t xml:space="preserve"> (the hazardous material transportation laws).</w:t>
        </w:r>
      </w:ins>
      <w:del w:id="302" w:author="Sharon Webb" w:date="1996-06-17T10:34:00Z">
        <w:r>
          <w:rPr>
            <w:rFonts w:cs="Times New Roman" w:ascii="Times New Roman" w:hAnsi="Times New Roman"/>
          </w:rPr>
          <w:delText xml:space="preserve">1671 </w:delText>
        </w:r>
      </w:del>
      <w:del w:id="303" w:author="Sharon Webb" w:date="1996-06-17T10:34:00Z">
        <w:r>
          <w:rPr>
            <w:rFonts w:cs="Times New Roman" w:ascii="Times New Roman" w:hAnsi="Times New Roman"/>
            <w:i/>
          </w:rPr>
          <w:delText>et seq</w:delText>
        </w:r>
      </w:del>
      <w:del w:id="304" w:author="Sharon Webb" w:date="1996-06-17T10:34:00Z">
        <w:r>
          <w:rPr>
            <w:rFonts w:cs="Times New Roman" w:ascii="Times New Roman" w:hAnsi="Times New Roman"/>
          </w:rPr>
          <w:delText xml:space="preserve">.), the Hazardous Liquid Pipeline Safety Act of 1979 (Title II of Pub. L. 96-129 November 30, 1979), and the Hazardous Materials Transportation Act, as amended (49 U.S.C. 1801 </w:delText>
        </w:r>
      </w:del>
      <w:del w:id="305" w:author="Sharon Webb" w:date="1996-06-17T10:34:00Z">
        <w:r>
          <w:rPr>
            <w:rFonts w:cs="Times New Roman" w:ascii="Times New Roman" w:hAnsi="Times New Roman"/>
            <w:i/>
          </w:rPr>
          <w:delText>et seq</w:delText>
        </w:r>
      </w:del>
      <w:del w:id="306" w:author="Sharon Webb" w:date="1996-06-17T10:34:00Z">
        <w:r>
          <w:rPr>
            <w:rFonts w:cs="Times New Roman" w:ascii="Times New Roman" w:hAnsi="Times New Roman"/>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307" w:author="Sharon Webb" w:date="1996-06-17T11:06:00Z"/>
        </w:rPr>
      </w:pPr>
      <w:r>
        <w:rPr>
          <w:rFonts w:cs="Times New Roman" w:ascii="Times New Roman" w:hAnsi="Times New Roman"/>
        </w:rPr>
        <w:tab/>
        <w:t>(b) This subpart defines certain terms and prescribes procedures that are applicable to each proceeding described in this 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309" w:author="Sharon Webb" w:date="1996-06-17T11:06:00Z"/>
        </w:rPr>
      </w:pPr>
      <w:ins w:id="308" w:author="Sharon Webb" w:date="1996-06-17T11:06: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ins w:id="310" w:author="Sharon Webb" w:date="1996-06-17T11:06:00Z">
        <w:r>
          <w:rPr>
            <w:rFonts w:cs="Times New Roman" w:ascii="Times New Roman" w:hAnsi="Times New Roman"/>
          </w:rPr>
          <w:t>[</w:t>
        </w:r>
      </w:ins>
      <w:ins w:id="311" w:author="Lane Miller" w:date="2005-03-09T13:27:00Z">
        <w:r>
          <w:rPr>
            <w:rFonts w:cs="Times New Roman" w:ascii="Times New Roman" w:hAnsi="Times New Roman"/>
            <w:szCs w:val="24"/>
          </w:rPr>
          <w:t>Part 19</w:t>
        </w:r>
      </w:ins>
      <w:ins w:id="312" w:author="Lane Miller" w:date="2005-03-10T13:50:00Z">
        <w:r>
          <w:rPr>
            <w:rFonts w:cs="Times New Roman" w:ascii="Times New Roman" w:hAnsi="Times New Roman"/>
            <w:color w:val="000000"/>
            <w:szCs w:val="24"/>
          </w:rPr>
          <w:t>0</w:t>
        </w:r>
      </w:ins>
      <w:ins w:id="313" w:author="Lane Miller" w:date="2005-03-09T13:27:00Z">
        <w:r>
          <w:rPr>
            <w:rFonts w:cs="Times New Roman" w:ascii="Times New Roman" w:hAnsi="Times New Roman"/>
            <w:szCs w:val="24"/>
          </w:rPr>
          <w:t xml:space="preserve"> - Org., </w:t>
        </w:r>
      </w:ins>
      <w:ins w:id="314" w:author="Lane Miller" w:date="2005-03-09T13:39:00Z">
        <w:r>
          <w:rPr>
            <w:rFonts w:cs="Times New Roman" w:ascii="Times New Roman" w:hAnsi="Times New Roman"/>
            <w:color w:val="000000"/>
            <w:szCs w:val="24"/>
            <w:u w:val="none"/>
          </w:rPr>
          <w:t xml:space="preserve"> </w:t>
        </w:r>
      </w:ins>
      <w:ins w:id="315" w:author="Lane Miller" w:date="2005-03-09T13:39:00Z">
        <w:r>
          <w:rPr>
            <w:rFonts w:cs="Times New Roman" w:ascii="Times New Roman" w:hAnsi="Times New Roman"/>
            <w:color w:val="000000"/>
            <w:u w:val="none"/>
          </w:rPr>
          <w:t xml:space="preserve">45 FR 20413, </w:t>
        </w:r>
      </w:ins>
      <w:ins w:id="316" w:author="Lane Miller" w:date="2005-03-09T13:27:00Z">
        <w:r>
          <w:rPr>
            <w:rFonts w:cs="Times New Roman" w:ascii="Times New Roman" w:hAnsi="Times New Roman"/>
            <w:szCs w:val="24"/>
          </w:rPr>
          <w:t>Mar. 27,</w:t>
        </w:r>
      </w:ins>
      <w:ins w:id="317" w:author="Lane Miller" w:date="2005-03-09T13:39:00Z">
        <w:r>
          <w:rPr>
            <w:rFonts w:cs="Times New Roman" w:ascii="Times New Roman" w:hAnsi="Times New Roman"/>
            <w:color w:val="000000"/>
            <w:szCs w:val="24"/>
            <w:u w:val="none"/>
          </w:rPr>
          <w:t xml:space="preserve"> </w:t>
        </w:r>
      </w:ins>
      <w:ins w:id="318" w:author="Lane Miller" w:date="2005-03-09T13:27:00Z">
        <w:r>
          <w:rPr>
            <w:rFonts w:cs="Times New Roman" w:ascii="Times New Roman" w:hAnsi="Times New Roman"/>
            <w:szCs w:val="24"/>
          </w:rPr>
          <w:t xml:space="preserve">1980 as amended by </w:t>
        </w:r>
      </w:ins>
      <w:ins w:id="319" w:author="Lane Miller" w:date="2005-03-09T13:35:00Z">
        <w:r>
          <w:rPr>
            <w:rFonts w:cs="Times New Roman" w:ascii="Times New Roman" w:hAnsi="Times New Roman"/>
            <w:color w:val="000000"/>
            <w:szCs w:val="24"/>
            <w:u w:val="none"/>
          </w:rPr>
          <w:t xml:space="preserve">Amdt. 190-A, </w:t>
        </w:r>
      </w:ins>
      <w:ins w:id="320" w:author="Lane Miller" w:date="2005-03-09T13:35:00Z">
        <w:r>
          <w:rPr>
            <w:rFonts w:cs="Times New Roman" w:ascii="Times New Roman" w:hAnsi="Times New Roman"/>
          </w:rPr>
          <w:t xml:space="preserve">50 FR 45721, Nov. 1, 1985; </w:t>
        </w:r>
      </w:ins>
      <w:ins w:id="321" w:author="Sharon Webb" w:date="1996-06-17T11:12:00Z">
        <w:r>
          <w:rPr>
            <w:rFonts w:cs="Times New Roman" w:ascii="Times New Roman" w:hAnsi="Times New Roman"/>
          </w:rPr>
          <w:t>Amdt. 19</w:t>
        </w:r>
      </w:ins>
      <w:ins w:id="322" w:author="Sharon Webb" w:date="1996-06-17T14:59:00Z">
        <w:r>
          <w:rPr>
            <w:rFonts w:cs="Times New Roman" w:ascii="Times New Roman" w:hAnsi="Times New Roman"/>
          </w:rPr>
          <w:t>0-6</w:t>
        </w:r>
      </w:ins>
      <w:ins w:id="323" w:author="Sharon Webb" w:date="1996-06-17T11:12:00Z">
        <w:r>
          <w:rPr>
            <w:rFonts w:cs="Times New Roman" w:ascii="Times New Roman" w:hAnsi="Times New Roman"/>
          </w:rPr>
          <w:t>, 61 FR 18512, Apr. 26, 1996</w:t>
        </w:r>
      </w:ins>
      <w:ins w:id="324" w:author="Lane Miller" w:date="2005-03-10T13:49:00Z">
        <w:r>
          <w:rPr>
            <w:rFonts w:cs="Times New Roman" w:ascii="Times New Roman" w:hAnsi="Times New Roman"/>
            <w:color w:val="000000"/>
            <w:u w:val="single"/>
          </w:rPr>
          <w:t>; Amdt. 190-12, 70 FR 11135, Mar. 8, 2005</w:t>
        </w:r>
      </w:ins>
      <w:ins w:id="325" w:author="Sharon Webb" w:date="1996-06-17T11:06: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3  Defin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s used in this 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0"/>
          <w:ins w:id="327" w:author=" " w:date="2003-06-03T12:27:00Z"/>
        </w:rPr>
      </w:pPr>
      <w:ins w:id="326" w:author=" " w:date="2003-06-03T12:27:00Z">
        <w:r>
          <w:rPr>
            <w:rFonts w:cs="Times New Roman" w:ascii="Times New Roman" w:hAnsi="Times New Roman"/>
            <w:sz w:val="20"/>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ins w:id="337" w:author=" " w:date="2003-06-03T12:27:00Z"/>
        </w:rPr>
      </w:pPr>
      <w:ins w:id="328" w:author=" " w:date="2003-06-03T12:27:00Z">
        <w:r>
          <w:rPr>
            <w:rFonts w:cs="Times New Roman" w:ascii="Times New Roman" w:hAnsi="Times New Roman"/>
            <w:sz w:val="24"/>
            <w:szCs w:val="24"/>
          </w:rPr>
          <w:tab/>
        </w:r>
      </w:ins>
      <w:ins w:id="329" w:author=" " w:date="2003-06-03T12:27:00Z">
        <w:r>
          <w:rPr>
            <w:rFonts w:cs="Times New Roman" w:ascii="Times New Roman" w:hAnsi="Times New Roman"/>
            <w:b/>
            <w:i/>
            <w:sz w:val="24"/>
            <w:szCs w:val="24"/>
          </w:rPr>
          <w:t>Administrator</w:t>
        </w:r>
      </w:ins>
      <w:ins w:id="330" w:author=" " w:date="2003-06-03T12:27:00Z">
        <w:r>
          <w:rPr>
            <w:rFonts w:cs="Times New Roman" w:ascii="Times New Roman" w:hAnsi="Times New Roman"/>
            <w:sz w:val="24"/>
            <w:szCs w:val="24"/>
          </w:rPr>
          <w:t xml:space="preserve"> means the Administrator, </w:t>
        </w:r>
      </w:ins>
      <w:ins w:id="331" w:author="Lane Miller" w:date="2005-03-09T09:06:00Z">
        <w:r>
          <w:rPr>
            <w:rFonts w:cs="Times New Roman" w:ascii="Times New Roman" w:hAnsi="Times New Roman"/>
            <w:strike/>
            <w:color w:val="000000"/>
          </w:rPr>
          <w:t>Research and Special Programs Administration</w:t>
        </w:r>
      </w:ins>
      <w:ins w:id="332" w:author="Lane Miller" w:date="2005-03-09T09:06:00Z">
        <w:r>
          <w:rPr>
            <w:rFonts w:cs="Times New Roman" w:ascii="Times New Roman" w:hAnsi="Times New Roman"/>
          </w:rPr>
          <w:t xml:space="preserve"> </w:t>
        </w:r>
      </w:ins>
      <w:ins w:id="333" w:author="Lane Miller" w:date="2005-03-09T09:06:00Z">
        <w:r>
          <w:rPr>
            <w:rFonts w:cs="Times New Roman" w:ascii="Times New Roman" w:hAnsi="Times New Roman"/>
            <w:color w:val="000000"/>
            <w:szCs w:val="24"/>
            <w:u w:val="single"/>
          </w:rPr>
          <w:t>Pipeline and Hazardous Materials Safety Administration</w:t>
        </w:r>
      </w:ins>
      <w:ins w:id="334" w:author=" " w:date="2003-06-03T12:27:00Z">
        <w:del w:id="335" w:author="Lane Miller" w:date="2005-03-09T09:06:00Z">
          <w:r>
            <w:rPr>
              <w:rFonts w:cs="Times New Roman" w:ascii="Times New Roman" w:hAnsi="Times New Roman"/>
              <w:sz w:val="24"/>
              <w:szCs w:val="24"/>
            </w:rPr>
            <w:delText>Research and Special Programs Administration</w:delText>
          </w:r>
        </w:del>
      </w:ins>
      <w:ins w:id="336" w:author=" " w:date="2003-06-03T12:27:00Z">
        <w:r>
          <w:rPr>
            <w:rFonts w:cs="Times New Roman" w:ascii="Times New Roman" w:hAnsi="Times New Roman"/>
            <w:sz w:val="24"/>
            <w:szCs w:val="24"/>
          </w:rPr>
          <w:t xml:space="preserve"> or his or her delegat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ins w:id="339" w:author=" " w:date="2003-06-03T12:27:00Z"/>
        </w:rPr>
      </w:pPr>
      <w:ins w:id="338" w:author=" " w:date="2003-06-03T12:27:00Z">
        <w:r>
          <w:rPr>
            <w:rFonts w:cs="Times New Roman" w:ascii="Times New Roman" w:hAnsi="Times New Roman"/>
            <w:szCs w:val="24"/>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345" w:author="Sharon Webb" w:date="1996-06-17T10:49:00Z"/>
        </w:rPr>
      </w:pPr>
      <w:r>
        <w:rPr>
          <w:rFonts w:cs="Times New Roman" w:ascii="Times New Roman" w:hAnsi="Times New Roman"/>
        </w:rPr>
        <w:tab/>
      </w:r>
      <w:del w:id="340" w:author="Sharon Webb" w:date="1996-06-17T10:49:00Z">
        <w:r>
          <w:rPr>
            <w:rFonts w:cs="Times New Roman" w:ascii="Times New Roman" w:hAnsi="Times New Roman"/>
            <w:b/>
          </w:rPr>
          <w:delText>(a) The</w:delText>
        </w:r>
      </w:del>
      <w:del w:id="341" w:author="Sharon Webb" w:date="1996-06-17T10:49:00Z">
        <w:r>
          <w:rPr>
            <w:rFonts w:cs="Times New Roman" w:ascii="Times New Roman" w:hAnsi="Times New Roman"/>
            <w:b/>
            <w:i/>
          </w:rPr>
          <w:delText xml:space="preserve"> NGPSA</w:delText>
        </w:r>
      </w:del>
      <w:del w:id="342" w:author="Sharon Webb" w:date="1996-06-17T10:49:00Z">
        <w:r>
          <w:rPr>
            <w:rFonts w:cs="Times New Roman" w:ascii="Times New Roman" w:hAnsi="Times New Roman"/>
            <w:b/>
          </w:rPr>
          <w:delText xml:space="preserve"> means the Natural Gas Pipeline Safety Act of 1968, as amended 49 U.S.C. 1671 </w:delText>
        </w:r>
      </w:del>
      <w:del w:id="343" w:author="Sharon Webb" w:date="1996-06-17T10:49:00Z">
        <w:r>
          <w:rPr>
            <w:rFonts w:cs="Times New Roman" w:ascii="Times New Roman" w:hAnsi="Times New Roman"/>
            <w:b/>
            <w:i/>
          </w:rPr>
          <w:delText>et seq</w:delText>
        </w:r>
      </w:del>
      <w:del w:id="344" w:author="Sharon Webb" w:date="1996-06-17T10:49:00Z">
        <w:r>
          <w:rPr>
            <w:rFonts w:cs="Times New Roman" w:ascii="Times New Roman" w:hAnsi="Times New Roman"/>
            <w:b/>
          </w:rPr>
          <w:delText>.  The regulations prescribed in this part and Parts 191, 192 and 193 of Subchapter D are issued under the authority of the NGPSA.</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47" w:author="Sharon Webb" w:date="1996-06-17T10:49:00Z"/>
        </w:rPr>
      </w:pPr>
      <w:del w:id="346" w:author="Sharon Webb" w:date="1996-06-17T10:49: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351" w:author="Sharon Webb" w:date="1996-06-17T10:49:00Z"/>
        </w:rPr>
      </w:pPr>
      <w:del w:id="348" w:author="Sharon Webb" w:date="1996-06-17T10:49:00Z">
        <w:r>
          <w:rPr>
            <w:rFonts w:cs="Times New Roman" w:ascii="Times New Roman" w:hAnsi="Times New Roman"/>
            <w:b/>
          </w:rPr>
          <w:tab/>
          <w:delText>(b) The</w:delText>
        </w:r>
      </w:del>
      <w:del w:id="349" w:author="Sharon Webb" w:date="1996-06-17T10:49:00Z">
        <w:r>
          <w:rPr>
            <w:rFonts w:cs="Times New Roman" w:ascii="Times New Roman" w:hAnsi="Times New Roman"/>
            <w:b/>
            <w:i/>
          </w:rPr>
          <w:delText xml:space="preserve"> HLPSA</w:delText>
        </w:r>
      </w:del>
      <w:del w:id="350" w:author="Sharon Webb" w:date="1996-06-17T10:49:00Z">
        <w:r>
          <w:rPr>
            <w:rFonts w:cs="Times New Roman" w:ascii="Times New Roman" w:hAnsi="Times New Roman"/>
            <w:b/>
          </w:rPr>
          <w:delText xml:space="preserve"> means the Hazardous Liquid Pipeline Safety Act of 1979 (Title II of Pub. L. 96-129).  The regulations prescribed in this part and Part 195 of Subchapter D are issued under the authority of the HLPSA.</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53" w:author="Sharon Webb" w:date="1996-06-17T10:49:00Z"/>
        </w:rPr>
      </w:pPr>
      <w:del w:id="352" w:author="Sharon Webb" w:date="1996-06-17T10:49: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359" w:author="Sharon Webb" w:date="1996-06-17T10:49:00Z"/>
        </w:rPr>
      </w:pPr>
      <w:del w:id="354" w:author="Sharon Webb" w:date="1996-06-17T10:49:00Z">
        <w:r>
          <w:rPr>
            <w:rFonts w:cs="Times New Roman" w:ascii="Times New Roman" w:hAnsi="Times New Roman"/>
            <w:b/>
          </w:rPr>
          <w:tab/>
          <w:delText>(c) The</w:delText>
        </w:r>
      </w:del>
      <w:del w:id="355" w:author="Sharon Webb" w:date="1996-06-17T10:49:00Z">
        <w:r>
          <w:rPr>
            <w:rFonts w:cs="Times New Roman" w:ascii="Times New Roman" w:hAnsi="Times New Roman"/>
            <w:b/>
            <w:i/>
          </w:rPr>
          <w:delText xml:space="preserve"> HMTA</w:delText>
        </w:r>
      </w:del>
      <w:del w:id="356" w:author="Sharon Webb" w:date="1996-06-17T10:49:00Z">
        <w:r>
          <w:rPr>
            <w:rFonts w:cs="Times New Roman" w:ascii="Times New Roman" w:hAnsi="Times New Roman"/>
            <w:b/>
          </w:rPr>
          <w:delText xml:space="preserve"> means the Hazardous Materials Transportation Act of 1974 (49 U.S.C. 1801 </w:delText>
        </w:r>
      </w:del>
      <w:del w:id="357" w:author="Sharon Webb" w:date="1996-06-17T10:49:00Z">
        <w:r>
          <w:rPr>
            <w:rFonts w:cs="Times New Roman" w:ascii="Times New Roman" w:hAnsi="Times New Roman"/>
            <w:b/>
            <w:i/>
          </w:rPr>
          <w:delText>et seq</w:delText>
        </w:r>
      </w:del>
      <w:del w:id="358" w:author="Sharon Webb" w:date="1996-06-17T10:49:00Z">
        <w:r>
          <w:rPr>
            <w:rFonts w:cs="Times New Roman" w:ascii="Times New Roman" w:hAnsi="Times New Roman"/>
            <w:b/>
          </w:rPr>
          <w:delText>.). The regulations prescribed in this part and Part 192 as they apply to "offshore gas gathering lines" are issued under the HMTA.</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61" w:author="Sharon Webb" w:date="1996-06-17T10:49:00Z"/>
        </w:rPr>
      </w:pPr>
      <w:del w:id="360" w:author="Sharon Webb" w:date="1996-06-17T10:49:00Z">
        <w:r>
          <w:rPr>
            <w:rFonts w:cs="Times New Roman" w:ascii="Times New Roman" w:hAnsi="Times New Roman"/>
            <w:b/>
          </w:rPr>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365" w:author="Sharon Webb" w:date="1996-06-17T10:49:00Z"/>
        </w:rPr>
      </w:pPr>
      <w:del w:id="362" w:author="Sharon Webb" w:date="1996-06-17T10:49:00Z">
        <w:r>
          <w:rPr>
            <w:rFonts w:cs="Times New Roman" w:ascii="Times New Roman" w:hAnsi="Times New Roman"/>
            <w:b/>
          </w:rPr>
          <w:tab/>
          <w:delText xml:space="preserve">(d) </w:delText>
        </w:r>
      </w:del>
      <w:del w:id="363" w:author="Sharon Webb" w:date="1996-06-17T10:49:00Z">
        <w:r>
          <w:rPr>
            <w:rFonts w:cs="Times New Roman" w:ascii="Times New Roman" w:hAnsi="Times New Roman"/>
            <w:b/>
            <w:i/>
          </w:rPr>
          <w:delText>Hearing</w:delText>
        </w:r>
      </w:del>
      <w:del w:id="364" w:author="Sharon Webb" w:date="1996-06-17T10:49:00Z">
        <w:r>
          <w:rPr>
            <w:rFonts w:cs="Times New Roman" w:ascii="Times New Roman" w:hAnsi="Times New Roman"/>
            <w:b/>
          </w:rPr>
          <w:delText xml:space="preserve"> means an informal conference or a proceeding for oral presentation.  Unless otherwise specifically prescribed in this part, the use of "hearing" is not intended to require a hearing on the record in accordance with section 554 of title 5, U.S.C.</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67" w:author="Sharon Webb" w:date="1996-06-17T10:49:00Z"/>
        </w:rPr>
      </w:pPr>
      <w:del w:id="366" w:author="Sharon Webb" w:date="1996-06-17T10:49: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69" w:author="Sharon Webb" w:date="1996-06-17T10:49:00Z"/>
        </w:rPr>
      </w:pPr>
      <w:del w:id="368" w:author="Sharon Webb" w:date="1996-06-17T10:49:00Z">
        <w:r>
          <w:rPr>
            <w:rFonts w:cs="Times New Roman" w:ascii="Times New Roman" w:hAnsi="Times New Roman"/>
            <w:b/>
          </w:rPr>
          <w:tab/>
          <w:delText>(e) [Reserved]</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71" w:author="Sharon Webb" w:date="1996-06-17T10:49:00Z"/>
        </w:rPr>
      </w:pPr>
      <w:del w:id="370" w:author="Sharon Webb" w:date="1996-06-17T10:49: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375" w:author="Sharon Webb" w:date="1996-06-17T10:49:00Z"/>
        </w:rPr>
      </w:pPr>
      <w:del w:id="372" w:author="Sharon Webb" w:date="1996-06-17T10:49:00Z">
        <w:r>
          <w:rPr>
            <w:rFonts w:cs="Times New Roman" w:ascii="Times New Roman" w:hAnsi="Times New Roman"/>
            <w:b/>
          </w:rPr>
          <w:tab/>
          <w:delText xml:space="preserve">(f) </w:delText>
        </w:r>
      </w:del>
      <w:del w:id="373" w:author="Sharon Webb" w:date="1996-06-17T10:49:00Z">
        <w:r>
          <w:rPr>
            <w:rFonts w:cs="Times New Roman" w:ascii="Times New Roman" w:hAnsi="Times New Roman"/>
            <w:b/>
            <w:i/>
          </w:rPr>
          <w:delText>OPS</w:delText>
        </w:r>
      </w:del>
      <w:del w:id="374" w:author="Sharon Webb" w:date="1996-06-17T10:49:00Z">
        <w:r>
          <w:rPr>
            <w:rFonts w:cs="Times New Roman" w:ascii="Times New Roman" w:hAnsi="Times New Roman"/>
            <w:b/>
          </w:rPr>
          <w:delText xml:space="preserve"> means the Office of Pipeline Safety, which is part of the Research and Special Programs Administration (RSPA), U.S. Department of Transportation.</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77" w:author="Sharon Webb" w:date="1996-06-17T10:49:00Z"/>
        </w:rPr>
      </w:pPr>
      <w:del w:id="376" w:author="Sharon Webb" w:date="1996-06-17T10:49: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381" w:author="Sharon Webb" w:date="1996-06-17T10:49:00Z"/>
        </w:rPr>
      </w:pPr>
      <w:del w:id="378" w:author="Sharon Webb" w:date="1996-06-17T10:49:00Z">
        <w:r>
          <w:rPr>
            <w:rFonts w:cs="Times New Roman" w:ascii="Times New Roman" w:hAnsi="Times New Roman"/>
            <w:b/>
          </w:rPr>
          <w:tab/>
          <w:delText xml:space="preserve">(g) </w:delText>
        </w:r>
      </w:del>
      <w:del w:id="379" w:author="Sharon Webb" w:date="1996-06-17T10:49:00Z">
        <w:r>
          <w:rPr>
            <w:rFonts w:cs="Times New Roman" w:ascii="Times New Roman" w:hAnsi="Times New Roman"/>
            <w:b/>
            <w:i/>
          </w:rPr>
          <w:delText>Region Chief</w:delText>
        </w:r>
      </w:del>
      <w:del w:id="380" w:author="Sharon Webb" w:date="1996-06-17T10:49:00Z">
        <w:r>
          <w:rPr>
            <w:rFonts w:cs="Times New Roman" w:ascii="Times New Roman" w:hAnsi="Times New Roman"/>
            <w:b/>
          </w:rPr>
          <w:delText xml:space="preserve"> means the Chief or his designee of any one of the Regional Offices of the Office of Pipeline Safety. Regional Offices are located in Washington, D.C. (Eastern Region); Atlanta, Georgia (Southern Region); Kansas City, Missouri (Central Region); Houston, Texas (Southwest Region); and Lakewood, Colorado (Western Region).</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383" w:author="Sharon Webb" w:date="1996-06-17T10:49:00Z"/>
        </w:rPr>
      </w:pPr>
      <w:del w:id="382" w:author="Sharon Webb" w:date="1996-06-17T10:49:00Z">
        <w:r>
          <w:rPr>
            <w:rFonts w:cs="Times New Roman" w:ascii="Times New Roman" w:hAnsi="Times New Roman"/>
            <w:b/>
          </w:rPr>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389" w:author="Sharon Webb" w:date="1996-06-17T10:49:00Z"/>
        </w:rPr>
      </w:pPr>
      <w:del w:id="384" w:author="Sharon Webb" w:date="1996-06-17T10:49:00Z">
        <w:r>
          <w:rPr>
            <w:rFonts w:cs="Times New Roman" w:ascii="Times New Roman" w:hAnsi="Times New Roman"/>
            <w:b/>
          </w:rPr>
          <w:tab/>
          <w:delText xml:space="preserve">(h) </w:delText>
        </w:r>
      </w:del>
      <w:del w:id="385" w:author="Sharon Webb" w:date="1996-06-17T10:49:00Z">
        <w:r>
          <w:rPr>
            <w:rFonts w:cs="Times New Roman" w:ascii="Times New Roman" w:hAnsi="Times New Roman"/>
            <w:b/>
            <w:i/>
          </w:rPr>
          <w:delText>Presiding</w:delText>
        </w:r>
      </w:del>
      <w:del w:id="386" w:author="Sharon Webb" w:date="1996-06-17T10:49:00Z">
        <w:r>
          <w:rPr>
            <w:rFonts w:cs="Times New Roman" w:ascii="Times New Roman" w:hAnsi="Times New Roman"/>
            <w:b/>
          </w:rPr>
          <w:delText xml:space="preserve"> </w:delText>
        </w:r>
      </w:del>
      <w:del w:id="387" w:author="Sharon Webb" w:date="1996-06-17T10:49:00Z">
        <w:r>
          <w:rPr>
            <w:rFonts w:cs="Times New Roman" w:ascii="Times New Roman" w:hAnsi="Times New Roman"/>
            <w:b/>
            <w:i/>
          </w:rPr>
          <w:delText>Official</w:delText>
        </w:r>
      </w:del>
      <w:del w:id="388" w:author="Sharon Webb" w:date="1996-06-17T10:49:00Z">
        <w:r>
          <w:rPr>
            <w:rFonts w:cs="Times New Roman" w:ascii="Times New Roman" w:hAnsi="Times New Roman"/>
            <w:b/>
          </w:rPr>
          <w:delText xml:space="preserve"> means the person who conducts any hearing relating to civil penalty assessments, compliance orders or hazardous facility orders.</w:delText>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Times New Roman" w:hAnsi="Times New Roman" w:cs="Times New Roman"/>
          <w:b/>
          <w:b/>
          <w:del w:id="391" w:author="Sharon Webb" w:date="1996-06-17T10:49:00Z"/>
        </w:rPr>
      </w:pPr>
      <w:del w:id="390" w:author="Sharon Webb" w:date="1996-06-17T10:49:00Z">
        <w:r>
          <w:rPr>
            <w:rFonts w:cs="Times New Roman" w:ascii="Times New Roman" w:hAnsi="Times New Roman"/>
            <w:b/>
          </w:rPr>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395" w:author="Sharon Webb" w:date="1996-06-17T10:49:00Z"/>
        </w:rPr>
      </w:pPr>
      <w:del w:id="392" w:author="Sharon Webb" w:date="1996-06-17T10:49:00Z">
        <w:r>
          <w:rPr>
            <w:rFonts w:cs="Times New Roman" w:ascii="Times New Roman" w:hAnsi="Times New Roman"/>
            <w:b/>
          </w:rPr>
          <w:tab/>
          <w:delText xml:space="preserve">(i) </w:delText>
        </w:r>
      </w:del>
      <w:del w:id="393" w:author="Sharon Webb" w:date="1996-06-17T10:49:00Z">
        <w:r>
          <w:rPr>
            <w:rFonts w:cs="Times New Roman" w:ascii="Times New Roman" w:hAnsi="Times New Roman"/>
            <w:b/>
            <w:i/>
          </w:rPr>
          <w:delText>Person</w:delText>
        </w:r>
      </w:del>
      <w:del w:id="394" w:author="Sharon Webb" w:date="1996-06-17T10:49:00Z">
        <w:r>
          <w:rPr>
            <w:rFonts w:cs="Times New Roman" w:ascii="Times New Roman" w:hAnsi="Times New Roman"/>
            <w:b/>
          </w:rPr>
          <w:delText xml:space="preserve"> means any individual, firm, joint venture, partnership, corporation, association, State, municipality, cooperative association, or joint stock association, and includes any trustee, receiver, assignee, or personal representative thereof.</w:delText>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Times New Roman" w:hAnsi="Times New Roman" w:cs="Times New Roman"/>
          <w:b/>
          <w:b/>
          <w:del w:id="397" w:author="Sharon Webb" w:date="1996-06-17T10:49:00Z"/>
        </w:rPr>
      </w:pPr>
      <w:del w:id="396" w:author="Sharon Webb" w:date="1996-06-17T10:49:00Z">
        <w:r>
          <w:rPr>
            <w:rFonts w:cs="Times New Roman" w:ascii="Times New Roman" w:hAnsi="Times New Roman"/>
            <w:b/>
          </w:rPr>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del w:id="401" w:author="Sharon Webb" w:date="1996-06-17T10:49:00Z"/>
        </w:rPr>
      </w:pPr>
      <w:del w:id="398" w:author="Sharon Webb" w:date="1996-06-17T10:49:00Z">
        <w:r>
          <w:rPr>
            <w:rFonts w:cs="Times New Roman" w:ascii="Times New Roman" w:hAnsi="Times New Roman"/>
            <w:b/>
          </w:rPr>
          <w:tab/>
          <w:delText xml:space="preserve">(j) </w:delText>
        </w:r>
      </w:del>
      <w:del w:id="399" w:author="Sharon Webb" w:date="1996-06-17T10:49:00Z">
        <w:r>
          <w:rPr>
            <w:rFonts w:cs="Times New Roman" w:ascii="Times New Roman" w:hAnsi="Times New Roman"/>
            <w:b/>
            <w:i/>
          </w:rPr>
          <w:delText>Respondent</w:delText>
        </w:r>
      </w:del>
      <w:del w:id="400" w:author="Sharon Webb" w:date="1996-06-17T10:49:00Z">
        <w:r>
          <w:rPr>
            <w:rFonts w:cs="Times New Roman" w:ascii="Times New Roman" w:hAnsi="Times New Roman"/>
            <w:b/>
          </w:rPr>
          <w:delText xml:space="preserve"> means a person upon whom the OPS has served a notice of probable violation.</w:delText>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rFonts w:ascii="Times New Roman" w:hAnsi="Times New Roman" w:cs="Times New Roman"/>
          <w:b/>
          <w:b/>
          <w:del w:id="403" w:author="Sharon Webb" w:date="1996-06-17T10:49:00Z"/>
        </w:rPr>
      </w:pPr>
      <w:del w:id="402" w:author="Sharon Webb" w:date="1996-06-17T10:49:00Z">
        <w:r>
          <w:rPr>
            <w:rFonts w:cs="Times New Roman" w:ascii="Times New Roman" w:hAnsi="Times New Roman"/>
            <w:b/>
          </w:rPr>
        </w:r>
      </w:del>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bidi w:val="0"/>
        <w:rPr>
          <w:ins w:id="409" w:author="Sharon Webb" w:date="1996-06-17T10:49:00Z"/>
        </w:rPr>
      </w:pPr>
      <w:del w:id="404" w:author="Sharon Webb" w:date="1996-06-17T10:49:00Z">
        <w:r>
          <w:rPr>
            <w:rFonts w:cs="Times New Roman" w:ascii="Times New Roman" w:hAnsi="Times New Roman"/>
            <w:b/>
          </w:rPr>
          <w:tab/>
          <w:delText xml:space="preserve">(k) </w:delText>
        </w:r>
      </w:del>
      <w:del w:id="405" w:author="Sharon Webb" w:date="1996-06-17T10:49:00Z">
        <w:r>
          <w:rPr>
            <w:rFonts w:cs="Times New Roman" w:ascii="Times New Roman" w:hAnsi="Times New Roman"/>
            <w:b/>
            <w:i/>
          </w:rPr>
          <w:delText>State</w:delText>
        </w:r>
      </w:del>
      <w:del w:id="406" w:author="Sharon Webb" w:date="1996-06-17T10:49:00Z">
        <w:r>
          <w:rPr>
            <w:rFonts w:cs="Times New Roman" w:ascii="Times New Roman" w:hAnsi="Times New Roman"/>
            <w:b/>
          </w:rPr>
          <w:delText xml:space="preserve"> means a State of the United States, the District of Columbia and the Commonwealth of Puerto Rico.</w:delText>
        </w:r>
      </w:del>
      <w:ins w:id="407" w:author="Sharon Webb" w:date="1996-06-17T10:49:00Z">
        <w:r>
          <w:rPr>
            <w:rFonts w:cs="Times New Roman" w:ascii="Times New Roman" w:hAnsi="Times New Roman"/>
            <w:b/>
            <w:i/>
          </w:rPr>
          <w:t>Hearing</w:t>
        </w:r>
      </w:ins>
      <w:ins w:id="408" w:author="Sharon Webb" w:date="1996-06-17T10:49:00Z">
        <w:r>
          <w:rPr>
            <w:rFonts w:cs="Times New Roman" w:ascii="Times New Roman" w:hAnsi="Times New Roman"/>
          </w:rPr>
          <w:t xml:space="preserve"> means an informal conference or a proceeding for oral presentation.  Unless otherwise specifically prescribed in this part, the use of "hearing" is not intended to require a hearing on the record in accordance with section 554 of title 5, U.S.C.</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11" w:author="Dal Tingle" w:date="1996-10-22T09:18:00Z"/>
        </w:rPr>
      </w:pPr>
      <w:ins w:id="410" w:author="Dal Tingle" w:date="1996-10-22T09:18: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21" w:author="Sharon Webb" w:date="1996-06-17T10:49:00Z"/>
        </w:rPr>
      </w:pPr>
      <w:ins w:id="412" w:author="Sharon Webb" w:date="1996-06-17T10:49:00Z">
        <w:r>
          <w:rPr>
            <w:rFonts w:cs="Times New Roman" w:ascii="Times New Roman" w:hAnsi="Times New Roman"/>
          </w:rPr>
          <w:tab/>
        </w:r>
      </w:ins>
      <w:ins w:id="413" w:author="Sharon Webb" w:date="1996-06-17T10:49:00Z">
        <w:r>
          <w:rPr>
            <w:rFonts w:cs="Times New Roman" w:ascii="Times New Roman" w:hAnsi="Times New Roman"/>
            <w:b/>
            <w:i/>
          </w:rPr>
          <w:t>OPS</w:t>
        </w:r>
      </w:ins>
      <w:ins w:id="414" w:author="Sharon Webb" w:date="1996-06-17T10:49:00Z">
        <w:r>
          <w:rPr>
            <w:rFonts w:cs="Times New Roman" w:ascii="Times New Roman" w:hAnsi="Times New Roman"/>
          </w:rPr>
          <w:t xml:space="preserve"> means the Office of Pipeline Safety, which is part of the </w:t>
        </w:r>
      </w:ins>
      <w:ins w:id="415" w:author="Lane Miller" w:date="2005-03-09T09:06:00Z">
        <w:r>
          <w:rPr>
            <w:rFonts w:cs="Times New Roman" w:ascii="Times New Roman" w:hAnsi="Times New Roman"/>
            <w:strike/>
            <w:color w:val="000000"/>
          </w:rPr>
          <w:t>Research and Special Programs Administration</w:t>
        </w:r>
      </w:ins>
      <w:ins w:id="416" w:author="Lane Miller" w:date="2005-03-09T09:06:00Z">
        <w:r>
          <w:rPr>
            <w:rFonts w:cs="Times New Roman" w:ascii="Times New Roman" w:hAnsi="Times New Roman"/>
          </w:rPr>
          <w:t xml:space="preserve"> </w:t>
        </w:r>
      </w:ins>
      <w:ins w:id="417" w:author="Lane Miller" w:date="2005-03-09T09:06:00Z">
        <w:r>
          <w:rPr>
            <w:rFonts w:cs="Times New Roman" w:ascii="Times New Roman" w:hAnsi="Times New Roman"/>
            <w:color w:val="000000"/>
            <w:szCs w:val="24"/>
            <w:u w:val="single"/>
          </w:rPr>
          <w:t>Pipeline and Hazardous Materials Safety Administration</w:t>
        </w:r>
      </w:ins>
      <w:ins w:id="418" w:author="Sharon Webb" w:date="1996-06-17T10:49:00Z">
        <w:moveFrom w:id="419" w:author="Lane Miller" w:date="2005-03-09T09:06:00Z">
          <w:r>
            <w:rPr>
              <w:rFonts w:cs="Times New Roman" w:ascii="Times New Roman" w:hAnsi="Times New Roman"/>
            </w:rPr>
            <w:t>Research and Special Programs Administration</w:t>
          </w:r>
        </w:moveFrom>
      </w:ins>
      <w:ins w:id="420" w:author="Sharon Webb" w:date="1996-06-17T10:49:00Z">
        <w:r>
          <w:rPr>
            <w:rFonts w:cs="Times New Roman" w:ascii="Times New Roman" w:hAnsi="Times New Roman"/>
          </w:rPr>
          <w:t>, U.S. Department of Transport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23" w:author="Lane Miller" w:date="2005-03-09T09:06:00Z"/>
        </w:rPr>
      </w:pPr>
      <w:ins w:id="422" w:author="Lane Miller" w:date="2005-03-09T09:06: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29" w:author="Sharon Webb" w:date="1996-06-17T10:50:00Z"/>
        </w:rPr>
      </w:pPr>
      <w:ins w:id="424" w:author="Sharon Webb" w:date="1996-06-17T10:49:00Z">
        <w:del w:id="425" w:author="Dal Tingle" w:date="1997-10-23T15:01:00Z">
          <w:r>
            <w:rPr>
              <w:rFonts w:cs="Times New Roman" w:ascii="Times New Roman" w:hAnsi="Times New Roman"/>
            </w:rPr>
            <w:tab/>
          </w:r>
        </w:del>
      </w:ins>
      <w:ins w:id="426" w:author="Dal Tingle" w:date="1996-06-25T08:01:00Z">
        <w:r>
          <w:rPr>
            <w:rFonts w:cs="Times New Roman" w:ascii="Times New Roman" w:hAnsi="Times New Roman"/>
          </w:rPr>
          <w:tab/>
        </w:r>
      </w:ins>
      <w:ins w:id="427" w:author="Sharon Webb" w:date="1996-06-17T10:50:00Z">
        <w:r>
          <w:rPr>
            <w:rFonts w:cs="Times New Roman" w:ascii="Times New Roman" w:hAnsi="Times New Roman"/>
            <w:b/>
            <w:i/>
          </w:rPr>
          <w:t>Person</w:t>
        </w:r>
      </w:ins>
      <w:ins w:id="428" w:author="Sharon Webb" w:date="1996-06-17T10:50:00Z">
        <w:r>
          <w:rPr>
            <w:rFonts w:cs="Times New Roman" w:ascii="Times New Roman" w:hAnsi="Times New Roman"/>
          </w:rPr>
          <w:t xml:space="preserve"> means any individual, firm, joint venture, partnership, corporation, association, State, municipality, cooperative association, or joint stock association, and includes any trustee, receiver, assignee, or personal representative thereof.</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31" w:author="Lane Miller" w:date="2005-03-09T10:10:00Z"/>
        </w:rPr>
      </w:pPr>
      <w:ins w:id="430" w:author="Lane Miller" w:date="2005-03-09T10:10: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37" w:author="Lane Miller" w:date="2005-03-09T10:10:00Z"/>
        </w:rPr>
      </w:pPr>
      <w:ins w:id="432" w:author="Lane Miller" w:date="2005-03-09T10:10:00Z">
        <w:r>
          <w:rPr>
            <w:rFonts w:cs="Times New Roman" w:ascii="Times New Roman" w:hAnsi="Times New Roman"/>
          </w:rPr>
          <w:tab/>
        </w:r>
      </w:ins>
      <w:ins w:id="433" w:author="Lane Miller" w:date="2005-03-09T10:10:00Z">
        <w:r>
          <w:rPr>
            <w:rFonts w:cs="Times New Roman" w:ascii="Times New Roman" w:hAnsi="Times New Roman"/>
            <w:b/>
            <w:i/>
            <w:color w:val="000000"/>
            <w:szCs w:val="24"/>
            <w:u w:val="single"/>
          </w:rPr>
          <w:t xml:space="preserve">PHMSA </w:t>
        </w:r>
      </w:ins>
      <w:ins w:id="434" w:author="Lane Miller" w:date="2005-03-09T10:10:00Z">
        <w:r>
          <w:rPr>
            <w:rFonts w:cs="Times New Roman" w:ascii="Times New Roman" w:hAnsi="Times New Roman"/>
            <w:u w:val="single"/>
          </w:rPr>
          <w:t xml:space="preserve">means the </w:t>
        </w:r>
      </w:ins>
      <w:ins w:id="435" w:author="Lane Miller" w:date="2005-03-09T10:10:00Z">
        <w:r>
          <w:rPr>
            <w:rFonts w:cs="Times New Roman" w:ascii="Times New Roman" w:hAnsi="Times New Roman"/>
            <w:color w:val="000000"/>
            <w:szCs w:val="24"/>
            <w:u w:val="single"/>
          </w:rPr>
          <w:t>Pipeline and Hazardous Materials Safety Administration</w:t>
        </w:r>
      </w:ins>
      <w:ins w:id="436" w:author="Lane Miller" w:date="2005-03-09T10:10:00Z">
        <w:r>
          <w:rPr>
            <w:rFonts w:cs="Times New Roman" w:ascii="Times New Roman" w:hAnsi="Times New Roman"/>
            <w:u w:val="single"/>
          </w:rPr>
          <w:t xml:space="preserve"> of the United States Department of Transport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u w:val="single"/>
          <w:ins w:id="439" w:author="Lane Miller" w:date="2005-03-09T10:10:00Z"/>
        </w:rPr>
      </w:pPr>
      <w:ins w:id="438" w:author="Lane Miller" w:date="2005-03-09T10:10:00Z">
        <w:r>
          <w:rPr>
            <w:rFonts w:cs="Times New Roman" w:ascii="Times New Roman" w:hAnsi="Times New Roman"/>
            <w:u w:val="single"/>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441" w:author="Lane Miller" w:date="2005-03-09T10:10:00Z"/>
        </w:rPr>
      </w:pPr>
      <w:del w:id="440" w:author="Lane Miller" w:date="2005-03-09T10:1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45" w:author="Sharon Webb" w:date="1996-06-17T10:50:00Z"/>
        </w:rPr>
      </w:pPr>
      <w:ins w:id="442" w:author="Sharon Webb" w:date="1996-06-17T10:50:00Z">
        <w:r>
          <w:rPr>
            <w:rFonts w:cs="Times New Roman" w:ascii="Times New Roman" w:hAnsi="Times New Roman"/>
          </w:rPr>
          <w:tab/>
        </w:r>
      </w:ins>
      <w:ins w:id="443" w:author="Sharon Webb" w:date="1996-06-17T10:50:00Z">
        <w:r>
          <w:rPr>
            <w:rFonts w:cs="Times New Roman" w:ascii="Times New Roman" w:hAnsi="Times New Roman"/>
            <w:b/>
            <w:i/>
          </w:rPr>
          <w:t>Presiding Official</w:t>
        </w:r>
      </w:ins>
      <w:ins w:id="444" w:author="Sharon Webb" w:date="1996-06-17T10:50:00Z">
        <w:r>
          <w:rPr>
            <w:rFonts w:cs="Times New Roman" w:ascii="Times New Roman" w:hAnsi="Times New Roman"/>
          </w:rPr>
          <w:t xml:space="preserve"> means the person who conducts any hearing relating to civil penalty assessments, compliance orders or hazardous facility order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47" w:author="Dal Tingle" w:date="1996-06-25T08:02:00Z"/>
        </w:rPr>
      </w:pPr>
      <w:ins w:id="446" w:author="Dal Tingle" w:date="1996-06-25T08:0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53" w:author="Sharon Webb" w:date="1996-06-17T10:51:00Z"/>
        </w:rPr>
      </w:pPr>
      <w:ins w:id="448" w:author="Sharon Webb" w:date="1996-06-17T10:50:00Z">
        <w:r>
          <w:rPr>
            <w:rFonts w:cs="Times New Roman" w:ascii="Times New Roman" w:hAnsi="Times New Roman"/>
          </w:rPr>
          <w:tab/>
        </w:r>
      </w:ins>
      <w:ins w:id="449" w:author="Sharon Webb" w:date="1996-06-17T10:50:00Z">
        <w:r>
          <w:rPr>
            <w:rFonts w:cs="Times New Roman" w:ascii="Times New Roman" w:hAnsi="Times New Roman"/>
            <w:b/>
            <w:i/>
          </w:rPr>
          <w:t>Regional Director</w:t>
        </w:r>
      </w:ins>
      <w:ins w:id="450" w:author="Sharon Webb" w:date="1996-06-17T10:50:00Z">
        <w:r>
          <w:rPr>
            <w:rFonts w:cs="Times New Roman" w:ascii="Times New Roman" w:hAnsi="Times New Roman"/>
          </w:rPr>
          <w:t xml:space="preserve"> means the head of any one of the Regional Offices of the Office of Pipeline Safety, or a designee appointed by the Regional Director.  Regional Offices are located in Washington, DC (Eastern Region); </w:t>
        </w:r>
      </w:ins>
      <w:ins w:id="451" w:author="Sharon Webb" w:date="1996-06-20T08:01:00Z">
        <w:r>
          <w:rPr>
            <w:rFonts w:cs="Times New Roman" w:ascii="Times New Roman" w:hAnsi="Times New Roman"/>
          </w:rPr>
          <w:t xml:space="preserve">Atlanta, Georgia (Southern Region); </w:t>
        </w:r>
      </w:ins>
      <w:ins w:id="452" w:author="Sharon Webb" w:date="1996-06-17T10:51:00Z">
        <w:r>
          <w:rPr>
            <w:rFonts w:cs="Times New Roman" w:ascii="Times New Roman" w:hAnsi="Times New Roman"/>
          </w:rPr>
          <w:t>Kansas City, Missouri (Central Region); Houston, Texas (Southwest Region); and Lakewood, Colorado (Western Reg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55" w:author="Dal Tingle" w:date="1996-06-25T08:02:00Z"/>
        </w:rPr>
      </w:pPr>
      <w:ins w:id="454" w:author="Dal Tingle" w:date="1996-06-25T08:0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59" w:author="Dal Tingle" w:date="1996-06-20T14:45:00Z"/>
        </w:rPr>
      </w:pPr>
      <w:ins w:id="456" w:author="Sharon Webb" w:date="1996-06-17T10:51:00Z">
        <w:r>
          <w:rPr>
            <w:rFonts w:cs="Times New Roman" w:ascii="Times New Roman" w:hAnsi="Times New Roman"/>
          </w:rPr>
          <w:tab/>
        </w:r>
      </w:ins>
      <w:ins w:id="457" w:author="Sharon Webb" w:date="1996-06-17T10:51:00Z">
        <w:r>
          <w:rPr>
            <w:rFonts w:cs="Times New Roman" w:ascii="Times New Roman" w:hAnsi="Times New Roman"/>
            <w:b/>
            <w:i/>
          </w:rPr>
          <w:t>Respondent</w:t>
        </w:r>
      </w:ins>
      <w:ins w:id="458" w:author="Sharon Webb" w:date="1996-06-17T10:51:00Z">
        <w:r>
          <w:rPr>
            <w:rFonts w:cs="Times New Roman" w:ascii="Times New Roman" w:hAnsi="Times New Roman"/>
          </w:rPr>
          <w:t xml:space="preserve"> means a person upon whom the OPS has served a notice of probable viol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461" w:author="Dal Tingle" w:date="1996-06-20T14:45:00Z"/>
        </w:rPr>
      </w:pPr>
      <w:ins w:id="460" w:author="Dal Tingle" w:date="1996-06-20T14:45: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474" w:author="Sharon Webb" w:date="1996-06-17T10:52:00Z"/>
        </w:rPr>
      </w:pPr>
      <w:ins w:id="462" w:author="Dal Tingle" w:date="1996-06-20T14:45:00Z">
        <w:r>
          <w:rPr>
            <w:rFonts w:cs="Times New Roman" w:ascii="Times New Roman" w:hAnsi="Times New Roman"/>
          </w:rPr>
          <w:tab/>
        </w:r>
      </w:ins>
      <w:ins w:id="463" w:author="Sharon Webb" w:date="1996-06-17T10:52:00Z">
        <w:del w:id="464" w:author="Dal Tingle" w:date="1996-06-20T14:45:00Z">
          <w:r>
            <w:rPr>
              <w:rFonts w:cs="Times New Roman" w:ascii="Times New Roman" w:hAnsi="Times New Roman"/>
              <w:b/>
              <w:strike/>
            </w:rPr>
            <w:delText xml:space="preserve">  </w:delText>
          </w:r>
        </w:del>
      </w:ins>
      <w:ins w:id="465" w:author="Sharon Webb" w:date="1996-06-17T10:52:00Z">
        <w:r>
          <w:rPr>
            <w:rFonts w:cs="Times New Roman" w:ascii="Times New Roman" w:hAnsi="Times New Roman"/>
            <w:b/>
            <w:i/>
            <w:strike/>
          </w:rPr>
          <w:t>RSPA</w:t>
        </w:r>
      </w:ins>
      <w:ins w:id="466" w:author="Sharon Webb" w:date="1996-06-17T10:52:00Z">
        <w:r>
          <w:rPr>
            <w:rFonts w:cs="Times New Roman" w:ascii="Times New Roman" w:hAnsi="Times New Roman"/>
            <w:strike/>
          </w:rPr>
          <w:t xml:space="preserve"> means the </w:t>
        </w:r>
      </w:ins>
      <w:moveTo w:id="467" w:author="Lane Miller" w:date="2005-03-09T09:07:00Z">
        <w:r>
          <w:rPr>
            <w:rFonts w:cs="Times New Roman" w:ascii="Times New Roman" w:hAnsi="Times New Roman"/>
            <w:strike/>
            <w:color w:val="000000"/>
          </w:rPr>
          <w:t>Research and Special Programs Administration</w:t>
        </w:r>
      </w:moveTo>
      <w:moveTo w:id="468" w:author="Lane Miller" w:date="2005-03-09T09:07:00Z">
        <w:r>
          <w:rPr>
            <w:rFonts w:cs="Times New Roman" w:ascii="Times New Roman" w:hAnsi="Times New Roman"/>
            <w:strike/>
          </w:rPr>
          <w:t xml:space="preserve"> </w:t>
        </w:r>
      </w:moveTo>
      <w:ins w:id="469" w:author="Sharon Webb" w:date="1996-06-17T10:52:00Z">
        <w:del w:id="470" w:author="Lane Miller" w:date="2005-03-09T09:07:00Z">
          <w:r>
            <w:rPr>
              <w:rFonts w:cs="Times New Roman" w:ascii="Times New Roman" w:hAnsi="Times New Roman"/>
              <w:strike/>
            </w:rPr>
            <w:delText>Research and Special Programs Administration</w:delText>
          </w:r>
        </w:del>
      </w:ins>
      <w:ins w:id="471" w:author="Sharon Webb" w:date="1996-06-17T10:52:00Z">
        <w:del w:id="472" w:author="Lane Miller" w:date="2005-03-09T10:10:00Z">
          <w:r>
            <w:rPr>
              <w:rFonts w:cs="Times New Roman" w:ascii="Times New Roman" w:hAnsi="Times New Roman"/>
              <w:strike/>
            </w:rPr>
            <w:delText xml:space="preserve"> </w:delText>
          </w:r>
        </w:del>
      </w:ins>
      <w:ins w:id="473" w:author="Sharon Webb" w:date="1996-06-17T10:52:00Z">
        <w:r>
          <w:rPr>
            <w:rFonts w:cs="Times New Roman" w:ascii="Times New Roman" w:hAnsi="Times New Roman"/>
            <w:strike/>
          </w:rPr>
          <w:t>of the United States Department of Transport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ins w:id="476" w:author="Dal Tingle" w:date="1996-06-25T08:03:00Z"/>
        </w:rPr>
      </w:pPr>
      <w:ins w:id="475" w:author="Dal Tingle" w:date="1996-06-25T08:03:00Z">
        <w:r>
          <w:rPr>
            <w:rFonts w:cs="Times New Roman" w:ascii="Times New Roman" w:hAnsi="Times New Roman"/>
            <w:strike/>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ins w:id="477" w:author="Sharon Webb" w:date="1996-06-17T10:52:00Z">
        <w:r>
          <w:rPr>
            <w:rFonts w:cs="Times New Roman" w:ascii="Times New Roman" w:hAnsi="Times New Roman"/>
          </w:rPr>
          <w:tab/>
        </w:r>
      </w:ins>
      <w:ins w:id="478" w:author="Sharon Webb" w:date="1996-06-17T10:52:00Z">
        <w:r>
          <w:rPr>
            <w:rFonts w:cs="Times New Roman" w:ascii="Times New Roman" w:hAnsi="Times New Roman"/>
            <w:b/>
            <w:i/>
          </w:rPr>
          <w:t>State</w:t>
        </w:r>
      </w:ins>
      <w:ins w:id="479" w:author="Sharon Webb" w:date="1996-06-17T10:52:00Z">
        <w:r>
          <w:rPr>
            <w:rFonts w:cs="Times New Roman" w:ascii="Times New Roman" w:hAnsi="Times New Roman"/>
          </w:rPr>
          <w:t xml:space="preserve"> means a State of the United States, the District of Columbia and the Commonwealth of Puerto Rico.</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w:t>
      </w:r>
      <w:del w:id="480" w:author="Lane Miller" w:date="2005-03-10T13:50:00Z">
        <w:r>
          <w:rPr>
            <w:rFonts w:cs="Times New Roman" w:ascii="Times New Roman" w:hAnsi="Times New Roman"/>
            <w:strike/>
          </w:rPr>
          <w:delText>45 FR 20413, Mar. 27, 1980,</w:delText>
        </w:r>
      </w:del>
      <w:del w:id="481" w:author="Lane Miller" w:date="2005-03-10T13:50:00Z">
        <w:r>
          <w:rPr>
            <w:rFonts w:cs="Times New Roman" w:ascii="Times New Roman" w:hAnsi="Times New Roman"/>
          </w:rPr>
          <w:delText xml:space="preserve"> </w:delText>
        </w:r>
      </w:del>
      <w:ins w:id="482" w:author="Lane Miller" w:date="2005-03-09T13:30:00Z">
        <w:r>
          <w:rPr>
            <w:rFonts w:cs="Times New Roman" w:ascii="Times New Roman" w:hAnsi="Times New Roman"/>
            <w:color w:val="000000"/>
            <w:szCs w:val="24"/>
            <w:u w:val="none"/>
          </w:rPr>
          <w:t>Part 19</w:t>
        </w:r>
      </w:ins>
      <w:ins w:id="483" w:author="Lane Miller" w:date="2005-03-10T13:52:00Z">
        <w:r>
          <w:rPr>
            <w:rFonts w:cs="Times New Roman" w:ascii="Times New Roman" w:hAnsi="Times New Roman"/>
            <w:color w:val="000000"/>
            <w:szCs w:val="24"/>
          </w:rPr>
          <w:t>0</w:t>
        </w:r>
      </w:ins>
      <w:ins w:id="484" w:author="Lane Miller" w:date="2005-03-09T13:30:00Z">
        <w:r>
          <w:rPr>
            <w:rFonts w:cs="Times New Roman" w:ascii="Times New Roman" w:hAnsi="Times New Roman"/>
            <w:color w:val="000000"/>
            <w:szCs w:val="24"/>
            <w:u w:val="none"/>
          </w:rPr>
          <w:t xml:space="preserve"> - Org., </w:t>
        </w:r>
      </w:ins>
      <w:ins w:id="485" w:author="Lane Miller" w:date="2005-03-09T13:30:00Z">
        <w:r>
          <w:rPr>
            <w:rFonts w:cs="Times New Roman" w:ascii="Times New Roman" w:hAnsi="Times New Roman"/>
            <w:strike w:val="false"/>
            <w:dstrike w:val="false"/>
            <w:color w:val="000000"/>
          </w:rPr>
          <w:t xml:space="preserve">45 FR 20413, </w:t>
        </w:r>
      </w:ins>
      <w:ins w:id="486" w:author="Lane Miller" w:date="2005-03-09T13:30:00Z">
        <w:r>
          <w:rPr>
            <w:rFonts w:cs="Times New Roman" w:ascii="Times New Roman" w:hAnsi="Times New Roman"/>
            <w:color w:val="000000"/>
            <w:szCs w:val="24"/>
            <w:u w:val="none"/>
          </w:rPr>
          <w:t>Mar. 27,</w:t>
        </w:r>
      </w:ins>
      <w:ins w:id="487" w:author="Lane Miller" w:date="2005-03-09T13:39:00Z">
        <w:r>
          <w:rPr>
            <w:rFonts w:cs="Times New Roman" w:ascii="Times New Roman" w:hAnsi="Times New Roman"/>
            <w:color w:val="000000"/>
            <w:szCs w:val="24"/>
            <w:u w:val="none"/>
          </w:rPr>
          <w:t xml:space="preserve"> </w:t>
        </w:r>
      </w:ins>
      <w:ins w:id="488" w:author="Lane Miller" w:date="2005-03-09T13:30:00Z">
        <w:r>
          <w:rPr>
            <w:rFonts w:cs="Times New Roman" w:ascii="Times New Roman" w:hAnsi="Times New Roman"/>
            <w:color w:val="000000"/>
            <w:szCs w:val="24"/>
            <w:u w:val="none"/>
          </w:rPr>
          <w:t xml:space="preserve">1980 </w:t>
        </w:r>
      </w:ins>
      <w:r>
        <w:rPr>
          <w:rFonts w:cs="Times New Roman" w:ascii="Times New Roman" w:hAnsi="Times New Roman"/>
        </w:rPr>
        <w:t xml:space="preserve">as amended </w:t>
      </w:r>
      <w:del w:id="489" w:author="Lane Miller" w:date="2005-03-10T13:52:00Z">
        <w:r>
          <w:rPr>
            <w:rFonts w:cs="Times New Roman" w:ascii="Times New Roman" w:hAnsi="Times New Roman"/>
            <w:strike/>
          </w:rPr>
          <w:delText>at</w:delText>
        </w:r>
      </w:del>
      <w:del w:id="490" w:author="Lane Miller" w:date="2005-03-10T13:52:00Z">
        <w:r>
          <w:rPr>
            <w:rFonts w:cs="Times New Roman" w:ascii="Times New Roman" w:hAnsi="Times New Roman"/>
          </w:rPr>
          <w:delText xml:space="preserve"> </w:delText>
        </w:r>
      </w:del>
      <w:ins w:id="491" w:author="Lane Miller" w:date="2005-03-09T13:31:00Z">
        <w:r>
          <w:rPr>
            <w:rFonts w:cs="Times New Roman" w:ascii="Times New Roman" w:hAnsi="Times New Roman"/>
            <w:color w:val="000000"/>
            <w:szCs w:val="24"/>
            <w:u w:val="none"/>
          </w:rPr>
          <w:t>by Amdt. 190-</w:t>
        </w:r>
      </w:ins>
      <w:ins w:id="492" w:author="Lane Miller" w:date="2005-03-09T13:33:00Z">
        <w:r>
          <w:rPr>
            <w:rFonts w:cs="Times New Roman" w:ascii="Times New Roman" w:hAnsi="Times New Roman"/>
            <w:color w:val="000000"/>
            <w:szCs w:val="24"/>
            <w:u w:val="none"/>
          </w:rPr>
          <w:t xml:space="preserve">A, </w:t>
        </w:r>
      </w:ins>
      <w:r>
        <w:rPr>
          <w:rFonts w:cs="Times New Roman" w:ascii="Times New Roman" w:hAnsi="Times New Roman"/>
        </w:rPr>
        <w:t>50 FR 45721, Nov. 1, 1985</w:t>
      </w:r>
      <w:ins w:id="493" w:author="Sharon Webb" w:date="1996-06-17T10:54:00Z">
        <w:r>
          <w:rPr>
            <w:rFonts w:cs="Times New Roman" w:ascii="Times New Roman" w:hAnsi="Times New Roman"/>
          </w:rPr>
          <w:t>;</w:t>
        </w:r>
      </w:ins>
      <w:ins w:id="494" w:author="Sharon Webb" w:date="1996-06-17T10:57:00Z">
        <w:r>
          <w:rPr>
            <w:rFonts w:cs="Times New Roman" w:ascii="Times New Roman" w:hAnsi="Times New Roman"/>
          </w:rPr>
          <w:t xml:space="preserve"> </w:t>
        </w:r>
      </w:ins>
      <w:ins w:id="495" w:author="Sharon Webb" w:date="1996-06-17T11:11:00Z">
        <w:r>
          <w:rPr>
            <w:rFonts w:cs="Times New Roman" w:ascii="Times New Roman" w:hAnsi="Times New Roman"/>
          </w:rPr>
          <w:t>Amdt. 19</w:t>
        </w:r>
      </w:ins>
      <w:ins w:id="496" w:author="Sharon Webb" w:date="1996-06-17T14:59:00Z">
        <w:r>
          <w:rPr>
            <w:rFonts w:cs="Times New Roman" w:ascii="Times New Roman" w:hAnsi="Times New Roman"/>
          </w:rPr>
          <w:t>0-6</w:t>
        </w:r>
      </w:ins>
      <w:ins w:id="497" w:author="Sharon Webb" w:date="1996-06-17T11:11:00Z">
        <w:r>
          <w:rPr>
            <w:rFonts w:cs="Times New Roman" w:ascii="Times New Roman" w:hAnsi="Times New Roman"/>
          </w:rPr>
          <w:t>, 61 FR 18512, Apr. 26, 1996</w:t>
        </w:r>
      </w:ins>
      <w:ins w:id="498" w:author=" " w:date="2003-06-03T12:26:00Z">
        <w:r>
          <w:rPr>
            <w:rFonts w:cs="Times New Roman" w:ascii="Times New Roman" w:hAnsi="Times New Roman"/>
          </w:rPr>
          <w:t>;</w:t>
        </w:r>
      </w:ins>
      <w:ins w:id="499" w:author=" " w:date="2003-06-03T12:26:00Z">
        <w:r>
          <w:rPr>
            <w:rFonts w:cs="Times New Roman" w:ascii="Times New Roman" w:hAnsi="Times New Roman"/>
            <w:b/>
          </w:rPr>
          <w:t xml:space="preserve"> </w:t>
        </w:r>
      </w:ins>
      <w:ins w:id="500" w:author=" " w:date="2003-06-03T12:26:00Z">
        <w:r>
          <w:rPr>
            <w:rFonts w:cs="Times New Roman" w:ascii="Times New Roman" w:hAnsi="Times New Roman"/>
          </w:rPr>
          <w:t>Amdt. 190-11, 68 FR 11748, Mar. 12, 2003</w:t>
        </w:r>
      </w:ins>
      <w:ins w:id="501" w:author="Lane Miller" w:date="2005-03-09T09:07:00Z">
        <w:r>
          <w:rPr>
            <w:rFonts w:cs="Times New Roman" w:ascii="Times New Roman" w:hAnsi="Times New Roman"/>
            <w:u w:val="single"/>
          </w:rPr>
          <w:t>; Amdt. 190-12, 70 FR 11135, Mar. 8, 2005</w:t>
        </w:r>
      </w:ins>
      <w:ins w:id="502" w:author="Sharon Webb" w:date="1996-06-17T11:11:00Z">
        <w:r>
          <w:rPr>
            <w:rFonts w:cs="Times New Roman" w:ascii="Times New Roman" w:hAnsi="Times New Roman"/>
          </w:rPr>
          <w:t>]</w:t>
        </w:r>
      </w:ins>
      <w:del w:id="503" w:author="Sharon Webb" w:date="1996-06-17T11:11:00Z">
        <w:r>
          <w:rPr>
            <w:rFonts w:cs="Times New Roman" w:ascii="Times New Roman" w:hAnsi="Times New Roman"/>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b/>
        </w:rPr>
        <w:t>§190.5  Servic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Each order, notice, or other document required to be served under this part shall be served personally or by registered or certified mai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Service upon a person's duly authorized representative or agent constitutes service upon that pers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Service by registered or certified mail is complete upon mailing.  An official U.S. Postal Service receipt from the registered or certified mailing constitutes prima facie evidence of servi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color w:val="000000"/>
          <w:szCs w:val="24"/>
          <w:u w:val="none"/>
          <w:ins w:id="511" w:author="Lane Miller" w:date="2005-03-09T13:37:00Z"/>
        </w:rPr>
      </w:pPr>
      <w:ins w:id="504" w:author="Lane Miller" w:date="2005-03-09T13:38:00Z">
        <w:r>
          <w:rPr>
            <w:rFonts w:cs="Times New Roman" w:ascii="Times New Roman" w:hAnsi="Times New Roman"/>
            <w:color w:val="000000"/>
            <w:szCs w:val="24"/>
            <w:u w:val="none"/>
          </w:rPr>
          <w:t>[</w:t>
        </w:r>
      </w:ins>
      <w:ins w:id="505" w:author="Lane Miller" w:date="2005-03-10T13:52:00Z">
        <w:r>
          <w:rPr>
            <w:rFonts w:cs="Times New Roman" w:ascii="Times New Roman" w:hAnsi="Times New Roman"/>
            <w:color w:val="000000"/>
            <w:szCs w:val="24"/>
            <w:u w:val="none"/>
          </w:rPr>
          <w:t>Part 190</w:t>
        </w:r>
      </w:ins>
      <w:ins w:id="506" w:author="Lane Miller" w:date="2005-03-09T13:37:00Z">
        <w:r>
          <w:rPr>
            <w:rFonts w:cs="Times New Roman" w:ascii="Times New Roman" w:hAnsi="Times New Roman"/>
            <w:color w:val="000000"/>
            <w:szCs w:val="24"/>
            <w:u w:val="none"/>
          </w:rPr>
          <w:t xml:space="preserve"> - Org., </w:t>
        </w:r>
      </w:ins>
      <w:ins w:id="507" w:author="Lane Miller" w:date="2005-03-09T13:37:00Z">
        <w:r>
          <w:rPr>
            <w:rFonts w:cs="Times New Roman" w:ascii="Times New Roman" w:hAnsi="Times New Roman"/>
            <w:color w:val="000000"/>
            <w:u w:val="none"/>
          </w:rPr>
          <w:t xml:space="preserve">45 FR 20413, </w:t>
        </w:r>
      </w:ins>
      <w:ins w:id="508" w:author="Lane Miller" w:date="2005-03-09T13:37:00Z">
        <w:r>
          <w:rPr>
            <w:rFonts w:cs="Times New Roman" w:ascii="Times New Roman" w:hAnsi="Times New Roman"/>
            <w:color w:val="000000"/>
            <w:szCs w:val="24"/>
            <w:u w:val="none"/>
          </w:rPr>
          <w:t>Mar. 27,</w:t>
        </w:r>
      </w:ins>
      <w:ins w:id="509" w:author="Lane Miller" w:date="2005-03-09T13:39:00Z">
        <w:r>
          <w:rPr>
            <w:rFonts w:cs="Times New Roman" w:ascii="Times New Roman" w:hAnsi="Times New Roman"/>
            <w:color w:val="000000"/>
            <w:szCs w:val="24"/>
            <w:u w:val="none"/>
          </w:rPr>
          <w:t xml:space="preserve"> </w:t>
        </w:r>
      </w:ins>
      <w:ins w:id="510" w:author="Lane Miller" w:date="2005-03-09T13:37:00Z">
        <w:r>
          <w:rPr>
            <w:rFonts w:cs="Times New Roman" w:ascii="Times New Roman" w:hAnsi="Times New Roman"/>
            <w:color w:val="000000"/>
            <w:szCs w:val="24"/>
            <w:u w:val="none"/>
          </w:rPr>
          <w:t>1980]</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7  Subpoenas; witness fe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360" w:leader="none"/>
        </w:tabs>
        <w:jc w:val="left"/>
        <w:rPr>
          <w:ins w:id="531" w:author="Dal Tingle" w:date="1998-07-29T10:57:00Z"/>
        </w:rPr>
      </w:pPr>
      <w:r>
        <w:rPr>
          <w:rFonts w:cs="Times New Roman" w:ascii="Times New Roman" w:hAnsi="Times New Roman"/>
        </w:rPr>
        <w:tab/>
        <w:t xml:space="preserve">(a) </w:t>
      </w:r>
      <w:ins w:id="512" w:author="Dal Tingle" w:date="1998-07-29T10:57:00Z">
        <w:r>
          <w:rPr>
            <w:rFonts w:cs="Times New Roman" w:ascii="Times New Roman" w:hAnsi="Times New Roman"/>
          </w:rPr>
          <w:t xml:space="preserve">The Administrator, </w:t>
        </w:r>
      </w:ins>
      <w:ins w:id="513" w:author="Dal Tingle" w:date="1998-07-29T10:57:00Z">
        <w:r>
          <w:rPr>
            <w:rFonts w:cs="Times New Roman" w:ascii="Times New Roman" w:hAnsi="Times New Roman"/>
            <w:strike/>
          </w:rPr>
          <w:t>RSPA</w:t>
        </w:r>
      </w:ins>
      <w:ins w:id="514" w:author="Lane Miller" w:date="2005-03-09T10:11:00Z">
        <w:r>
          <w:rPr>
            <w:rFonts w:cs="Times New Roman" w:ascii="Times New Roman" w:hAnsi="Times New Roman"/>
          </w:rPr>
          <w:t xml:space="preserve"> </w:t>
        </w:r>
      </w:ins>
      <w:ins w:id="515" w:author="Lane Miller" w:date="2005-03-09T10:11:00Z">
        <w:r>
          <w:rPr>
            <w:rFonts w:cs="Times New Roman" w:ascii="Times New Roman" w:hAnsi="Times New Roman"/>
            <w:b w:val="false"/>
            <w:i w:val="false"/>
            <w:color w:val="000000"/>
            <w:szCs w:val="24"/>
            <w:u w:val="single"/>
          </w:rPr>
          <w:t>PHMSA</w:t>
        </w:r>
      </w:ins>
      <w:ins w:id="516" w:author="Dal Tingle" w:date="1998-07-29T10:57:00Z">
        <w:r>
          <w:rPr>
            <w:rFonts w:cs="Times New Roman" w:ascii="Times New Roman" w:hAnsi="Times New Roman"/>
          </w:rPr>
          <w:t xml:space="preserve">, the Chief Counsel, </w:t>
        </w:r>
      </w:ins>
      <w:ins w:id="517" w:author="Lane Miller" w:date="2005-03-09T10:13:00Z">
        <w:r>
          <w:rPr>
            <w:rFonts w:cs="Times New Roman" w:ascii="Times New Roman" w:hAnsi="Times New Roman"/>
            <w:strike/>
            <w:color w:val="000000"/>
          </w:rPr>
          <w:t>RSPA</w:t>
        </w:r>
      </w:ins>
      <w:ins w:id="518" w:author="Lane Miller" w:date="2005-03-09T10:13:00Z">
        <w:r>
          <w:rPr>
            <w:rFonts w:cs="Times New Roman" w:ascii="Times New Roman" w:hAnsi="Times New Roman"/>
          </w:rPr>
          <w:t xml:space="preserve"> </w:t>
        </w:r>
      </w:ins>
      <w:ins w:id="519" w:author="Lane Miller" w:date="2005-03-09T10:13:00Z">
        <w:r>
          <w:rPr>
            <w:rFonts w:cs="Times New Roman" w:ascii="Times New Roman" w:hAnsi="Times New Roman"/>
            <w:color w:val="000000"/>
            <w:szCs w:val="24"/>
            <w:u w:val="single"/>
          </w:rPr>
          <w:t>PHMSA</w:t>
        </w:r>
      </w:ins>
      <w:ins w:id="520" w:author="Dal Tingle" w:date="1998-07-29T16:29:00Z">
        <w:del w:id="521" w:author="Lane Miller" w:date="2005-03-09T10:13:00Z">
          <w:r>
            <w:rPr>
              <w:rFonts w:cs="Times New Roman" w:ascii="Times New Roman" w:hAnsi="Times New Roman"/>
            </w:rPr>
            <w:delText>RSPA</w:delText>
          </w:r>
        </w:del>
      </w:ins>
      <w:ins w:id="522" w:author="Dal Tingle" w:date="1998-07-29T10:57:00Z">
        <w:r>
          <w:rPr>
            <w:rFonts w:cs="Times New Roman" w:ascii="Times New Roman" w:hAnsi="Times New Roman"/>
          </w:rPr>
          <w:t xml:space="preserve">, or the official designated by the Administrator, </w:t>
        </w:r>
      </w:ins>
      <w:ins w:id="523" w:author="Lane Miller" w:date="2005-03-09T10:12:00Z">
        <w:r>
          <w:rPr>
            <w:rFonts w:cs="Times New Roman" w:ascii="Times New Roman" w:hAnsi="Times New Roman"/>
            <w:strike/>
            <w:color w:val="000000"/>
          </w:rPr>
          <w:t>RSPA</w:t>
        </w:r>
      </w:ins>
      <w:ins w:id="524" w:author="Lane Miller" w:date="2005-03-09T10:12:00Z">
        <w:r>
          <w:rPr>
            <w:rFonts w:cs="Times New Roman" w:ascii="Times New Roman" w:hAnsi="Times New Roman"/>
          </w:rPr>
          <w:t xml:space="preserve"> </w:t>
        </w:r>
      </w:ins>
      <w:ins w:id="525" w:author="Lane Miller" w:date="2005-03-09T10:12:00Z">
        <w:r>
          <w:rPr>
            <w:rFonts w:cs="Times New Roman" w:ascii="Times New Roman" w:hAnsi="Times New Roman"/>
            <w:color w:val="000000"/>
            <w:szCs w:val="24"/>
            <w:u w:val="single"/>
          </w:rPr>
          <w:t>PHMSA</w:t>
        </w:r>
      </w:ins>
      <w:ins w:id="526" w:author="Dal Tingle" w:date="1998-07-29T10:57:00Z">
        <w:del w:id="527" w:author="Lane Miller" w:date="2005-03-09T10:12:00Z">
          <w:r>
            <w:rPr>
              <w:rFonts w:cs="Times New Roman" w:ascii="Times New Roman" w:hAnsi="Times New Roman"/>
            </w:rPr>
            <w:delText>RSPA</w:delText>
          </w:r>
        </w:del>
      </w:ins>
      <w:ins w:id="528" w:author="Dal Tingle" w:date="1998-07-29T10:57:00Z">
        <w:r>
          <w:rPr>
            <w:rFonts w:cs="Times New Roman" w:ascii="Times New Roman" w:hAnsi="Times New Roman"/>
          </w:rPr>
          <w:t xml:space="preserve"> to preside over a hearing convened in accordance with this part, may sign and issue subpoenas either on </w:t>
        </w:r>
      </w:ins>
      <w:ins w:id="529" w:author="Dal Tingle" w:date="1998-07-29T16:30:00Z">
        <w:r>
          <w:rPr>
            <w:rFonts w:cs="Times New Roman" w:ascii="Times New Roman" w:hAnsi="Times New Roman"/>
          </w:rPr>
          <w:t>their</w:t>
        </w:r>
      </w:ins>
      <w:ins w:id="530" w:author="Dal Tingle" w:date="1998-07-29T10:57:00Z">
        <w:r>
          <w:rPr>
            <w:rFonts w:cs="Times New Roman" w:ascii="Times New Roman" w:hAnsi="Times New Roman"/>
          </w:rPr>
          <w:t xml:space="preserve"> own initiative or, upon request and adequate showing by any person participating in the proceeding that the information sought will materially advance the proceeding.</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535" w:author="Dal Tingle" w:date="1998-07-29T10:57:00Z"/>
        </w:rPr>
      </w:pPr>
      <w:del w:id="532" w:author="Dal Tingle" w:date="1998-07-29T10:57:00Z">
        <w:r>
          <w:rPr>
            <w:rFonts w:cs="Times New Roman" w:ascii="Times New Roman" w:hAnsi="Times New Roman"/>
          </w:rPr>
          <w:delText xml:space="preserve">The Administrator, RSPA, the Chief Counsel, Research and Special Programs Administration, or the official designated by the Administrator, RSPA to preside over a hearing convened in accordance with this part, may sign and issue subpoenas </w:delText>
        </w:r>
      </w:del>
      <w:del w:id="533" w:author="Dal Tingle" w:date="1998-03-25T15:28:00Z">
        <w:r>
          <w:rPr>
            <w:rFonts w:cs="Times New Roman" w:ascii="Times New Roman" w:hAnsi="Times New Roman"/>
          </w:rPr>
          <w:delText xml:space="preserve">either on his </w:delText>
        </w:r>
      </w:del>
      <w:del w:id="534" w:author="Dal Tingle" w:date="1998-07-29T10:57:00Z">
        <w:r>
          <w:rPr>
            <w:rFonts w:cs="Times New Roman" w:ascii="Times New Roman" w:hAnsi="Times New Roman"/>
          </w:rPr>
          <w:delText>own initiative or, upon request and adequate showing by any person participating in the proceeding that the information sought will materially advance the proceeding.</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A subpoena may require the attendance of a witness, or the production of documentary or other tangible evidence in the possession or under the control of person served,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A subpoena may be served personally by any person who is not an interested person and is not less than 18 years of age, or by certified or registered mai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d) Service of a subpoena upon the person named therein shall be made by delivering a copy of the subpoena to such person and by tendering the fees for one day's attendance and mileage as specified by paragraph (g) of this section.  When a subpoena is issued at the instance of any officer or agency of the United States, fees and mileage need not be tendered at the time of service.  Delivery of a copy of a subpoena and tender of the fees to a natural person may be made by handing them to the person, leaving them at </w:t>
      </w:r>
      <w:ins w:id="536" w:author="Sharon Webb" w:date="1996-06-17T11:00:00Z">
        <w:r>
          <w:rPr>
            <w:rFonts w:cs="Times New Roman" w:ascii="Times New Roman" w:hAnsi="Times New Roman"/>
          </w:rPr>
          <w:t>the person's office with the person in charge thereof, leaving them at the person's dwelling place or usual place of abode with some person of suitable age and discretion then residing therein, by mailing them by registered or certified mail to the person at the last known address, or by any method whereby actual notice is given to the person and the fees are made available prior to the return date</w:t>
        </w:r>
      </w:ins>
      <w:del w:id="537" w:author="Sharon Webb" w:date="1996-06-17T11:00:00Z">
        <w:r>
          <w:rPr>
            <w:rFonts w:cs="Times New Roman" w:ascii="Times New Roman" w:hAnsi="Times New Roman"/>
          </w:rPr>
          <w:delText>his office with the person in charge thereof, leaving them at his dwelling place or usual place of abode with some person of suitable age and discretion then residing therein, by mailing them by registered or certified mail to him at his last known address, or by any method whereby actual notice is given to him and the fees are made available prior to the return date</w:delText>
        </w:r>
      </w:del>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e) When the person to be served is not a natural person, delivery of a copy of the subpoena and tender of the fees may be effected by handing them to a designated agent or representative for service, or to any officer, director, or agent in charge of any office of the person, or by mailing them by registered or certified mail to that agent or representative and the fees are made available prior to the return dat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f) The original subpoena bearing a certificate of service shall be filed with the official having responsibility for the proceeding in connection with which the subpoena was issu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g) A subpoenaed witness shall be paid the same fees and mileage as would be paid to a witness in a proceeding in the district courts of the United States.  The witness fees and mileage shall be paid by the person at whose instance the subpoena was issued.</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h) Notwithstanding the provisions of paragraph (g) of this section, and upon request, the witness fees and mileage may be paid by the </w:t>
      </w:r>
      <w:ins w:id="538" w:author="Lane Miller" w:date="2005-03-09T10:12:00Z">
        <w:r>
          <w:rPr>
            <w:rFonts w:cs="Times New Roman" w:ascii="Times New Roman" w:hAnsi="Times New Roman"/>
            <w:strike/>
            <w:color w:val="000000"/>
          </w:rPr>
          <w:t>RSPA</w:t>
        </w:r>
      </w:ins>
      <w:ins w:id="539" w:author="Lane Miller" w:date="2005-03-09T10:12:00Z">
        <w:r>
          <w:rPr>
            <w:rFonts w:cs="Times New Roman" w:ascii="Times New Roman" w:hAnsi="Times New Roman"/>
          </w:rPr>
          <w:t xml:space="preserve"> </w:t>
        </w:r>
      </w:ins>
      <w:ins w:id="540" w:author="Lane Miller" w:date="2005-03-09T10:12:00Z">
        <w:r>
          <w:rPr>
            <w:rFonts w:cs="Times New Roman" w:ascii="Times New Roman" w:hAnsi="Times New Roman"/>
            <w:color w:val="000000"/>
            <w:szCs w:val="24"/>
            <w:u w:val="single"/>
          </w:rPr>
          <w:t>PHMSA</w:t>
        </w:r>
      </w:ins>
      <w:del w:id="541" w:author="Lane Miller" w:date="2005-03-09T10:12:00Z">
        <w:r>
          <w:rPr>
            <w:rFonts w:cs="Times New Roman" w:ascii="Times New Roman" w:hAnsi="Times New Roman"/>
          </w:rPr>
          <w:delText>RSPA</w:delText>
        </w:r>
      </w:del>
      <w:r>
        <w:rPr>
          <w:rFonts w:cs="Times New Roman" w:ascii="Times New Roman" w:hAnsi="Times New Roman"/>
        </w:rPr>
        <w:t xml:space="preserve"> if the official who issued the subpoena determines on the basis of good cause shown, tha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The presence of the subpoenaed witness will materially advance the proceeding;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The person at whose instance the subpoena was issued would suffer a serious hardship if required to pay the witness fees and mileage.</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i) Any person to whom a subpoena is directed may, prior to the time specified therein for compliance, but in no event more than 10 days after the date of service of such subpoena, apply to the official who issued the subpoena, or if </w:t>
      </w:r>
      <w:del w:id="542" w:author="Sharon Webb" w:date="1996-06-17T11:02:00Z">
        <w:r>
          <w:rPr>
            <w:rFonts w:cs="Times New Roman" w:ascii="Times New Roman" w:hAnsi="Times New Roman"/>
          </w:rPr>
          <w:delText>he</w:delText>
        </w:r>
      </w:del>
      <w:ins w:id="543" w:author="Dal Tingle" w:date="1996-06-20T14:34:00Z">
        <w:r>
          <w:rPr>
            <w:rFonts w:cs="Times New Roman" w:ascii="Times New Roman" w:hAnsi="Times New Roman"/>
          </w:rPr>
          <w:t xml:space="preserve"> </w:t>
        </w:r>
      </w:ins>
      <w:ins w:id="544" w:author="Sharon Webb" w:date="1996-06-17T11:02:00Z">
        <w:r>
          <w:rPr>
            <w:rFonts w:cs="Times New Roman" w:ascii="Times New Roman" w:hAnsi="Times New Roman"/>
          </w:rPr>
          <w:t>the person</w:t>
        </w:r>
      </w:ins>
      <w:r>
        <w:rPr>
          <w:rFonts w:cs="Times New Roman" w:ascii="Times New Roman" w:hAnsi="Times New Roman"/>
        </w:rPr>
        <w:t xml:space="preserve"> is unavailable, to the Administrator</w:t>
      </w:r>
      <w:del w:id="545" w:author="Sharon Webb" w:date="1996-06-17T11:03:00Z">
        <w:r>
          <w:rPr>
            <w:rFonts w:cs="Times New Roman" w:ascii="Times New Roman" w:hAnsi="Times New Roman"/>
          </w:rPr>
          <w:delText xml:space="preserve"> </w:delText>
        </w:r>
      </w:del>
      <w:r>
        <w:rPr>
          <w:rFonts w:cs="Times New Roman" w:ascii="Times New Roman" w:hAnsi="Times New Roman"/>
        </w:rPr>
        <w:t xml:space="preserve">, </w:t>
      </w:r>
      <w:ins w:id="546" w:author="Lane Miller" w:date="2005-03-09T10:13:00Z">
        <w:r>
          <w:rPr>
            <w:rFonts w:cs="Times New Roman" w:ascii="Times New Roman" w:hAnsi="Times New Roman"/>
            <w:strike/>
            <w:color w:val="000000"/>
          </w:rPr>
          <w:t>RSPA</w:t>
        </w:r>
      </w:ins>
      <w:ins w:id="547" w:author="Lane Miller" w:date="2005-03-09T10:13:00Z">
        <w:r>
          <w:rPr>
            <w:rFonts w:cs="Times New Roman" w:ascii="Times New Roman" w:hAnsi="Times New Roman"/>
          </w:rPr>
          <w:t xml:space="preserve"> </w:t>
        </w:r>
      </w:ins>
      <w:ins w:id="548" w:author="Lane Miller" w:date="2005-03-09T10:13:00Z">
        <w:r>
          <w:rPr>
            <w:rFonts w:cs="Times New Roman" w:ascii="Times New Roman" w:hAnsi="Times New Roman"/>
            <w:color w:val="000000"/>
            <w:szCs w:val="24"/>
            <w:u w:val="single"/>
          </w:rPr>
          <w:t>PHMSA</w:t>
        </w:r>
      </w:ins>
      <w:del w:id="549" w:author="Lane Miller" w:date="2005-03-09T10:13:00Z">
        <w:r>
          <w:rPr>
            <w:rFonts w:cs="Times New Roman" w:ascii="Times New Roman" w:hAnsi="Times New Roman"/>
          </w:rPr>
          <w:delText>RSPA</w:delText>
        </w:r>
      </w:del>
      <w:del w:id="550" w:author="Sharon Webb" w:date="1996-06-17T11:03:00Z">
        <w:r>
          <w:rPr>
            <w:rFonts w:cs="Times New Roman" w:ascii="Times New Roman" w:hAnsi="Times New Roman"/>
          </w:rPr>
          <w:delText>,</w:delText>
        </w:r>
      </w:del>
      <w:r>
        <w:rPr>
          <w:rFonts w:cs="Times New Roman" w:ascii="Times New Roman" w:hAnsi="Times New Roman"/>
        </w:rPr>
        <w:t xml:space="preserve"> to quash or modify the subpoena.  The application shall contain a brief statement of the reasons relied upon in support of the action sought therein.  The Administrator, </w:t>
      </w:r>
      <w:ins w:id="551" w:author="Lane Miller" w:date="2005-03-09T10:13:00Z">
        <w:r>
          <w:rPr>
            <w:rFonts w:cs="Times New Roman" w:ascii="Times New Roman" w:hAnsi="Times New Roman"/>
            <w:strike/>
            <w:color w:val="000000"/>
          </w:rPr>
          <w:t>RSPA</w:t>
        </w:r>
      </w:ins>
      <w:ins w:id="552" w:author="Lane Miller" w:date="2005-03-09T10:13:00Z">
        <w:r>
          <w:rPr>
            <w:rFonts w:cs="Times New Roman" w:ascii="Times New Roman" w:hAnsi="Times New Roman"/>
          </w:rPr>
          <w:t xml:space="preserve"> </w:t>
        </w:r>
      </w:ins>
      <w:ins w:id="553" w:author="Lane Miller" w:date="2005-03-09T10:13:00Z">
        <w:r>
          <w:rPr>
            <w:rFonts w:cs="Times New Roman" w:ascii="Times New Roman" w:hAnsi="Times New Roman"/>
            <w:color w:val="000000"/>
            <w:szCs w:val="24"/>
            <w:u w:val="single"/>
          </w:rPr>
          <w:t>PHMSA</w:t>
        </w:r>
      </w:ins>
      <w:del w:id="554" w:author="Lane Miller" w:date="2005-03-09T10:13:00Z">
        <w:r>
          <w:rPr>
            <w:rFonts w:cs="Times New Roman" w:ascii="Times New Roman" w:hAnsi="Times New Roman"/>
          </w:rPr>
          <w:delText>RSPA</w:delText>
        </w:r>
      </w:del>
      <w:r>
        <w:rPr>
          <w:rFonts w:cs="Times New Roman" w:ascii="Times New Roman" w:hAnsi="Times New Roman"/>
        </w:rPr>
        <w:t>, or this issuing official, as the case may be, ma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Deny the applic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Quash or modify the subpoena; 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Condition a grant or denial of the application to quash or modify the subpoena upon the satisfaction of certain just and reasonable requirements.  The denial may be summary.</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563" w:author="Sharon Webb" w:date="1996-06-17T11:04:00Z"/>
        </w:rPr>
      </w:pPr>
      <w:r>
        <w:rPr>
          <w:rFonts w:cs="Times New Roman" w:ascii="Times New Roman" w:hAnsi="Times New Roman"/>
        </w:rPr>
        <w:tab/>
        <w:t xml:space="preserve">(j) Upon refusal to obey a subpoena served upon any person under the provisions of this section, the </w:t>
      </w:r>
      <w:ins w:id="555" w:author="Lane Miller" w:date="2005-03-09T10:13:00Z">
        <w:r>
          <w:rPr>
            <w:rFonts w:cs="Times New Roman" w:ascii="Times New Roman" w:hAnsi="Times New Roman"/>
            <w:strike/>
            <w:color w:val="000000"/>
          </w:rPr>
          <w:t>RSPA</w:t>
        </w:r>
      </w:ins>
      <w:ins w:id="556" w:author="Lane Miller" w:date="2005-03-09T10:13:00Z">
        <w:r>
          <w:rPr>
            <w:rFonts w:cs="Times New Roman" w:ascii="Times New Roman" w:hAnsi="Times New Roman"/>
          </w:rPr>
          <w:t xml:space="preserve"> </w:t>
        </w:r>
      </w:ins>
      <w:ins w:id="557" w:author="Lane Miller" w:date="2005-03-09T10:13:00Z">
        <w:r>
          <w:rPr>
            <w:rFonts w:cs="Times New Roman" w:ascii="Times New Roman" w:hAnsi="Times New Roman"/>
            <w:color w:val="000000"/>
            <w:szCs w:val="24"/>
            <w:u w:val="single"/>
          </w:rPr>
          <w:t>PHMSA</w:t>
        </w:r>
      </w:ins>
      <w:del w:id="558" w:author="Lane Miller" w:date="2005-03-09T10:13:00Z">
        <w:r>
          <w:rPr>
            <w:rFonts w:cs="Times New Roman" w:ascii="Times New Roman" w:hAnsi="Times New Roman"/>
          </w:rPr>
          <w:delText>RSPA</w:delText>
        </w:r>
      </w:del>
      <w:r>
        <w:rPr>
          <w:rFonts w:cs="Times New Roman" w:ascii="Times New Roman" w:hAnsi="Times New Roman"/>
        </w:rPr>
        <w:t xml:space="preserve"> may request the Attorney General to seek the aid of the U.S. District Court for any District in which the person is found to compel that person, after notice, to appear and give testimony, or to appear and produce the subpoenaed documents before the </w:t>
      </w:r>
      <w:ins w:id="559" w:author="Lane Miller" w:date="2005-03-09T10:13:00Z">
        <w:r>
          <w:rPr>
            <w:rFonts w:cs="Times New Roman" w:ascii="Times New Roman" w:hAnsi="Times New Roman"/>
            <w:strike/>
            <w:color w:val="000000"/>
          </w:rPr>
          <w:t>RSPA</w:t>
        </w:r>
      </w:ins>
      <w:ins w:id="560" w:author="Lane Miller" w:date="2005-03-09T10:13:00Z">
        <w:r>
          <w:rPr>
            <w:rFonts w:cs="Times New Roman" w:ascii="Times New Roman" w:hAnsi="Times New Roman"/>
          </w:rPr>
          <w:t xml:space="preserve"> </w:t>
        </w:r>
      </w:ins>
      <w:ins w:id="561" w:author="Lane Miller" w:date="2005-03-09T10:13:00Z">
        <w:r>
          <w:rPr>
            <w:rFonts w:cs="Times New Roman" w:ascii="Times New Roman" w:hAnsi="Times New Roman"/>
            <w:color w:val="000000"/>
            <w:szCs w:val="24"/>
            <w:u w:val="single"/>
          </w:rPr>
          <w:t>PHMSA</w:t>
        </w:r>
      </w:ins>
      <w:del w:id="562" w:author="Lane Miller" w:date="2005-03-09T10:13:00Z">
        <w:r>
          <w:rPr>
            <w:rFonts w:cs="Times New Roman" w:ascii="Times New Roman" w:hAnsi="Times New Roman"/>
          </w:rPr>
          <w:delText>RSPA</w:delText>
        </w:r>
      </w:del>
      <w:r>
        <w:rPr>
          <w:rFonts w:cs="Times New Roman" w:ascii="Times New Roman" w:hAnsi="Times New Roman"/>
        </w:rPr>
        <w:t>,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565" w:author="Sharon Webb" w:date="1996-06-17T11:04:00Z"/>
        </w:rPr>
      </w:pPr>
      <w:ins w:id="564" w:author="Sharon Webb" w:date="1996-06-17T11:04: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ins w:id="566" w:author="Sharon Webb" w:date="1996-06-17T11:04:00Z">
        <w:r>
          <w:rPr>
            <w:rFonts w:cs="Times New Roman" w:ascii="Times New Roman" w:hAnsi="Times New Roman"/>
          </w:rPr>
          <w:t>[</w:t>
        </w:r>
      </w:ins>
      <w:ins w:id="567" w:author="Lane Miller" w:date="2005-03-10T13:52:00Z">
        <w:r>
          <w:rPr>
            <w:rFonts w:cs="Times New Roman" w:ascii="Times New Roman" w:hAnsi="Times New Roman"/>
            <w:color w:val="000000"/>
            <w:szCs w:val="24"/>
            <w:u w:val="none"/>
          </w:rPr>
          <w:t>Part 190</w:t>
        </w:r>
      </w:ins>
      <w:ins w:id="568" w:author="Lane Miller" w:date="2005-03-09T13:37:00Z">
        <w:r>
          <w:rPr>
            <w:rFonts w:cs="Times New Roman" w:ascii="Times New Roman" w:hAnsi="Times New Roman"/>
            <w:color w:val="000000"/>
            <w:szCs w:val="24"/>
            <w:u w:val="none"/>
          </w:rPr>
          <w:t xml:space="preserve"> - Org., </w:t>
        </w:r>
      </w:ins>
      <w:ins w:id="569" w:author="Lane Miller" w:date="2005-03-09T13:39:00Z">
        <w:r>
          <w:rPr>
            <w:rFonts w:cs="Times New Roman" w:ascii="Times New Roman" w:hAnsi="Times New Roman"/>
            <w:color w:val="000000"/>
            <w:u w:val="none"/>
          </w:rPr>
          <w:t xml:space="preserve">45 FR 20413, </w:t>
        </w:r>
      </w:ins>
      <w:ins w:id="570" w:author="Lane Miller" w:date="2005-03-09T13:37:00Z">
        <w:r>
          <w:rPr>
            <w:rFonts w:cs="Times New Roman" w:ascii="Times New Roman" w:hAnsi="Times New Roman"/>
            <w:color w:val="000000"/>
            <w:szCs w:val="24"/>
            <w:u w:val="none"/>
          </w:rPr>
          <w:t>Mar. 27,</w:t>
        </w:r>
      </w:ins>
      <w:ins w:id="571" w:author="Lane Miller" w:date="2005-03-09T13:39:00Z">
        <w:r>
          <w:rPr>
            <w:rFonts w:cs="Times New Roman" w:ascii="Times New Roman" w:hAnsi="Times New Roman"/>
            <w:color w:val="000000"/>
            <w:szCs w:val="24"/>
            <w:u w:val="none"/>
          </w:rPr>
          <w:t xml:space="preserve"> </w:t>
        </w:r>
      </w:ins>
      <w:ins w:id="572" w:author="Lane Miller" w:date="2005-03-09T13:37:00Z">
        <w:r>
          <w:rPr>
            <w:rFonts w:cs="Times New Roman" w:ascii="Times New Roman" w:hAnsi="Times New Roman"/>
            <w:color w:val="000000"/>
            <w:szCs w:val="24"/>
            <w:u w:val="none"/>
          </w:rPr>
          <w:t xml:space="preserve">1980 as amended by Amdt. 190-A, </w:t>
        </w:r>
      </w:ins>
      <w:ins w:id="573" w:author="Lane Miller" w:date="2005-03-09T13:37:00Z">
        <w:r>
          <w:rPr>
            <w:rFonts w:cs="Times New Roman" w:ascii="Times New Roman" w:hAnsi="Times New Roman"/>
            <w:color w:val="000000"/>
            <w:u w:val="none"/>
          </w:rPr>
          <w:t xml:space="preserve">50 FR 45721, Nov. 1, 1985; </w:t>
        </w:r>
      </w:ins>
      <w:ins w:id="574" w:author="Sharon Webb" w:date="1996-06-17T11:10:00Z">
        <w:r>
          <w:rPr>
            <w:rFonts w:cs="Times New Roman" w:ascii="Times New Roman" w:hAnsi="Times New Roman"/>
          </w:rPr>
          <w:t>Amdt. 19</w:t>
        </w:r>
      </w:ins>
      <w:ins w:id="575" w:author="Sharon Webb" w:date="1996-06-17T15:00:00Z">
        <w:r>
          <w:rPr>
            <w:rFonts w:cs="Times New Roman" w:ascii="Times New Roman" w:hAnsi="Times New Roman"/>
          </w:rPr>
          <w:t>0-6</w:t>
        </w:r>
      </w:ins>
      <w:ins w:id="576" w:author="Sharon Webb" w:date="1996-06-17T11:10:00Z">
        <w:r>
          <w:rPr>
            <w:rFonts w:cs="Times New Roman" w:ascii="Times New Roman" w:hAnsi="Times New Roman"/>
          </w:rPr>
          <w:t>, 61 FR 18512, Apr. 26, 1996</w:t>
        </w:r>
      </w:ins>
      <w:ins w:id="577" w:author="Dal Tingle" w:date="1998-03-25T15:30:00Z">
        <w:del w:id="578" w:author="Lane Miller" w:date="2005-03-09T10:14:00Z">
          <w:r>
            <w:rPr>
              <w:rFonts w:cs="Times New Roman" w:ascii="Times New Roman" w:hAnsi="Times New Roman"/>
            </w:rPr>
            <w:delText xml:space="preserve">; </w:delText>
          </w:r>
        </w:del>
      </w:ins>
      <w:ins w:id="579" w:author="Lane Miller" w:date="2005-03-09T14:21:00Z">
        <w:r>
          <w:rPr>
            <w:rFonts w:cs="Times New Roman" w:ascii="Times New Roman" w:hAnsi="Times New Roman"/>
          </w:rPr>
          <w:t xml:space="preserve">; </w:t>
        </w:r>
      </w:ins>
      <w:ins w:id="580" w:author="Dal Tingle" w:date="1998-03-25T15:30:00Z">
        <w:r>
          <w:rPr>
            <w:rFonts w:cs="Times New Roman" w:ascii="Times New Roman" w:hAnsi="Times New Roman"/>
          </w:rPr>
          <w:t>Amdt. 190-10, 63 FR 7721, Feb. 17, 1998</w:t>
        </w:r>
      </w:ins>
      <w:ins w:id="581" w:author="Lane Miller" w:date="2005-03-09T10:14:00Z">
        <w:r>
          <w:rPr>
            <w:rFonts w:cs="Times New Roman" w:ascii="Times New Roman" w:hAnsi="Times New Roman"/>
            <w:color w:val="000000"/>
            <w:u w:val="single"/>
          </w:rPr>
          <w:t>; Amdt. 190-12, 70 FR 11135, Mar. 8, 2005</w:t>
        </w:r>
      </w:ins>
      <w:ins w:id="582" w:author="Sharon Webb" w:date="1996-06-17T11:10: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rPr>
        <w:t>§190.9  Petitions for finding or approval</w:t>
      </w:r>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a) In circumstances where a rule contained in parts 192, 193 and 195 of this chapter authorizes the Administrator to make a finding or approval, an operator may petition the Administrator for such a finding or approv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Each petition must refer to the rule authorizing the action sought and contain information or arguments that justify the action.  Unless otherwise specified, no public proceeding is held on a petition before it is granted or denied.  After a petition is received, the Administrator or participating state agency notifies the petitioner of the disposition of the petition or, if the request requires more extensive consideration or additional information or comments are requested and delay is expected, of the date by which action will be take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For operators seeking a finding or approval involving intrastate pipeline transportation, petitions must be sent t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i) The </w:t>
      </w:r>
      <w:del w:id="583" w:author="Sharon Webb" w:date="1996-06-20T08:02:00Z">
        <w:r>
          <w:rPr>
            <w:rFonts w:cs="Times New Roman" w:ascii="Times New Roman" w:hAnsi="Times New Roman"/>
          </w:rPr>
          <w:delText>s</w:delText>
        </w:r>
      </w:del>
      <w:ins w:id="584" w:author="Sharon Webb" w:date="1996-06-20T08:02:00Z">
        <w:r>
          <w:rPr>
            <w:rFonts w:cs="Times New Roman" w:ascii="Times New Roman" w:hAnsi="Times New Roman"/>
          </w:rPr>
          <w:t>S</w:t>
        </w:r>
      </w:ins>
      <w:r>
        <w:rPr>
          <w:rFonts w:cs="Times New Roman" w:ascii="Times New Roman" w:hAnsi="Times New Roman"/>
        </w:rPr>
        <w:t xml:space="preserve">tate agency certified to participate under </w:t>
      </w:r>
      <w:ins w:id="585" w:author="Sharon Webb" w:date="1996-06-17T11:08:00Z">
        <w:r>
          <w:rPr>
            <w:rFonts w:cs="Times New Roman" w:ascii="Times New Roman" w:hAnsi="Times New Roman"/>
          </w:rPr>
          <w:t>49 U.S.C. 60105.</w:t>
        </w:r>
      </w:ins>
      <w:del w:id="586" w:author="Sharon Webb" w:date="1996-06-17T11:08:00Z">
        <w:r>
          <w:rPr>
            <w:rFonts w:cs="Times New Roman" w:ascii="Times New Roman" w:hAnsi="Times New Roman"/>
          </w:rPr>
          <w:delText>section 5 of the NGPSA (49 U.S.C. 1674) or section 205 of the HLPSA (49 App. U.S.C. 2004); or</w:delText>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ii) Where there is no state agency certified to participate, the </w:t>
      </w:r>
      <w:ins w:id="587" w:author="Lane Miller" w:date="2005-03-09T10:00:00Z">
        <w:r>
          <w:rPr>
            <w:rFonts w:cs="Times New Roman" w:ascii="Times New Roman" w:hAnsi="Times New Roman"/>
            <w:strike/>
            <w:color w:val="000000"/>
          </w:rPr>
          <w:t>Research and Special Programs Administration</w:t>
        </w:r>
      </w:ins>
      <w:ins w:id="588" w:author="Lane Miller" w:date="2005-03-09T10:00:00Z">
        <w:r>
          <w:rPr>
            <w:rFonts w:cs="Times New Roman" w:ascii="Times New Roman" w:hAnsi="Times New Roman"/>
          </w:rPr>
          <w:t xml:space="preserve"> </w:t>
        </w:r>
      </w:ins>
      <w:ins w:id="589" w:author="Lane Miller" w:date="2005-03-09T10:00:00Z">
        <w:r>
          <w:rPr>
            <w:rFonts w:cs="Times New Roman" w:ascii="Times New Roman" w:hAnsi="Times New Roman"/>
            <w:color w:val="000000"/>
            <w:szCs w:val="24"/>
            <w:u w:val="single"/>
          </w:rPr>
          <w:t>Pipeline and Hazardous Materials Safety Administration</w:t>
        </w:r>
      </w:ins>
      <w:del w:id="590" w:author="Lane Miller" w:date="2005-03-09T10:00:00Z">
        <w:r>
          <w:rPr>
            <w:rFonts w:cs="Times New Roman" w:ascii="Times New Roman" w:hAnsi="Times New Roman"/>
          </w:rPr>
          <w:delText>Administrator, Research and Special Programs Administration</w:delText>
        </w:r>
      </w:del>
      <w:r>
        <w:rPr>
          <w:rFonts w:cs="Times New Roman" w:ascii="Times New Roman" w:hAnsi="Times New Roman"/>
        </w:rPr>
        <w:t>, 400 7th Street, SW., Washington, DC 20590.</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2) For operators seeking a finding or approval involving interstate pipeline transportation, petitions must be sent to the </w:t>
      </w:r>
      <w:ins w:id="591" w:author="Lane Miller" w:date="2005-03-09T10:01:00Z">
        <w:r>
          <w:rPr>
            <w:rFonts w:cs="Times New Roman" w:ascii="Times New Roman" w:hAnsi="Times New Roman"/>
            <w:strike/>
            <w:color w:val="000000"/>
          </w:rPr>
          <w:t>Research and Special Programs Administration</w:t>
        </w:r>
      </w:ins>
      <w:ins w:id="592" w:author="Lane Miller" w:date="2005-03-09T10:01:00Z">
        <w:r>
          <w:rPr>
            <w:rFonts w:cs="Times New Roman" w:ascii="Times New Roman" w:hAnsi="Times New Roman"/>
          </w:rPr>
          <w:t xml:space="preserve"> </w:t>
        </w:r>
      </w:ins>
      <w:ins w:id="593" w:author="Lane Miller" w:date="2005-03-09T10:01:00Z">
        <w:r>
          <w:rPr>
            <w:rFonts w:cs="Times New Roman" w:ascii="Times New Roman" w:hAnsi="Times New Roman"/>
            <w:color w:val="000000"/>
            <w:szCs w:val="24"/>
            <w:u w:val="single"/>
          </w:rPr>
          <w:t>Pipeline and Hazardous Materials Safety Administration</w:t>
        </w:r>
      </w:ins>
      <w:del w:id="594" w:author="Lane Miller" w:date="2005-03-09T10:01:00Z">
        <w:r>
          <w:rPr>
            <w:rFonts w:cs="Times New Roman" w:ascii="Times New Roman" w:hAnsi="Times New Roman"/>
          </w:rPr>
          <w:delText>Administrator, Research and Special Programs Administration</w:delText>
        </w:r>
      </w:del>
      <w:r>
        <w:rPr>
          <w:rFonts w:cs="Times New Roman" w:ascii="Times New Roman" w:hAnsi="Times New Roman"/>
        </w:rPr>
        <w:t>, 400 7th Street SW., Washington, DC 2059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c) All petitions must be received at least 90 days prior to the date by which the operator requests the finding or approval to be mad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595" w:author="Dal Tingle" w:date="1998-03-25T15:31:00Z"/>
        </w:rPr>
      </w:pPr>
      <w:r>
        <w:rPr>
          <w:rFonts w:cs="Times New Roman" w:ascii="Times New Roman" w:hAnsi="Times New Roman"/>
        </w:rPr>
        <w:tab/>
        <w:t>(d) The Administrator will make all findings or approvals of petitions initiated under this section.  A participating state agency receiving petitions initiated under this section shall provide the Administrator a written recommendation as to the disposition of any petition received by them.  Where the Administrator does not reverse or modify a recommendation made by a state agency within 10 business days of its receipt, the recommended disposition shall constitute the Administrator’s decision on the peti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597" w:author="Dal Tingle" w:date="1996-06-25T08:04:00Z"/>
        </w:rPr>
      </w:pPr>
      <w:del w:id="596" w:author="Dal Tingle" w:date="1996-06-25T08:04:00Z">
        <w:r>
          <w:rPr>
            <w:rFonts w:cs="Times New Roman" w:ascii="Times New Roman" w:hAnsi="Times New Roman"/>
          </w:rPr>
        </w:r>
      </w:del>
      <w:bookmarkStart w:id="5" w:name="DDE_LINK2"/>
      <w:bookmarkStart w:id="6" w:name="DDE_LINK3"/>
      <w:bookmarkStart w:id="7" w:name="DDE_LINK2"/>
      <w:bookmarkStart w:id="8" w:name="DDE_LINK3"/>
      <w:bookmarkEnd w:id="7"/>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mdt. 190-5, 59 FR 172</w:t>
      </w:r>
      <w:ins w:id="598" w:author="Dal Tingle" w:date="1996-06-20T14:37:00Z">
        <w:r>
          <w:rPr>
            <w:rFonts w:cs="Times New Roman" w:ascii="Times New Roman" w:hAnsi="Times New Roman"/>
          </w:rPr>
          <w:t>75</w:t>
        </w:r>
      </w:ins>
      <w:del w:id="599" w:author="Dal Tingle" w:date="1996-06-20T14:37:00Z">
        <w:r>
          <w:rPr>
            <w:rFonts w:cs="Times New Roman" w:ascii="Times New Roman" w:hAnsi="Times New Roman"/>
          </w:rPr>
          <w:delText>80</w:delText>
        </w:r>
      </w:del>
      <w:r>
        <w:rPr>
          <w:rFonts w:cs="Times New Roman" w:ascii="Times New Roman" w:hAnsi="Times New Roman"/>
        </w:rPr>
        <w:t>, Apr. 12, 1994</w:t>
      </w:r>
      <w:ins w:id="600" w:author="Sharon Webb" w:date="1996-06-17T11:09:00Z">
        <w:del w:id="601" w:author="Lane Miller" w:date="2005-03-09T10:16:00Z">
          <w:r>
            <w:rPr>
              <w:rFonts w:cs="Times New Roman" w:ascii="Times New Roman" w:hAnsi="Times New Roman"/>
            </w:rPr>
            <w:delText xml:space="preserve">; </w:delText>
          </w:r>
        </w:del>
      </w:ins>
      <w:ins w:id="602" w:author="Lane Miller" w:date="2005-03-09T10:16:00Z">
        <w:r>
          <w:rPr>
            <w:rFonts w:cs="Times New Roman" w:ascii="Times New Roman" w:hAnsi="Times New Roman"/>
          </w:rPr>
          <w:t xml:space="preserve"> as amended by </w:t>
        </w:r>
      </w:ins>
      <w:ins w:id="603" w:author="Sharon Webb" w:date="1996-06-17T11:09:00Z">
        <w:r>
          <w:rPr>
            <w:rFonts w:cs="Times New Roman" w:ascii="Times New Roman" w:hAnsi="Times New Roman"/>
          </w:rPr>
          <w:t>Amdt. 19</w:t>
        </w:r>
      </w:ins>
      <w:ins w:id="604" w:author="Sharon Webb" w:date="1996-06-17T15:00:00Z">
        <w:r>
          <w:rPr>
            <w:rFonts w:cs="Times New Roman" w:ascii="Times New Roman" w:hAnsi="Times New Roman"/>
          </w:rPr>
          <w:t>0-6</w:t>
        </w:r>
      </w:ins>
      <w:ins w:id="605" w:author="Sharon Webb" w:date="1996-06-17T11:09:00Z">
        <w:r>
          <w:rPr>
            <w:rFonts w:cs="Times New Roman" w:ascii="Times New Roman" w:hAnsi="Times New Roman"/>
          </w:rPr>
          <w:t>, 61 FR 18512, Apr. 26, 1996</w:t>
        </w:r>
      </w:ins>
      <w:ins w:id="606" w:author="Lane Miller" w:date="2005-03-09T10:04:00Z">
        <w:r>
          <w:rPr>
            <w:rFonts w:cs="Times New Roman" w:ascii="Times New Roman" w:hAnsi="Times New Roman"/>
            <w:color w:val="000000"/>
            <w:u w:val="single"/>
          </w:rPr>
          <w:t>; Amdt. 190-12, 70 FR 11135, Mar. 8, 2005</w:t>
        </w:r>
      </w:ins>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608" w:author="Lane Miller" w:date="2005-03-09T14:21:00Z"/>
        </w:rPr>
      </w:pPr>
      <w:ins w:id="607" w:author="Lane Miller" w:date="2005-03-09T14:21:00Z">
        <w:r>
          <w:rPr>
            <w:rFonts w:cs="Times New Roman" w:ascii="Times New Roman" w:hAnsi="Times New Roman"/>
            <w:b/>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610" w:author="Dal Tingle" w:date="1998-07-29T11:05:00Z"/>
        </w:rPr>
      </w:pPr>
      <w:ins w:id="609" w:author="Dal Tingle" w:date="1998-07-29T11:05:00Z">
        <w:r>
          <w:rPr>
            <w:rFonts w:cs="Times New Roman" w:ascii="Times New Roman" w:hAnsi="Times New Roman"/>
            <w:b/>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612" w:author="Dal Tingle" w:date="1998-03-25T15:31:00Z"/>
        </w:rPr>
      </w:pPr>
      <w:del w:id="611" w:author="Dal Tingle" w:date="1998-03-25T15:31:00Z">
        <w:r>
          <w:rPr>
            <w:rFonts w:cs="Times New Roman" w:ascii="Times New Roman" w:hAnsi="Times New Roman"/>
            <w:b/>
          </w:rPr>
        </w:r>
      </w:del>
    </w:p>
    <w:p>
      <w:pPr>
        <w:pStyle w:val="Normal"/>
        <w:rPr>
          <w:ins w:id="614" w:author="Dal Tingle" w:date="1997-10-23T14:18:00Z"/>
        </w:rPr>
      </w:pPr>
      <w:ins w:id="613" w:author="Dal Tingle" w:date="1997-10-23T14:18:00Z">
        <w:r>
          <w:rPr/>
          <w:t>§190.11  Availability of informal guidance and interpretive assistance.</w:t>
        </w:r>
      </w:ins>
    </w:p>
    <w:p>
      <w:pPr>
        <w:pStyle w:val="Normal"/>
        <w:tabs>
          <w:tab w:val="left" w:pos="360" w:leader="none"/>
        </w:tabs>
        <w:jc w:val="both"/>
        <w:rPr>
          <w:rFonts w:ascii="Times New Roman" w:hAnsi="Times New Roman" w:cs="Times New Roman"/>
          <w:b/>
          <w:b/>
          <w:ins w:id="616" w:author="Dal Tingle" w:date="1997-10-23T14:18:00Z"/>
        </w:rPr>
      </w:pPr>
      <w:ins w:id="615" w:author="Dal Tingle" w:date="1997-10-23T14:18:00Z">
        <w:r>
          <w:rPr>
            <w:rFonts w:cs="Times New Roman" w:ascii="Times New Roman" w:hAnsi="Times New Roman"/>
            <w:b/>
          </w:rPr>
        </w:r>
      </w:ins>
    </w:p>
    <w:p>
      <w:pPr>
        <w:pStyle w:val="TextBodyIndent"/>
        <w:pBdr>
          <w:left w:val="single" w:sz="4" w:space="4" w:color="000000"/>
        </w:pBdr>
        <w:tabs>
          <w:tab w:val="clear" w:pos="900"/>
          <w:tab w:val="left" w:pos="360" w:leader="none"/>
        </w:tabs>
        <w:ind w:left="0" w:hanging="0"/>
        <w:rPr>
          <w:ins w:id="632" w:author="Dal Tingle" w:date="1997-10-23T14:18:00Z"/>
        </w:rPr>
      </w:pPr>
      <w:ins w:id="617" w:author="Dal Tingle" w:date="1997-10-23T14:18:00Z">
        <w:r>
          <w:rPr>
            <w:sz w:val="24"/>
          </w:rPr>
          <w:tab/>
          <w:t xml:space="preserve">(a) Availability of telephonic and Internet assistance. (1) </w:t>
        </w:r>
      </w:ins>
      <w:ins w:id="618" w:author="Lane Miller" w:date="2005-03-09T10:15:00Z">
        <w:r>
          <w:rPr>
            <w:strike/>
            <w:color w:val="000000"/>
            <w:sz w:val="24"/>
            <w:szCs w:val="24"/>
          </w:rPr>
          <w:t>RSPA</w:t>
        </w:r>
      </w:ins>
      <w:ins w:id="619" w:author="Lane Miller" w:date="2005-03-09T10:15:00Z">
        <w:r>
          <w:rPr/>
          <w:t xml:space="preserve"> </w:t>
        </w:r>
      </w:ins>
      <w:ins w:id="620" w:author="Lane Miller" w:date="2005-03-09T10:15:00Z">
        <w:r>
          <w:rPr>
            <w:color w:val="000000"/>
            <w:sz w:val="24"/>
            <w:szCs w:val="24"/>
            <w:u w:val="single"/>
          </w:rPr>
          <w:t>PHMSA</w:t>
        </w:r>
      </w:ins>
      <w:ins w:id="621" w:author="Dal Tingle" w:date="1997-10-23T14:18:00Z">
        <w:del w:id="622" w:author="Lane Miller" w:date="2005-03-09T10:15:00Z">
          <w:r>
            <w:rPr>
              <w:sz w:val="24"/>
            </w:rPr>
            <w:delText>RSPA</w:delText>
          </w:r>
        </w:del>
      </w:ins>
      <w:ins w:id="623" w:author="Dal Tingle" w:date="1997-10-23T14:18:00Z">
        <w:r>
          <w:rPr>
            <w:sz w:val="24"/>
          </w:rPr>
          <w:t xml:space="preserve"> has established a website on the Internet and a telephone line at the Office of Pipeline Safety headquarters where small operators and others can obtain information on and advice about compliance with pipeline safety regulations, 49 CFR parts 190-199. The website and telephone line are staffed by personnel from </w:t>
        </w:r>
      </w:ins>
      <w:ins w:id="624" w:author="Lane Miller" w:date="2005-03-09T10:15:00Z">
        <w:r>
          <w:rPr>
            <w:strike/>
            <w:color w:val="000000"/>
            <w:sz w:val="24"/>
            <w:szCs w:val="24"/>
          </w:rPr>
          <w:t>RSPA</w:t>
        </w:r>
      </w:ins>
      <w:ins w:id="625" w:author="Lane Miller" w:date="2005-03-09T10:15:00Z">
        <w:r>
          <w:rPr/>
          <w:t xml:space="preserve"> </w:t>
        </w:r>
      </w:ins>
      <w:ins w:id="626" w:author="Lane Miller" w:date="2005-03-09T10:15:00Z">
        <w:r>
          <w:rPr>
            <w:color w:val="000000"/>
            <w:sz w:val="24"/>
            <w:szCs w:val="24"/>
            <w:u w:val="single"/>
          </w:rPr>
          <w:t>PHMSA</w:t>
        </w:r>
      </w:ins>
      <w:ins w:id="627" w:author="Dal Tingle" w:date="1997-10-23T14:18:00Z">
        <w:del w:id="628" w:author="Lane Miller" w:date="2005-03-09T10:15:00Z">
          <w:r>
            <w:rPr>
              <w:sz w:val="24"/>
            </w:rPr>
            <w:delText>RSPA</w:delText>
          </w:r>
        </w:del>
      </w:ins>
      <w:ins w:id="629" w:author="Dal Tingle" w:date="1997-10-23T14:18:00Z">
        <w:r>
          <w:rPr>
            <w:sz w:val="24"/>
          </w:rPr>
          <w:t>'s Office of Pipeline Safety from 9:00 a.m. through 5:00 p.m., Eastern time, Monday through Friday, except Federal holidays. When the lines are not staffed, individuals may leave a recorded voicemail message, or post a message at the OPS website. All messages will receive a response by the following business day. The telephone number for the OPS information line is (202) 366-0918 and the OPS website can be accessed via the Internet at http://www.</w:t>
        </w:r>
      </w:ins>
      <w:ins w:id="630" w:author="Dal Tingle" w:date="1998-03-25T15:32:00Z">
        <w:r>
          <w:rPr>
            <w:sz w:val="24"/>
          </w:rPr>
          <w:t>ops.</w:t>
        </w:r>
      </w:ins>
      <w:ins w:id="631" w:author="Dal Tingle" w:date="1997-10-23T14:18:00Z">
        <w:r>
          <w:rPr>
            <w:sz w:val="24"/>
          </w:rPr>
          <w:t>dot.gov.</w:t>
        </w:r>
      </w:ins>
    </w:p>
    <w:p>
      <w:pPr>
        <w:pStyle w:val="Normal"/>
        <w:pBdr>
          <w:left w:val="single" w:sz="4" w:space="4" w:color="000000"/>
        </w:pBdr>
        <w:tabs>
          <w:tab w:val="left" w:pos="360" w:leader="none"/>
        </w:tabs>
        <w:rPr>
          <w:ins w:id="642" w:author="Dal Tingle" w:date="1997-10-23T14:18:00Z"/>
        </w:rPr>
      </w:pPr>
      <w:ins w:id="633" w:author="Dal Tingle" w:date="1997-10-23T14:18:00Z">
        <w:r>
          <w:rPr>
            <w:rFonts w:cs="Times New Roman" w:ascii="Times New Roman" w:hAnsi="Times New Roman"/>
          </w:rPr>
          <w:tab/>
          <w:t xml:space="preserve">(2) </w:t>
        </w:r>
      </w:ins>
      <w:ins w:id="634" w:author="Lane Miller" w:date="2005-03-09T10:15:00Z">
        <w:r>
          <w:rPr>
            <w:rFonts w:cs="Times New Roman" w:ascii="Times New Roman" w:hAnsi="Times New Roman"/>
            <w:strike/>
            <w:color w:val="000000"/>
            <w:szCs w:val="24"/>
          </w:rPr>
          <w:t>RSPA</w:t>
        </w:r>
      </w:ins>
      <w:ins w:id="635" w:author="Lane Miller" w:date="2005-03-09T10:15:00Z">
        <w:r>
          <w:rPr>
            <w:rFonts w:cs="Times New Roman" w:ascii="Times New Roman" w:hAnsi="Times New Roman"/>
          </w:rPr>
          <w:t xml:space="preserve"> </w:t>
        </w:r>
      </w:ins>
      <w:ins w:id="636" w:author="Lane Miller" w:date="2005-03-09T10:15:00Z">
        <w:r>
          <w:rPr>
            <w:rFonts w:cs="Times New Roman" w:ascii="Times New Roman" w:hAnsi="Times New Roman"/>
            <w:color w:val="000000"/>
            <w:szCs w:val="24"/>
            <w:u w:val="single"/>
          </w:rPr>
          <w:t>PHMSA</w:t>
        </w:r>
      </w:ins>
      <w:ins w:id="637" w:author="Dal Tingle" w:date="1997-10-23T14:18:00Z">
        <w:del w:id="638" w:author="Lane Miller" w:date="2005-03-09T10:15:00Z">
          <w:r>
            <w:rPr>
              <w:rFonts w:cs="Times New Roman" w:ascii="Times New Roman" w:hAnsi="Times New Roman"/>
            </w:rPr>
            <w:delText>RSPA</w:delText>
          </w:r>
        </w:del>
      </w:ins>
      <w:ins w:id="639" w:author="Dal Tingle" w:date="1997-10-23T14:18:00Z">
        <w:r>
          <w:rPr>
            <w:rFonts w:cs="Times New Roman" w:ascii="Times New Roman" w:hAnsi="Times New Roman"/>
          </w:rPr>
          <w:t xml:space="preserve">'s Office of the Chief Counsel (OCC) is available to answer questions concerning Federal pipeline safety law, 49 U.S.C. 60101 </w:t>
        </w:r>
      </w:ins>
      <w:ins w:id="640" w:author="Dal Tingle" w:date="1997-10-23T14:18:00Z">
        <w:r>
          <w:rPr>
            <w:rFonts w:cs="Times New Roman" w:ascii="Times New Roman" w:hAnsi="Times New Roman"/>
            <w:i/>
          </w:rPr>
          <w:t>et seq.</w:t>
        </w:r>
      </w:ins>
      <w:ins w:id="641" w:author="Dal Tingle" w:date="1997-10-23T14:18:00Z">
        <w:r>
          <w:rPr>
            <w:rFonts w:cs="Times New Roman" w:ascii="Times New Roman" w:hAnsi="Times New Roman"/>
          </w:rPr>
          <w:t xml:space="preserve"> OCC may be contacted by telephone (202-366-4400) from 9:00 a.m. to 4:00 p.m. Eastern time, Monday through Friday, except Federal holidays. Information and guidance concerning Federal pipeline safety law may also be obtained by contacting OCC via the Internet at http://rspa-atty.dot.gov.</w:t>
        </w:r>
      </w:ins>
    </w:p>
    <w:p>
      <w:pPr>
        <w:pStyle w:val="Normal"/>
        <w:pBdr>
          <w:left w:val="single" w:sz="4" w:space="4" w:color="000000"/>
        </w:pBdr>
        <w:tabs>
          <w:tab w:val="left" w:pos="360" w:leader="none"/>
        </w:tabs>
        <w:rPr>
          <w:ins w:id="650" w:author="Dal Tingle" w:date="1997-10-23T14:18:00Z"/>
        </w:rPr>
      </w:pPr>
      <w:ins w:id="643" w:author="Dal Tingle" w:date="1997-10-23T14:18:00Z">
        <w:r>
          <w:rPr>
            <w:rFonts w:cs="Times New Roman" w:ascii="Times New Roman" w:hAnsi="Times New Roman"/>
          </w:rPr>
          <w:tab/>
          <w:t xml:space="preserve">(b) Availability of Written Interpretations. (1) A written regulatory interpretation, response to a question, or an opinion concerning a pipeline safety issue may be obtained by submitting a written request to the Office of Pipeline Safety (DPS-10), </w:t>
        </w:r>
      </w:ins>
      <w:ins w:id="644" w:author="Lane Miller" w:date="2005-03-09T10:16:00Z">
        <w:r>
          <w:rPr>
            <w:rFonts w:cs="Times New Roman" w:ascii="Times New Roman" w:hAnsi="Times New Roman"/>
            <w:strike/>
            <w:color w:val="000000"/>
            <w:szCs w:val="24"/>
          </w:rPr>
          <w:t>RSPA</w:t>
        </w:r>
      </w:ins>
      <w:ins w:id="645" w:author="Lane Miller" w:date="2005-03-09T10:16:00Z">
        <w:r>
          <w:rPr>
            <w:rFonts w:cs="Times New Roman" w:ascii="Times New Roman" w:hAnsi="Times New Roman"/>
          </w:rPr>
          <w:t xml:space="preserve"> </w:t>
        </w:r>
      </w:ins>
      <w:ins w:id="646" w:author="Lane Miller" w:date="2005-03-09T10:16:00Z">
        <w:r>
          <w:rPr>
            <w:rFonts w:cs="Times New Roman" w:ascii="Times New Roman" w:hAnsi="Times New Roman"/>
            <w:color w:val="000000"/>
            <w:szCs w:val="24"/>
            <w:u w:val="single"/>
          </w:rPr>
          <w:t>PHMSA</w:t>
        </w:r>
      </w:ins>
      <w:ins w:id="647" w:author="Dal Tingle" w:date="1997-10-23T14:18:00Z">
        <w:del w:id="648" w:author="Lane Miller" w:date="2005-03-09T10:16:00Z">
          <w:r>
            <w:rPr>
              <w:rFonts w:cs="Times New Roman" w:ascii="Times New Roman" w:hAnsi="Times New Roman"/>
            </w:rPr>
            <w:delText>RSPA</w:delText>
          </w:r>
        </w:del>
      </w:ins>
      <w:ins w:id="649" w:author="Dal Tingle" w:date="1997-10-23T14:18:00Z">
        <w:r>
          <w:rPr>
            <w:rFonts w:cs="Times New Roman" w:ascii="Times New Roman" w:hAnsi="Times New Roman"/>
          </w:rPr>
          <w:t>, U.S. Department of Transportation, 400 Seventh Street, SW., Washington, DC 20590-0001. The requestor must include his or her return address and should also include a daytime telephone number.</w:t>
        </w:r>
      </w:ins>
    </w:p>
    <w:p>
      <w:pPr>
        <w:pStyle w:val="Normal"/>
        <w:pBdr>
          <w:left w:val="single" w:sz="4" w:space="4" w:color="000000"/>
        </w:pBdr>
        <w:tabs>
          <w:tab w:val="left" w:pos="360" w:leader="none"/>
        </w:tabs>
        <w:rPr>
          <w:ins w:id="660" w:author="Dal Tingle" w:date="1997-10-23T14:18:00Z"/>
        </w:rPr>
      </w:pPr>
      <w:ins w:id="651" w:author="Dal Tingle" w:date="1997-10-23T14:18:00Z">
        <w:r>
          <w:rPr>
            <w:rFonts w:cs="Times New Roman" w:ascii="Times New Roman" w:hAnsi="Times New Roman"/>
          </w:rPr>
          <w:tab/>
          <w:t xml:space="preserve">(2) A written interpretation regarding Federal pipeline safety law, 49 U.S.C 60101 </w:t>
        </w:r>
      </w:ins>
      <w:ins w:id="652" w:author="Dal Tingle" w:date="1997-10-23T14:18:00Z">
        <w:r>
          <w:rPr>
            <w:rFonts w:cs="Times New Roman" w:ascii="Times New Roman" w:hAnsi="Times New Roman"/>
            <w:i/>
          </w:rPr>
          <w:t>et seq.</w:t>
        </w:r>
      </w:ins>
      <w:ins w:id="653" w:author="Dal Tingle" w:date="1997-10-23T14:18:00Z">
        <w:r>
          <w:rPr>
            <w:rFonts w:cs="Times New Roman" w:ascii="Times New Roman" w:hAnsi="Times New Roman"/>
          </w:rPr>
          <w:t xml:space="preserve">, may be obtained from the Office of the Chief Counsel, </w:t>
        </w:r>
      </w:ins>
      <w:ins w:id="654" w:author="Lane Miller" w:date="2005-03-09T10:17:00Z">
        <w:r>
          <w:rPr>
            <w:rFonts w:cs="Times New Roman" w:ascii="Times New Roman" w:hAnsi="Times New Roman"/>
            <w:strike/>
            <w:color w:val="000000"/>
            <w:szCs w:val="24"/>
          </w:rPr>
          <w:t>RSPA</w:t>
        </w:r>
      </w:ins>
      <w:ins w:id="655" w:author="Lane Miller" w:date="2005-03-09T10:17:00Z">
        <w:r>
          <w:rPr>
            <w:rFonts w:cs="Times New Roman" w:ascii="Times New Roman" w:hAnsi="Times New Roman"/>
          </w:rPr>
          <w:t xml:space="preserve"> </w:t>
        </w:r>
      </w:ins>
      <w:ins w:id="656" w:author="Lane Miller" w:date="2005-03-09T10:17:00Z">
        <w:r>
          <w:rPr>
            <w:rFonts w:cs="Times New Roman" w:ascii="Times New Roman" w:hAnsi="Times New Roman"/>
            <w:color w:val="000000"/>
            <w:szCs w:val="24"/>
            <w:u w:val="single"/>
          </w:rPr>
          <w:t>PHMSA</w:t>
        </w:r>
      </w:ins>
      <w:ins w:id="657" w:author="Dal Tingle" w:date="1997-10-23T14:18:00Z">
        <w:del w:id="658" w:author="Lane Miller" w:date="2005-03-09T10:17:00Z">
          <w:r>
            <w:rPr>
              <w:rFonts w:cs="Times New Roman" w:ascii="Times New Roman" w:hAnsi="Times New Roman"/>
            </w:rPr>
            <w:delText>RSPA</w:delText>
          </w:r>
        </w:del>
      </w:ins>
      <w:ins w:id="659" w:author="Dal Tingle" w:date="1997-10-23T14:18:00Z">
        <w:r>
          <w:rPr>
            <w:rFonts w:cs="Times New Roman" w:ascii="Times New Roman" w:hAnsi="Times New Roman"/>
          </w:rPr>
          <w:t>, U.S. Department of Transportation, 400 Seventh Street, SW., Washington, DC  20590-0001. The requestor must include his or her return address and should also include a daytime telephone number.</w:t>
        </w:r>
      </w:ins>
    </w:p>
    <w:p>
      <w:pPr>
        <w:pStyle w:val="Normal"/>
        <w:rPr>
          <w:rFonts w:ascii="Times New Roman" w:hAnsi="Times New Roman" w:cs="Times New Roman"/>
          <w:sz w:val="18"/>
          <w:ins w:id="662" w:author="Dal Tingle" w:date="1997-10-23T14:18:00Z"/>
        </w:rPr>
      </w:pPr>
      <w:ins w:id="661" w:author="Dal Tingle" w:date="1997-10-23T14:18:00Z">
        <w:r>
          <w:rPr>
            <w:rFonts w:cs="Times New Roman" w:ascii="Times New Roman" w:hAnsi="Times New Roman"/>
            <w:sz w:val="18"/>
          </w:rPr>
        </w:r>
      </w:ins>
    </w:p>
    <w:p>
      <w:pPr>
        <w:pStyle w:val="Normal"/>
        <w:pBdr>
          <w:left w:val="single" w:sz="4" w:space="4" w:color="000000"/>
        </w:pBdr>
        <w:tabs>
          <w:tab w:val="left" w:pos="360" w:leader="none"/>
        </w:tabs>
        <w:jc w:val="both"/>
        <w:rPr>
          <w:rFonts w:ascii="Times New Roman" w:hAnsi="Times New Roman" w:cs="Times New Roman"/>
          <w:ins w:id="673" w:author="Dal Tingle" w:date="1997-10-23T14:18:00Z"/>
        </w:rPr>
      </w:pPr>
      <w:ins w:id="663" w:author="Lane Miller" w:date="1998-03-26T10:20:00Z">
        <w:r>
          <w:rPr>
            <w:rFonts w:cs="Times New Roman" w:ascii="Times New Roman" w:hAnsi="Times New Roman"/>
          </w:rPr>
          <w:t>[Amdt. 190-9, 62 FR 24055, May 2, 1997 as amended by Amdt. 190-9A, 62 FR 34415, June 26, 1997</w:t>
        </w:r>
      </w:ins>
      <w:ins w:id="664" w:author="Lane Miller" w:date="2005-03-09T10:17:00Z">
        <w:r>
          <w:rPr>
            <w:rFonts w:cs="Times New Roman" w:ascii="Times New Roman" w:hAnsi="Times New Roman"/>
            <w:color w:val="000000"/>
            <w:u w:val="single"/>
          </w:rPr>
          <w:t>; Amdt. 190-12, 70 FR 11135, Mar. 8, 2005</w:t>
        </w:r>
      </w:ins>
      <w:ins w:id="665" w:author="Lane Miller" w:date="1998-03-26T10:20:00Z">
        <w:r>
          <w:rPr>
            <w:rFonts w:cs="Times New Roman" w:ascii="Times New Roman" w:hAnsi="Times New Roman"/>
          </w:rPr>
          <w:t>]</w:t>
        </w:r>
      </w:ins>
      <w:ins w:id="666" w:author="Dal Tingle" w:date="1997-10-23T14:18:00Z">
        <w:del w:id="667" w:author="Lane Miller" w:date="1998-03-26T10:20:00Z">
          <w:r>
            <w:rPr>
              <w:rFonts w:cs="Times New Roman" w:ascii="Times New Roman" w:hAnsi="Times New Roman"/>
            </w:rPr>
            <w:delText>[Amdt. 190-9, 62 FR 24055, May 2, 1997</w:delText>
          </w:r>
        </w:del>
      </w:ins>
      <w:ins w:id="668" w:author="Dal Tingle" w:date="1998-03-25T15:33:00Z">
        <w:del w:id="669" w:author="Lane Miller" w:date="1998-03-26T10:20:00Z">
          <w:r>
            <w:rPr>
              <w:rFonts w:cs="Times New Roman" w:ascii="Times New Roman" w:hAnsi="Times New Roman"/>
            </w:rPr>
            <w:delText>; Amdt. 190-9A, 62 FR 34415, Jun</w:delText>
          </w:r>
        </w:del>
      </w:ins>
      <w:ins w:id="670" w:author="Dal Tingle" w:date="1998-03-25T15:35:00Z">
        <w:del w:id="671" w:author="Lane Miller" w:date="1998-03-26T10:20:00Z">
          <w:r>
            <w:rPr>
              <w:rFonts w:cs="Times New Roman" w:ascii="Times New Roman" w:hAnsi="Times New Roman"/>
            </w:rPr>
            <w:delText>e 26, 1997</w:delText>
          </w:r>
        </w:del>
      </w:ins>
      <w:del w:id="672" w:author="Lane Miller" w:date="1998-03-26T10:20:00Z">
        <w:r>
          <w:rPr>
            <w:rFonts w:cs="Times New Roman" w:ascii="Times New Roman" w:hAnsi="Times New Roman"/>
          </w:rPr>
          <w:delText>]</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675" w:author="Dal Tingle" w:date="1996-06-25T08:04:00Z"/>
        </w:rPr>
      </w:pPr>
      <w:del w:id="674" w:author="Dal Tingle" w:date="1996-06-25T08:04: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677" w:author="Dal Tingle" w:date="1997-10-23T14:26:00Z"/>
        </w:rPr>
      </w:pPr>
      <w:ins w:id="676" w:author="Dal Tingle" w:date="1997-10-23T14:26:00Z">
        <w:r>
          <w:rPr>
            <w:rFonts w:cs="Times New Roman" w:ascii="Times New Roman" w:hAnsi="Times New Roman"/>
            <w:b/>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679" w:author="Dal Tingle" w:date="1996-06-25T08:04:00Z"/>
        </w:rPr>
      </w:pPr>
      <w:del w:id="678" w:author="Dal Tingle" w:date="1996-06-25T08:04: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r>
        <w:br w:type="page"/>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rPr>
        <w:t>Subpart B</w:t>
      </w:r>
      <w:del w:id="680" w:author="Dal Tingle" w:date="1996-10-16T12:05:00Z">
        <w:r>
          <w:rPr>
            <w:rFonts w:cs="Times New Roman" w:ascii="Times New Roman" w:hAnsi="Times New Roman"/>
            <w:b/>
          </w:rPr>
          <w:delText>-</w:delText>
        </w:r>
      </w:del>
      <w:ins w:id="681" w:author="Dal Tingle" w:date="1996-10-16T12:05:00Z">
        <w:r>
          <w:rPr>
            <w:rFonts w:cs="Times New Roman" w:ascii="Times New Roman" w:hAnsi="Times New Roman"/>
            <w:b/>
          </w:rPr>
          <w:t>–</w:t>
        </w:r>
      </w:ins>
      <w:r>
        <w:rPr>
          <w:rFonts w:cs="Times New Roman" w:ascii="Times New Roman" w:hAnsi="Times New Roman"/>
          <w:b/>
        </w:rPr>
        <w:t>Enforc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683" w:author="Sharon Webb" w:date="1996-06-20T08:23:00Z"/>
        </w:rPr>
      </w:pPr>
      <w:del w:id="682" w:author="Sharon Webb" w:date="1996-06-20T08:23: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1  Purpose and scop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685" w:author="Sharon Webb" w:date="1996-06-17T11:14:00Z"/>
        </w:rPr>
      </w:pPr>
      <w:del w:id="684" w:author="Sharon Webb" w:date="1996-06-17T11:14: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This subpart describes the enforcement authority and sanctions exercised by the </w:t>
      </w:r>
      <w:ins w:id="686" w:author="Sharon Webb" w:date="1996-06-17T11:15:00Z">
        <w:r>
          <w:rPr>
            <w:rFonts w:cs="Times New Roman" w:ascii="Times New Roman" w:hAnsi="Times New Roman"/>
          </w:rPr>
          <w:t>Associate Administrator, OPS</w:t>
        </w:r>
      </w:ins>
      <w:del w:id="687" w:author="Sharon Webb" w:date="1996-06-17T11:15:00Z">
        <w:r>
          <w:rPr>
            <w:rFonts w:cs="Times New Roman" w:ascii="Times New Roman" w:hAnsi="Times New Roman"/>
          </w:rPr>
          <w:delText>OPS</w:delText>
        </w:r>
      </w:del>
      <w:r>
        <w:rPr>
          <w:rFonts w:cs="Times New Roman" w:ascii="Times New Roman" w:hAnsi="Times New Roman"/>
        </w:rPr>
        <w:t xml:space="preserve"> for achieving and maintaining pipeline safety.  It also prescribes the procedures governing the exercise of that authority and the imposition of those sanc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688" w:author="Sharon Webb" w:date="1996-06-17T11:15:00Z"/>
        </w:rPr>
      </w:pPr>
      <w:r>
        <w:rPr>
          <w:rFonts w:cs="Times New Roman" w:ascii="Times New Roman" w:hAnsi="Times New Roman"/>
        </w:rPr>
        <w:tab/>
        <w:t>(b) A person who is the subject of action pursuant to this subpart may be represented by legal counsel at all stages of the proceed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690" w:author="Sharon Webb" w:date="1996-06-17T11:15:00Z"/>
        </w:rPr>
      </w:pPr>
      <w:ins w:id="689" w:author="Sharon Webb" w:date="1996-06-17T11:15: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ins w:id="691" w:author="Sharon Webb" w:date="1996-06-17T11:15:00Z">
        <w:r>
          <w:rPr>
            <w:rFonts w:cs="Times New Roman" w:ascii="Times New Roman" w:hAnsi="Times New Roman"/>
          </w:rPr>
          <w:t>[</w:t>
        </w:r>
      </w:ins>
      <w:ins w:id="692" w:author="Lane Miller" w:date="2005-03-10T13:52:00Z">
        <w:r>
          <w:rPr>
            <w:rFonts w:cs="Times New Roman" w:ascii="Times New Roman" w:hAnsi="Times New Roman"/>
            <w:color w:val="000000"/>
            <w:szCs w:val="24"/>
            <w:u w:val="none"/>
          </w:rPr>
          <w:t>Part 190</w:t>
        </w:r>
      </w:ins>
      <w:ins w:id="693" w:author="Lane Miller" w:date="2005-03-09T13:40:00Z">
        <w:r>
          <w:rPr>
            <w:rFonts w:cs="Times New Roman" w:ascii="Times New Roman" w:hAnsi="Times New Roman"/>
            <w:color w:val="000000"/>
            <w:szCs w:val="24"/>
            <w:u w:val="none"/>
          </w:rPr>
          <w:t xml:space="preserve"> - Org.,  </w:t>
        </w:r>
      </w:ins>
      <w:ins w:id="694" w:author="Lane Miller" w:date="2005-03-09T13:40:00Z">
        <w:r>
          <w:rPr>
            <w:rFonts w:cs="Times New Roman" w:ascii="Times New Roman" w:hAnsi="Times New Roman"/>
            <w:color w:val="000000"/>
            <w:u w:val="none"/>
          </w:rPr>
          <w:t xml:space="preserve">45 FR 20413, </w:t>
        </w:r>
      </w:ins>
      <w:ins w:id="695" w:author="Lane Miller" w:date="2005-03-09T13:40:00Z">
        <w:r>
          <w:rPr>
            <w:rFonts w:cs="Times New Roman" w:ascii="Times New Roman" w:hAnsi="Times New Roman"/>
            <w:color w:val="000000"/>
            <w:szCs w:val="24"/>
            <w:u w:val="none"/>
          </w:rPr>
          <w:t xml:space="preserve">Mar. 27, 1980 as amended by Amdt. 190-A, </w:t>
        </w:r>
      </w:ins>
      <w:ins w:id="696" w:author="Lane Miller" w:date="2005-03-09T13:40:00Z">
        <w:r>
          <w:rPr>
            <w:rFonts w:cs="Times New Roman" w:ascii="Times New Roman" w:hAnsi="Times New Roman"/>
            <w:color w:val="000000"/>
            <w:u w:val="none"/>
          </w:rPr>
          <w:t xml:space="preserve">50 FR 45721, Nov. 1, 1985; </w:t>
        </w:r>
      </w:ins>
      <w:ins w:id="697" w:author="Sharon Webb" w:date="1996-06-17T11:15:00Z">
        <w:r>
          <w:rPr>
            <w:rFonts w:cs="Times New Roman" w:ascii="Times New Roman" w:hAnsi="Times New Roman"/>
          </w:rPr>
          <w:t>Amdt. 19</w:t>
        </w:r>
      </w:ins>
      <w:ins w:id="698" w:author="Sharon Webb" w:date="1996-06-17T15:00:00Z">
        <w:r>
          <w:rPr>
            <w:rFonts w:cs="Times New Roman" w:ascii="Times New Roman" w:hAnsi="Times New Roman"/>
          </w:rPr>
          <w:t>0-6</w:t>
        </w:r>
      </w:ins>
      <w:ins w:id="699" w:author="Sharon Webb" w:date="1996-06-17T11:15:00Z">
        <w:r>
          <w:rPr>
            <w:rFonts w:cs="Times New Roman" w:ascii="Times New Roman" w:hAnsi="Times New Roman"/>
          </w:rPr>
          <w:t>, 61 FR 18512, Apr. 26, 1996]</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b/>
        </w:rPr>
        <w:t>§190.203  Inspections</w:t>
      </w:r>
      <w:ins w:id="700" w:author="Lane Miller" w:date="2005-03-09T10:22:00Z">
        <w:r>
          <w:rPr>
            <w:rFonts w:cs="Times New Roman" w:ascii="Times New Roman" w:hAnsi="Times New Roman"/>
            <w:b/>
            <w:sz w:val="24"/>
            <w:szCs w:val="24"/>
            <w:u w:val="single"/>
          </w:rPr>
          <w:t xml:space="preserve"> and investigations</w:t>
        </w:r>
      </w:ins>
      <w:r>
        <w:rPr>
          <w:rFonts w:cs="Times New Roman" w:ascii="Times New Roman" w:hAnsi="Times New Roman"/>
          <w:b/>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Officers, employees, or agents authorized by the </w:t>
      </w:r>
      <w:ins w:id="701" w:author="Sharon Webb" w:date="1996-06-17T11:16:00Z">
        <w:r>
          <w:rPr>
            <w:rFonts w:cs="Times New Roman" w:ascii="Times New Roman" w:hAnsi="Times New Roman"/>
          </w:rPr>
          <w:t>Associate Administrator</w:t>
        </w:r>
      </w:ins>
      <w:ins w:id="702" w:author="Dal Tingle" w:date="1998-07-29T16:31:00Z">
        <w:r>
          <w:rPr>
            <w:rFonts w:cs="Times New Roman" w:ascii="Times New Roman" w:hAnsi="Times New Roman"/>
          </w:rPr>
          <w:t xml:space="preserve"> for Pipeline Safety</w:t>
        </w:r>
      </w:ins>
      <w:ins w:id="703" w:author="Dal Tingle" w:date="1998-03-25T15:37:00Z">
        <w:r>
          <w:rPr>
            <w:rFonts w:cs="Times New Roman" w:ascii="Times New Roman" w:hAnsi="Times New Roman"/>
          </w:rPr>
          <w:t>,</w:t>
        </w:r>
      </w:ins>
      <w:ins w:id="704" w:author="Dal Tingle" w:date="1998-07-29T16:31:00Z">
        <w:r>
          <w:rPr>
            <w:rFonts w:cs="Times New Roman" w:ascii="Times New Roman" w:hAnsi="Times New Roman"/>
          </w:rPr>
          <w:t xml:space="preserve"> </w:t>
        </w:r>
      </w:ins>
      <w:ins w:id="705" w:author="Lane Miller" w:date="2005-03-09T10:18:00Z">
        <w:r>
          <w:rPr>
            <w:rFonts w:cs="Times New Roman" w:ascii="Times New Roman" w:hAnsi="Times New Roman"/>
            <w:strike/>
            <w:color w:val="000000"/>
            <w:szCs w:val="24"/>
          </w:rPr>
          <w:t>RSPA</w:t>
        </w:r>
      </w:ins>
      <w:ins w:id="706" w:author="Lane Miller" w:date="2005-03-09T10:18:00Z">
        <w:r>
          <w:rPr>
            <w:rFonts w:cs="Times New Roman" w:ascii="Times New Roman" w:hAnsi="Times New Roman"/>
          </w:rPr>
          <w:t xml:space="preserve"> </w:t>
        </w:r>
      </w:ins>
      <w:ins w:id="707" w:author="Lane Miller" w:date="2005-03-09T10:18:00Z">
        <w:r>
          <w:rPr>
            <w:rFonts w:cs="Times New Roman" w:ascii="Times New Roman" w:hAnsi="Times New Roman"/>
            <w:color w:val="000000"/>
            <w:szCs w:val="24"/>
            <w:u w:val="single"/>
          </w:rPr>
          <w:t>PHMSA</w:t>
        </w:r>
      </w:ins>
      <w:ins w:id="708" w:author="Dal Tingle" w:date="1998-07-29T16:31:00Z">
        <w:del w:id="709" w:author="Lane Miller" w:date="2005-03-09T10:18:00Z">
          <w:r>
            <w:rPr>
              <w:rFonts w:cs="Times New Roman" w:ascii="Times New Roman" w:hAnsi="Times New Roman"/>
            </w:rPr>
            <w:delText>RSPA</w:delText>
          </w:r>
        </w:del>
      </w:ins>
      <w:ins w:id="710" w:author="Dal Tingle" w:date="1998-07-29T16:31:00Z">
        <w:r>
          <w:rPr>
            <w:rFonts w:cs="Times New Roman" w:ascii="Times New Roman" w:hAnsi="Times New Roman"/>
          </w:rPr>
          <w:t>,</w:t>
        </w:r>
      </w:ins>
      <w:del w:id="711" w:author="Sharon Webb" w:date="1996-06-17T11:16:00Z">
        <w:r>
          <w:rPr>
            <w:rFonts w:cs="Times New Roman" w:ascii="Times New Roman" w:hAnsi="Times New Roman"/>
          </w:rPr>
          <w:delText>Director</w:delText>
        </w:r>
      </w:del>
      <w:del w:id="712" w:author="Dal Tingle" w:date="1998-03-25T15:37:00Z">
        <w:r>
          <w:rPr>
            <w:rFonts w:cs="Times New Roman" w:ascii="Times New Roman" w:hAnsi="Times New Roman"/>
          </w:rPr>
          <w:delText>, OPS</w:delText>
        </w:r>
      </w:del>
      <w:del w:id="713" w:author="Sharon Webb" w:date="1996-06-17T11:16:00Z">
        <w:r>
          <w:rPr>
            <w:rFonts w:cs="Times New Roman" w:ascii="Times New Roman" w:hAnsi="Times New Roman"/>
          </w:rPr>
          <w:delText>,</w:delText>
        </w:r>
      </w:del>
      <w:r>
        <w:rPr>
          <w:rFonts w:cs="Times New Roman" w:ascii="Times New Roman" w:hAnsi="Times New Roman"/>
        </w:rPr>
        <w:t xml:space="preserve"> upon presenting appropriate credentials</w:t>
      </w:r>
      <w:ins w:id="714" w:author="Sharon Webb" w:date="1996-06-17T11:16:00Z">
        <w:r>
          <w:rPr>
            <w:rFonts w:cs="Times New Roman" w:ascii="Times New Roman" w:hAnsi="Times New Roman"/>
          </w:rPr>
          <w:t>,</w:t>
        </w:r>
      </w:ins>
      <w:r>
        <w:rPr>
          <w:rFonts w:cs="Times New Roman" w:ascii="Times New Roman" w:hAnsi="Times New Roman"/>
        </w:rPr>
        <w:t xml:space="preserve"> are authorized to enter upon, inspect, and examine, at reasonable times and in a reasonable manner, the records and properties of persons to the extent such records and properties are relevant to determining the compliance of such persons with the</w:t>
      </w:r>
      <w:ins w:id="715" w:author="Sharon Webb" w:date="1996-06-17T11:17:00Z">
        <w:r>
          <w:rPr>
            <w:rFonts w:cs="Times New Roman" w:ascii="Times New Roman" w:hAnsi="Times New Roman"/>
          </w:rPr>
          <w:t xml:space="preserve"> requirements of 49 U.S.C. 60101 </w:t>
        </w:r>
      </w:ins>
      <w:ins w:id="716" w:author="Dal Tingle" w:date="1996-07-22T13:32:00Z">
        <w:r>
          <w:rPr>
            <w:rFonts w:cs="Times New Roman" w:ascii="Times New Roman" w:hAnsi="Times New Roman"/>
            <w:i/>
          </w:rPr>
          <w:t>et seq.</w:t>
        </w:r>
      </w:ins>
      <w:ins w:id="717" w:author="Dal Tingle" w:date="1998-03-25T15:38:00Z">
        <w:r>
          <w:rPr>
            <w:rFonts w:cs="Times New Roman" w:ascii="Times New Roman" w:hAnsi="Times New Roman"/>
            <w:i/>
          </w:rPr>
          <w:t>,</w:t>
        </w:r>
      </w:ins>
      <w:ins w:id="718" w:author="Sharon Webb" w:date="1996-06-17T11:17:00Z">
        <w:del w:id="719" w:author="Dal Tingle" w:date="1996-07-22T13:32:00Z">
          <w:r>
            <w:rPr>
              <w:rFonts w:cs="Times New Roman" w:ascii="Times New Roman" w:hAnsi="Times New Roman"/>
            </w:rPr>
            <w:delText>et seq.</w:delText>
          </w:r>
        </w:del>
      </w:ins>
      <w:ins w:id="720" w:author="Sharon Webb" w:date="1996-06-17T11:17:00Z">
        <w:r>
          <w:rPr>
            <w:rFonts w:cs="Times New Roman" w:ascii="Times New Roman" w:hAnsi="Times New Roman"/>
          </w:rPr>
          <w:t xml:space="preserve"> </w:t>
        </w:r>
      </w:ins>
      <w:ins w:id="721" w:author="Sharon Webb" w:date="1996-06-20T08:02:00Z">
        <w:r>
          <w:rPr>
            <w:rFonts w:cs="Times New Roman" w:ascii="Times New Roman" w:hAnsi="Times New Roman"/>
          </w:rPr>
          <w:t>o</w:t>
        </w:r>
      </w:ins>
      <w:ins w:id="722" w:author="Sharon Webb" w:date="1996-06-17T11:17:00Z">
        <w:r>
          <w:rPr>
            <w:rFonts w:cs="Times New Roman" w:ascii="Times New Roman" w:hAnsi="Times New Roman"/>
          </w:rPr>
          <w:t>r regulations</w:t>
        </w:r>
      </w:ins>
      <w:ins w:id="723" w:author="Sharon Webb" w:date="1996-06-17T11:17:00Z">
        <w:del w:id="724" w:author="Dal Tingle" w:date="1998-07-29T16:32:00Z">
          <w:r>
            <w:rPr>
              <w:rFonts w:cs="Times New Roman" w:ascii="Times New Roman" w:hAnsi="Times New Roman"/>
            </w:rPr>
            <w:delText>,</w:delText>
          </w:r>
        </w:del>
      </w:ins>
      <w:ins w:id="725" w:author="Sharon Webb" w:date="1996-06-17T11:17:00Z">
        <w:r>
          <w:rPr>
            <w:rFonts w:cs="Times New Roman" w:ascii="Times New Roman" w:hAnsi="Times New Roman"/>
          </w:rPr>
          <w:t xml:space="preserve"> or orders issued thereunder</w:t>
        </w:r>
      </w:ins>
      <w:del w:id="726" w:author="Sharon Webb" w:date="1996-06-17T11:17:00Z">
        <w:r>
          <w:rPr>
            <w:rFonts w:cs="Times New Roman" w:ascii="Times New Roman" w:hAnsi="Times New Roman"/>
          </w:rPr>
          <w:delText xml:space="preserve"> HLPSA, NGPSA, HMTA or regulations, or orders issued thereunder</w:delText>
        </w:r>
      </w:del>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b) Inspections are ordinarily conducted pursuant to one of the following:</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1) Routine scheduling by the </w:t>
      </w:r>
      <w:ins w:id="727" w:author="Sharon Webb" w:date="1996-06-17T11:17:00Z">
        <w:r>
          <w:rPr>
            <w:rFonts w:cs="Times New Roman" w:ascii="Times New Roman" w:hAnsi="Times New Roman"/>
          </w:rPr>
          <w:t>Regional Director of the Region</w:t>
        </w:r>
      </w:ins>
      <w:del w:id="728" w:author="Sharon Webb" w:date="1996-06-17T11:17:00Z">
        <w:r>
          <w:rPr>
            <w:rFonts w:cs="Times New Roman" w:ascii="Times New Roman" w:hAnsi="Times New Roman"/>
          </w:rPr>
          <w:delText>Chief of the Region</w:delText>
        </w:r>
      </w:del>
      <w:r>
        <w:rPr>
          <w:rFonts w:cs="Times New Roman" w:ascii="Times New Roman" w:hAnsi="Times New Roman"/>
        </w:rPr>
        <w:t xml:space="preserve"> in which the facility is loca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A complaint received from a member of the public;</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nformation obtained from a previous inspe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4) Report from a State </w:t>
      </w:r>
      <w:ins w:id="729" w:author="Sharon Webb" w:date="1996-06-17T11:18:00Z">
        <w:r>
          <w:rPr>
            <w:rFonts w:cs="Times New Roman" w:ascii="Times New Roman" w:hAnsi="Times New Roman"/>
          </w:rPr>
          <w:t>A</w:t>
        </w:r>
      </w:ins>
      <w:del w:id="730" w:author="Sharon Webb" w:date="1996-06-17T11:18:00Z">
        <w:r>
          <w:rPr>
            <w:rFonts w:cs="Times New Roman" w:ascii="Times New Roman" w:hAnsi="Times New Roman"/>
          </w:rPr>
          <w:delText>a</w:delText>
        </w:r>
      </w:del>
      <w:r>
        <w:rPr>
          <w:rFonts w:cs="Times New Roman" w:ascii="Times New Roman" w:hAnsi="Times New Roman"/>
        </w:rPr>
        <w:t xml:space="preserve">gency participating in the Federal </w:t>
      </w:r>
      <w:del w:id="731" w:author="Sharon Webb" w:date="1996-06-17T11:18:00Z">
        <w:r>
          <w:rPr>
            <w:rFonts w:cs="Times New Roman" w:ascii="Times New Roman" w:hAnsi="Times New Roman"/>
          </w:rPr>
          <w:delText>p</w:delText>
        </w:r>
      </w:del>
      <w:ins w:id="732" w:author="Sharon Webb" w:date="1996-06-17T11:18:00Z">
        <w:r>
          <w:rPr>
            <w:rFonts w:cs="Times New Roman" w:ascii="Times New Roman" w:hAnsi="Times New Roman"/>
          </w:rPr>
          <w:t>P</w:t>
        </w:r>
      </w:ins>
      <w:r>
        <w:rPr>
          <w:rFonts w:cs="Times New Roman" w:ascii="Times New Roman" w:hAnsi="Times New Roman"/>
        </w:rPr>
        <w:t xml:space="preserve">rogram under </w:t>
      </w:r>
      <w:ins w:id="733" w:author="Sharon Webb" w:date="1996-06-17T11:18:00Z">
        <w:r>
          <w:rPr>
            <w:rFonts w:cs="Times New Roman" w:ascii="Times New Roman" w:hAnsi="Times New Roman"/>
          </w:rPr>
          <w:t>49 U.S.C. 60105</w:t>
        </w:r>
      </w:ins>
      <w:del w:id="734" w:author="Sharon Webb" w:date="1996-06-17T11:18:00Z">
        <w:r>
          <w:rPr>
            <w:rFonts w:cs="Times New Roman" w:ascii="Times New Roman" w:hAnsi="Times New Roman"/>
          </w:rPr>
          <w:delText>section 5 of the NGPSA or section 205 of the HLPSA</w:delText>
        </w:r>
      </w:del>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5) Pipeline accident or incident; or</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6) Whenever deemed appropriate by the Administrator, </w:t>
      </w:r>
      <w:ins w:id="735" w:author="Lane Miller" w:date="2005-03-09T10:18:00Z">
        <w:r>
          <w:rPr>
            <w:rFonts w:cs="Times New Roman" w:ascii="Times New Roman" w:hAnsi="Times New Roman"/>
            <w:strike/>
            <w:color w:val="000000"/>
            <w:szCs w:val="24"/>
          </w:rPr>
          <w:t>RSPA</w:t>
        </w:r>
      </w:ins>
      <w:ins w:id="736" w:author="Lane Miller" w:date="2005-03-09T10:18:00Z">
        <w:r>
          <w:rPr>
            <w:rFonts w:cs="Times New Roman" w:ascii="Times New Roman" w:hAnsi="Times New Roman"/>
          </w:rPr>
          <w:t xml:space="preserve"> </w:t>
        </w:r>
      </w:ins>
      <w:ins w:id="737" w:author="Lane Miller" w:date="2005-03-09T10:18:00Z">
        <w:r>
          <w:rPr>
            <w:rFonts w:cs="Times New Roman" w:ascii="Times New Roman" w:hAnsi="Times New Roman"/>
            <w:color w:val="000000"/>
            <w:szCs w:val="24"/>
            <w:u w:val="single"/>
          </w:rPr>
          <w:t>PHMSA</w:t>
        </w:r>
      </w:ins>
      <w:del w:id="738" w:author="Lane Miller" w:date="2005-03-09T10:18:00Z">
        <w:r>
          <w:rPr>
            <w:rFonts w:cs="Times New Roman" w:ascii="Times New Roman" w:hAnsi="Times New Roman"/>
          </w:rPr>
          <w:delText>RSPA</w:delText>
        </w:r>
      </w:del>
      <w:r>
        <w:rPr>
          <w:rFonts w:cs="Times New Roman" w:ascii="Times New Roman" w:hAnsi="Times New Roman"/>
        </w:rPr>
        <w:t xml:space="preserve"> or his designe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If, after an inspection, the </w:t>
      </w:r>
      <w:ins w:id="739" w:author="Sharon Webb" w:date="1996-06-18T11:47:00Z">
        <w:r>
          <w:rPr>
            <w:rFonts w:cs="Times New Roman" w:ascii="Times New Roman" w:hAnsi="Times New Roman"/>
          </w:rPr>
          <w:t xml:space="preserve">Associate Administrator, </w:t>
        </w:r>
      </w:ins>
      <w:r>
        <w:rPr>
          <w:rFonts w:cs="Times New Roman" w:ascii="Times New Roman" w:hAnsi="Times New Roman"/>
        </w:rPr>
        <w:t xml:space="preserve">OPS believes that further information is needed to determine appropriate action, </w:t>
      </w:r>
      <w:ins w:id="740" w:author="Sharon Webb" w:date="1996-06-18T11:47:00Z">
        <w:r>
          <w:rPr>
            <w:rFonts w:cs="Times New Roman" w:ascii="Times New Roman" w:hAnsi="Times New Roman"/>
          </w:rPr>
          <w:t xml:space="preserve">the Associate Administrator, </w:t>
        </w:r>
      </w:ins>
      <w:r>
        <w:rPr>
          <w:rFonts w:cs="Times New Roman" w:ascii="Times New Roman" w:hAnsi="Times New Roman"/>
        </w:rPr>
        <w:t xml:space="preserve">OPS may send the owner or operator a "Request for Specific Information" to be answered within </w:t>
      </w:r>
      <w:del w:id="741" w:author="Sharon Webb" w:date="1996-06-18T11:48:00Z">
        <w:r>
          <w:rPr>
            <w:rFonts w:cs="Times New Roman" w:ascii="Times New Roman" w:hAnsi="Times New Roman"/>
          </w:rPr>
          <w:delText>30</w:delText>
        </w:r>
      </w:del>
      <w:ins w:id="742" w:author="Sharon Webb" w:date="1996-06-18T11:48:00Z">
        <w:r>
          <w:rPr>
            <w:rFonts w:cs="Times New Roman" w:ascii="Times New Roman" w:hAnsi="Times New Roman"/>
          </w:rPr>
          <w:t>45</w:t>
        </w:r>
      </w:ins>
      <w:r>
        <w:rPr>
          <w:rFonts w:cs="Times New Roman" w:ascii="Times New Roman" w:hAnsi="Times New Roman"/>
        </w:rPr>
        <w:t xml:space="preserve"> days after receipt of the letter.</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763" w:author="Lane Miller" w:date="2005-03-09T10:23:00Z"/>
        </w:rPr>
      </w:pPr>
      <w:r>
        <w:rPr>
          <w:rFonts w:cs="Times New Roman" w:ascii="Times New Roman" w:hAnsi="Times New Roman"/>
        </w:rPr>
        <w:tab/>
        <w:t xml:space="preserve">(d) To the extent necessary to carry out his responsibilities under </w:t>
      </w:r>
      <w:ins w:id="743" w:author="Sharon Webb" w:date="1996-06-17T11:19:00Z">
        <w:r>
          <w:rPr>
            <w:rFonts w:cs="Times New Roman" w:ascii="Times New Roman" w:hAnsi="Times New Roman"/>
          </w:rPr>
          <w:t xml:space="preserve">49 U.S.C. 60101 </w:t>
        </w:r>
      </w:ins>
      <w:ins w:id="744" w:author="Dal Tingle" w:date="1996-07-22T13:32:00Z">
        <w:r>
          <w:rPr>
            <w:rFonts w:cs="Times New Roman" w:ascii="Times New Roman" w:hAnsi="Times New Roman"/>
            <w:i/>
          </w:rPr>
          <w:t>et seq.</w:t>
        </w:r>
      </w:ins>
      <w:ins w:id="745" w:author="Sharon Webb" w:date="1996-06-17T11:19:00Z">
        <w:del w:id="746" w:author="Dal Tingle" w:date="1996-07-22T13:32:00Z">
          <w:r>
            <w:rPr>
              <w:rFonts w:cs="Times New Roman" w:ascii="Times New Roman" w:hAnsi="Times New Roman"/>
            </w:rPr>
            <w:delText>et seq.</w:delText>
          </w:r>
        </w:del>
      </w:ins>
      <w:ins w:id="747" w:author="Sharon Webb" w:date="1996-06-17T11:19:00Z">
        <w:r>
          <w:rPr>
            <w:rFonts w:cs="Times New Roman" w:ascii="Times New Roman" w:hAnsi="Times New Roman"/>
          </w:rPr>
          <w:t xml:space="preserve">, the Administrator, </w:t>
        </w:r>
      </w:ins>
      <w:ins w:id="748" w:author="Lane Miller" w:date="2005-03-09T10:18:00Z">
        <w:r>
          <w:rPr>
            <w:rFonts w:cs="Times New Roman" w:ascii="Times New Roman" w:hAnsi="Times New Roman"/>
            <w:strike/>
            <w:color w:val="000000"/>
            <w:szCs w:val="24"/>
          </w:rPr>
          <w:t>RSPA</w:t>
        </w:r>
      </w:ins>
      <w:ins w:id="749" w:author="Lane Miller" w:date="2005-03-09T10:18:00Z">
        <w:r>
          <w:rPr>
            <w:rFonts w:cs="Times New Roman" w:ascii="Times New Roman" w:hAnsi="Times New Roman"/>
          </w:rPr>
          <w:t xml:space="preserve"> </w:t>
        </w:r>
      </w:ins>
      <w:ins w:id="750" w:author="Lane Miller" w:date="2005-03-09T10:18:00Z">
        <w:r>
          <w:rPr>
            <w:rFonts w:cs="Times New Roman" w:ascii="Times New Roman" w:hAnsi="Times New Roman"/>
            <w:color w:val="000000"/>
            <w:szCs w:val="24"/>
            <w:u w:val="single"/>
          </w:rPr>
          <w:t>PHMSA</w:t>
        </w:r>
      </w:ins>
      <w:ins w:id="751" w:author="Sharon Webb" w:date="1996-06-17T11:19:00Z">
        <w:del w:id="752" w:author="Lane Miller" w:date="2005-03-09T10:18:00Z">
          <w:r>
            <w:rPr>
              <w:rFonts w:cs="Times New Roman" w:ascii="Times New Roman" w:hAnsi="Times New Roman"/>
            </w:rPr>
            <w:delText>RSPA</w:delText>
          </w:r>
        </w:del>
      </w:ins>
      <w:ins w:id="753" w:author="Sharon Webb" w:date="1996-06-17T11:19:00Z">
        <w:r>
          <w:rPr>
            <w:rFonts w:cs="Times New Roman" w:ascii="Times New Roman" w:hAnsi="Times New Roman"/>
          </w:rPr>
          <w:t xml:space="preserve"> or the Associate Administrator, OPS may require testing of portions of pipeline facilities that have been involved in, or affected by, an accident.  However, before exercising this authority, the Administrator, </w:t>
        </w:r>
      </w:ins>
      <w:ins w:id="754" w:author="Lane Miller" w:date="2005-03-09T10:18:00Z">
        <w:r>
          <w:rPr>
            <w:rFonts w:cs="Times New Roman" w:ascii="Times New Roman" w:hAnsi="Times New Roman"/>
            <w:strike/>
            <w:color w:val="000000"/>
            <w:szCs w:val="24"/>
          </w:rPr>
          <w:t>RSPA</w:t>
        </w:r>
      </w:ins>
      <w:ins w:id="755" w:author="Lane Miller" w:date="2005-03-09T10:18:00Z">
        <w:r>
          <w:rPr>
            <w:rFonts w:cs="Times New Roman" w:ascii="Times New Roman" w:hAnsi="Times New Roman"/>
          </w:rPr>
          <w:t xml:space="preserve"> </w:t>
        </w:r>
      </w:ins>
      <w:ins w:id="756" w:author="Lane Miller" w:date="2005-03-09T10:18:00Z">
        <w:r>
          <w:rPr>
            <w:rFonts w:cs="Times New Roman" w:ascii="Times New Roman" w:hAnsi="Times New Roman"/>
            <w:color w:val="000000"/>
            <w:szCs w:val="24"/>
            <w:u w:val="single"/>
          </w:rPr>
          <w:t>PHMSA</w:t>
        </w:r>
      </w:ins>
      <w:ins w:id="757" w:author="Sharon Webb" w:date="1996-06-17T11:19:00Z">
        <w:del w:id="758" w:author="Lane Miller" w:date="2005-03-09T10:18:00Z">
          <w:r>
            <w:rPr>
              <w:rFonts w:cs="Times New Roman" w:ascii="Times New Roman" w:hAnsi="Times New Roman"/>
            </w:rPr>
            <w:delText>RSPA</w:delText>
          </w:r>
        </w:del>
      </w:ins>
      <w:ins w:id="759" w:author="Sharon Webb" w:date="1996-06-17T11:19:00Z">
        <w:r>
          <w:rPr>
            <w:rFonts w:cs="Times New Roman" w:ascii="Times New Roman" w:hAnsi="Times New Roman"/>
          </w:rPr>
          <w:t xml:space="preserve"> or the Associate Administrator, OPS shall make every effort to negotiate a mutually acceptable plan with the owner of those facilities and, where appropriate, the National Transportation Safety Board for performing the testing</w:t>
        </w:r>
      </w:ins>
      <w:ins w:id="760" w:author="Dal Tingle" w:date="1996-06-20T15:06:00Z">
        <w:del w:id="761" w:author="Lane Miller" w:date="2005-03-09T10:23:00Z">
          <w:r>
            <w:rPr>
              <w:rFonts w:cs="Times New Roman" w:ascii="Times New Roman" w:hAnsi="Times New Roman"/>
            </w:rPr>
            <w:delText xml:space="preserve"> </w:delText>
          </w:r>
        </w:del>
      </w:ins>
      <w:del w:id="762" w:author="Sharon Webb" w:date="1996-06-17T11:19:00Z">
        <w:r>
          <w:rPr>
            <w:rFonts w:cs="Times New Roman" w:ascii="Times New Roman" w:hAnsi="Times New Roman"/>
          </w:rPr>
          <w:delText>the HLPSA, HMTA or the NGPSA, the Administrator, RSPA, or the Director, OPS, may require testing of portions of pipeline facilities subject to those Acts that have been involved in, or affected by, an accident.  However, before exercising this authority, the Administrator, RSPA, or the Director, OPS, shall make every effort to negotiate a mutually acceptable plan with the owner of those facilities and, where appropriate, the National Transportation Safety Board for performing the testing</w:delText>
        </w:r>
      </w:del>
      <w:r>
        <w:rPr>
          <w:rFonts w:cs="Times New Roman" w:ascii="Times New Roman" w:hAnsi="Times New Roman"/>
        </w:rPr>
        <w:t>.</w:t>
      </w:r>
    </w:p>
    <w:p>
      <w:pPr>
        <w:pStyle w:val="Normal"/>
        <w:pBdr>
          <w:left w:val="single" w:sz="4" w:space="4" w:color="000000"/>
        </w:pBdr>
        <w:tabs>
          <w:tab w:val="left" w:pos="360" w:leader="none"/>
        </w:tabs>
        <w:rPr>
          <w:ins w:id="766" w:author="Lane Miller" w:date="2005-03-09T10:23:00Z"/>
        </w:rPr>
      </w:pPr>
      <w:ins w:id="764" w:author="Lane Miller" w:date="2005-03-09T10:23:00Z">
        <w:r>
          <w:rPr>
            <w:rFonts w:cs="Times New Roman" w:ascii="Times New Roman" w:hAnsi="Times New Roman"/>
            <w:sz w:val="20"/>
          </w:rPr>
          <w:tab/>
        </w:r>
      </w:ins>
      <w:ins w:id="765" w:author="Lane Miller" w:date="2005-03-09T10:23:00Z">
        <w:r>
          <w:rPr>
            <w:rFonts w:cs="Times New Roman" w:ascii="Times New Roman" w:hAnsi="Times New Roman"/>
            <w:sz w:val="24"/>
            <w:szCs w:val="24"/>
            <w:u w:val="single"/>
          </w:rPr>
          <w:t>(e) If a representative of the DOT investigates an incident involving a pipeline facility, OPS may request that the operator make available to the representative all records and information that pertain to the incident in any way, including integrity management plans and test results, and that the operator afford all reasonable assistance in the investigation.</w:t>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u w:val="single"/>
          <w:del w:id="768" w:author="Lane Miller" w:date="2005-03-09T10:24:00Z"/>
        </w:rPr>
      </w:pPr>
      <w:del w:id="767" w:author="Lane Miller" w:date="2005-03-09T10:24:00Z">
        <w:r>
          <w:rPr>
            <w:rFonts w:cs="Times New Roman" w:ascii="Times New Roman" w:hAnsi="Times New Roman"/>
            <w:sz w:val="24"/>
            <w:szCs w:val="24"/>
            <w:u w:val="single"/>
          </w:rPr>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w:t>
      </w:r>
      <w:r>
        <w:rPr>
          <w:rFonts w:cs="Times New Roman" w:ascii="Times New Roman" w:hAnsi="Times New Roman"/>
          <w:strike/>
        </w:rPr>
        <w:t>e</w:t>
      </w:r>
      <w:ins w:id="769" w:author="Lane Miller" w:date="2005-03-09T10:23:00Z">
        <w:r>
          <w:rPr>
            <w:rFonts w:cs="Times New Roman" w:ascii="Times New Roman" w:hAnsi="Times New Roman"/>
            <w:strike w:val="false"/>
            <w:dstrike w:val="false"/>
            <w:color w:val="000000"/>
            <w:u w:val="single"/>
          </w:rPr>
          <w:t>f</w:t>
        </w:r>
      </w:ins>
      <w:r>
        <w:rPr>
          <w:rFonts w:cs="Times New Roman" w:ascii="Times New Roman" w:hAnsi="Times New Roman"/>
        </w:rPr>
        <w:t>) When the information obtained from an inspection or from other appropriate sources indicates that further OPS action is warranted, the OPS issues a warning letter under §190.205 or initiates one or more of the enforcement proceedings prescribed in §§190.207 through 190.235.</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w:t>
      </w:r>
      <w:ins w:id="770" w:author="Lane Miller" w:date="2005-03-10T13:52:00Z">
        <w:r>
          <w:rPr>
            <w:rFonts w:cs="Times New Roman" w:ascii="Times New Roman" w:hAnsi="Times New Roman"/>
            <w:color w:val="000000"/>
            <w:szCs w:val="24"/>
            <w:u w:val="none"/>
          </w:rPr>
          <w:t>Part 190</w:t>
        </w:r>
      </w:ins>
      <w:ins w:id="771" w:author="Lane Miller" w:date="2005-03-09T13:41:00Z">
        <w:r>
          <w:rPr>
            <w:rFonts w:cs="Times New Roman" w:ascii="Times New Roman" w:hAnsi="Times New Roman"/>
            <w:color w:val="000000"/>
            <w:szCs w:val="24"/>
            <w:u w:val="none"/>
          </w:rPr>
          <w:t xml:space="preserve"> - Org.,  </w:t>
        </w:r>
      </w:ins>
      <w:ins w:id="772" w:author="Lane Miller" w:date="2005-03-09T13:41:00Z">
        <w:r>
          <w:rPr>
            <w:rFonts w:cs="Times New Roman" w:ascii="Times New Roman" w:hAnsi="Times New Roman"/>
            <w:color w:val="000000"/>
            <w:u w:val="none"/>
          </w:rPr>
          <w:t xml:space="preserve">45 FR 20413, </w:t>
        </w:r>
      </w:ins>
      <w:ins w:id="773" w:author="Lane Miller" w:date="2005-03-09T13:41:00Z">
        <w:r>
          <w:rPr>
            <w:rFonts w:cs="Times New Roman" w:ascii="Times New Roman" w:hAnsi="Times New Roman"/>
            <w:color w:val="000000"/>
            <w:szCs w:val="24"/>
            <w:u w:val="none"/>
          </w:rPr>
          <w:t xml:space="preserve">Mar. 27, 1980 as amended by Amdt. 190-A, </w:t>
        </w:r>
      </w:ins>
      <w:ins w:id="774" w:author="Lane Miller" w:date="2005-03-09T13:41:00Z">
        <w:r>
          <w:rPr>
            <w:rFonts w:cs="Times New Roman" w:ascii="Times New Roman" w:hAnsi="Times New Roman"/>
            <w:color w:val="000000"/>
            <w:u w:val="none"/>
          </w:rPr>
          <w:t xml:space="preserve">50 FR 45721, Nov. 1, 1985; </w:t>
        </w:r>
      </w:ins>
      <w:r>
        <w:rPr>
          <w:rFonts w:cs="Times New Roman" w:ascii="Times New Roman" w:hAnsi="Times New Roman"/>
        </w:rPr>
        <w:t>Amdt. 190-3, 56 FR 31090, July 9, 1991</w:t>
      </w:r>
      <w:ins w:id="775" w:author="Sharon Webb" w:date="1996-06-17T11:18:00Z">
        <w:del w:id="776" w:author="Lane Miller" w:date="2005-03-09T10:19:00Z">
          <w:r>
            <w:rPr>
              <w:rFonts w:cs="Times New Roman" w:ascii="Times New Roman" w:hAnsi="Times New Roman"/>
            </w:rPr>
            <w:delText xml:space="preserve">; </w:delText>
          </w:r>
        </w:del>
      </w:ins>
      <w:ins w:id="777" w:author="Lane Miller" w:date="2005-03-09T13:42:00Z">
        <w:r>
          <w:rPr>
            <w:rFonts w:cs="Times New Roman" w:ascii="Times New Roman" w:hAnsi="Times New Roman"/>
          </w:rPr>
          <w:t xml:space="preserve">; </w:t>
        </w:r>
      </w:ins>
      <w:ins w:id="778" w:author="Sharon Webb" w:date="1996-06-17T11:18:00Z">
        <w:r>
          <w:rPr>
            <w:rFonts w:cs="Times New Roman" w:ascii="Times New Roman" w:hAnsi="Times New Roman"/>
          </w:rPr>
          <w:t>Amdt. 19</w:t>
        </w:r>
      </w:ins>
      <w:ins w:id="779" w:author="Sharon Webb" w:date="1996-06-17T15:00:00Z">
        <w:r>
          <w:rPr>
            <w:rFonts w:cs="Times New Roman" w:ascii="Times New Roman" w:hAnsi="Times New Roman"/>
          </w:rPr>
          <w:t>0-6</w:t>
        </w:r>
      </w:ins>
      <w:ins w:id="780" w:author="Sharon Webb" w:date="1996-06-17T11:18:00Z">
        <w:r>
          <w:rPr>
            <w:rFonts w:cs="Times New Roman" w:ascii="Times New Roman" w:hAnsi="Times New Roman"/>
          </w:rPr>
          <w:t>, 61 FR 18512, Apr. 26, 1996</w:t>
        </w:r>
      </w:ins>
      <w:ins w:id="781" w:author="Sharon Webb" w:date="1996-06-18T11:48:00Z">
        <w:r>
          <w:rPr>
            <w:rFonts w:cs="Times New Roman" w:ascii="Times New Roman" w:hAnsi="Times New Roman"/>
          </w:rPr>
          <w:t>; Amdt. 190-7, 61 FR 27789, June 3, 1996</w:t>
        </w:r>
      </w:ins>
      <w:ins w:id="782" w:author="Dal Tingle" w:date="1998-03-25T15:38:00Z">
        <w:r>
          <w:rPr>
            <w:rFonts w:cs="Times New Roman" w:ascii="Times New Roman" w:hAnsi="Times New Roman"/>
          </w:rPr>
          <w:t>; Amdt. 190-10, 63 FR 7721, Feb. 17, 1998</w:t>
        </w:r>
      </w:ins>
      <w:ins w:id="783" w:author="Lane Miller" w:date="2005-03-09T10:18:00Z">
        <w:r>
          <w:rPr>
            <w:rFonts w:cs="Times New Roman" w:ascii="Times New Roman" w:hAnsi="Times New Roman"/>
            <w:color w:val="000000"/>
            <w:u w:val="single"/>
          </w:rPr>
          <w:t>; Amdt. 190-12, 70 FR 11135, Mar. 8, 2005</w:t>
        </w:r>
      </w:ins>
      <w:ins w:id="784" w:author="Dal Tingle" w:date="1998-07-29T11:05:00Z">
        <w:r>
          <w:rPr>
            <w:rFonts w:cs="Times New Roman" w:ascii="Times New Roman" w:hAnsi="Times New Roman"/>
          </w:rPr>
          <w:t>]</w:t>
        </w:r>
      </w:ins>
      <w:ins w:id="785" w:author="Sharon Webb" w:date="1996-06-18T11:48:00Z">
        <w:del w:id="786" w:author="Dal Tingle" w:date="1998-07-29T16:33:00Z">
          <w:r>
            <w:rPr>
              <w:rFonts w:cs="Times New Roman" w:ascii="Times New Roman" w:hAnsi="Times New Roman"/>
            </w:rPr>
            <w:delText>]</w:delText>
          </w:r>
        </w:del>
      </w:ins>
      <w:del w:id="787" w:author="Sharon Webb" w:date="1996-06-18T11:54:00Z">
        <w:r>
          <w:rPr>
            <w:rFonts w:cs="Times New Roman" w:ascii="Times New Roman" w:hAnsi="Times New Roman"/>
          </w:rPr>
          <w:delText>]</w:delText>
        </w:r>
      </w:del>
    </w:p>
    <w:p>
      <w:pPr>
        <w:pStyle w:val="Footer"/>
        <w:tabs>
          <w:tab w:val="clear" w:pos="864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5  Warning lett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798" w:author="Sharon Webb" w:date="1996-06-17T11:21:00Z"/>
        </w:rPr>
      </w:pPr>
      <w:r>
        <w:rPr>
          <w:rFonts w:cs="Times New Roman" w:ascii="Times New Roman" w:hAnsi="Times New Roman"/>
        </w:rPr>
        <w:tab/>
        <w:t xml:space="preserve">Upon determining that a probable violation of </w:t>
      </w:r>
      <w:del w:id="788" w:author="Sharon Webb" w:date="1996-06-17T11:21:00Z">
        <w:r>
          <w:rPr>
            <w:rFonts w:cs="Times New Roman" w:ascii="Times New Roman" w:hAnsi="Times New Roman"/>
          </w:rPr>
          <w:delText>the NGPSA, HLPSA, or HMTA or</w:delText>
        </w:r>
      </w:del>
      <w:ins w:id="789" w:author="Sharon Webb" w:date="1996-06-17T11:21:00Z">
        <w:r>
          <w:rPr>
            <w:rFonts w:cs="Times New Roman" w:ascii="Times New Roman" w:hAnsi="Times New Roman"/>
          </w:rPr>
          <w:t xml:space="preserve"> 49 U.S.C. 60101 </w:t>
        </w:r>
      </w:ins>
      <w:ins w:id="790" w:author="Dal Tingle" w:date="1996-07-22T13:32:00Z">
        <w:r>
          <w:rPr>
            <w:rFonts w:cs="Times New Roman" w:ascii="Times New Roman" w:hAnsi="Times New Roman"/>
            <w:i/>
          </w:rPr>
          <w:t>et seq.</w:t>
        </w:r>
      </w:ins>
      <w:ins w:id="791" w:author="Sharon Webb" w:date="1996-06-17T11:21:00Z">
        <w:del w:id="792" w:author="Dal Tingle" w:date="1996-07-22T13:32:00Z">
          <w:r>
            <w:rPr>
              <w:rFonts w:cs="Times New Roman" w:ascii="Times New Roman" w:hAnsi="Times New Roman"/>
            </w:rPr>
            <w:delText>et seq.</w:delText>
          </w:r>
        </w:del>
      </w:ins>
      <w:ins w:id="793" w:author="Sharon Webb" w:date="1996-06-17T11:21:00Z">
        <w:r>
          <w:rPr>
            <w:rFonts w:cs="Times New Roman" w:ascii="Times New Roman" w:hAnsi="Times New Roman"/>
          </w:rPr>
          <w:t xml:space="preserve"> or</w:t>
        </w:r>
      </w:ins>
      <w:r>
        <w:rPr>
          <w:rFonts w:cs="Times New Roman" w:ascii="Times New Roman" w:hAnsi="Times New Roman"/>
        </w:rPr>
        <w:t xml:space="preserve"> any regulation or order issued </w:t>
      </w:r>
      <w:ins w:id="794" w:author="Sharon Webb" w:date="1996-06-17T11:21:00Z">
        <w:r>
          <w:rPr>
            <w:rFonts w:cs="Times New Roman" w:ascii="Times New Roman" w:hAnsi="Times New Roman"/>
          </w:rPr>
          <w:t>there</w:t>
        </w:r>
      </w:ins>
      <w:r>
        <w:rPr>
          <w:rFonts w:cs="Times New Roman" w:ascii="Times New Roman" w:hAnsi="Times New Roman"/>
        </w:rPr>
        <w:t xml:space="preserve">under </w:t>
      </w:r>
      <w:ins w:id="795" w:author="Sharon Webb" w:date="1996-06-17T11:21:00Z">
        <w:r>
          <w:rPr>
            <w:rFonts w:cs="Times New Roman" w:ascii="Times New Roman" w:hAnsi="Times New Roman"/>
          </w:rPr>
          <w:t xml:space="preserve">has occurred, the Associate Administrator, OPS may issue a Warning Letter notifying the owner or operator of the probable violation and advising the </w:t>
        </w:r>
      </w:ins>
      <w:ins w:id="796" w:author="Dal Tingle" w:date="1996-08-05T11:26:00Z">
        <w:r>
          <w:rPr>
            <w:rFonts w:cs="Times New Roman" w:ascii="Times New Roman" w:hAnsi="Times New Roman"/>
          </w:rPr>
          <w:t xml:space="preserve">owner or </w:t>
        </w:r>
      </w:ins>
      <w:ins w:id="797" w:author="Sharon Webb" w:date="1996-06-17T11:21:00Z">
        <w:r>
          <w:rPr>
            <w:rFonts w:cs="Times New Roman" w:ascii="Times New Roman" w:hAnsi="Times New Roman"/>
          </w:rPr>
          <w:t>operator to correct it or be subject to enforcement action under §§190.207 through 190.235.</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800" w:author="Sharon Webb" w:date="1996-06-17T11:21:00Z"/>
        </w:rPr>
      </w:pPr>
      <w:ins w:id="799" w:author="Sharon Webb" w:date="1996-06-17T11:21: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ins w:id="801" w:author="Sharon Webb" w:date="1996-06-17T11:21:00Z">
        <w:r>
          <w:rPr>
            <w:rFonts w:cs="Times New Roman" w:ascii="Times New Roman" w:hAnsi="Times New Roman"/>
          </w:rPr>
          <w:t>[</w:t>
        </w:r>
      </w:ins>
      <w:ins w:id="802" w:author="Lane Miller" w:date="2005-03-10T13:52:00Z">
        <w:r>
          <w:rPr>
            <w:rFonts w:cs="Times New Roman" w:ascii="Times New Roman" w:hAnsi="Times New Roman"/>
            <w:color w:val="000000"/>
            <w:szCs w:val="24"/>
            <w:u w:val="none"/>
          </w:rPr>
          <w:t>Part 190</w:t>
        </w:r>
      </w:ins>
      <w:ins w:id="803" w:author="Lane Miller" w:date="2005-03-09T13:42:00Z">
        <w:r>
          <w:rPr>
            <w:rFonts w:cs="Times New Roman" w:ascii="Times New Roman" w:hAnsi="Times New Roman"/>
            <w:color w:val="000000"/>
            <w:szCs w:val="24"/>
            <w:u w:val="none"/>
          </w:rPr>
          <w:t xml:space="preserve"> - Org.,  </w:t>
        </w:r>
      </w:ins>
      <w:ins w:id="804" w:author="Lane Miller" w:date="2005-03-09T13:42:00Z">
        <w:r>
          <w:rPr>
            <w:rFonts w:cs="Times New Roman" w:ascii="Times New Roman" w:hAnsi="Times New Roman"/>
            <w:color w:val="000000"/>
            <w:u w:val="none"/>
          </w:rPr>
          <w:t xml:space="preserve">45 FR 20413, </w:t>
        </w:r>
      </w:ins>
      <w:ins w:id="805" w:author="Lane Miller" w:date="2005-03-09T13:42:00Z">
        <w:r>
          <w:rPr>
            <w:rFonts w:cs="Times New Roman" w:ascii="Times New Roman" w:hAnsi="Times New Roman"/>
            <w:color w:val="000000"/>
            <w:szCs w:val="24"/>
            <w:u w:val="none"/>
          </w:rPr>
          <w:t xml:space="preserve">Mar. 27, 1980 as amended by Amdt. 190-A, </w:t>
        </w:r>
      </w:ins>
      <w:ins w:id="806" w:author="Lane Miller" w:date="2005-03-09T13:42:00Z">
        <w:r>
          <w:rPr>
            <w:rFonts w:cs="Times New Roman" w:ascii="Times New Roman" w:hAnsi="Times New Roman"/>
            <w:color w:val="000000"/>
            <w:u w:val="none"/>
          </w:rPr>
          <w:t xml:space="preserve">50 FR 45721, Nov. 1, 1985; </w:t>
        </w:r>
      </w:ins>
      <w:ins w:id="807" w:author="Sharon Webb" w:date="1996-06-17T11:22:00Z">
        <w:r>
          <w:rPr>
            <w:rFonts w:cs="Times New Roman" w:ascii="Times New Roman" w:hAnsi="Times New Roman"/>
          </w:rPr>
          <w:t>Amdt. 19</w:t>
        </w:r>
      </w:ins>
      <w:ins w:id="808" w:author="Sharon Webb" w:date="1996-06-17T15:00:00Z">
        <w:r>
          <w:rPr>
            <w:rFonts w:cs="Times New Roman" w:ascii="Times New Roman" w:hAnsi="Times New Roman"/>
          </w:rPr>
          <w:t>0-6</w:t>
        </w:r>
      </w:ins>
      <w:ins w:id="809" w:author="Sharon Webb" w:date="1996-06-17T11:22:00Z">
        <w:r>
          <w:rPr>
            <w:rFonts w:cs="Times New Roman" w:ascii="Times New Roman" w:hAnsi="Times New Roman"/>
          </w:rPr>
          <w:t>, 61 FR 18512, Apr. 26, 1996</w:t>
        </w:r>
      </w:ins>
      <w:ins w:id="810" w:author="Dal Tingle" w:date="1996-08-05T11:27:00Z">
        <w:r>
          <w:rPr>
            <w:rFonts w:cs="Times New Roman" w:ascii="Times New Roman" w:hAnsi="Times New Roman"/>
          </w:rPr>
          <w:t>; Amdt. 190-6A, 61 FR 38403, July 24, 1996</w:t>
        </w:r>
      </w:ins>
      <w:ins w:id="811" w:author="Sharon Webb" w:date="1996-06-17T11:22:00Z">
        <w:r>
          <w:rPr>
            <w:rFonts w:cs="Times New Roman" w:ascii="Times New Roman" w:hAnsi="Times New Roman"/>
          </w:rPr>
          <w:t>]</w:t>
        </w:r>
      </w:ins>
      <w:del w:id="812" w:author="Sharon Webb" w:date="1996-06-17T11:21:00Z">
        <w:r>
          <w:rPr>
            <w:rFonts w:cs="Times New Roman" w:ascii="Times New Roman" w:hAnsi="Times New Roman"/>
          </w:rPr>
          <w:delText>any of those Acts has occurred, the OPS may issue a Warning Letter notifying the owner or operator of the probable violation and advising him to correct it or be subject to enforcement action under §§190.207 through 190.235.</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814" w:author="Dal Tingle" w:date="1997-10-23T14:26:00Z"/>
        </w:rPr>
      </w:pPr>
      <w:ins w:id="813" w:author="Dal Tingle" w:date="1997-10-23T14:26: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816" w:author="Dal Tingle" w:date="1996-10-16T12:05:00Z"/>
        </w:rPr>
      </w:pPr>
      <w:del w:id="815" w:author="Dal Tingle" w:date="1996-10-16T12:05: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07  Notice of probable viol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a) Except as otherwise provided by this subpart, a Region</w:t>
      </w:r>
      <w:ins w:id="817" w:author="Sharon Webb" w:date="1996-06-17T11:23:00Z">
        <w:r>
          <w:rPr>
            <w:rFonts w:cs="Times New Roman" w:ascii="Times New Roman" w:hAnsi="Times New Roman"/>
          </w:rPr>
          <w:t>al Director</w:t>
        </w:r>
      </w:ins>
      <w:del w:id="818" w:author="Sharon Webb" w:date="1996-06-17T11:23:00Z">
        <w:r>
          <w:rPr>
            <w:rFonts w:cs="Times New Roman" w:ascii="Times New Roman" w:hAnsi="Times New Roman"/>
          </w:rPr>
          <w:delText xml:space="preserve"> Chief</w:delText>
        </w:r>
      </w:del>
      <w:r>
        <w:rPr>
          <w:rFonts w:cs="Times New Roman" w:ascii="Times New Roman" w:hAnsi="Times New Roman"/>
        </w:rPr>
        <w:t xml:space="preserve"> begins an enforcement proceeding by serving a notice of probable violation on a person charging </w:t>
      </w:r>
      <w:ins w:id="819" w:author="Sharon Webb" w:date="1996-06-17T11:24:00Z">
        <w:r>
          <w:rPr>
            <w:rFonts w:cs="Times New Roman" w:ascii="Times New Roman" w:hAnsi="Times New Roman"/>
          </w:rPr>
          <w:t>that person</w:t>
        </w:r>
      </w:ins>
      <w:del w:id="820" w:author="Sharon Webb" w:date="1996-06-17T11:24:00Z">
        <w:r>
          <w:rPr>
            <w:rFonts w:cs="Times New Roman" w:ascii="Times New Roman" w:hAnsi="Times New Roman"/>
          </w:rPr>
          <w:delText>him</w:delText>
        </w:r>
      </w:del>
      <w:r>
        <w:rPr>
          <w:rFonts w:cs="Times New Roman" w:ascii="Times New Roman" w:hAnsi="Times New Roman"/>
        </w:rPr>
        <w:t xml:space="preserve"> with a probable violation of </w:t>
      </w:r>
      <w:ins w:id="821" w:author="Sharon Webb" w:date="1996-06-17T11:24:00Z">
        <w:r>
          <w:rPr>
            <w:rFonts w:cs="Times New Roman" w:ascii="Times New Roman" w:hAnsi="Times New Roman"/>
          </w:rPr>
          <w:t xml:space="preserve">49 U.S.C. 60101 </w:t>
        </w:r>
      </w:ins>
      <w:ins w:id="822" w:author="Dal Tingle" w:date="1996-07-22T13:32:00Z">
        <w:r>
          <w:rPr>
            <w:rFonts w:cs="Times New Roman" w:ascii="Times New Roman" w:hAnsi="Times New Roman"/>
            <w:i/>
          </w:rPr>
          <w:t>et seq</w:t>
        </w:r>
      </w:ins>
      <w:ins w:id="823" w:author="Sharon Webb" w:date="1996-06-17T11:24:00Z">
        <w:del w:id="824" w:author="Dal Tingle" w:date="1996-07-22T13:32:00Z">
          <w:r>
            <w:rPr>
              <w:rFonts w:cs="Times New Roman" w:ascii="Times New Roman" w:hAnsi="Times New Roman"/>
            </w:rPr>
            <w:delText>et seq.</w:delText>
          </w:r>
        </w:del>
      </w:ins>
      <w:ins w:id="825" w:author="Sharon Webb" w:date="1996-06-17T11:24:00Z">
        <w:del w:id="826" w:author="Dal Tingle" w:date="1996-08-13T08:52:00Z">
          <w:r>
            <w:rPr>
              <w:rFonts w:cs="Times New Roman" w:ascii="Times New Roman" w:hAnsi="Times New Roman"/>
            </w:rPr>
            <w:delText>,</w:delText>
          </w:r>
        </w:del>
      </w:ins>
      <w:ins w:id="827" w:author="Dal Tingle" w:date="1996-08-13T08:52:00Z">
        <w:r>
          <w:rPr>
            <w:rFonts w:cs="Times New Roman" w:ascii="Times New Roman" w:hAnsi="Times New Roman"/>
          </w:rPr>
          <w:t>.</w:t>
        </w:r>
      </w:ins>
      <w:ins w:id="828" w:author="Sharon Webb" w:date="1996-06-17T11:24:00Z">
        <w:r>
          <w:rPr>
            <w:rFonts w:cs="Times New Roman" w:ascii="Times New Roman" w:hAnsi="Times New Roman"/>
          </w:rPr>
          <w:t xml:space="preserve"> or any</w:t>
        </w:r>
      </w:ins>
      <w:del w:id="829" w:author="Sharon Webb" w:date="1996-06-17T11:24:00Z">
        <w:r>
          <w:rPr>
            <w:rFonts w:cs="Times New Roman" w:ascii="Times New Roman" w:hAnsi="Times New Roman"/>
          </w:rPr>
          <w:delText>the NGPSA, HLPSA, or HMTA or any</w:delText>
        </w:r>
      </w:del>
      <w:r>
        <w:rPr>
          <w:rFonts w:cs="Times New Roman" w:ascii="Times New Roman" w:hAnsi="Times New Roman"/>
        </w:rPr>
        <w:t xml:space="preserve"> regulation or order issued thereun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b) A notice of probable violation issued under this section shall includ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Statement of the provisions of the laws, regulations or orders which the respondent is alleged to have violated and a statement of the evidence upon which the allegations are bas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Notice of response options available to the respondent under §190.20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f a civil penalty is proposed under §190.221, the amount of the proposed civil penalty and the maximum civil penalty for which respondent is liable under law;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If a compliance order is proposed under §190.217, a statement of the remedial action being sought in the form of a proposed compliance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831" w:author="Sharon Webb" w:date="1996-06-17T11:25:00Z"/>
        </w:rPr>
      </w:pPr>
      <w:r>
        <w:rPr>
          <w:rFonts w:cs="Times New Roman" w:ascii="Times New Roman" w:hAnsi="Times New Roman"/>
        </w:rPr>
        <w:tab/>
        <w:t xml:space="preserve">(c) </w:t>
      </w:r>
      <w:ins w:id="830" w:author="Sharon Webb" w:date="1996-06-17T11:25:00Z">
        <w:r>
          <w:rPr>
            <w:rFonts w:cs="Times New Roman" w:ascii="Times New Roman" w:hAnsi="Times New Roman"/>
          </w:rPr>
          <w:t>The Associate Administrator, OPS may amend a notice of probable violation at any time prior to issuance of a final order under §190.213.  If an amendment includes any new material allegations of fact or proposes an increased civil penalty amount or new or additional remedial action under §190.217, the respondent shall have the opportunity to respond under §190.209.</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833" w:author="Sharon Webb" w:date="1996-06-17T11:25:00Z"/>
        </w:rPr>
      </w:pPr>
      <w:ins w:id="832" w:author="Sharon Webb" w:date="1996-06-17T11:25: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del w:id="845" w:author="Sharon Webb" w:date="1996-06-17T15:01:00Z"/>
        </w:rPr>
      </w:pPr>
      <w:ins w:id="834" w:author="Sharon Webb" w:date="1996-06-17T11:25:00Z">
        <w:r>
          <w:rPr>
            <w:rFonts w:cs="Times New Roman" w:ascii="Times New Roman" w:hAnsi="Times New Roman"/>
          </w:rPr>
          <w:t>[</w:t>
        </w:r>
      </w:ins>
      <w:ins w:id="835" w:author="Lane Miller" w:date="2005-03-10T13:52:00Z">
        <w:r>
          <w:rPr>
            <w:rFonts w:cs="Times New Roman" w:ascii="Times New Roman" w:hAnsi="Times New Roman"/>
            <w:color w:val="000000"/>
            <w:szCs w:val="24"/>
            <w:u w:val="none"/>
          </w:rPr>
          <w:t>Part 190</w:t>
        </w:r>
      </w:ins>
      <w:ins w:id="836" w:author="Lane Miller" w:date="2005-03-09T13:42:00Z">
        <w:r>
          <w:rPr>
            <w:rFonts w:cs="Times New Roman" w:ascii="Times New Roman" w:hAnsi="Times New Roman"/>
            <w:color w:val="000000"/>
            <w:szCs w:val="24"/>
            <w:u w:val="none"/>
          </w:rPr>
          <w:t xml:space="preserve"> - Org.,  </w:t>
        </w:r>
      </w:ins>
      <w:ins w:id="837" w:author="Lane Miller" w:date="2005-03-09T13:42:00Z">
        <w:r>
          <w:rPr>
            <w:rFonts w:cs="Times New Roman" w:ascii="Times New Roman" w:hAnsi="Times New Roman"/>
            <w:color w:val="000000"/>
            <w:u w:val="none"/>
          </w:rPr>
          <w:t xml:space="preserve">45 FR 20413, </w:t>
        </w:r>
      </w:ins>
      <w:ins w:id="838" w:author="Lane Miller" w:date="2005-03-09T13:42:00Z">
        <w:r>
          <w:rPr>
            <w:rFonts w:cs="Times New Roman" w:ascii="Times New Roman" w:hAnsi="Times New Roman"/>
            <w:color w:val="000000"/>
            <w:szCs w:val="24"/>
            <w:u w:val="none"/>
          </w:rPr>
          <w:t xml:space="preserve">Mar. 27, 1980 as amended by Amdt. 190-A, </w:t>
        </w:r>
      </w:ins>
      <w:ins w:id="839" w:author="Lane Miller" w:date="2005-03-09T13:42:00Z">
        <w:r>
          <w:rPr>
            <w:rFonts w:cs="Times New Roman" w:ascii="Times New Roman" w:hAnsi="Times New Roman"/>
            <w:color w:val="000000"/>
            <w:u w:val="none"/>
          </w:rPr>
          <w:t xml:space="preserve">50 FR 45721, Nov. 1, 1985; </w:t>
        </w:r>
      </w:ins>
      <w:ins w:id="840" w:author="Sharon Webb" w:date="1996-06-17T11:26:00Z">
        <w:r>
          <w:rPr>
            <w:rFonts w:cs="Times New Roman" w:ascii="Times New Roman" w:hAnsi="Times New Roman"/>
          </w:rPr>
          <w:t>Amdt. 19</w:t>
        </w:r>
      </w:ins>
      <w:ins w:id="841" w:author="Sharon Webb" w:date="1996-06-17T15:01:00Z">
        <w:r>
          <w:rPr>
            <w:rFonts w:cs="Times New Roman" w:ascii="Times New Roman" w:hAnsi="Times New Roman"/>
          </w:rPr>
          <w:t>0-6</w:t>
        </w:r>
      </w:ins>
      <w:ins w:id="842" w:author="Sharon Webb" w:date="1996-06-17T11:26:00Z">
        <w:r>
          <w:rPr>
            <w:rFonts w:cs="Times New Roman" w:ascii="Times New Roman" w:hAnsi="Times New Roman"/>
          </w:rPr>
          <w:t>, 61 FR 18512, Apr. 26, 1996]</w:t>
        </w:r>
      </w:ins>
      <w:del w:id="843" w:author="Sharon Webb" w:date="1996-06-17T11:25:00Z">
        <w:r>
          <w:rPr>
            <w:rFonts w:cs="Times New Roman" w:ascii="Times New Roman" w:hAnsi="Times New Roman"/>
          </w:rPr>
          <w:delText>OPS may amend a notice of probable violation at any time prior to issuance of a final order under §190.213.  If an amendment includes any new material allegations of fact or proposes an increased civil penalty amount or new or additional remedial action under §190.217, the respondent shall have the opportunity to respond under §190.209</w:delText>
        </w:r>
      </w:del>
      <w:del w:id="844" w:author="Sharon Webb" w:date="1996-06-17T15:01:00Z">
        <w:r>
          <w:rPr>
            <w:rFonts w:cs="Times New Roman" w:ascii="Times New Roman" w:hAnsi="Times New Roman"/>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847" w:author="Dal Tingle" w:date="1996-06-25T08:05:00Z"/>
        </w:rPr>
      </w:pPr>
      <w:ins w:id="846" w:author="Dal Tingle" w:date="1996-06-25T08:05: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849" w:author="Dal Tingle" w:date="1996-06-25T08:05:00Z"/>
        </w:rPr>
      </w:pPr>
      <w:ins w:id="848" w:author="Dal Tingle" w:date="1996-06-25T08:05: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851" w:author="Sharon Webb" w:date="1996-06-18T11:48:00Z"/>
        </w:rPr>
      </w:pPr>
      <w:del w:id="850" w:author="Sharon Webb" w:date="1996-06-18T11:48: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09  Response op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Within 30 days of </w:t>
      </w:r>
      <w:del w:id="852" w:author="Sharon Webb" w:date="1996-06-17T11:27:00Z">
        <w:r>
          <w:rPr>
            <w:rFonts w:cs="Times New Roman" w:ascii="Times New Roman" w:hAnsi="Times New Roman"/>
          </w:rPr>
          <w:delText>his</w:delText>
        </w:r>
      </w:del>
      <w:del w:id="853" w:author="Dal Tingle" w:date="1996-06-25T08:05:00Z">
        <w:r>
          <w:rPr>
            <w:rFonts w:cs="Times New Roman" w:ascii="Times New Roman" w:hAnsi="Times New Roman"/>
          </w:rPr>
          <w:delText xml:space="preserve"> </w:delText>
        </w:r>
      </w:del>
      <w:r>
        <w:rPr>
          <w:rFonts w:cs="Times New Roman" w:ascii="Times New Roman" w:hAnsi="Times New Roman"/>
        </w:rPr>
        <w:t>receipt of a notice of probable violation</w:t>
      </w:r>
      <w:ins w:id="854" w:author="Dal Tingle" w:date="1998-03-25T15:40:00Z">
        <w:r>
          <w:rPr>
            <w:rFonts w:cs="Times New Roman" w:ascii="Times New Roman" w:hAnsi="Times New Roman"/>
          </w:rPr>
          <w:t>,</w:t>
        </w:r>
      </w:ins>
      <w:r>
        <w:rPr>
          <w:rFonts w:cs="Times New Roman" w:ascii="Times New Roman" w:hAnsi="Times New Roman"/>
        </w:rPr>
        <w:t xml:space="preserve"> the respondent shall respond to the Region</w:t>
      </w:r>
      <w:ins w:id="855" w:author="Sharon Webb" w:date="1996-06-17T11:27:00Z">
        <w:r>
          <w:rPr>
            <w:rFonts w:cs="Times New Roman" w:ascii="Times New Roman" w:hAnsi="Times New Roman"/>
          </w:rPr>
          <w:t>al Director</w:t>
        </w:r>
      </w:ins>
      <w:del w:id="856" w:author="Sharon Webb" w:date="1996-06-17T11:27:00Z">
        <w:r>
          <w:rPr>
            <w:rFonts w:cs="Times New Roman" w:ascii="Times New Roman" w:hAnsi="Times New Roman"/>
          </w:rPr>
          <w:delText xml:space="preserve"> Chief</w:delText>
        </w:r>
      </w:del>
      <w:r>
        <w:rPr>
          <w:rFonts w:cs="Times New Roman" w:ascii="Times New Roman" w:hAnsi="Times New Roman"/>
        </w:rPr>
        <w:t xml:space="preserve"> who issued the </w:t>
      </w:r>
      <w:del w:id="857" w:author="Sharon Webb" w:date="1996-06-17T11:27:00Z">
        <w:r>
          <w:rPr>
            <w:rFonts w:cs="Times New Roman" w:ascii="Times New Roman" w:hAnsi="Times New Roman"/>
          </w:rPr>
          <w:delText>N</w:delText>
        </w:r>
      </w:del>
      <w:ins w:id="858" w:author="Sharon Webb" w:date="1996-06-17T11:27:00Z">
        <w:r>
          <w:rPr>
            <w:rFonts w:cs="Times New Roman" w:ascii="Times New Roman" w:hAnsi="Times New Roman"/>
          </w:rPr>
          <w:t>n</w:t>
        </w:r>
      </w:ins>
      <w:r>
        <w:rPr>
          <w:rFonts w:cs="Times New Roman" w:ascii="Times New Roman" w:hAnsi="Times New Roman"/>
        </w:rPr>
        <w:t>otice in the following wa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a) When the notice contains a proposed civil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1) Pay the proposed civil penalty as provided in §190.227 and close the case</w:t>
      </w:r>
      <w:del w:id="859" w:author="Dal Tingle" w:date="1996-06-25T08:05:00Z">
        <w:r>
          <w:rPr>
            <w:rFonts w:cs="Times New Roman" w:ascii="Times New Roman" w:hAnsi="Times New Roman"/>
          </w:rPr>
          <w:delText xml:space="preserve">  </w:delText>
        </w:r>
      </w:del>
      <w:ins w:id="860" w:author="Dal Tingle" w:date="1996-06-25T08:05:00Z">
        <w:r>
          <w:rPr>
            <w:rFonts w:cs="Times New Roman" w:ascii="Times New Roman" w:hAnsi="Times New Roman"/>
          </w:rPr>
          <w:t xml:space="preserve"> </w:t>
        </w:r>
      </w:ins>
      <w:r>
        <w:rPr>
          <w:rFonts w:cs="Times New Roman" w:ascii="Times New Roman" w:hAnsi="Times New Roman"/>
        </w:rPr>
        <w:t>with prejudice to the responden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del w:id="862" w:author="Sharon Webb" w:date="1996-06-20T08:04:00Z"/>
        </w:rPr>
      </w:pPr>
      <w:r>
        <w:rPr>
          <w:rFonts w:cs="Times New Roman" w:ascii="Times New Roman" w:hAnsi="Times New Roman"/>
        </w:rPr>
        <w:tab/>
      </w:r>
      <w:del w:id="861" w:author="Sharon Webb" w:date="1996-06-20T08:04:00Z">
        <w:r>
          <w:rPr>
            <w:rFonts w:cs="Times New Roman" w:ascii="Times New Roman" w:hAnsi="Times New Roman"/>
          </w:rPr>
          <w:delText>(2) Submit an offer in compromise of the proposed civil penalty under paragraph (c) of this section and paragraph (a) of §190.227;</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del w:id="863" w:author="Sharon Webb" w:date="1996-06-20T08:04:00Z">
        <w:r>
          <w:rPr>
            <w:rFonts w:cs="Times New Roman" w:ascii="Times New Roman" w:hAnsi="Times New Roman"/>
          </w:rPr>
          <w:tab/>
        </w:r>
      </w:del>
      <w:r>
        <w:rPr>
          <w:rFonts w:cs="Times New Roman" w:ascii="Times New Roman" w:hAnsi="Times New Roman"/>
        </w:rPr>
        <w:t>(</w:t>
      </w:r>
      <w:del w:id="864" w:author="Sharon Webb" w:date="1996-06-20T08:04:00Z">
        <w:r>
          <w:rPr>
            <w:rFonts w:cs="Times New Roman" w:ascii="Times New Roman" w:hAnsi="Times New Roman"/>
          </w:rPr>
          <w:delText>3</w:delText>
        </w:r>
      </w:del>
      <w:ins w:id="865" w:author="Sharon Webb" w:date="1996-06-20T08:04:00Z">
        <w:r>
          <w:rPr>
            <w:rFonts w:cs="Times New Roman" w:ascii="Times New Roman" w:hAnsi="Times New Roman"/>
          </w:rPr>
          <w:t>2</w:t>
        </w:r>
      </w:ins>
      <w:r>
        <w:rPr>
          <w:rFonts w:cs="Times New Roman" w:ascii="Times New Roman" w:hAnsi="Times New Roman"/>
        </w:rPr>
        <w:t>) Submit written explanations, information or other materials in answer to the allegations or in mitigation of the proposed civil penalty; o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w:t>
      </w:r>
      <w:del w:id="866" w:author="Sharon Webb" w:date="1996-06-20T08:04:00Z">
        <w:r>
          <w:rPr>
            <w:rFonts w:cs="Times New Roman" w:ascii="Times New Roman" w:hAnsi="Times New Roman"/>
          </w:rPr>
          <w:delText>4</w:delText>
        </w:r>
      </w:del>
      <w:ins w:id="867" w:author="Sharon Webb" w:date="1996-06-20T08:04:00Z">
        <w:r>
          <w:rPr>
            <w:rFonts w:cs="Times New Roman" w:ascii="Times New Roman" w:hAnsi="Times New Roman"/>
          </w:rPr>
          <w:t>3</w:t>
        </w:r>
      </w:ins>
      <w:r>
        <w:rPr>
          <w:rFonts w:cs="Times New Roman" w:ascii="Times New Roman" w:hAnsi="Times New Roman"/>
        </w:rPr>
        <w:t>) Request a hearing under §190.211.</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When the notice contains a proposed compliance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Agree to the proposed compliance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Request the execution of a consent order under §190.219;</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Object to the proposed compliance order and submit written explanations, information or other materials in answer to the allegations in the notice of probable violation; o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4) Request a hearing under §190.21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883" w:author="Sharon Webb" w:date="1996-06-20T08:12:00Z"/>
        </w:rPr>
      </w:pPr>
      <w:r>
        <w:rPr>
          <w:rFonts w:cs="Times New Roman" w:ascii="Times New Roman" w:hAnsi="Times New Roman"/>
        </w:rPr>
        <w:tab/>
      </w:r>
      <w:del w:id="868" w:author="Sharon Webb" w:date="1996-06-20T08:12:00Z">
        <w:r>
          <w:rPr>
            <w:rFonts w:cs="Times New Roman" w:ascii="Times New Roman" w:hAnsi="Times New Roman"/>
          </w:rPr>
          <w:delText xml:space="preserve">(c) An offer in compromise under paragraph (a) of this section is made by submitting a check or money order for the amount offered to the </w:delText>
        </w:r>
      </w:del>
      <w:del w:id="869" w:author="Sharon Webb" w:date="1996-06-17T11:29:00Z">
        <w:r>
          <w:rPr>
            <w:rFonts w:cs="Times New Roman" w:ascii="Times New Roman" w:hAnsi="Times New Roman"/>
          </w:rPr>
          <w:delText>Region Chief</w:delText>
        </w:r>
      </w:del>
      <w:del w:id="870" w:author="Sharon Webb" w:date="1996-06-20T08:12:00Z">
        <w:r>
          <w:rPr>
            <w:rFonts w:cs="Times New Roman" w:ascii="Times New Roman" w:hAnsi="Times New Roman"/>
          </w:rPr>
          <w:delText xml:space="preserve"> who forwards the offer to the </w:delText>
        </w:r>
      </w:del>
      <w:del w:id="871" w:author="Sharon Webb" w:date="1996-06-17T11:29:00Z">
        <w:r>
          <w:rPr>
            <w:rFonts w:cs="Times New Roman" w:ascii="Times New Roman" w:hAnsi="Times New Roman"/>
          </w:rPr>
          <w:delText>Director</w:delText>
        </w:r>
      </w:del>
      <w:del w:id="872" w:author="Sharon Webb" w:date="1996-06-20T08:12:00Z">
        <w:r>
          <w:rPr>
            <w:rFonts w:cs="Times New Roman" w:ascii="Times New Roman" w:hAnsi="Times New Roman"/>
          </w:rPr>
          <w:delText>, OPS</w:delText>
        </w:r>
      </w:del>
      <w:del w:id="873" w:author="Sharon Webb" w:date="1996-06-17T11:32:00Z">
        <w:r>
          <w:rPr>
            <w:rFonts w:cs="Times New Roman" w:ascii="Times New Roman" w:hAnsi="Times New Roman"/>
          </w:rPr>
          <w:delText>,</w:delText>
        </w:r>
      </w:del>
      <w:del w:id="874" w:author="Sharon Webb" w:date="1996-06-20T08:12:00Z">
        <w:r>
          <w:rPr>
            <w:rFonts w:cs="Times New Roman" w:ascii="Times New Roman" w:hAnsi="Times New Roman"/>
          </w:rPr>
          <w:delText xml:space="preserve"> for action.  If the offer in compromise is accepted by the </w:delText>
        </w:r>
      </w:del>
      <w:del w:id="875" w:author="Sharon Webb" w:date="1996-06-17T11:32:00Z">
        <w:r>
          <w:rPr>
            <w:rFonts w:cs="Times New Roman" w:ascii="Times New Roman" w:hAnsi="Times New Roman"/>
          </w:rPr>
          <w:delText>Director</w:delText>
        </w:r>
      </w:del>
      <w:del w:id="876" w:author="Sharon Webb" w:date="1996-06-20T08:12:00Z">
        <w:r>
          <w:rPr>
            <w:rFonts w:cs="Times New Roman" w:ascii="Times New Roman" w:hAnsi="Times New Roman"/>
          </w:rPr>
          <w:delText>, OPS</w:delText>
        </w:r>
      </w:del>
      <w:del w:id="877" w:author="Sharon Webb" w:date="1996-06-17T11:33:00Z">
        <w:r>
          <w:rPr>
            <w:rFonts w:cs="Times New Roman" w:ascii="Times New Roman" w:hAnsi="Times New Roman"/>
          </w:rPr>
          <w:delText>,</w:delText>
        </w:r>
      </w:del>
      <w:del w:id="878" w:author="Sharon Webb" w:date="1996-06-20T08:12:00Z">
        <w:r>
          <w:rPr>
            <w:rFonts w:cs="Times New Roman" w:ascii="Times New Roman" w:hAnsi="Times New Roman"/>
          </w:rPr>
          <w:delText xml:space="preserve"> the respondent is notified in writing that the acceptance is in full settlement of the civil penalty action.  If an offer in compromise submitted under paragraph (a) of this section is rejected by OPS</w:delText>
        </w:r>
      </w:del>
      <w:del w:id="879" w:author="Sharon Webb" w:date="1996-06-17T11:33:00Z">
        <w:r>
          <w:rPr>
            <w:rFonts w:cs="Times New Roman" w:ascii="Times New Roman" w:hAnsi="Times New Roman"/>
          </w:rPr>
          <w:delText>,</w:delText>
        </w:r>
      </w:del>
      <w:del w:id="880" w:author="Sharon Webb" w:date="1996-06-20T08:12:00Z">
        <w:r>
          <w:rPr>
            <w:rFonts w:cs="Times New Roman" w:ascii="Times New Roman" w:hAnsi="Times New Roman"/>
          </w:rPr>
          <w:delText xml:space="preserve"> it is returned to the respondent with written notification.  Within 10 days of his receipt of such notification, the respondent shall again respond to the </w:delText>
        </w:r>
      </w:del>
      <w:del w:id="881" w:author="Sharon Webb" w:date="1996-06-17T11:34:00Z">
        <w:r>
          <w:rPr>
            <w:rFonts w:cs="Times New Roman" w:ascii="Times New Roman" w:hAnsi="Times New Roman"/>
          </w:rPr>
          <w:delText>Region Chief</w:delText>
        </w:r>
      </w:del>
      <w:del w:id="882" w:author="Sharon Webb" w:date="1996-06-20T08:12:00Z">
        <w:r>
          <w:rPr>
            <w:rFonts w:cs="Times New Roman" w:ascii="Times New Roman" w:hAnsi="Times New Roman"/>
          </w:rPr>
          <w:delText xml:space="preserve"> in one or more of the ways provided in paragraph (a) of this section.</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del w:id="884" w:author="Sharon Webb" w:date="1996-06-20T08:12:00Z">
        <w:r>
          <w:rPr>
            <w:rFonts w:cs="Times New Roman" w:ascii="Times New Roman" w:hAnsi="Times New Roman"/>
          </w:rPr>
          <w:tab/>
        </w:r>
      </w:del>
      <w:r>
        <w:rPr>
          <w:rFonts w:cs="Times New Roman" w:ascii="Times New Roman" w:hAnsi="Times New Roman"/>
        </w:rPr>
        <w:t>(</w:t>
      </w:r>
      <w:del w:id="885" w:author="Sharon Webb" w:date="1996-06-20T08:12:00Z">
        <w:r>
          <w:rPr>
            <w:rFonts w:cs="Times New Roman" w:ascii="Times New Roman" w:hAnsi="Times New Roman"/>
          </w:rPr>
          <w:delText>d</w:delText>
        </w:r>
      </w:del>
      <w:ins w:id="886" w:author="Sharon Webb" w:date="1996-06-20T08:12:00Z">
        <w:r>
          <w:rPr>
            <w:rFonts w:cs="Times New Roman" w:ascii="Times New Roman" w:hAnsi="Times New Roman"/>
          </w:rPr>
          <w:t>c</w:t>
        </w:r>
      </w:ins>
      <w:r>
        <w:rPr>
          <w:rFonts w:cs="Times New Roman" w:ascii="Times New Roman" w:hAnsi="Times New Roman"/>
        </w:rPr>
        <w:t xml:space="preserve">) Failure of the respondent to respond in accordance with paragraph (a) of this section or, when applicable, paragraph (c) of this section, constitutes a waiver of </w:t>
      </w:r>
      <w:ins w:id="887" w:author="Sharon Webb" w:date="1996-06-17T11:34:00Z">
        <w:r>
          <w:rPr>
            <w:rFonts w:cs="Times New Roman" w:ascii="Times New Roman" w:hAnsi="Times New Roman"/>
          </w:rPr>
          <w:t>the</w:t>
        </w:r>
      </w:ins>
      <w:del w:id="888" w:author="Sharon Webb" w:date="1996-06-17T11:34:00Z">
        <w:r>
          <w:rPr>
            <w:rFonts w:cs="Times New Roman" w:ascii="Times New Roman" w:hAnsi="Times New Roman"/>
          </w:rPr>
          <w:delText>his</w:delText>
        </w:r>
      </w:del>
      <w:r>
        <w:rPr>
          <w:rFonts w:cs="Times New Roman" w:ascii="Times New Roman" w:hAnsi="Times New Roman"/>
        </w:rPr>
        <w:t xml:space="preserve"> right to contest the allegations in the notice of probable violation and authorizes the </w:t>
      </w:r>
      <w:ins w:id="889" w:author="Sharon Webb" w:date="1996-06-17T11:35:00Z">
        <w:r>
          <w:rPr>
            <w:rFonts w:cs="Times New Roman" w:ascii="Times New Roman" w:hAnsi="Times New Roman"/>
          </w:rPr>
          <w:t>Associate Administrator</w:t>
        </w:r>
      </w:ins>
      <w:del w:id="890" w:author="Sharon Webb" w:date="1996-06-17T11:35:00Z">
        <w:r>
          <w:rPr>
            <w:rFonts w:cs="Times New Roman" w:ascii="Times New Roman" w:hAnsi="Times New Roman"/>
          </w:rPr>
          <w:delText>Director</w:delText>
        </w:r>
      </w:del>
      <w:r>
        <w:rPr>
          <w:rFonts w:cs="Times New Roman" w:ascii="Times New Roman" w:hAnsi="Times New Roman"/>
        </w:rPr>
        <w:t>, OPS, without further notice to the respondent, to find facts to be as alleged in the notice of probable violation and to issue a final order under §190.213.</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911" w:author="Dal Tingle" w:date="1998-07-29T11:11:00Z"/>
        </w:rPr>
      </w:pPr>
      <w:r>
        <w:rPr>
          <w:rFonts w:cs="Times New Roman" w:ascii="Times New Roman" w:hAnsi="Times New Roman"/>
        </w:rPr>
        <w:t>[</w:t>
      </w:r>
      <w:ins w:id="891" w:author="Lane Miller" w:date="2005-03-10T13:52:00Z">
        <w:r>
          <w:rPr>
            <w:rFonts w:cs="Times New Roman" w:ascii="Times New Roman" w:hAnsi="Times New Roman"/>
            <w:color w:val="000000"/>
            <w:szCs w:val="24"/>
            <w:u w:val="none"/>
          </w:rPr>
          <w:t>Part 190</w:t>
        </w:r>
      </w:ins>
      <w:ins w:id="892" w:author="Lane Miller" w:date="2005-03-09T13:42:00Z">
        <w:r>
          <w:rPr>
            <w:rFonts w:cs="Times New Roman" w:ascii="Times New Roman" w:hAnsi="Times New Roman"/>
            <w:color w:val="000000"/>
            <w:szCs w:val="24"/>
            <w:u w:val="none"/>
          </w:rPr>
          <w:t xml:space="preserve"> - Org.,  </w:t>
        </w:r>
      </w:ins>
      <w:ins w:id="893" w:author="Lane Miller" w:date="2005-03-09T13:42:00Z">
        <w:r>
          <w:rPr>
            <w:rFonts w:cs="Times New Roman" w:ascii="Times New Roman" w:hAnsi="Times New Roman"/>
            <w:color w:val="000000"/>
            <w:u w:val="none"/>
          </w:rPr>
          <w:t xml:space="preserve">45 FR 20413, </w:t>
        </w:r>
      </w:ins>
      <w:ins w:id="894" w:author="Lane Miller" w:date="2005-03-09T13:42:00Z">
        <w:r>
          <w:rPr>
            <w:rFonts w:cs="Times New Roman" w:ascii="Times New Roman" w:hAnsi="Times New Roman"/>
            <w:color w:val="000000"/>
            <w:szCs w:val="24"/>
            <w:u w:val="none"/>
          </w:rPr>
          <w:t xml:space="preserve">Mar. 27, 1980 as amended by Amdt. 190-A, </w:t>
        </w:r>
      </w:ins>
      <w:ins w:id="895" w:author="Lane Miller" w:date="2005-03-09T13:42:00Z">
        <w:r>
          <w:rPr>
            <w:rFonts w:cs="Times New Roman" w:ascii="Times New Roman" w:hAnsi="Times New Roman"/>
            <w:color w:val="000000"/>
            <w:u w:val="none"/>
          </w:rPr>
          <w:t xml:space="preserve">50 FR 45721, Nov. 1, 1985; </w:t>
        </w:r>
      </w:ins>
      <w:r>
        <w:rPr>
          <w:rFonts w:cs="Times New Roman" w:ascii="Times New Roman" w:hAnsi="Times New Roman"/>
        </w:rPr>
        <w:t>Amdt. 190-1, 53 FR</w:t>
      </w:r>
      <w:del w:id="896" w:author="Dal Tingle" w:date="1995-09-07T14:08:00Z">
        <w:r>
          <w:rPr>
            <w:rFonts w:cs="Times New Roman" w:ascii="Times New Roman" w:hAnsi="Times New Roman"/>
          </w:rPr>
          <w:delText xml:space="preserve"> 13</w:delText>
        </w:r>
      </w:del>
      <w:ins w:id="897" w:author="Dal Tingle" w:date="1995-09-07T14:08:00Z">
        <w:r>
          <w:rPr>
            <w:rFonts w:cs="Times New Roman" w:ascii="Times New Roman" w:hAnsi="Times New Roman"/>
          </w:rPr>
          <w:t>163</w:t>
        </w:r>
      </w:ins>
      <w:ins w:id="898" w:author="Dal Tingle" w:date="1996-06-20T15:20:00Z">
        <w:r>
          <w:rPr>
            <w:rFonts w:cs="Times New Roman" w:ascii="Times New Roman" w:hAnsi="Times New Roman"/>
          </w:rPr>
          <w:t>3</w:t>
        </w:r>
      </w:ins>
      <w:r>
        <w:rPr>
          <w:rFonts w:cs="Times New Roman" w:ascii="Times New Roman" w:hAnsi="Times New Roman"/>
        </w:rPr>
        <w:t>, Jan. 21, 1988</w:t>
      </w:r>
      <w:ins w:id="899" w:author="Sharon Webb" w:date="1996-06-17T11:35:00Z">
        <w:del w:id="900" w:author="Lane Miller" w:date="2005-03-09T10:26:00Z">
          <w:r>
            <w:rPr>
              <w:rFonts w:cs="Times New Roman" w:ascii="Times New Roman" w:hAnsi="Times New Roman"/>
            </w:rPr>
            <w:delText xml:space="preserve">; </w:delText>
          </w:r>
        </w:del>
      </w:ins>
      <w:del w:id="901" w:author="Lane Miller" w:date="2005-03-09T10:26:00Z">
        <w:r>
          <w:rPr>
            <w:rFonts w:cs="Times New Roman" w:ascii="Times New Roman" w:hAnsi="Times New Roman"/>
          </w:rPr>
          <w:delText>]</w:delText>
        </w:r>
      </w:del>
      <w:ins w:id="902" w:author="Sharon Webb" w:date="1996-06-17T15:02:00Z">
        <w:del w:id="903" w:author="Lane Miller" w:date="2005-03-09T10:26:00Z">
          <w:r>
            <w:rPr>
              <w:rFonts w:cs="Times New Roman" w:ascii="Times New Roman" w:hAnsi="Times New Roman"/>
            </w:rPr>
            <w:delText xml:space="preserve"> </w:delText>
          </w:r>
        </w:del>
      </w:ins>
      <w:ins w:id="904" w:author="Lane Miller" w:date="2005-03-09T13:42:00Z">
        <w:r>
          <w:rPr>
            <w:rFonts w:cs="Times New Roman" w:ascii="Times New Roman" w:hAnsi="Times New Roman"/>
          </w:rPr>
          <w:t xml:space="preserve">; </w:t>
        </w:r>
      </w:ins>
      <w:ins w:id="905" w:author="Sharon Webb" w:date="1996-06-17T15:01:00Z">
        <w:r>
          <w:rPr>
            <w:rFonts w:cs="Times New Roman" w:ascii="Times New Roman" w:hAnsi="Times New Roman"/>
          </w:rPr>
          <w:t xml:space="preserve">Amdt. 190-6, 61 FR </w:t>
        </w:r>
      </w:ins>
      <w:ins w:id="906" w:author="Sharon Webb" w:date="1996-06-18T11:53:00Z">
        <w:r>
          <w:rPr>
            <w:rFonts w:cs="Times New Roman" w:ascii="Times New Roman" w:hAnsi="Times New Roman"/>
          </w:rPr>
          <w:t>18512</w:t>
        </w:r>
      </w:ins>
      <w:ins w:id="907" w:author="Sharon Webb" w:date="1996-06-17T15:01:00Z">
        <w:r>
          <w:rPr>
            <w:rFonts w:cs="Times New Roman" w:ascii="Times New Roman" w:hAnsi="Times New Roman"/>
          </w:rPr>
          <w:t>, Apr. 26, 1996</w:t>
        </w:r>
      </w:ins>
      <w:ins w:id="908" w:author="Sharon Webb" w:date="1996-06-20T08:12:00Z">
        <w:r>
          <w:rPr>
            <w:rFonts w:cs="Times New Roman" w:ascii="Times New Roman" w:hAnsi="Times New Roman"/>
          </w:rPr>
          <w:t>; Amdt. 190-7, 61 FR 27789, June 3, 1996</w:t>
        </w:r>
      </w:ins>
      <w:ins w:id="909" w:author="Dal Tingle" w:date="1998-03-25T15:40:00Z">
        <w:r>
          <w:rPr>
            <w:rFonts w:cs="Times New Roman" w:ascii="Times New Roman" w:hAnsi="Times New Roman"/>
          </w:rPr>
          <w:t>; Amdt. 190-10, 63 FR 7721, Feb. 17, 1998</w:t>
        </w:r>
      </w:ins>
      <w:ins w:id="910" w:author="Dal Tingle" w:date="1998-07-29T11:11: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913" w:author="Dal Tingle" w:date="1998-07-29T11:11:00Z"/>
        </w:rPr>
      </w:pPr>
      <w:del w:id="912" w:author="Dal Tingle" w:date="1998-07-29T11:11:00Z">
        <w:r>
          <w:rPr>
            <w:rFonts w:cs="Times New Roman" w:ascii="Times New Roman" w:hAnsi="Times New Roman"/>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1  Hearing.</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a) A request for a hearing provided for in this part must be accompanied by a statement of the issues that the respondent intends to raise at the hearing.  The issues may relate to the allegations in the notice, the proposed corrective action (including a proposed amendment, a proposed compliance order, or a proposed hazardous facility order), or the proposed civil penalty amount.  A respondent's failure to specify an issue may result in waiver of </w:t>
      </w:r>
      <w:ins w:id="914" w:author="Sharon Webb" w:date="1996-06-17T11:36:00Z">
        <w:r>
          <w:rPr>
            <w:rFonts w:cs="Times New Roman" w:ascii="Times New Roman" w:hAnsi="Times New Roman"/>
          </w:rPr>
          <w:t>the respondent's</w:t>
        </w:r>
      </w:ins>
      <w:del w:id="915" w:author="Sharon Webb" w:date="1996-06-17T11:36:00Z">
        <w:r>
          <w:rPr>
            <w:rFonts w:cs="Times New Roman" w:ascii="Times New Roman" w:hAnsi="Times New Roman"/>
          </w:rPr>
          <w:delText>his</w:delText>
        </w:r>
      </w:del>
      <w:r>
        <w:rPr>
          <w:rFonts w:cs="Times New Roman" w:ascii="Times New Roman" w:hAnsi="Times New Roman"/>
        </w:rPr>
        <w:t xml:space="preserve"> right to raise that issue at the hearing.  The respondent's request must also indicate whether or not </w:t>
      </w:r>
      <w:ins w:id="916" w:author="Sharon Webb" w:date="1996-06-17T11:37:00Z">
        <w:r>
          <w:rPr>
            <w:rFonts w:cs="Times New Roman" w:ascii="Times New Roman" w:hAnsi="Times New Roman"/>
          </w:rPr>
          <w:t>the respondent will be represented by counsel at the hearing.</w:t>
        </w:r>
      </w:ins>
      <w:ins w:id="917" w:author="Sharon Webb" w:date="1996-06-17T11:37:00Z">
        <w:del w:id="918" w:author="Dal Tingle" w:date="1996-07-22T14:11:00Z">
          <w:r>
            <w:rPr>
              <w:rFonts w:cs="Times New Roman" w:ascii="Times New Roman" w:hAnsi="Times New Roman"/>
            </w:rPr>
            <w:delText xml:space="preserve">  </w:delText>
          </w:r>
        </w:del>
      </w:ins>
      <w:del w:id="919" w:author="Sharon Webb" w:date="1996-06-17T11:37:00Z">
        <w:r>
          <w:rPr>
            <w:rFonts w:cs="Times New Roman" w:ascii="Times New Roman" w:hAnsi="Times New Roman"/>
          </w:rPr>
          <w:delText>he will be represented by counsel at the hearing.</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b) </w:t>
      </w:r>
      <w:ins w:id="920" w:author="Sharon Webb" w:date="1996-06-18T11:49:00Z">
        <w:r>
          <w:rPr>
            <w:rFonts w:cs="Times New Roman" w:ascii="Times New Roman" w:hAnsi="Times New Roman"/>
          </w:rPr>
          <w:t>A telephone hearing will be held if the amount of the proposed civil penalty or the cost of the proposed corrective action is less than $10,000, unless the respondent submits a written request for an in-person hearing.  Hearings are held in a location agreed upon by the presiding official, OPS and the respondent.</w:t>
        </w:r>
      </w:ins>
      <w:del w:id="921" w:author="Sharon Webb" w:date="1996-06-18T11:49:00Z">
        <w:r>
          <w:rPr>
            <w:rFonts w:cs="Times New Roman" w:ascii="Times New Roman" w:hAnsi="Times New Roman"/>
          </w:rPr>
          <w:delText xml:space="preserve">In such circumstances as deemed appropriate by the </w:delText>
        </w:r>
      </w:del>
      <w:del w:id="922" w:author="Sharon Webb" w:date="1996-06-17T11:37:00Z">
        <w:r>
          <w:rPr>
            <w:rFonts w:cs="Times New Roman" w:ascii="Times New Roman" w:hAnsi="Times New Roman"/>
          </w:rPr>
          <w:delText>Region Chief</w:delText>
        </w:r>
      </w:del>
      <w:del w:id="923" w:author="Sharon Webb" w:date="1996-06-18T11:50:00Z">
        <w:r>
          <w:rPr>
            <w:rFonts w:cs="Times New Roman" w:ascii="Times New Roman" w:hAnsi="Times New Roman"/>
          </w:rPr>
          <w:delText>, and only if the respondent concurs, a telephone conference may be held in lieu of a hearing.</w:delText>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c) </w:t>
      </w:r>
      <w:ins w:id="924" w:author="Sharon Webb" w:date="1996-06-18T11:50:00Z">
        <w:r>
          <w:rPr>
            <w:rFonts w:cs="Times New Roman" w:ascii="Times New Roman" w:hAnsi="Times New Roman"/>
          </w:rPr>
          <w:t xml:space="preserve">An attorney from the Office of the Chief Counsel, </w:t>
        </w:r>
      </w:ins>
      <w:ins w:id="925" w:author="Lane Miller" w:date="2005-03-09T10:01:00Z">
        <w:r>
          <w:rPr>
            <w:rFonts w:cs="Times New Roman" w:ascii="Times New Roman" w:hAnsi="Times New Roman"/>
            <w:strike/>
            <w:color w:val="000000"/>
          </w:rPr>
          <w:t>Research and Special Programs Administration</w:t>
        </w:r>
      </w:ins>
      <w:ins w:id="926" w:author="Lane Miller" w:date="2005-03-09T10:01:00Z">
        <w:r>
          <w:rPr>
            <w:rFonts w:cs="Times New Roman" w:ascii="Times New Roman" w:hAnsi="Times New Roman"/>
          </w:rPr>
          <w:t xml:space="preserve"> </w:t>
        </w:r>
      </w:ins>
      <w:ins w:id="927" w:author="Lane Miller" w:date="2005-03-09T10:01:00Z">
        <w:r>
          <w:rPr>
            <w:rFonts w:cs="Times New Roman" w:ascii="Times New Roman" w:hAnsi="Times New Roman"/>
            <w:color w:val="000000"/>
            <w:szCs w:val="24"/>
            <w:u w:val="single"/>
          </w:rPr>
          <w:t>Pipeline and Hazardous Materials Safety Administration</w:t>
        </w:r>
      </w:ins>
      <w:ins w:id="928" w:author="Sharon Webb" w:date="1996-06-18T11:50:00Z">
        <w:del w:id="929" w:author="Lane Miller" w:date="2005-03-09T10:01:00Z">
          <w:r>
            <w:rPr>
              <w:rFonts w:cs="Times New Roman" w:ascii="Times New Roman" w:hAnsi="Times New Roman"/>
            </w:rPr>
            <w:delText>Research and Special Programs Administration</w:delText>
          </w:r>
        </w:del>
      </w:ins>
      <w:ins w:id="930" w:author="Sharon Webb" w:date="1996-06-18T11:50:00Z">
        <w:r>
          <w:rPr>
            <w:rFonts w:cs="Times New Roman" w:ascii="Times New Roman" w:hAnsi="Times New Roman"/>
          </w:rPr>
          <w:t>, serves as the presiding official at the hearing.</w:t>
        </w:r>
      </w:ins>
      <w:del w:id="931" w:author="Sharon Webb" w:date="1996-06-18T11:50:00Z">
        <w:r>
          <w:rPr>
            <w:rFonts w:cs="Times New Roman" w:ascii="Times New Roman" w:hAnsi="Times New Roman"/>
          </w:rPr>
          <w:delText>If the respondent contests any of the alleged violations, if the respondent is represented by counsel or if the respondent specifically requests that an attorney conduct the hearing, an attorney from the Office of the Chief Counsel, Research and Special Programs Administration, serves as the presiding official at the hearing.  Otherwise, the hearing may be conducted by a representative of the OPS Region in which the facility is located.</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d) The hearing is conducted informally without strict adherence to rules of evidence.  The respondent may submit any relevant information and material and call witnesses on </w:t>
      </w:r>
      <w:ins w:id="932" w:author="Sharon Webb" w:date="1996-06-17T11:38:00Z">
        <w:r>
          <w:rPr>
            <w:rFonts w:cs="Times New Roman" w:ascii="Times New Roman" w:hAnsi="Times New Roman"/>
          </w:rPr>
          <w:t>the respondent's</w:t>
        </w:r>
      </w:ins>
      <w:del w:id="933" w:author="Sharon Webb" w:date="1996-06-17T11:38:00Z">
        <w:r>
          <w:rPr>
            <w:rFonts w:cs="Times New Roman" w:ascii="Times New Roman" w:hAnsi="Times New Roman"/>
          </w:rPr>
          <w:delText>his</w:delText>
        </w:r>
      </w:del>
      <w:r>
        <w:rPr>
          <w:rFonts w:cs="Times New Roman" w:ascii="Times New Roman" w:hAnsi="Times New Roman"/>
        </w:rPr>
        <w:t xml:space="preserve"> behalf.  </w:t>
      </w:r>
      <w:ins w:id="934" w:author="Sharon Webb" w:date="1996-06-17T11:42:00Z">
        <w:r>
          <w:rPr>
            <w:rFonts w:cs="Times New Roman" w:ascii="Times New Roman" w:hAnsi="Times New Roman"/>
          </w:rPr>
          <w:t>The respondent may</w:t>
        </w:r>
      </w:ins>
      <w:del w:id="935" w:author="Sharon Webb" w:date="1996-06-17T11:42:00Z">
        <w:r>
          <w:rPr>
            <w:rFonts w:cs="Times New Roman" w:ascii="Times New Roman" w:hAnsi="Times New Roman"/>
          </w:rPr>
          <w:delText>He</w:delText>
        </w:r>
      </w:del>
      <w:r>
        <w:rPr>
          <w:rFonts w:cs="Times New Roman" w:ascii="Times New Roman" w:hAnsi="Times New Roman"/>
        </w:rPr>
        <w:t xml:space="preserve"> also </w:t>
      </w:r>
      <w:del w:id="936" w:author="Sharon Webb" w:date="1996-06-17T11:42:00Z">
        <w:r>
          <w:rPr>
            <w:rFonts w:cs="Times New Roman" w:ascii="Times New Roman" w:hAnsi="Times New Roman"/>
          </w:rPr>
          <w:delText xml:space="preserve">may </w:delText>
        </w:r>
      </w:del>
      <w:r>
        <w:rPr>
          <w:rFonts w:cs="Times New Roman" w:ascii="Times New Roman" w:hAnsi="Times New Roman"/>
        </w:rPr>
        <w:t xml:space="preserve">examine the evidence and witnesses </w:t>
      </w:r>
      <w:ins w:id="937" w:author="Sharon Webb" w:date="1996-06-17T11:43:00Z">
        <w:r>
          <w:rPr>
            <w:rFonts w:cs="Times New Roman" w:ascii="Times New Roman" w:hAnsi="Times New Roman"/>
          </w:rPr>
          <w:t>presented by the government</w:t>
        </w:r>
      </w:ins>
      <w:ins w:id="938" w:author="Dal Tingle" w:date="1996-06-20T15:27:00Z">
        <w:r>
          <w:rPr>
            <w:rFonts w:cs="Times New Roman" w:ascii="Times New Roman" w:hAnsi="Times New Roman"/>
          </w:rPr>
          <w:t xml:space="preserve"> </w:t>
        </w:r>
      </w:ins>
      <w:del w:id="939" w:author="Sharon Webb" w:date="1996-06-17T11:43:00Z">
        <w:r>
          <w:rPr>
            <w:rFonts w:cs="Times New Roman" w:ascii="Times New Roman" w:hAnsi="Times New Roman"/>
          </w:rPr>
          <w:delText>against him</w:delText>
        </w:r>
      </w:del>
      <w:r>
        <w:rPr>
          <w:rFonts w:cs="Times New Roman" w:ascii="Times New Roman" w:hAnsi="Times New Roman"/>
        </w:rPr>
        <w:t>.  No detailed record of a hearing is prepar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e) </w:t>
      </w:r>
      <w:ins w:id="940" w:author="Sharon Webb" w:date="1996-06-18T11:51:00Z">
        <w:r>
          <w:rPr>
            <w:rFonts w:cs="Times New Roman" w:ascii="Times New Roman" w:hAnsi="Times New Roman"/>
          </w:rPr>
          <w:t>Upon request by respondent, and whenever practicable, the material in the case file pertinent to the issues to be determined is provided to the respondent 30 days before the hearing.  The respondent may respond to or rebut this material at the hearing.</w:t>
        </w:r>
      </w:ins>
      <w:del w:id="941" w:author="Sharon Webb" w:date="1996-06-18T11:51:00Z">
        <w:r>
          <w:rPr>
            <w:rFonts w:cs="Times New Roman" w:ascii="Times New Roman" w:hAnsi="Times New Roman"/>
          </w:rPr>
          <w:delText>At the outset of the hearing, the material in the case file pertinent to the issues to be determined is presented by the presiding official.  The respondent may examine and respond to or rebut this material.</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f) </w:t>
      </w:r>
      <w:ins w:id="942" w:author="Sharon Webb" w:date="1996-06-18T11:51:00Z">
        <w:r>
          <w:rPr>
            <w:rFonts w:cs="Times New Roman" w:ascii="Times New Roman" w:hAnsi="Times New Roman"/>
          </w:rPr>
          <w:t>During the hearing, the respondent may offer any facts, statements, explanations, documents, testimony or other items which are relevant to the issues under consideration.</w:t>
        </w:r>
      </w:ins>
      <w:del w:id="943" w:author="Sharon Webb" w:date="1996-06-18T11:51:00Z">
        <w:r>
          <w:rPr>
            <w:rFonts w:cs="Times New Roman" w:ascii="Times New Roman" w:hAnsi="Times New Roman"/>
          </w:rPr>
          <w:delText>After the presentation of the material in the case file, the respondent may offer any facts, statements, explanations, documents, testimony or other items which are relevant to the issues under consideration.</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g) At the close of the respondent's presentation, the presiding official may present or allow the presentation of any OPS rebuttal information.  The respondent may then respond to that inform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h) After the evidence in the case has been presented, the presiding official shall permit argument on the issues under consid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i) The respondent may also request an opportunity to submit further written material for inclusion in the case file.  The presiding official shall allow a reasonable time for the submission of the material and shall specify the date by which it must be submitted.  If the material is not submitted within the time prescribed, the case shall proceed to final action without the material.</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j) After submission of all materials during and after the hearing, the presiding official shall prepare a written recommendation as to final action in the case.  This recommendation, along with any material submitted during and after the hearing, shall be included in the case file which is forwarded to the </w:t>
      </w:r>
      <w:ins w:id="944" w:author="Sharon Webb" w:date="1996-06-17T11:44:00Z">
        <w:r>
          <w:rPr>
            <w:rFonts w:cs="Times New Roman" w:ascii="Times New Roman" w:hAnsi="Times New Roman"/>
          </w:rPr>
          <w:t>Associate Administrator</w:t>
        </w:r>
      </w:ins>
      <w:del w:id="945" w:author="Sharon Webb" w:date="1996-06-17T11:44:00Z">
        <w:r>
          <w:rPr>
            <w:rFonts w:cs="Times New Roman" w:ascii="Times New Roman" w:hAnsi="Times New Roman"/>
          </w:rPr>
          <w:delText>Director</w:delText>
        </w:r>
      </w:del>
      <w:r>
        <w:rPr>
          <w:rFonts w:cs="Times New Roman" w:ascii="Times New Roman" w:hAnsi="Times New Roman"/>
        </w:rPr>
        <w:t>, OPS</w:t>
      </w:r>
      <w:del w:id="946" w:author="Sharon Webb" w:date="1996-06-17T11:44:00Z">
        <w:r>
          <w:rPr>
            <w:rFonts w:cs="Times New Roman" w:ascii="Times New Roman" w:hAnsi="Times New Roman"/>
          </w:rPr>
          <w:delText>,</w:delText>
        </w:r>
      </w:del>
      <w:r>
        <w:rPr>
          <w:rFonts w:cs="Times New Roman" w:ascii="Times New Roman" w:hAnsi="Times New Roman"/>
        </w:rPr>
        <w:t xml:space="preserve"> for final administrative 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u w:val="single"/>
          <w:del w:id="956" w:author="Lane Miller" w:date="2005-03-09T10:05:00Z"/>
        </w:rPr>
      </w:pPr>
      <w:r>
        <w:rPr>
          <w:rFonts w:cs="Times New Roman" w:ascii="Times New Roman" w:hAnsi="Times New Roman"/>
        </w:rPr>
        <w:t>[</w:t>
      </w:r>
      <w:ins w:id="947" w:author="Lane Miller" w:date="2005-03-10T13:52:00Z">
        <w:r>
          <w:rPr>
            <w:rFonts w:cs="Times New Roman" w:ascii="Times New Roman" w:hAnsi="Times New Roman"/>
            <w:color w:val="000000"/>
            <w:szCs w:val="24"/>
            <w:u w:val="none"/>
          </w:rPr>
          <w:t>Part 190</w:t>
        </w:r>
      </w:ins>
      <w:ins w:id="948" w:author="Lane Miller" w:date="2005-03-09T13:43:00Z">
        <w:r>
          <w:rPr>
            <w:rFonts w:cs="Times New Roman" w:ascii="Times New Roman" w:hAnsi="Times New Roman"/>
            <w:color w:val="000000"/>
            <w:szCs w:val="24"/>
            <w:u w:val="none"/>
          </w:rPr>
          <w:t xml:space="preserve"> - Org.,  </w:t>
        </w:r>
      </w:ins>
      <w:ins w:id="949" w:author="Lane Miller" w:date="2005-03-09T13:43:00Z">
        <w:r>
          <w:rPr>
            <w:rFonts w:cs="Times New Roman" w:ascii="Times New Roman" w:hAnsi="Times New Roman"/>
            <w:color w:val="000000"/>
            <w:u w:val="none"/>
          </w:rPr>
          <w:t xml:space="preserve">45 FR 20413, </w:t>
        </w:r>
      </w:ins>
      <w:ins w:id="950" w:author="Lane Miller" w:date="2005-03-09T13:43:00Z">
        <w:r>
          <w:rPr>
            <w:rFonts w:cs="Times New Roman" w:ascii="Times New Roman" w:hAnsi="Times New Roman"/>
            <w:color w:val="000000"/>
            <w:szCs w:val="24"/>
            <w:u w:val="none"/>
          </w:rPr>
          <w:t xml:space="preserve">Mar. 27, 1980 as amended by Amdt. 190-A, </w:t>
        </w:r>
      </w:ins>
      <w:ins w:id="951" w:author="Lane Miller" w:date="2005-03-09T13:43:00Z">
        <w:r>
          <w:rPr>
            <w:rFonts w:cs="Times New Roman" w:ascii="Times New Roman" w:hAnsi="Times New Roman"/>
            <w:color w:val="000000"/>
            <w:u w:val="none"/>
          </w:rPr>
          <w:t xml:space="preserve">50 FR 45721, Nov. 1, 1985; </w:t>
        </w:r>
      </w:ins>
      <w:r>
        <w:rPr>
          <w:rFonts w:cs="Times New Roman" w:ascii="Times New Roman" w:hAnsi="Times New Roman"/>
        </w:rPr>
        <w:t>Amdt. 190-3, 56 FR 31090, July 9, 1991</w:t>
      </w:r>
      <w:ins w:id="952" w:author="Sharon Webb" w:date="1996-06-17T11:44:00Z">
        <w:del w:id="953" w:author="Lane Miller" w:date="2005-03-09T10:05:00Z">
          <w:r>
            <w:rPr>
              <w:rFonts w:cs="Times New Roman" w:ascii="Times New Roman" w:hAnsi="Times New Roman"/>
            </w:rPr>
            <w:delText xml:space="preserve">; </w:delText>
          </w:r>
        </w:del>
      </w:ins>
      <w:ins w:id="954" w:author="Lane Miller" w:date="2005-03-09T13:43:00Z">
        <w:r>
          <w:rPr>
            <w:rFonts w:cs="Times New Roman" w:ascii="Times New Roman" w:hAnsi="Times New Roman"/>
            <w:color w:val="000000"/>
            <w:u w:val="none"/>
          </w:rPr>
          <w:t xml:space="preserve">; </w:t>
        </w:r>
      </w:ins>
      <w:del w:id="955" w:author="Lane Miller" w:date="2005-03-09T13:43:00Z">
        <w:r>
          <w:rPr>
            <w:rFonts w:cs="Times New Roman" w:ascii="Times New Roman" w:hAnsi="Times New Roman"/>
            <w:u w:val="single"/>
          </w:rPr>
          <w:delText>]</w:delText>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ins w:id="957" w:author="Sharon Webb" w:date="1996-06-17T15:02:00Z">
        <w:r>
          <w:rPr>
            <w:rFonts w:cs="Times New Roman" w:ascii="Times New Roman" w:hAnsi="Times New Roman"/>
          </w:rPr>
          <w:t>Amdt. 190-6, 61 FR 18512, Apr. 26, 1996</w:t>
        </w:r>
      </w:ins>
      <w:ins w:id="958" w:author="Sharon Webb" w:date="1996-06-18T11:52:00Z">
        <w:r>
          <w:rPr>
            <w:rFonts w:cs="Times New Roman" w:ascii="Times New Roman" w:hAnsi="Times New Roman"/>
          </w:rPr>
          <w:t>; Amdt. 190-7, 61 FR 27789, June 3, 1996</w:t>
        </w:r>
      </w:ins>
      <w:ins w:id="959" w:author="Lane Miller" w:date="2005-03-09T10:05:00Z">
        <w:r>
          <w:rPr>
            <w:rFonts w:cs="Times New Roman" w:ascii="Times New Roman" w:hAnsi="Times New Roman"/>
            <w:color w:val="000000"/>
            <w:u w:val="single"/>
          </w:rPr>
          <w:t>; Amdt. 190-12, 70 FR 11135, Mar. 8, 2005</w:t>
        </w:r>
      </w:ins>
      <w:ins w:id="960" w:author="Sharon Webb" w:date="1996-06-17T15:02: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962" w:author="Dal Tingle" w:date="1996-10-16T12:06:00Z"/>
        </w:rPr>
      </w:pPr>
      <w:ins w:id="961" w:author="Dal Tingle" w:date="1996-10-16T12:0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964" w:author="Dal Tingle" w:date="1996-10-16T12:06:00Z"/>
        </w:rPr>
      </w:pPr>
      <w:ins w:id="963" w:author="Dal Tingle" w:date="1996-10-16T12:0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966" w:author="Dal Tingle" w:date="1996-06-25T08:05:00Z"/>
        </w:rPr>
      </w:pPr>
      <w:del w:id="965" w:author="Dal Tingle" w:date="1996-06-25T08:05:00Z">
        <w:r>
          <w:rPr>
            <w:rFonts w:cs="Times New Roman" w:ascii="Times New Roman" w:hAnsi="Times New Roman"/>
            <w:b/>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968" w:author="Dal Tingle" w:date="1996-06-25T08:05:00Z"/>
        </w:rPr>
      </w:pPr>
      <w:del w:id="967" w:author="Dal Tingle" w:date="1996-06-25T08:05:00Z">
        <w:r>
          <w:rPr>
            <w:rFonts w:cs="Times New Roman" w:ascii="Times New Roman" w:hAnsi="Times New Roman"/>
            <w:b/>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3  Final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After a hearing under §190.211 or, if no hearing has been held, after expiration of the 30 day response period prescribed in §190.209, the case file of an enforcement proceeding commenced under §190.207 is forwarded to the </w:t>
      </w:r>
      <w:ins w:id="969" w:author="Sharon Webb" w:date="1996-06-17T11:45:00Z">
        <w:r>
          <w:rPr>
            <w:rFonts w:cs="Times New Roman" w:ascii="Times New Roman" w:hAnsi="Times New Roman"/>
          </w:rPr>
          <w:t>Associate Administrator</w:t>
        </w:r>
      </w:ins>
      <w:del w:id="970" w:author="Sharon Webb" w:date="1996-06-17T11:45:00Z">
        <w:r>
          <w:rPr>
            <w:rFonts w:cs="Times New Roman" w:ascii="Times New Roman" w:hAnsi="Times New Roman"/>
          </w:rPr>
          <w:delText>Director</w:delText>
        </w:r>
      </w:del>
      <w:r>
        <w:rPr>
          <w:rFonts w:cs="Times New Roman" w:ascii="Times New Roman" w:hAnsi="Times New Roman"/>
        </w:rPr>
        <w:t>, OPS</w:t>
      </w:r>
      <w:del w:id="971" w:author="Sharon Webb" w:date="1996-06-17T11:45:00Z">
        <w:r>
          <w:rPr>
            <w:rFonts w:cs="Times New Roman" w:ascii="Times New Roman" w:hAnsi="Times New Roman"/>
          </w:rPr>
          <w:delText>,</w:delText>
        </w:r>
      </w:del>
      <w:r>
        <w:rPr>
          <w:rFonts w:cs="Times New Roman" w:ascii="Times New Roman" w:hAnsi="Times New Roman"/>
        </w:rPr>
        <w:t xml:space="preserve"> for issuance of a final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e case file of an enforcement proceeding commenced under §190.207 includ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The inspection reports and any other evidence of alleged viola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A copy of the notice of probable violation issued under §190.207;</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Material submitted by the respondent in accord with §190.209 in response to the notice of probable viol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4) The </w:t>
      </w:r>
      <w:ins w:id="972" w:author="Sharon Webb" w:date="1996-06-17T11:45:00Z">
        <w:r>
          <w:rPr>
            <w:rFonts w:cs="Times New Roman" w:ascii="Times New Roman" w:hAnsi="Times New Roman"/>
          </w:rPr>
          <w:t>Regional Director</w:t>
        </w:r>
      </w:ins>
      <w:del w:id="973" w:author="Sharon Webb" w:date="1996-06-17T11:45:00Z">
        <w:r>
          <w:rPr>
            <w:rFonts w:cs="Times New Roman" w:ascii="Times New Roman" w:hAnsi="Times New Roman"/>
          </w:rPr>
          <w:delText>Region Chief</w:delText>
        </w:r>
      </w:del>
      <w:r>
        <w:rPr>
          <w:rFonts w:cs="Times New Roman" w:ascii="Times New Roman" w:hAnsi="Times New Roman"/>
        </w:rPr>
        <w:t xml:space="preserve">'s evaluation of response material submitted by the respondent and </w:t>
      </w:r>
      <w:del w:id="974" w:author="Sharon Webb" w:date="1996-06-17T11:45:00Z">
        <w:r>
          <w:rPr>
            <w:rFonts w:cs="Times New Roman" w:ascii="Times New Roman" w:hAnsi="Times New Roman"/>
          </w:rPr>
          <w:delText xml:space="preserve">his </w:delText>
        </w:r>
      </w:del>
      <w:r>
        <w:rPr>
          <w:rFonts w:cs="Times New Roman" w:ascii="Times New Roman" w:hAnsi="Times New Roman"/>
        </w:rPr>
        <w:t>recommendation for final action to be taken under this section;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5) In cases involving a §190.211 hearing, any material submitted during and after the hearing and the presiding official's recommendation for final action to be taken under this se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c) Based on </w:t>
      </w:r>
      <w:ins w:id="975" w:author="Sharon Webb" w:date="1996-06-17T11:46:00Z">
        <w:r>
          <w:rPr>
            <w:rFonts w:cs="Times New Roman" w:ascii="Times New Roman" w:hAnsi="Times New Roman"/>
          </w:rPr>
          <w:t>a</w:t>
        </w:r>
      </w:ins>
      <w:del w:id="976" w:author="Sharon Webb" w:date="1996-06-17T11:46:00Z">
        <w:r>
          <w:rPr>
            <w:rFonts w:cs="Times New Roman" w:ascii="Times New Roman" w:hAnsi="Times New Roman"/>
          </w:rPr>
          <w:delText>his</w:delText>
        </w:r>
      </w:del>
      <w:r>
        <w:rPr>
          <w:rFonts w:cs="Times New Roman" w:ascii="Times New Roman" w:hAnsi="Times New Roman"/>
        </w:rPr>
        <w:t xml:space="preserve"> review of a case file described in paragraph (b) of this section, the </w:t>
      </w:r>
      <w:ins w:id="977" w:author="Sharon Webb" w:date="1996-06-17T11:46:00Z">
        <w:r>
          <w:rPr>
            <w:rFonts w:cs="Times New Roman" w:ascii="Times New Roman" w:hAnsi="Times New Roman"/>
          </w:rPr>
          <w:t>Associate Administrator</w:t>
        </w:r>
      </w:ins>
      <w:del w:id="978" w:author="Sharon Webb" w:date="1996-06-17T11:46:00Z">
        <w:r>
          <w:rPr>
            <w:rFonts w:cs="Times New Roman" w:ascii="Times New Roman" w:hAnsi="Times New Roman"/>
          </w:rPr>
          <w:delText>Director</w:delText>
        </w:r>
      </w:del>
      <w:r>
        <w:rPr>
          <w:rFonts w:cs="Times New Roman" w:ascii="Times New Roman" w:hAnsi="Times New Roman"/>
        </w:rPr>
        <w:t>, OPS</w:t>
      </w:r>
      <w:del w:id="979" w:author="Sharon Webb" w:date="1996-06-17T11:46:00Z">
        <w:r>
          <w:rPr>
            <w:rFonts w:cs="Times New Roman" w:ascii="Times New Roman" w:hAnsi="Times New Roman"/>
          </w:rPr>
          <w:delText>,</w:delText>
        </w:r>
      </w:del>
      <w:r>
        <w:rPr>
          <w:rFonts w:cs="Times New Roman" w:ascii="Times New Roman" w:hAnsi="Times New Roman"/>
        </w:rPr>
        <w:t xml:space="preserve"> shall issue a final order that includ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A statement of findings and determinations on all material issues, including a determination as to whether each alleged violation has been prov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If a civil penalty is assessed, the amount of the penalty and the procedures for payment of the penalty, provided that the assessed civil penalty may not exceed the penalty proposed in the notice of probable violation;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If a compliance order is issued, a statement of the actions required to be taken by the respondent and the time by which such actions must be accomplish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d) Except as provided by §190.215, an order issued under this section regarding an enforcement proceeding is considered final administrative action on that enforcement proceeding.</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985" w:author="Sharon Webb" w:date="1996-06-17T11:47:00Z"/>
        </w:rPr>
      </w:pPr>
      <w:r>
        <w:rPr>
          <w:rFonts w:cs="Times New Roman" w:ascii="Times New Roman" w:hAnsi="Times New Roman"/>
        </w:rPr>
        <w:tab/>
        <w:t xml:space="preserve">(e) </w:t>
      </w:r>
      <w:r>
        <w:rPr>
          <w:rFonts w:cs="Times New Roman" w:ascii="Times New Roman" w:hAnsi="Times New Roman"/>
          <w:strike/>
        </w:rPr>
        <w:t xml:space="preserve">It is the policy of the </w:t>
      </w:r>
      <w:ins w:id="980" w:author="Sharon Webb" w:date="1996-06-17T11:47:00Z">
        <w:r>
          <w:rPr>
            <w:rFonts w:cs="Times New Roman" w:ascii="Times New Roman" w:hAnsi="Times New Roman"/>
            <w:strike/>
          </w:rPr>
          <w:t>Associate Administrator</w:t>
        </w:r>
      </w:ins>
      <w:del w:id="981" w:author="Sharon Webb" w:date="1996-06-17T11:47:00Z">
        <w:r>
          <w:rPr>
            <w:rFonts w:cs="Times New Roman" w:ascii="Times New Roman" w:hAnsi="Times New Roman"/>
            <w:strike/>
          </w:rPr>
          <w:delText>Director</w:delText>
        </w:r>
      </w:del>
      <w:r>
        <w:rPr>
          <w:rFonts w:cs="Times New Roman" w:ascii="Times New Roman" w:hAnsi="Times New Roman"/>
          <w:strike/>
        </w:rPr>
        <w:t>, OPS</w:t>
      </w:r>
      <w:del w:id="982" w:author="Sharon Webb" w:date="1996-06-17T11:47:00Z">
        <w:r>
          <w:rPr>
            <w:rFonts w:cs="Times New Roman" w:ascii="Times New Roman" w:hAnsi="Times New Roman"/>
            <w:strike/>
          </w:rPr>
          <w:delText>,</w:delText>
        </w:r>
      </w:del>
      <w:r>
        <w:rPr>
          <w:rFonts w:cs="Times New Roman" w:ascii="Times New Roman" w:hAnsi="Times New Roman"/>
          <w:strike/>
        </w:rPr>
        <w:t xml:space="preserve"> to issue a final order under this section within 45 days of receipt of the case file, unless it is found impracticable to take action within that time.  In cases where it is so found and the delay beyond that period is expected to be substantial, notice of that fact and the date by which it is expected that action will be taken is issued to the respondent.</w:t>
      </w:r>
      <w:ins w:id="983" w:author="Lane Miller" w:date="2005-03-09T10:25:00Z">
        <w:r>
          <w:rPr>
            <w:rFonts w:cs="Times New Roman" w:ascii="Times New Roman" w:hAnsi="Times New Roman"/>
            <w:strike w:val="false"/>
            <w:dstrike w:val="false"/>
            <w:color w:val="000000"/>
            <w:szCs w:val="24"/>
            <w:u w:val="single"/>
          </w:rPr>
          <w:t xml:space="preserve"> </w:t>
        </w:r>
      </w:ins>
      <w:ins w:id="984" w:author="Lane Miller" w:date="2005-03-09T10:25:00Z">
        <w:r>
          <w:rPr>
            <w:rFonts w:cs="Times New Roman" w:ascii="Times New Roman" w:hAnsi="Times New Roman"/>
            <w:sz w:val="24"/>
            <w:szCs w:val="24"/>
            <w:u w:val="single"/>
          </w:rPr>
          <w:t>It is the policy of the Associate Administrator, OPS to issue a final order under this section expeditiously. In cases where a substantial delay is expected, notice of that fact and the date by which it is expected that action will be taken is provided to the respondent upon request and whenever practicable.</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987" w:author="Sharon Webb" w:date="1996-06-17T11:47:00Z"/>
        </w:rPr>
      </w:pPr>
      <w:ins w:id="986" w:author="Sharon Webb" w:date="1996-06-17T11:47: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998" w:author="Sharon Webb" w:date="1996-06-17T11:48:00Z"/>
        </w:rPr>
      </w:pPr>
      <w:ins w:id="988" w:author="Sharon Webb" w:date="1996-06-17T15:03:00Z">
        <w:r>
          <w:rPr>
            <w:rFonts w:cs="Times New Roman" w:ascii="Times New Roman" w:hAnsi="Times New Roman"/>
          </w:rPr>
          <w:t>[</w:t>
        </w:r>
      </w:ins>
      <w:ins w:id="989" w:author="Lane Miller" w:date="2005-03-10T13:52:00Z">
        <w:r>
          <w:rPr>
            <w:rFonts w:cs="Times New Roman" w:ascii="Times New Roman" w:hAnsi="Times New Roman"/>
            <w:color w:val="000000"/>
            <w:szCs w:val="24"/>
            <w:u w:val="none"/>
          </w:rPr>
          <w:t>Part 190</w:t>
        </w:r>
      </w:ins>
      <w:ins w:id="990" w:author="Lane Miller" w:date="2005-03-09T13:44:00Z">
        <w:r>
          <w:rPr>
            <w:rFonts w:cs="Times New Roman" w:ascii="Times New Roman" w:hAnsi="Times New Roman"/>
            <w:color w:val="000000"/>
            <w:szCs w:val="24"/>
            <w:u w:val="none"/>
          </w:rPr>
          <w:t xml:space="preserve"> - Org.,  </w:t>
        </w:r>
      </w:ins>
      <w:ins w:id="991" w:author="Lane Miller" w:date="2005-03-09T13:44:00Z">
        <w:r>
          <w:rPr>
            <w:rFonts w:cs="Times New Roman" w:ascii="Times New Roman" w:hAnsi="Times New Roman"/>
            <w:color w:val="000000"/>
            <w:u w:val="none"/>
          </w:rPr>
          <w:t xml:space="preserve">45 FR 20413, </w:t>
        </w:r>
      </w:ins>
      <w:ins w:id="992" w:author="Lane Miller" w:date="2005-03-09T13:44:00Z">
        <w:r>
          <w:rPr>
            <w:rFonts w:cs="Times New Roman" w:ascii="Times New Roman" w:hAnsi="Times New Roman"/>
            <w:color w:val="000000"/>
            <w:szCs w:val="24"/>
            <w:u w:val="none"/>
          </w:rPr>
          <w:t xml:space="preserve">Mar. 27, 1980 as amended by Amdt. 190-A, </w:t>
        </w:r>
      </w:ins>
      <w:ins w:id="993" w:author="Lane Miller" w:date="2005-03-09T13:44:00Z">
        <w:r>
          <w:rPr>
            <w:rFonts w:cs="Times New Roman" w:ascii="Times New Roman" w:hAnsi="Times New Roman"/>
            <w:color w:val="000000"/>
            <w:u w:val="none"/>
          </w:rPr>
          <w:t xml:space="preserve">50 FR 45721, Nov. 1, 1985; </w:t>
        </w:r>
      </w:ins>
      <w:ins w:id="994" w:author="Sharon Webb" w:date="1996-06-17T15:03:00Z">
        <w:r>
          <w:rPr>
            <w:rFonts w:cs="Times New Roman" w:ascii="Times New Roman" w:hAnsi="Times New Roman"/>
          </w:rPr>
          <w:t>Amdt. 190-6, 61 FR 18512, Apr. 26, 1996</w:t>
        </w:r>
      </w:ins>
      <w:ins w:id="995" w:author="Lane Miller" w:date="2005-03-09T13:44:00Z">
        <w:r>
          <w:rPr>
            <w:rFonts w:cs="Times New Roman" w:ascii="Times New Roman" w:hAnsi="Times New Roman"/>
            <w:color w:val="000000"/>
            <w:u w:val="single"/>
          </w:rPr>
          <w:t xml:space="preserve">; </w:t>
        </w:r>
      </w:ins>
      <w:ins w:id="996" w:author="Lane Miller" w:date="2005-03-09T10:26:00Z">
        <w:r>
          <w:rPr>
            <w:rFonts w:cs="Times New Roman" w:ascii="Times New Roman" w:hAnsi="Times New Roman"/>
            <w:color w:val="000000"/>
            <w:u w:val="single"/>
          </w:rPr>
          <w:t>Amdt. 190-12, 70 FR 11135, Mar. 8, 2005</w:t>
        </w:r>
      </w:ins>
      <w:ins w:id="997" w:author="Sharon Webb" w:date="1996-06-17T15:03: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00" w:author="Sharon Webb" w:date="1996-06-17T15:03:00Z"/>
        </w:rPr>
      </w:pPr>
      <w:ins w:id="999" w:author="Sharon Webb" w:date="1996-06-17T15:03: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15  Petitions for reconsidera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A respondent may petition the </w:t>
      </w:r>
      <w:ins w:id="1001" w:author="Sharon Webb" w:date="1996-06-17T11:48:00Z">
        <w:r>
          <w:rPr>
            <w:rFonts w:cs="Times New Roman" w:ascii="Times New Roman" w:hAnsi="Times New Roman"/>
          </w:rPr>
          <w:t>Associate Administrator</w:t>
        </w:r>
      </w:ins>
      <w:del w:id="1002" w:author="Sharon Webb" w:date="1996-06-17T11:48:00Z">
        <w:r>
          <w:rPr>
            <w:rFonts w:cs="Times New Roman" w:ascii="Times New Roman" w:hAnsi="Times New Roman"/>
          </w:rPr>
          <w:delText>Director</w:delText>
        </w:r>
      </w:del>
      <w:r>
        <w:rPr>
          <w:rFonts w:cs="Times New Roman" w:ascii="Times New Roman" w:hAnsi="Times New Roman"/>
        </w:rPr>
        <w:t>, OPS</w:t>
      </w:r>
      <w:del w:id="1003" w:author="Sharon Webb" w:date="1996-06-17T11:48:00Z">
        <w:r>
          <w:rPr>
            <w:rFonts w:cs="Times New Roman" w:ascii="Times New Roman" w:hAnsi="Times New Roman"/>
          </w:rPr>
          <w:delText>,</w:delText>
        </w:r>
      </w:del>
      <w:r>
        <w:rPr>
          <w:rFonts w:cs="Times New Roman" w:ascii="Times New Roman" w:hAnsi="Times New Roman"/>
        </w:rPr>
        <w:t xml:space="preserve"> for reconsideration of a final order issued under §190.213.  It is requested, but not required, that three copies be submitted.  The petition must be received no later than 20 days after service </w:t>
      </w:r>
      <w:ins w:id="1004" w:author="Sharon Webb" w:date="1996-06-17T11:49:00Z">
        <w:r>
          <w:rPr>
            <w:rFonts w:cs="Times New Roman" w:ascii="Times New Roman" w:hAnsi="Times New Roman"/>
          </w:rPr>
          <w:t xml:space="preserve">of the final order </w:t>
        </w:r>
      </w:ins>
      <w:r>
        <w:rPr>
          <w:rFonts w:cs="Times New Roman" w:ascii="Times New Roman" w:hAnsi="Times New Roman"/>
        </w:rPr>
        <w:t>upon the respondent</w:t>
      </w:r>
      <w:del w:id="1005" w:author="Sharon Webb" w:date="1996-06-17T11:49:00Z">
        <w:r>
          <w:rPr>
            <w:rFonts w:cs="Times New Roman" w:ascii="Times New Roman" w:hAnsi="Times New Roman"/>
          </w:rPr>
          <w:delText xml:space="preserve"> of the final order</w:delText>
        </w:r>
      </w:del>
      <w:r>
        <w:rPr>
          <w:rFonts w:cs="Times New Roman" w:ascii="Times New Roman" w:hAnsi="Times New Roman"/>
        </w:rPr>
        <w:t>.  Petitions received after that time will not be considered.  The petition must contain a brief statement of the complaint and an explanation as to why the effectiveness of the final order should be stay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b) If the respondent requests the consideration of additional facts or arguments</w:t>
      </w:r>
      <w:ins w:id="1006" w:author="Sharon Webb" w:date="1996-06-17T11:50:00Z">
        <w:r>
          <w:rPr>
            <w:rFonts w:cs="Times New Roman" w:ascii="Times New Roman" w:hAnsi="Times New Roman"/>
          </w:rPr>
          <w:t>,</w:t>
        </w:r>
      </w:ins>
      <w:r>
        <w:rPr>
          <w:rFonts w:cs="Times New Roman" w:ascii="Times New Roman" w:hAnsi="Times New Roman"/>
        </w:rPr>
        <w:t xml:space="preserve"> </w:t>
      </w:r>
      <w:ins w:id="1007" w:author="Sharon Webb" w:date="1996-06-17T11:50:00Z">
        <w:r>
          <w:rPr>
            <w:rFonts w:cs="Times New Roman" w:ascii="Times New Roman" w:hAnsi="Times New Roman"/>
          </w:rPr>
          <w:t>t</w:t>
        </w:r>
      </w:ins>
      <w:r>
        <w:rPr>
          <w:rFonts w:cs="Times New Roman" w:ascii="Times New Roman" w:hAnsi="Times New Roman"/>
        </w:rPr>
        <w:t>he</w:t>
      </w:r>
      <w:ins w:id="1008" w:author="Sharon Webb" w:date="1996-06-17T11:50:00Z">
        <w:r>
          <w:rPr>
            <w:rFonts w:cs="Times New Roman" w:ascii="Times New Roman" w:hAnsi="Times New Roman"/>
          </w:rPr>
          <w:t xml:space="preserve"> respondent</w:t>
        </w:r>
      </w:ins>
      <w:r>
        <w:rPr>
          <w:rFonts w:cs="Times New Roman" w:ascii="Times New Roman" w:hAnsi="Times New Roman"/>
        </w:rPr>
        <w:t xml:space="preserve"> must </w:t>
      </w:r>
      <w:ins w:id="1009" w:author="Sharon Webb" w:date="1996-06-17T11:50:00Z">
        <w:r>
          <w:rPr>
            <w:rFonts w:cs="Times New Roman" w:ascii="Times New Roman" w:hAnsi="Times New Roman"/>
          </w:rPr>
          <w:t>submit the reasons they were not presented prior to issuance of the final order</w:t>
        </w:r>
      </w:ins>
      <w:ins w:id="1010" w:author="Dal Tingle" w:date="1996-06-20T15:35:00Z">
        <w:r>
          <w:rPr>
            <w:rFonts w:cs="Times New Roman" w:ascii="Times New Roman" w:hAnsi="Times New Roman"/>
          </w:rPr>
          <w:t xml:space="preserve"> </w:t>
        </w:r>
      </w:ins>
      <w:del w:id="1011" w:author="Sharon Webb" w:date="1996-06-17T11:50:00Z">
        <w:r>
          <w:rPr>
            <w:rFonts w:cs="Times New Roman" w:ascii="Times New Roman" w:hAnsi="Times New Roman"/>
          </w:rPr>
          <w:delText>state the reasons  they were not presented prior to issuance of the final order</w:delText>
        </w:r>
      </w:del>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The </w:t>
      </w:r>
      <w:ins w:id="1012" w:author="Sharon Webb" w:date="1996-06-17T11:51:00Z">
        <w:r>
          <w:rPr>
            <w:rFonts w:cs="Times New Roman" w:ascii="Times New Roman" w:hAnsi="Times New Roman"/>
          </w:rPr>
          <w:t>Associate Administrator</w:t>
        </w:r>
      </w:ins>
      <w:del w:id="1013" w:author="Sharon Webb" w:date="1996-06-17T11:51:00Z">
        <w:r>
          <w:rPr>
            <w:rFonts w:cs="Times New Roman" w:ascii="Times New Roman" w:hAnsi="Times New Roman"/>
          </w:rPr>
          <w:delText>Director</w:delText>
        </w:r>
      </w:del>
      <w:r>
        <w:rPr>
          <w:rFonts w:cs="Times New Roman" w:ascii="Times New Roman" w:hAnsi="Times New Roman"/>
        </w:rPr>
        <w:t>, OPS</w:t>
      </w:r>
      <w:del w:id="1014" w:author="Sharon Webb" w:date="1996-06-17T11:51:00Z">
        <w:r>
          <w:rPr>
            <w:rFonts w:cs="Times New Roman" w:ascii="Times New Roman" w:hAnsi="Times New Roman"/>
          </w:rPr>
          <w:delText>,</w:delText>
        </w:r>
      </w:del>
      <w:r>
        <w:rPr>
          <w:rFonts w:cs="Times New Roman" w:ascii="Times New Roman" w:hAnsi="Times New Roman"/>
        </w:rPr>
        <w:t xml:space="preserve"> does not consider repetitious information, arguments, or petition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d) </w:t>
      </w:r>
      <w:ins w:id="1015" w:author="Sharon Webb" w:date="1996-06-18T11:55:00Z">
        <w:r>
          <w:rPr>
            <w:rFonts w:cs="Times New Roman" w:ascii="Times New Roman" w:hAnsi="Times New Roman"/>
          </w:rPr>
          <w:t>The filing of a petition under this section stays the payment of any civil penalty assessed.  However, unless the Associate Administrator, OPS otherwise provides, the order, including any required corrective action, is not stayed</w:t>
        </w:r>
      </w:ins>
      <w:ins w:id="1016" w:author="Sharon Webb" w:date="1996-06-18T11:55:00Z">
        <w:del w:id="1017" w:author="Dal Tingle" w:date="1996-06-25T08:06:00Z">
          <w:r>
            <w:rPr>
              <w:rFonts w:cs="Times New Roman" w:ascii="Times New Roman" w:hAnsi="Times New Roman"/>
            </w:rPr>
            <w:delText>.</w:delText>
          </w:r>
        </w:del>
      </w:ins>
      <w:del w:id="1018" w:author="Sharon Webb" w:date="1996-06-18T11:55:00Z">
        <w:r>
          <w:rPr>
            <w:rFonts w:cs="Times New Roman" w:ascii="Times New Roman" w:hAnsi="Times New Roman"/>
          </w:rPr>
          <w:delText xml:space="preserve">Unless the </w:delText>
        </w:r>
      </w:del>
      <w:del w:id="1019" w:author="Sharon Webb" w:date="1996-06-17T11:51:00Z">
        <w:r>
          <w:rPr>
            <w:rFonts w:cs="Times New Roman" w:ascii="Times New Roman" w:hAnsi="Times New Roman"/>
          </w:rPr>
          <w:delText>Director</w:delText>
        </w:r>
      </w:del>
      <w:del w:id="1020" w:author="Sharon Webb" w:date="1996-06-18T11:55:00Z">
        <w:r>
          <w:rPr>
            <w:rFonts w:cs="Times New Roman" w:ascii="Times New Roman" w:hAnsi="Times New Roman"/>
          </w:rPr>
          <w:delText>, OPS, otherwise provides, the filing of a petition under this section does not stay the effectiveness of the final order</w:delText>
        </w:r>
      </w:del>
      <w:r>
        <w:rPr>
          <w:rFonts w:cs="Times New Roman" w:ascii="Times New Roman" w:hAnsi="Times New Roman"/>
        </w:rPr>
        <w: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e) The </w:t>
      </w:r>
      <w:ins w:id="1021" w:author="Sharon Webb" w:date="1996-06-17T11:51:00Z">
        <w:r>
          <w:rPr>
            <w:rFonts w:cs="Times New Roman" w:ascii="Times New Roman" w:hAnsi="Times New Roman"/>
          </w:rPr>
          <w:t>Associate Administrator</w:t>
        </w:r>
      </w:ins>
      <w:del w:id="1022" w:author="Sharon Webb" w:date="1996-06-17T11:51:00Z">
        <w:r>
          <w:rPr>
            <w:rFonts w:cs="Times New Roman" w:ascii="Times New Roman" w:hAnsi="Times New Roman"/>
          </w:rPr>
          <w:delText>Director</w:delText>
        </w:r>
      </w:del>
      <w:r>
        <w:rPr>
          <w:rFonts w:cs="Times New Roman" w:ascii="Times New Roman" w:hAnsi="Times New Roman"/>
        </w:rPr>
        <w:t>, OPS</w:t>
      </w:r>
      <w:del w:id="1023" w:author="Sharon Webb" w:date="1996-06-17T11:51:00Z">
        <w:r>
          <w:rPr>
            <w:rFonts w:cs="Times New Roman" w:ascii="Times New Roman" w:hAnsi="Times New Roman"/>
          </w:rPr>
          <w:delText>,</w:delText>
        </w:r>
      </w:del>
      <w:r>
        <w:rPr>
          <w:rFonts w:cs="Times New Roman" w:ascii="Times New Roman" w:hAnsi="Times New Roman"/>
        </w:rPr>
        <w:t xml:space="preserve"> may grant or deny, in whole or in part, any petition for reconsideration without further proceedings.  In the event </w:t>
      </w:r>
      <w:ins w:id="1024" w:author="Sharon Webb" w:date="1996-06-17T11:52:00Z">
        <w:r>
          <w:rPr>
            <w:rFonts w:cs="Times New Roman" w:ascii="Times New Roman" w:hAnsi="Times New Roman"/>
          </w:rPr>
          <w:t>th</w:t>
        </w:r>
      </w:ins>
      <w:del w:id="1025" w:author="Sharon Webb" w:date="1996-06-17T11:52:00Z">
        <w:r>
          <w:rPr>
            <w:rFonts w:cs="Times New Roman" w:ascii="Times New Roman" w:hAnsi="Times New Roman"/>
          </w:rPr>
          <w:delText>h</w:delText>
        </w:r>
      </w:del>
      <w:r>
        <w:rPr>
          <w:rFonts w:cs="Times New Roman" w:ascii="Times New Roman" w:hAnsi="Times New Roman"/>
        </w:rPr>
        <w:t>e</w:t>
      </w:r>
      <w:ins w:id="1026" w:author="Sharon Webb" w:date="1996-06-17T11:52:00Z">
        <w:r>
          <w:rPr>
            <w:rFonts w:cs="Times New Roman" w:ascii="Times New Roman" w:hAnsi="Times New Roman"/>
          </w:rPr>
          <w:t xml:space="preserve"> Associate Administrator, OPS</w:t>
        </w:r>
      </w:ins>
      <w:r>
        <w:rPr>
          <w:rFonts w:cs="Times New Roman" w:ascii="Times New Roman" w:hAnsi="Times New Roman"/>
        </w:rPr>
        <w:t xml:space="preserve"> </w:t>
      </w:r>
      <w:ins w:id="1027" w:author="Sharon Webb" w:date="1996-06-17T11:53:00Z">
        <w:r>
          <w:rPr>
            <w:rFonts w:cs="Times New Roman" w:ascii="Times New Roman" w:hAnsi="Times New Roman"/>
          </w:rPr>
          <w:t>reconsiders a final order, a final decision on reconsideration may be issued without further proceedings, or, in the alternative, additional information, data, and comment may be requested by the Associate Administrator, OPS as deemed appropriate</w:t>
        </w:r>
      </w:ins>
      <w:ins w:id="1028" w:author="Dal Tingle" w:date="1996-06-20T15:38:00Z">
        <w:r>
          <w:rPr>
            <w:rFonts w:cs="Times New Roman" w:ascii="Times New Roman" w:hAnsi="Times New Roman"/>
          </w:rPr>
          <w:t xml:space="preserve"> </w:t>
        </w:r>
      </w:ins>
      <w:del w:id="1029" w:author="Sharon Webb" w:date="1996-06-17T11:53:00Z">
        <w:r>
          <w:rPr>
            <w:rFonts w:cs="Times New Roman" w:ascii="Times New Roman" w:hAnsi="Times New Roman"/>
          </w:rPr>
          <w:delText>determines to reconsider a final order, he may issue a final decision on reconsideration without further proceedings, or he may provide such opportunity to submit comment or information and data as he deems appropriate</w:delText>
        </w:r>
      </w:del>
      <w:r>
        <w:rPr>
          <w:rFonts w:cs="Times New Roman" w:ascii="Times New Roman" w:hAnsi="Times New Roman"/>
        </w:rPr>
        <w:t>.</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35" w:author="Sharon Webb" w:date="1996-06-17T11:55:00Z"/>
        </w:rPr>
      </w:pPr>
      <w:r>
        <w:rPr>
          <w:rFonts w:cs="Times New Roman" w:ascii="Times New Roman" w:hAnsi="Times New Roman"/>
        </w:rPr>
        <w:tab/>
        <w:t xml:space="preserve">(f) </w:t>
      </w:r>
      <w:r>
        <w:rPr>
          <w:rFonts w:cs="Times New Roman" w:ascii="Times New Roman" w:hAnsi="Times New Roman"/>
          <w:strike/>
        </w:rPr>
        <w:t xml:space="preserve">It is the policy of the </w:t>
      </w:r>
      <w:ins w:id="1030" w:author="Sharon Webb" w:date="1996-06-17T11:53:00Z">
        <w:r>
          <w:rPr>
            <w:rFonts w:cs="Times New Roman" w:ascii="Times New Roman" w:hAnsi="Times New Roman"/>
            <w:strike/>
          </w:rPr>
          <w:t>Associate Administrator</w:t>
        </w:r>
      </w:ins>
      <w:del w:id="1031" w:author="Sharon Webb" w:date="1996-06-17T11:53:00Z">
        <w:r>
          <w:rPr>
            <w:rFonts w:cs="Times New Roman" w:ascii="Times New Roman" w:hAnsi="Times New Roman"/>
            <w:strike/>
          </w:rPr>
          <w:delText>Director</w:delText>
        </w:r>
      </w:del>
      <w:r>
        <w:rPr>
          <w:rFonts w:cs="Times New Roman" w:ascii="Times New Roman" w:hAnsi="Times New Roman"/>
          <w:strike/>
        </w:rPr>
        <w:t>, OPS</w:t>
      </w:r>
      <w:del w:id="1032" w:author="Sharon Webb" w:date="1996-06-17T11:54:00Z">
        <w:r>
          <w:rPr>
            <w:rFonts w:cs="Times New Roman" w:ascii="Times New Roman" w:hAnsi="Times New Roman"/>
            <w:strike/>
          </w:rPr>
          <w:delText>,</w:delText>
        </w:r>
      </w:del>
      <w:r>
        <w:rPr>
          <w:rFonts w:cs="Times New Roman" w:ascii="Times New Roman" w:hAnsi="Times New Roman"/>
          <w:strike/>
        </w:rPr>
        <w:t xml:space="preserve"> to issue notice of the action taken on a petition for reconsideration within 20 days after receipt of the petition, unless it is found impracticable to take action within that time.  In cases where it is so found and delay beyond that period is expected to be substantial, notice of that fact and the date by which it is expected that action will be taken is issued to the respondent.</w:t>
      </w:r>
      <w:ins w:id="1033" w:author="Lane Miller" w:date="2005-03-09T10:27:00Z">
        <w:r>
          <w:rPr>
            <w:rFonts w:cs="Times New Roman" w:ascii="Times New Roman" w:hAnsi="Times New Roman"/>
            <w:strike w:val="false"/>
            <w:dstrike w:val="false"/>
            <w:color w:val="000000"/>
            <w:szCs w:val="24"/>
            <w:u w:val="single"/>
          </w:rPr>
          <w:t xml:space="preserve"> </w:t>
        </w:r>
      </w:ins>
      <w:ins w:id="1034" w:author="Lane Miller" w:date="2005-03-09T10:27:00Z">
        <w:r>
          <w:rPr>
            <w:rFonts w:cs="Times New Roman" w:ascii="Times New Roman" w:hAnsi="Times New Roman"/>
            <w:sz w:val="24"/>
            <w:szCs w:val="24"/>
            <w:u w:val="single"/>
          </w:rPr>
          <w:t>It is the policy of the Associate Administrator, OPS to issue notice of the action taken on a petition for reconsideration expeditiously. In cases where a substantial delay is expected, notice of that fact and the date by which it is expected that action will be taken is provided to the respondent upon request and whenever practicable.</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37" w:author="Sharon Webb" w:date="1996-06-17T11:55:00Z"/>
        </w:rPr>
      </w:pPr>
      <w:ins w:id="1036" w:author="Sharon Webb" w:date="1996-06-17T11:55: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052" w:author="Sharon Webb" w:date="1996-06-17T15:03:00Z"/>
        </w:rPr>
      </w:pPr>
      <w:ins w:id="1038" w:author="Sharon Webb" w:date="1996-06-17T15:03:00Z">
        <w:r>
          <w:rPr>
            <w:rFonts w:cs="Times New Roman" w:ascii="Times New Roman" w:hAnsi="Times New Roman"/>
          </w:rPr>
          <w:t>[</w:t>
        </w:r>
      </w:ins>
      <w:ins w:id="1039" w:author="Lane Miller" w:date="2005-03-10T13:52:00Z">
        <w:r>
          <w:rPr>
            <w:rFonts w:cs="Times New Roman" w:ascii="Times New Roman" w:hAnsi="Times New Roman"/>
            <w:color w:val="000000"/>
            <w:szCs w:val="24"/>
            <w:u w:val="none"/>
          </w:rPr>
          <w:t>Part 190</w:t>
        </w:r>
      </w:ins>
      <w:ins w:id="1040" w:author="Lane Miller" w:date="2005-03-09T13:44:00Z">
        <w:r>
          <w:rPr>
            <w:rFonts w:cs="Times New Roman" w:ascii="Times New Roman" w:hAnsi="Times New Roman"/>
            <w:color w:val="000000"/>
            <w:szCs w:val="24"/>
            <w:u w:val="none"/>
          </w:rPr>
          <w:t xml:space="preserve"> - Org.,  </w:t>
        </w:r>
      </w:ins>
      <w:ins w:id="1041" w:author="Lane Miller" w:date="2005-03-09T13:44:00Z">
        <w:r>
          <w:rPr>
            <w:rFonts w:cs="Times New Roman" w:ascii="Times New Roman" w:hAnsi="Times New Roman"/>
            <w:color w:val="000000"/>
            <w:u w:val="none"/>
          </w:rPr>
          <w:t xml:space="preserve">45 FR 20413, </w:t>
        </w:r>
      </w:ins>
      <w:ins w:id="1042" w:author="Lane Miller" w:date="2005-03-09T13:44:00Z">
        <w:r>
          <w:rPr>
            <w:rFonts w:cs="Times New Roman" w:ascii="Times New Roman" w:hAnsi="Times New Roman"/>
            <w:color w:val="000000"/>
            <w:szCs w:val="24"/>
            <w:u w:val="none"/>
          </w:rPr>
          <w:t xml:space="preserve">Mar. 27, 1980 as amended by Amdt. 190-A, </w:t>
        </w:r>
      </w:ins>
      <w:ins w:id="1043" w:author="Lane Miller" w:date="2005-03-09T13:44:00Z">
        <w:r>
          <w:rPr>
            <w:rFonts w:cs="Times New Roman" w:ascii="Times New Roman" w:hAnsi="Times New Roman"/>
            <w:color w:val="000000"/>
            <w:u w:val="none"/>
          </w:rPr>
          <w:t xml:space="preserve">50 FR 45721, Nov. 1, 1985; </w:t>
        </w:r>
      </w:ins>
      <w:ins w:id="1044" w:author="Sharon Webb" w:date="1996-06-17T15:03:00Z">
        <w:r>
          <w:rPr>
            <w:rFonts w:cs="Times New Roman" w:ascii="Times New Roman" w:hAnsi="Times New Roman"/>
          </w:rPr>
          <w:t>Amdt. 190-6, 61 FR 18512, Apr. 26, 1996</w:t>
        </w:r>
      </w:ins>
      <w:ins w:id="1045" w:author="Sharon Webb" w:date="1996-06-18T11:56:00Z">
        <w:del w:id="1046" w:author="Lane Miller" w:date="2005-03-09T10:28:00Z">
          <w:r>
            <w:rPr>
              <w:rFonts w:cs="Times New Roman" w:ascii="Times New Roman" w:hAnsi="Times New Roman"/>
            </w:rPr>
            <w:delText xml:space="preserve">; </w:delText>
          </w:r>
        </w:del>
      </w:ins>
      <w:ins w:id="1047" w:author="Lane Miller" w:date="2005-03-09T13:44:00Z">
        <w:r>
          <w:rPr>
            <w:rFonts w:cs="Times New Roman" w:ascii="Times New Roman" w:hAnsi="Times New Roman"/>
          </w:rPr>
          <w:t xml:space="preserve">; </w:t>
        </w:r>
      </w:ins>
      <w:ins w:id="1048" w:author="Sharon Webb" w:date="1996-06-18T11:56:00Z">
        <w:r>
          <w:rPr>
            <w:rFonts w:cs="Times New Roman" w:ascii="Times New Roman" w:hAnsi="Times New Roman"/>
          </w:rPr>
          <w:t>Amdt. 190-7, 61 FR 27789, June 3, 1996</w:t>
        </w:r>
      </w:ins>
      <w:ins w:id="1049" w:author="Lane Miller" w:date="2005-03-09T10:28:00Z">
        <w:r>
          <w:rPr>
            <w:rFonts w:cs="Times New Roman" w:ascii="Times New Roman" w:hAnsi="Times New Roman"/>
            <w:u w:val="single"/>
          </w:rPr>
          <w:t xml:space="preserve">; </w:t>
        </w:r>
      </w:ins>
      <w:ins w:id="1050" w:author="Lane Miller" w:date="2005-03-09T10:28:00Z">
        <w:r>
          <w:rPr>
            <w:rFonts w:cs="Times New Roman" w:ascii="Times New Roman" w:hAnsi="Times New Roman"/>
            <w:color w:val="000000"/>
            <w:u w:val="single"/>
          </w:rPr>
          <w:t>Amdt. 190-12, 70 FR 11135, Mar. 8, 2005</w:t>
        </w:r>
      </w:ins>
      <w:ins w:id="1051" w:author="Sharon Webb" w:date="1996-06-17T15:03: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54" w:author="Sharon Webb" w:date="1996-06-17T15:03:00Z"/>
        </w:rPr>
      </w:pPr>
      <w:ins w:id="1053" w:author="Sharon Webb" w:date="1996-06-17T15:03: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56" w:author="Dal Tingle" w:date="1997-10-23T15:02:00Z"/>
        </w:rPr>
      </w:pPr>
      <w:ins w:id="1055" w:author="Dal Tingle" w:date="1997-10-23T15:02: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mallCaps/>
          <w:szCs w:val="24"/>
          <w:del w:id="1058" w:author="Dal Tingle" w:date="1998-05-01T09:34:00Z"/>
        </w:rPr>
      </w:pPr>
      <w:del w:id="1057" w:author="Dal Tingle" w:date="1998-05-01T09:34:00Z">
        <w:r>
          <w:rPr>
            <w:rFonts w:cs="Times New Roman" w:ascii="Times New Roman" w:hAnsi="Times New Roman"/>
            <w:smallCaps/>
            <w:szCs w:val="24"/>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mallCaps/>
          <w:szCs w:val="24"/>
          <w:del w:id="1060" w:author="Sharon Webb" w:date="1996-06-18T11:57:00Z"/>
        </w:rPr>
      </w:pPr>
      <w:del w:id="1059" w:author="Sharon Webb" w:date="1996-06-18T11:57:00Z">
        <w:r>
          <w:rPr>
            <w:rFonts w:cs="Times New Roman" w:ascii="Times New Roman" w:hAnsi="Times New Roman"/>
            <w:smallCaps/>
            <w:szCs w:val="24"/>
          </w:rPr>
        </w:r>
      </w:del>
    </w:p>
    <w:p>
      <w:pPr>
        <w:pStyle w:val="Normal"/>
        <w:tabs>
          <w:tab w:val="left" w:pos="360" w:leader="none"/>
          <w:tab w:val="left" w:pos="1080" w:leader="none"/>
          <w:tab w:val="center" w:pos="2160" w:leader="none"/>
        </w:tabs>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Compliance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caps w:val="false"/>
          <w:smallCaps w:val="false"/>
          <w:szCs w:val="24"/>
          <w:ins w:id="1062" w:author="Sharon Webb" w:date="1996-06-17T11:55:00Z"/>
        </w:rPr>
      </w:pPr>
      <w:ins w:id="1061" w:author="Sharon Webb" w:date="1996-06-17T11:55:00Z">
        <w:r>
          <w:rPr>
            <w:rFonts w:cs="Times New Roman" w:ascii="Times New Roman" w:hAnsi="Times New Roman"/>
            <w:b/>
            <w:caps w:val="false"/>
            <w:smallCaps w:val="false"/>
            <w:szCs w:val="24"/>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064" w:author="Sharon Webb" w:date="1996-06-17T11:59:00Z"/>
        </w:rPr>
      </w:pPr>
      <w:del w:id="1063" w:author="Sharon Webb" w:date="1996-06-17T11:59: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17  Compliance orders generall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078" w:author="Sharon Webb" w:date="1996-06-17T11:56:00Z"/>
        </w:rPr>
      </w:pPr>
      <w:r>
        <w:rPr>
          <w:rFonts w:cs="Times New Roman" w:ascii="Times New Roman" w:hAnsi="Times New Roman"/>
        </w:rPr>
        <w:tab/>
        <w:t xml:space="preserve">When the </w:t>
      </w:r>
      <w:ins w:id="1065" w:author="Sharon Webb" w:date="1996-06-17T11:55:00Z">
        <w:r>
          <w:rPr>
            <w:rFonts w:cs="Times New Roman" w:ascii="Times New Roman" w:hAnsi="Times New Roman"/>
          </w:rPr>
          <w:t>Associate Administrator, OPS</w:t>
        </w:r>
      </w:ins>
      <w:del w:id="1066" w:author="Sharon Webb" w:date="1996-06-17T11:55:00Z">
        <w:r>
          <w:rPr>
            <w:rFonts w:cs="Times New Roman" w:ascii="Times New Roman" w:hAnsi="Times New Roman"/>
          </w:rPr>
          <w:delText>OPS</w:delText>
        </w:r>
      </w:del>
      <w:del w:id="1067" w:author="Dal Tingle" w:date="1996-07-22T14:22:00Z">
        <w:r>
          <w:rPr>
            <w:rFonts w:cs="Times New Roman" w:ascii="Times New Roman" w:hAnsi="Times New Roman"/>
          </w:rPr>
          <w:delText xml:space="preserve"> </w:delText>
        </w:r>
      </w:del>
      <w:ins w:id="1068" w:author="Dal Tingle" w:date="1996-07-22T14:22:00Z">
        <w:r>
          <w:rPr>
            <w:rFonts w:cs="Times New Roman" w:ascii="Times New Roman" w:hAnsi="Times New Roman"/>
          </w:rPr>
          <w:t xml:space="preserve"> </w:t>
        </w:r>
      </w:ins>
      <w:r>
        <w:rPr>
          <w:rFonts w:cs="Times New Roman" w:ascii="Times New Roman" w:hAnsi="Times New Roman"/>
        </w:rPr>
        <w:t xml:space="preserve">has reason to believe that a person is engaging in conduct which involves a violation of </w:t>
      </w:r>
      <w:ins w:id="1069" w:author="Sharon Webb" w:date="1996-06-17T11:56:00Z">
        <w:r>
          <w:rPr>
            <w:rFonts w:cs="Times New Roman" w:ascii="Times New Roman" w:hAnsi="Times New Roman"/>
          </w:rPr>
          <w:t xml:space="preserve">49 U.S.C. 60101 </w:t>
        </w:r>
      </w:ins>
      <w:ins w:id="1070" w:author="Dal Tingle" w:date="1996-07-22T13:32:00Z">
        <w:r>
          <w:rPr>
            <w:rFonts w:cs="Times New Roman" w:ascii="Times New Roman" w:hAnsi="Times New Roman"/>
            <w:i/>
          </w:rPr>
          <w:t>et seq.</w:t>
        </w:r>
      </w:ins>
      <w:ins w:id="1071" w:author="Sharon Webb" w:date="1996-06-17T11:56:00Z">
        <w:del w:id="1072" w:author="Dal Tingle" w:date="1996-07-22T13:32:00Z">
          <w:r>
            <w:rPr>
              <w:rFonts w:cs="Times New Roman" w:ascii="Times New Roman" w:hAnsi="Times New Roman"/>
            </w:rPr>
            <w:delText>et seq.</w:delText>
          </w:r>
        </w:del>
      </w:ins>
      <w:ins w:id="1073" w:author="Sharon Webb" w:date="1996-06-17T11:56:00Z">
        <w:r>
          <w:rPr>
            <w:rFonts w:cs="Times New Roman" w:ascii="Times New Roman" w:hAnsi="Times New Roman"/>
          </w:rPr>
          <w:t xml:space="preserve"> </w:t>
        </w:r>
      </w:ins>
      <w:del w:id="1074" w:author="Sharon Webb" w:date="1996-06-17T11:56:00Z">
        <w:r>
          <w:rPr>
            <w:rFonts w:cs="Times New Roman" w:ascii="Times New Roman" w:hAnsi="Times New Roman"/>
          </w:rPr>
          <w:delText xml:space="preserve">the NGPSA, HMTA or the HLPSA </w:delText>
        </w:r>
      </w:del>
      <w:ins w:id="1075" w:author="Sharon Webb" w:date="1996-06-17T11:56:00Z">
        <w:r>
          <w:rPr>
            <w:rFonts w:cs="Times New Roman" w:ascii="Times New Roman" w:hAnsi="Times New Roman"/>
          </w:rPr>
          <w:t>o</w:t>
        </w:r>
      </w:ins>
      <w:del w:id="1076" w:author="Sharon Webb" w:date="1996-06-17T11:56:00Z">
        <w:r>
          <w:rPr>
            <w:rFonts w:cs="Times New Roman" w:ascii="Times New Roman" w:hAnsi="Times New Roman"/>
          </w:rPr>
          <w:delText>o</w:delText>
        </w:r>
      </w:del>
      <w:r>
        <w:rPr>
          <w:rFonts w:cs="Times New Roman" w:ascii="Times New Roman" w:hAnsi="Times New Roman"/>
        </w:rPr>
        <w:t xml:space="preserve">r any regulation issued </w:t>
      </w:r>
      <w:ins w:id="1077" w:author="Sharon Webb" w:date="1996-06-17T11:56:00Z">
        <w:r>
          <w:rPr>
            <w:rFonts w:cs="Times New Roman" w:ascii="Times New Roman" w:hAnsi="Times New Roman"/>
          </w:rPr>
          <w:t>thereunder, and if the nature of the violation, and the public interest warrant, the Associate Administrator, OPS may conduct proceedings under §§190.207 through 190.213 of this part to determine the nature and extent of the violations and to issue an order directing compliance.</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1081" w:author="Sharon Webb" w:date="1996-06-17T15:03:00Z"/>
        </w:rPr>
      </w:pPr>
      <w:del w:id="1079" w:author="Sharon Webb" w:date="1996-06-17T11:56:00Z">
        <w:r>
          <w:rPr>
            <w:rFonts w:cs="Times New Roman" w:ascii="Times New Roman" w:hAnsi="Times New Roman"/>
          </w:rPr>
          <w:delText>under any of those Acts, and if the nature of the violation, and the public interest warrant, the OPS may conduct proceedings under §§190.207 through 190.213 of this part to determine the nature and extent of the violations and to issue an order directing compliance</w:delText>
        </w:r>
      </w:del>
      <w:del w:id="1080" w:author="Sharon Webb" w:date="1996-06-17T15:03:00Z">
        <w:r>
          <w:rPr>
            <w:rFonts w:cs="Times New Roman" w:ascii="Times New Roman" w:hAnsi="Times New Roman"/>
          </w:rPr>
          <w:delText>.</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089" w:author="Sharon Webb" w:date="1996-06-17T15:03:00Z"/>
        </w:rPr>
      </w:pPr>
      <w:ins w:id="1082" w:author="Sharon Webb" w:date="1996-06-17T15:03:00Z">
        <w:r>
          <w:rPr>
            <w:rFonts w:cs="Times New Roman" w:ascii="Times New Roman" w:hAnsi="Times New Roman"/>
          </w:rPr>
          <w:t>[</w:t>
        </w:r>
      </w:ins>
      <w:ins w:id="1083" w:author="Lane Miller" w:date="2005-03-10T13:52:00Z">
        <w:r>
          <w:rPr>
            <w:rFonts w:cs="Times New Roman" w:ascii="Times New Roman" w:hAnsi="Times New Roman"/>
            <w:color w:val="000000"/>
            <w:szCs w:val="24"/>
            <w:u w:val="none"/>
          </w:rPr>
          <w:t>Part 190</w:t>
        </w:r>
      </w:ins>
      <w:ins w:id="1084" w:author="Lane Miller" w:date="2005-03-09T13:45:00Z">
        <w:r>
          <w:rPr>
            <w:rFonts w:cs="Times New Roman" w:ascii="Times New Roman" w:hAnsi="Times New Roman"/>
            <w:color w:val="000000"/>
            <w:szCs w:val="24"/>
            <w:u w:val="none"/>
          </w:rPr>
          <w:t xml:space="preserve"> - Org.,  </w:t>
        </w:r>
      </w:ins>
      <w:ins w:id="1085" w:author="Lane Miller" w:date="2005-03-09T13:45:00Z">
        <w:r>
          <w:rPr>
            <w:rFonts w:cs="Times New Roman" w:ascii="Times New Roman" w:hAnsi="Times New Roman"/>
            <w:color w:val="000000"/>
            <w:u w:val="none"/>
          </w:rPr>
          <w:t xml:space="preserve">45 FR 20413, </w:t>
        </w:r>
      </w:ins>
      <w:ins w:id="1086" w:author="Lane Miller" w:date="2005-03-09T13:45:00Z">
        <w:r>
          <w:rPr>
            <w:rFonts w:cs="Times New Roman" w:ascii="Times New Roman" w:hAnsi="Times New Roman"/>
            <w:color w:val="000000"/>
            <w:szCs w:val="24"/>
            <w:u w:val="none"/>
          </w:rPr>
          <w:t xml:space="preserve">Mar. 27, 1980 as amended by Amdt. 190-A, </w:t>
        </w:r>
      </w:ins>
      <w:ins w:id="1087" w:author="Lane Miller" w:date="2005-03-09T13:45:00Z">
        <w:r>
          <w:rPr>
            <w:rFonts w:cs="Times New Roman" w:ascii="Times New Roman" w:hAnsi="Times New Roman"/>
            <w:color w:val="000000"/>
            <w:u w:val="none"/>
          </w:rPr>
          <w:t xml:space="preserve">50 FR 45721, Nov. 1, 1985; </w:t>
        </w:r>
      </w:ins>
      <w:ins w:id="1088" w:author="Sharon Webb" w:date="1996-06-17T15:03:00Z">
        <w:r>
          <w:rPr>
            <w:rFonts w:cs="Times New Roman" w:ascii="Times New Roman" w:hAnsi="Times New Roman"/>
          </w:rPr>
          <w:t>Amdt. 190-6, 61 FR 18512, Apr. 26, 1996]</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091" w:author="Sharon Webb" w:date="1996-06-17T15:03:00Z"/>
        </w:rPr>
      </w:pPr>
      <w:ins w:id="1090" w:author="Sharon Webb" w:date="1996-06-17T15:03: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093" w:author="Dal Tingle" w:date="1996-06-25T08:06:00Z"/>
        </w:rPr>
      </w:pPr>
      <w:del w:id="1092" w:author="Dal Tingle" w:date="1996-06-25T08:06: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19  Consent or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At any time before the issuance of a compliance order under §190.213 the </w:t>
      </w:r>
      <w:ins w:id="1094" w:author="Sharon Webb" w:date="1996-06-17T11:58:00Z">
        <w:r>
          <w:rPr>
            <w:rFonts w:cs="Times New Roman" w:ascii="Times New Roman" w:hAnsi="Times New Roman"/>
          </w:rPr>
          <w:t>Associate Administrator</w:t>
        </w:r>
      </w:ins>
      <w:del w:id="1095" w:author="Sharon Webb" w:date="1996-06-17T11:58:00Z">
        <w:r>
          <w:rPr>
            <w:rFonts w:cs="Times New Roman" w:ascii="Times New Roman" w:hAnsi="Times New Roman"/>
          </w:rPr>
          <w:delText>Director</w:delText>
        </w:r>
      </w:del>
      <w:r>
        <w:rPr>
          <w:rFonts w:cs="Times New Roman" w:ascii="Times New Roman" w:hAnsi="Times New Roman"/>
        </w:rPr>
        <w:t>, OPS</w:t>
      </w:r>
      <w:del w:id="1096" w:author="Sharon Webb" w:date="1996-06-17T11:58:00Z">
        <w:r>
          <w:rPr>
            <w:rFonts w:cs="Times New Roman" w:ascii="Times New Roman" w:hAnsi="Times New Roman"/>
          </w:rPr>
          <w:delText>,</w:delText>
        </w:r>
      </w:del>
      <w:r>
        <w:rPr>
          <w:rFonts w:cs="Times New Roman" w:ascii="Times New Roman" w:hAnsi="Times New Roman"/>
        </w:rPr>
        <w:t xml:space="preserve"> and the respondent may agree to dispose of the case by joint execution of a consent order.  Upon such joint execution, the consent order shall be considered a final order under §190.213.</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A consent order executed under paragraph (a) of this section shall include:</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1) An admission by the respondent of all jurisdictional fact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2) An express waiver of further procedural steps and of all right to seek judicial review or otherwise challenge or contest the validity of that order;</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3) An acknowledgment that the notice of probable violation may be used to construe the terms of the consent order; an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4) A statement of the actions required of the respondent and the time by which such actions shall be accomplish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104" w:author="Sharon Webb" w:date="1996-06-17T15:03:00Z"/>
        </w:rPr>
      </w:pPr>
      <w:ins w:id="1097" w:author="Sharon Webb" w:date="1996-06-17T15:03:00Z">
        <w:r>
          <w:rPr>
            <w:rFonts w:cs="Times New Roman" w:ascii="Times New Roman" w:hAnsi="Times New Roman"/>
          </w:rPr>
          <w:t>[</w:t>
        </w:r>
      </w:ins>
      <w:ins w:id="1098" w:author="Lane Miller" w:date="2005-03-10T13:53:00Z">
        <w:r>
          <w:rPr>
            <w:rFonts w:cs="Times New Roman" w:ascii="Times New Roman" w:hAnsi="Times New Roman"/>
            <w:color w:val="000000"/>
            <w:szCs w:val="24"/>
            <w:u w:val="none"/>
          </w:rPr>
          <w:t>Part 190</w:t>
        </w:r>
      </w:ins>
      <w:ins w:id="1099" w:author="Lane Miller" w:date="2005-03-09T13:45:00Z">
        <w:r>
          <w:rPr>
            <w:rFonts w:cs="Times New Roman" w:ascii="Times New Roman" w:hAnsi="Times New Roman"/>
            <w:color w:val="000000"/>
            <w:szCs w:val="24"/>
            <w:u w:val="none"/>
          </w:rPr>
          <w:t xml:space="preserve"> - Org.,  </w:t>
        </w:r>
      </w:ins>
      <w:ins w:id="1100" w:author="Lane Miller" w:date="2005-03-09T13:45:00Z">
        <w:r>
          <w:rPr>
            <w:rFonts w:cs="Times New Roman" w:ascii="Times New Roman" w:hAnsi="Times New Roman"/>
            <w:color w:val="000000"/>
            <w:u w:val="none"/>
          </w:rPr>
          <w:t xml:space="preserve">45 FR 20413, </w:t>
        </w:r>
      </w:ins>
      <w:ins w:id="1101" w:author="Lane Miller" w:date="2005-03-09T13:45:00Z">
        <w:r>
          <w:rPr>
            <w:rFonts w:cs="Times New Roman" w:ascii="Times New Roman" w:hAnsi="Times New Roman"/>
            <w:color w:val="000000"/>
            <w:szCs w:val="24"/>
            <w:u w:val="none"/>
          </w:rPr>
          <w:t xml:space="preserve">Mar. 27, 1980 as amended by Amdt. 190-A, </w:t>
        </w:r>
      </w:ins>
      <w:ins w:id="1102" w:author="Lane Miller" w:date="2005-03-09T13:45:00Z">
        <w:r>
          <w:rPr>
            <w:rFonts w:cs="Times New Roman" w:ascii="Times New Roman" w:hAnsi="Times New Roman"/>
            <w:color w:val="000000"/>
            <w:u w:val="none"/>
          </w:rPr>
          <w:t xml:space="preserve">50 FR 45721, Nov. 1, 1985; </w:t>
        </w:r>
      </w:ins>
      <w:ins w:id="1103" w:author="Sharon Webb" w:date="1996-06-17T15:03:00Z">
        <w:r>
          <w:rPr>
            <w:rFonts w:cs="Times New Roman" w:ascii="Times New Roman" w:hAnsi="Times New Roman"/>
          </w:rPr>
          <w:t>Amdt. 190-6, 61 FR 18512, Apr. 26,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del w:id="1106" w:author="Sharon Webb" w:date="1996-06-17T15:03:00Z"/>
        </w:rPr>
      </w:pPr>
      <w:del w:id="1105" w:author="Sharon Webb" w:date="1996-06-17T15:03:00Z">
        <w:r>
          <w:rPr>
            <w:rFonts w:cs="Times New Roman" w:ascii="Times New Roman" w:hAnsi="Times New Roman"/>
            <w:smallCaps/>
            <w:szCs w:val="24"/>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del w:id="1108" w:author="Dal Tingle" w:date="1997-10-23T14:27:00Z"/>
        </w:rPr>
      </w:pPr>
      <w:del w:id="1107" w:author="Dal Tingle" w:date="1997-10-23T14:27:00Z">
        <w:r>
          <w:rPr>
            <w:rFonts w:cs="Times New Roman" w:ascii="Times New Roman" w:hAnsi="Times New Roman"/>
            <w:smallCaps/>
            <w:szCs w:val="24"/>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del w:id="1110" w:author="Dal Tingle" w:date="1997-10-23T14:27:00Z"/>
        </w:rPr>
      </w:pPr>
      <w:del w:id="1109" w:author="Dal Tingle" w:date="1997-10-23T14:27:00Z">
        <w:r>
          <w:rPr>
            <w:rFonts w:cs="Times New Roman" w:ascii="Times New Roman" w:hAnsi="Times New Roman"/>
            <w:smallCaps/>
            <w:szCs w:val="24"/>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mallCaps/>
          <w:szCs w:val="24"/>
          <w:del w:id="1112" w:author="Sharon Webb" w:date="1996-06-17T11:58:00Z"/>
        </w:rPr>
      </w:pPr>
      <w:del w:id="1111" w:author="Sharon Webb" w:date="1996-06-17T11:58:00Z">
        <w:r>
          <w:rPr>
            <w:rFonts w:cs="Times New Roman" w:ascii="Times New Roman" w:hAnsi="Times New Roman"/>
            <w:smallCaps/>
            <w:szCs w:val="24"/>
          </w:rPr>
        </w:r>
      </w:del>
    </w:p>
    <w:p>
      <w:pPr>
        <w:pStyle w:val="Normal"/>
        <w:tabs>
          <w:tab w:val="center" w:pos="-2880" w:leader="none"/>
          <w:tab w:val="left" w:pos="360" w:leader="none"/>
          <w:tab w:val="left" w:pos="1080" w:leader="none"/>
        </w:tabs>
        <w:jc w:val="center"/>
        <w:rPr>
          <w:rFonts w:ascii="Times New Roman" w:hAnsi="Times New Roman" w:cs="Times New Roman"/>
          <w:b/>
          <w:b/>
          <w:caps/>
        </w:rPr>
      </w:pPr>
      <w:r>
        <w:rPr>
          <w:rFonts w:cs="Times New Roman" w:ascii="Times New Roman" w:hAnsi="Times New Roman"/>
          <w:b/>
          <w:caps w:val="false"/>
          <w:smallCaps w:val="false"/>
          <w:szCs w:val="24"/>
        </w:rPr>
        <w:t>Civil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caps/>
        </w:rPr>
      </w:pPr>
      <w:r>
        <w:rPr>
          <w:rFonts w:cs="Times New Roman" w:ascii="Times New Roman" w:hAnsi="Times New Roman"/>
          <w:b/>
          <w:caps/>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1  Civil penalties generall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114" w:author="Dal Tingle" w:date="1995-09-05T14:16:00Z"/>
        </w:rPr>
      </w:pPr>
      <w:ins w:id="1113" w:author="Dal Tingle" w:date="1995-09-05T14:1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129" w:author="Sharon Webb" w:date="1996-06-17T12:01:00Z"/>
        </w:rPr>
      </w:pPr>
      <w:r>
        <w:rPr>
          <w:rFonts w:cs="Times New Roman" w:ascii="Times New Roman" w:hAnsi="Times New Roman"/>
        </w:rPr>
        <w:tab/>
        <w:t xml:space="preserve">When the </w:t>
      </w:r>
      <w:ins w:id="1115" w:author="Sharon Webb" w:date="1996-06-17T11:59:00Z">
        <w:r>
          <w:rPr>
            <w:rFonts w:cs="Times New Roman" w:ascii="Times New Roman" w:hAnsi="Times New Roman"/>
          </w:rPr>
          <w:t xml:space="preserve">Associate Administrator, </w:t>
        </w:r>
      </w:ins>
      <w:r>
        <w:rPr>
          <w:rFonts w:cs="Times New Roman" w:ascii="Times New Roman" w:hAnsi="Times New Roman"/>
        </w:rPr>
        <w:t xml:space="preserve">OPS has reason to believe that a person has committed an act which is a violation of any provision of the </w:t>
      </w:r>
      <w:ins w:id="1116" w:author="Sharon Webb" w:date="1996-06-17T11:59:00Z">
        <w:r>
          <w:rPr>
            <w:rFonts w:cs="Times New Roman" w:ascii="Times New Roman" w:hAnsi="Times New Roman"/>
          </w:rPr>
          <w:t xml:space="preserve">49 U.S.C. 60101 </w:t>
        </w:r>
      </w:ins>
      <w:ins w:id="1117" w:author="Dal Tingle" w:date="1996-07-22T13:32:00Z">
        <w:r>
          <w:rPr>
            <w:rFonts w:cs="Times New Roman" w:ascii="Times New Roman" w:hAnsi="Times New Roman"/>
            <w:i/>
          </w:rPr>
          <w:t>et seq.</w:t>
        </w:r>
      </w:ins>
      <w:ins w:id="1118" w:author="Sharon Webb" w:date="1996-06-17T11:59:00Z">
        <w:del w:id="1119" w:author="Dal Tingle" w:date="1996-07-22T13:32:00Z">
          <w:r>
            <w:rPr>
              <w:rFonts w:cs="Times New Roman" w:ascii="Times New Roman" w:hAnsi="Times New Roman"/>
            </w:rPr>
            <w:delText>et seq.</w:delText>
          </w:r>
        </w:del>
      </w:ins>
      <w:del w:id="1120" w:author="Sharon Webb" w:date="1996-06-17T11:59:00Z">
        <w:r>
          <w:rPr>
            <w:rFonts w:cs="Times New Roman" w:ascii="Times New Roman" w:hAnsi="Times New Roman"/>
          </w:rPr>
          <w:delText>NGPSA, HMTA or the HLPSA</w:delText>
        </w:r>
      </w:del>
      <w:ins w:id="1121" w:author="Sharon Webb" w:date="1996-06-17T11:59:00Z">
        <w:r>
          <w:rPr>
            <w:rFonts w:cs="Times New Roman" w:ascii="Times New Roman" w:hAnsi="Times New Roman"/>
          </w:rPr>
          <w:t xml:space="preserve"> o</w:t>
        </w:r>
      </w:ins>
      <w:del w:id="1122" w:author="Sharon Webb" w:date="1996-06-17T11:59:00Z">
        <w:r>
          <w:rPr>
            <w:rFonts w:cs="Times New Roman" w:ascii="Times New Roman" w:hAnsi="Times New Roman"/>
          </w:rPr>
          <w:delText xml:space="preserve"> o</w:delText>
        </w:r>
      </w:del>
      <w:r>
        <w:rPr>
          <w:rFonts w:cs="Times New Roman" w:ascii="Times New Roman" w:hAnsi="Times New Roman"/>
        </w:rPr>
        <w:t xml:space="preserve">r any regulation or order issued </w:t>
      </w:r>
      <w:ins w:id="1123" w:author="Sharon Webb" w:date="1996-06-17T12:00:00Z">
        <w:r>
          <w:rPr>
            <w:rFonts w:cs="Times New Roman" w:ascii="Times New Roman" w:hAnsi="Times New Roman"/>
          </w:rPr>
          <w:t>thereunder, proceedings under</w:t>
        </w:r>
      </w:ins>
      <w:ins w:id="1124" w:author="Dal Tingle" w:date="1996-06-20T15:46:00Z">
        <w:r>
          <w:rPr>
            <w:rFonts w:cs="Times New Roman" w:ascii="Times New Roman" w:hAnsi="Times New Roman"/>
          </w:rPr>
          <w:t xml:space="preserve"> </w:t>
        </w:r>
      </w:ins>
      <w:del w:id="1125" w:author="Sharon Webb" w:date="1996-06-17T12:00:00Z">
        <w:r>
          <w:rPr>
            <w:rFonts w:cs="Times New Roman" w:ascii="Times New Roman" w:hAnsi="Times New Roman"/>
          </w:rPr>
          <w:delText>under any of those Acts, it may conduct proceedings under</w:delText>
        </w:r>
      </w:del>
      <w:del w:id="1126" w:author="Dal Tingle" w:date="1996-07-22T14:30:00Z">
        <w:r>
          <w:rPr>
            <w:rFonts w:cs="Times New Roman" w:ascii="Times New Roman" w:hAnsi="Times New Roman"/>
          </w:rPr>
          <w:delText xml:space="preserve"> </w:delText>
        </w:r>
      </w:del>
      <w:r>
        <w:rPr>
          <w:rFonts w:cs="Times New Roman" w:ascii="Times New Roman" w:hAnsi="Times New Roman"/>
        </w:rPr>
        <w:t xml:space="preserve">§§190.207 through 190.213 </w:t>
      </w:r>
      <w:ins w:id="1127" w:author="Sharon Webb" w:date="1996-06-17T12:00:00Z">
        <w:r>
          <w:rPr>
            <w:rFonts w:cs="Times New Roman" w:ascii="Times New Roman" w:hAnsi="Times New Roman"/>
          </w:rPr>
          <w:t>may be conducted t</w:t>
        </w:r>
      </w:ins>
      <w:del w:id="1128" w:author="Sharon Webb" w:date="1996-06-17T12:00:00Z">
        <w:r>
          <w:rPr>
            <w:rFonts w:cs="Times New Roman" w:ascii="Times New Roman" w:hAnsi="Times New Roman"/>
          </w:rPr>
          <w:delText>t</w:delText>
        </w:r>
      </w:del>
      <w:r>
        <w:rPr>
          <w:rFonts w:cs="Times New Roman" w:ascii="Times New Roman" w:hAnsi="Times New Roman"/>
        </w:rPr>
        <w:t>o determine the nature and extent of the violations and to assess and, if appropriate, compromise a civil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131" w:author="Sharon Webb" w:date="1996-06-17T15:03:00Z"/>
        </w:rPr>
      </w:pPr>
      <w:del w:id="1130" w:author="Sharon Webb" w:date="1996-06-17T15:03: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133" w:author="Sharon Webb" w:date="1996-06-17T12:02:00Z"/>
        </w:rPr>
      </w:pPr>
      <w:del w:id="1132" w:author="Sharon Webb" w:date="1996-06-17T12:02: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135" w:author="Sharon Webb" w:date="1996-06-17T12:02:00Z"/>
        </w:rPr>
      </w:pPr>
      <w:ins w:id="1134" w:author="Sharon Webb" w:date="1996-06-17T12:0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143" w:author="Sharon Webb" w:date="1996-06-17T15:04:00Z"/>
        </w:rPr>
      </w:pPr>
      <w:ins w:id="1136" w:author="Sharon Webb" w:date="1996-06-17T15:04:00Z">
        <w:r>
          <w:rPr>
            <w:rFonts w:cs="Times New Roman" w:ascii="Times New Roman" w:hAnsi="Times New Roman"/>
          </w:rPr>
          <w:t>[</w:t>
        </w:r>
      </w:ins>
      <w:ins w:id="1137" w:author="Lane Miller" w:date="2005-03-10T13:53:00Z">
        <w:r>
          <w:rPr>
            <w:rFonts w:cs="Times New Roman" w:ascii="Times New Roman" w:hAnsi="Times New Roman"/>
            <w:color w:val="000000"/>
            <w:szCs w:val="24"/>
            <w:u w:val="none"/>
          </w:rPr>
          <w:t>Part 190</w:t>
        </w:r>
      </w:ins>
      <w:ins w:id="1138" w:author="Lane Miller" w:date="2005-03-09T13:46:00Z">
        <w:r>
          <w:rPr>
            <w:rFonts w:cs="Times New Roman" w:ascii="Times New Roman" w:hAnsi="Times New Roman"/>
            <w:color w:val="000000"/>
            <w:szCs w:val="24"/>
            <w:u w:val="none"/>
          </w:rPr>
          <w:t xml:space="preserve"> - Org.,  </w:t>
        </w:r>
      </w:ins>
      <w:ins w:id="1139" w:author="Lane Miller" w:date="2005-03-09T13:46:00Z">
        <w:r>
          <w:rPr>
            <w:rFonts w:cs="Times New Roman" w:ascii="Times New Roman" w:hAnsi="Times New Roman"/>
            <w:color w:val="000000"/>
            <w:u w:val="none"/>
          </w:rPr>
          <w:t xml:space="preserve">45 FR 20413, </w:t>
        </w:r>
      </w:ins>
      <w:ins w:id="1140" w:author="Lane Miller" w:date="2005-03-09T13:46:00Z">
        <w:r>
          <w:rPr>
            <w:rFonts w:cs="Times New Roman" w:ascii="Times New Roman" w:hAnsi="Times New Roman"/>
            <w:color w:val="000000"/>
            <w:szCs w:val="24"/>
            <w:u w:val="none"/>
          </w:rPr>
          <w:t xml:space="preserve">Mar. 27, 1980 as amended by Amdt. 190-A, </w:t>
        </w:r>
      </w:ins>
      <w:ins w:id="1141" w:author="Lane Miller" w:date="2005-03-09T13:46:00Z">
        <w:r>
          <w:rPr>
            <w:rFonts w:cs="Times New Roman" w:ascii="Times New Roman" w:hAnsi="Times New Roman"/>
            <w:color w:val="000000"/>
            <w:u w:val="none"/>
          </w:rPr>
          <w:t xml:space="preserve">50 FR 45721, Nov. 1, 1985; </w:t>
        </w:r>
      </w:ins>
      <w:ins w:id="1142" w:author="Sharon Webb" w:date="1996-06-17T15:04:00Z">
        <w:r>
          <w:rPr>
            <w:rFonts w:cs="Times New Roman" w:ascii="Times New Roman" w:hAnsi="Times New Roman"/>
          </w:rPr>
          <w:t>Amdt. 190-6, 61 FR 18512, Apr. 26,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145" w:author="Sharon Webb" w:date="1996-06-17T15:04:00Z"/>
        </w:rPr>
      </w:pPr>
      <w:ins w:id="1144" w:author="Sharon Webb" w:date="1996-06-17T15:04: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3  Maximum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Any person who is determined to have violated a provision of </w:t>
      </w:r>
      <w:ins w:id="1146" w:author="Sharon Webb" w:date="1996-06-17T12:03:00Z">
        <w:r>
          <w:rPr>
            <w:rFonts w:cs="Times New Roman" w:ascii="Times New Roman" w:hAnsi="Times New Roman"/>
          </w:rPr>
          <w:t xml:space="preserve">49 U.S.C. 60101 </w:t>
        </w:r>
      </w:ins>
      <w:ins w:id="1147" w:author="Dal Tingle" w:date="1996-07-22T13:32:00Z">
        <w:r>
          <w:rPr>
            <w:rFonts w:cs="Times New Roman" w:ascii="Times New Roman" w:hAnsi="Times New Roman"/>
            <w:i/>
          </w:rPr>
          <w:t>et seq</w:t>
        </w:r>
      </w:ins>
      <w:ins w:id="1148" w:author="Sharon Webb" w:date="1996-06-17T12:03:00Z">
        <w:del w:id="1149" w:author="Dal Tingle" w:date="1996-07-22T13:32:00Z">
          <w:r>
            <w:rPr>
              <w:rFonts w:cs="Times New Roman" w:ascii="Times New Roman" w:hAnsi="Times New Roman"/>
            </w:rPr>
            <w:delText>et seq.</w:delText>
          </w:r>
        </w:del>
      </w:ins>
      <w:del w:id="1150" w:author="Sharon Webb" w:date="1996-06-17T12:03:00Z">
        <w:r>
          <w:rPr>
            <w:rFonts w:cs="Times New Roman" w:ascii="Times New Roman" w:hAnsi="Times New Roman"/>
          </w:rPr>
          <w:delText>the NGPSA or the HLPSA</w:delText>
        </w:r>
      </w:del>
      <w:del w:id="1151" w:author="Dal Tingle" w:date="1996-07-22T14:31:00Z">
        <w:r>
          <w:rPr>
            <w:rFonts w:cs="Times New Roman" w:ascii="Times New Roman" w:hAnsi="Times New Roman"/>
          </w:rPr>
          <w:delText xml:space="preserve"> </w:delText>
        </w:r>
      </w:del>
      <w:ins w:id="1152" w:author="Dal Tingle" w:date="1996-07-22T14:31:00Z">
        <w:r>
          <w:rPr>
            <w:rFonts w:cs="Times New Roman" w:ascii="Times New Roman" w:hAnsi="Times New Roman"/>
          </w:rPr>
          <w:t xml:space="preserve">. </w:t>
        </w:r>
      </w:ins>
      <w:r>
        <w:rPr>
          <w:rFonts w:cs="Times New Roman" w:ascii="Times New Roman" w:hAnsi="Times New Roman"/>
        </w:rPr>
        <w:t xml:space="preserve">or any regulation or order issued </w:t>
      </w:r>
      <w:ins w:id="1153" w:author="Sharon Webb" w:date="1996-06-17T12:03:00Z">
        <w:r>
          <w:rPr>
            <w:rFonts w:cs="Times New Roman" w:ascii="Times New Roman" w:hAnsi="Times New Roman"/>
          </w:rPr>
          <w:t>there</w:t>
        </w:r>
      </w:ins>
      <w:r>
        <w:rPr>
          <w:rFonts w:cs="Times New Roman" w:ascii="Times New Roman" w:hAnsi="Times New Roman"/>
        </w:rPr>
        <w:t>under</w:t>
      </w:r>
      <w:ins w:id="1154" w:author="Sharon Webb" w:date="1996-06-17T12:03:00Z">
        <w:r>
          <w:rPr>
            <w:rFonts w:cs="Times New Roman" w:ascii="Times New Roman" w:hAnsi="Times New Roman"/>
          </w:rPr>
          <w:t>,</w:t>
        </w:r>
      </w:ins>
      <w:r>
        <w:rPr>
          <w:rFonts w:cs="Times New Roman" w:ascii="Times New Roman" w:hAnsi="Times New Roman"/>
        </w:rPr>
        <w:t xml:space="preserve"> </w:t>
      </w:r>
      <w:ins w:id="1155" w:author="Sharon Webb" w:date="1996-06-17T12:03:00Z">
        <w:r>
          <w:rPr>
            <w:rFonts w:cs="Times New Roman" w:ascii="Times New Roman" w:hAnsi="Times New Roman"/>
          </w:rPr>
          <w:t xml:space="preserve">is subject to a civil penalty not to exceed </w:t>
        </w:r>
      </w:ins>
      <w:ins w:id="1156" w:author="Sharon Webb" w:date="1996-06-17T12:03:00Z">
        <w:r>
          <w:rPr>
            <w:rFonts w:cs="Times New Roman" w:ascii="Times New Roman" w:hAnsi="Times New Roman"/>
            <w:strike/>
          </w:rPr>
          <w:t>$</w:t>
        </w:r>
      </w:ins>
      <w:ins w:id="1157" w:author="Sharon Webb" w:date="1996-06-17T12:03:00Z">
        <w:del w:id="1158" w:author="Dal Tingle" w:date="1996-08-05T11:29:00Z">
          <w:r>
            <w:rPr>
              <w:rFonts w:cs="Times New Roman" w:ascii="Times New Roman" w:hAnsi="Times New Roman"/>
              <w:strike/>
            </w:rPr>
            <w:delText>10</w:delText>
          </w:r>
        </w:del>
      </w:ins>
      <w:ins w:id="1159" w:author="Dal Tingle" w:date="1996-08-05T11:29:00Z">
        <w:r>
          <w:rPr>
            <w:rFonts w:cs="Times New Roman" w:ascii="Times New Roman" w:hAnsi="Times New Roman"/>
            <w:strike/>
          </w:rPr>
          <w:t>25</w:t>
        </w:r>
      </w:ins>
      <w:ins w:id="1160" w:author="Sharon Webb" w:date="1996-06-17T12:03:00Z">
        <w:r>
          <w:rPr>
            <w:rFonts w:cs="Times New Roman" w:ascii="Times New Roman" w:hAnsi="Times New Roman"/>
            <w:strike/>
          </w:rPr>
          <w:t>,000</w:t>
        </w:r>
      </w:ins>
      <w:ins w:id="1161" w:author="Sharon Webb" w:date="1996-06-17T12:03:00Z">
        <w:r>
          <w:rPr>
            <w:rFonts w:cs="Times New Roman" w:ascii="Times New Roman" w:hAnsi="Times New Roman"/>
          </w:rPr>
          <w:t xml:space="preserve"> </w:t>
        </w:r>
      </w:ins>
      <w:ins w:id="1162" w:author="Lane Miller" w:date="2005-03-09T10:31:00Z">
        <w:r>
          <w:rPr>
            <w:rFonts w:cs="Times New Roman" w:ascii="Times New Roman" w:hAnsi="Times New Roman"/>
            <w:sz w:val="24"/>
            <w:szCs w:val="24"/>
            <w:u w:val="single"/>
          </w:rPr>
          <w:t>$100,000</w:t>
        </w:r>
      </w:ins>
      <w:ins w:id="1163" w:author="Lane Miller" w:date="2005-03-09T10:31:00Z">
        <w:r>
          <w:rPr>
            <w:rFonts w:cs="Times New Roman" w:ascii="Times New Roman" w:hAnsi="Times New Roman"/>
            <w:color w:val="000000"/>
            <w:szCs w:val="24"/>
            <w:u w:val="none"/>
          </w:rPr>
          <w:t xml:space="preserve"> </w:t>
        </w:r>
      </w:ins>
      <w:ins w:id="1164" w:author="Sharon Webb" w:date="1996-06-17T12:03:00Z">
        <w:r>
          <w:rPr>
            <w:rFonts w:cs="Times New Roman" w:ascii="Times New Roman" w:hAnsi="Times New Roman"/>
          </w:rPr>
          <w:t xml:space="preserve">for each violation for each day the violation continues except that the maximum civil penalty may not exceed </w:t>
        </w:r>
      </w:ins>
      <w:ins w:id="1165" w:author="Sharon Webb" w:date="1996-06-17T12:03:00Z">
        <w:r>
          <w:rPr>
            <w:rFonts w:cs="Times New Roman" w:ascii="Times New Roman" w:hAnsi="Times New Roman"/>
            <w:strike/>
          </w:rPr>
          <w:t>$500,000</w:t>
        </w:r>
      </w:ins>
      <w:ins w:id="1166" w:author="Sharon Webb" w:date="1996-06-17T12:03:00Z">
        <w:r>
          <w:rPr>
            <w:rFonts w:cs="Times New Roman" w:ascii="Times New Roman" w:hAnsi="Times New Roman"/>
          </w:rPr>
          <w:t xml:space="preserve"> </w:t>
        </w:r>
      </w:ins>
      <w:ins w:id="1167" w:author="Lane Miller" w:date="2005-03-09T10:31:00Z">
        <w:r>
          <w:rPr>
            <w:rFonts w:cs="Times New Roman" w:ascii="Times New Roman" w:hAnsi="Times New Roman"/>
            <w:sz w:val="24"/>
            <w:szCs w:val="24"/>
            <w:u w:val="single"/>
          </w:rPr>
          <w:t>$1,000,000</w:t>
        </w:r>
      </w:ins>
      <w:ins w:id="1168" w:author="Lane Miller" w:date="2005-03-09T10:31:00Z">
        <w:r>
          <w:rPr>
            <w:rFonts w:cs="Times New Roman" w:ascii="Times New Roman" w:hAnsi="Times New Roman"/>
            <w:sz w:val="20"/>
          </w:rPr>
          <w:t xml:space="preserve"> </w:t>
        </w:r>
      </w:ins>
      <w:ins w:id="1169" w:author="Sharon Webb" w:date="1996-06-17T12:03:00Z">
        <w:r>
          <w:rPr>
            <w:rFonts w:cs="Times New Roman" w:ascii="Times New Roman" w:hAnsi="Times New Roman"/>
          </w:rPr>
          <w:t>for any related series of violations</w:t>
        </w:r>
      </w:ins>
      <w:del w:id="1170" w:author="Sharon Webb" w:date="1996-06-17T12:03:00Z">
        <w:r>
          <w:rPr>
            <w:rFonts w:cs="Times New Roman" w:ascii="Times New Roman" w:hAnsi="Times New Roman"/>
          </w:rPr>
          <w:delText>either of those Acts, is subject to a civil penalty not to exceed $10,000 for each violation for each day the violation continues except that the maximum civil penalty may not exceed $500,000 for any related series of violations</w:delText>
        </w:r>
      </w:del>
      <w:r>
        <w:rPr>
          <w:rFonts w:cs="Times New Roman" w:ascii="Times New Roman" w:hAnsi="Times New Roman"/>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b) Any person who knowingly violates a regulation or order under this subchapter applicable to offshore gas gathering lines issued under the authority of </w:t>
      </w:r>
      <w:ins w:id="1171" w:author="Sharon Webb" w:date="1996-06-17T12:05:00Z">
        <w:r>
          <w:rPr>
            <w:rFonts w:cs="Times New Roman" w:ascii="Times New Roman" w:hAnsi="Times New Roman"/>
          </w:rPr>
          <w:t xml:space="preserve">49 U.S.C. 5101 </w:t>
        </w:r>
      </w:ins>
      <w:ins w:id="1172" w:author="Dal Tingle" w:date="1996-07-22T13:32:00Z">
        <w:r>
          <w:rPr>
            <w:rFonts w:cs="Times New Roman" w:ascii="Times New Roman" w:hAnsi="Times New Roman"/>
            <w:i/>
          </w:rPr>
          <w:t>et seq.</w:t>
        </w:r>
      </w:ins>
      <w:ins w:id="1173" w:author="Sharon Webb" w:date="1996-06-17T12:05:00Z">
        <w:del w:id="1174" w:author="Dal Tingle" w:date="1996-07-22T13:32:00Z">
          <w:r>
            <w:rPr>
              <w:rFonts w:cs="Times New Roman" w:ascii="Times New Roman" w:hAnsi="Times New Roman"/>
            </w:rPr>
            <w:delText xml:space="preserve">et </w:delText>
          </w:r>
        </w:del>
      </w:ins>
      <w:ins w:id="1175" w:author="Sharon Webb" w:date="1996-06-17T14:49:00Z">
        <w:del w:id="1176" w:author="Dal Tingle" w:date="1996-07-22T13:32:00Z">
          <w:r>
            <w:rPr>
              <w:rFonts w:cs="Times New Roman" w:ascii="Times New Roman" w:hAnsi="Times New Roman"/>
            </w:rPr>
            <w:delText>seq.</w:delText>
          </w:r>
        </w:del>
      </w:ins>
      <w:del w:id="1177" w:author="Sharon Webb" w:date="1996-06-17T12:05:00Z">
        <w:r>
          <w:rPr>
            <w:rFonts w:cs="Times New Roman" w:ascii="Times New Roman" w:hAnsi="Times New Roman"/>
          </w:rPr>
          <w:delText>the HMTA</w:delText>
        </w:r>
      </w:del>
      <w:r>
        <w:rPr>
          <w:rFonts w:cs="Times New Roman" w:ascii="Times New Roman" w:hAnsi="Times New Roman"/>
        </w:rPr>
        <w:t xml:space="preserve"> is liable for a civil penalty of not more than $</w:t>
      </w:r>
      <w:del w:id="1178" w:author="Sharon Webb" w:date="1996-06-17T12:05:00Z">
        <w:r>
          <w:rPr>
            <w:rFonts w:cs="Times New Roman" w:ascii="Times New Roman" w:hAnsi="Times New Roman"/>
          </w:rPr>
          <w:delText>10</w:delText>
        </w:r>
      </w:del>
      <w:ins w:id="1179" w:author="Sharon Webb" w:date="1996-06-17T12:05:00Z">
        <w:r>
          <w:rPr>
            <w:rFonts w:cs="Times New Roman" w:ascii="Times New Roman" w:hAnsi="Times New Roman"/>
          </w:rPr>
          <w:t>25</w:t>
        </w:r>
      </w:ins>
      <w:r>
        <w:rPr>
          <w:rFonts w:cs="Times New Roman" w:ascii="Times New Roman" w:hAnsi="Times New Roman"/>
        </w:rPr>
        <w:t>,000 for each violation, and if any such violation is a continuing one, each day of violation constitutes a separate offen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182" w:author="Lane Miller" w:date="2005-03-09T10:29:00Z"/>
        </w:rPr>
      </w:pPr>
      <w:r>
        <w:rPr>
          <w:rFonts w:cs="Times New Roman" w:ascii="Times New Roman" w:hAnsi="Times New Roman"/>
        </w:rPr>
        <w:tab/>
        <w:t xml:space="preserve">(c) Any person who is determined to have violated any standard or order under </w:t>
      </w:r>
      <w:ins w:id="1180" w:author="Sharon Webb" w:date="1996-06-17T12:06:00Z">
        <w:r>
          <w:rPr>
            <w:rFonts w:cs="Times New Roman" w:ascii="Times New Roman" w:hAnsi="Times New Roman"/>
          </w:rPr>
          <w:t xml:space="preserve">49 U.S.C. 60103 </w:t>
        </w:r>
      </w:ins>
      <w:del w:id="1181" w:author="Sharon Webb" w:date="1996-06-17T12:06:00Z">
        <w:r>
          <w:rPr>
            <w:rFonts w:cs="Times New Roman" w:ascii="Times New Roman" w:hAnsi="Times New Roman"/>
          </w:rPr>
          <w:delText xml:space="preserve">section 6 or 7(b) of the NGPSA </w:delText>
        </w:r>
      </w:del>
      <w:r>
        <w:rPr>
          <w:rFonts w:cs="Times New Roman" w:ascii="Times New Roman" w:hAnsi="Times New Roman"/>
        </w:rPr>
        <w:t>shall be subject to a civil penalty of not to exceed $50,000, which penalty shall be in addition to any other penalties to which such person may be subject under paragraph (a) of this section.</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Cs w:val="24"/>
          <w:u w:val="single"/>
        </w:rPr>
      </w:pPr>
      <w:ins w:id="1183" w:author="Lane Miller" w:date="2005-03-09T10:29:00Z">
        <w:r>
          <w:rPr>
            <w:rFonts w:cs="Times New Roman" w:ascii="Times New Roman" w:hAnsi="Times New Roman"/>
            <w:sz w:val="24"/>
            <w:szCs w:val="24"/>
          </w:rPr>
          <w:tab/>
        </w:r>
      </w:ins>
      <w:ins w:id="1184" w:author="Lane Miller" w:date="2005-03-09T10:29:00Z">
        <w:r>
          <w:rPr>
            <w:rFonts w:cs="Times New Roman" w:ascii="Times New Roman" w:hAnsi="Times New Roman"/>
            <w:sz w:val="24"/>
            <w:szCs w:val="24"/>
            <w:u w:val="single"/>
          </w:rPr>
          <w:t>(d) Any person who is determined to have violated any standard or order under 49 U.S.C. 60129 shall be subject to a civil penalty not to exceed $1,000, which shall be in addition to any other penalties to which such person may be subject under paragraph (a) of this section.</w:t>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w:t>
      </w:r>
      <w:r>
        <w:rPr>
          <w:rFonts w:cs="Times New Roman" w:ascii="Times New Roman" w:hAnsi="Times New Roman"/>
          <w:strike/>
        </w:rPr>
        <w:t>d</w:t>
      </w:r>
      <w:ins w:id="1185" w:author="Lane Miller" w:date="2005-03-09T10:29:00Z">
        <w:r>
          <w:rPr>
            <w:rFonts w:cs="Times New Roman" w:ascii="Times New Roman" w:hAnsi="Times New Roman"/>
            <w:strike w:val="false"/>
            <w:dstrike w:val="false"/>
            <w:color w:val="000000"/>
            <w:u w:val="single"/>
          </w:rPr>
          <w:t>e</w:t>
        </w:r>
      </w:ins>
      <w:r>
        <w:rPr>
          <w:rFonts w:cs="Times New Roman" w:ascii="Times New Roman" w:hAnsi="Times New Roman"/>
        </w:rPr>
        <w:t>) No person shall be subject to a civil penalty under this section for the violation of any requirement of this subchapter and an order issued under §190.217, §190.219 or §190.233 if both violations are based on the same a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201" w:author="Sharon Webb" w:date="1996-06-17T15:04:00Z"/>
        </w:rPr>
      </w:pPr>
      <w:r>
        <w:rPr>
          <w:rFonts w:cs="Times New Roman" w:ascii="Times New Roman" w:hAnsi="Times New Roman"/>
        </w:rPr>
        <w:t>[</w:t>
      </w:r>
      <w:ins w:id="1186" w:author="Lane Miller" w:date="2005-03-10T13:53:00Z">
        <w:r>
          <w:rPr>
            <w:rFonts w:cs="Times New Roman" w:ascii="Times New Roman" w:hAnsi="Times New Roman"/>
            <w:color w:val="000000"/>
            <w:szCs w:val="24"/>
            <w:u w:val="none"/>
          </w:rPr>
          <w:t>Part 190</w:t>
        </w:r>
      </w:ins>
      <w:ins w:id="1187" w:author="Lane Miller" w:date="2005-03-09T13:46:00Z">
        <w:r>
          <w:rPr>
            <w:rFonts w:cs="Times New Roman" w:ascii="Times New Roman" w:hAnsi="Times New Roman"/>
            <w:color w:val="000000"/>
            <w:szCs w:val="24"/>
            <w:u w:val="none"/>
          </w:rPr>
          <w:t xml:space="preserve"> - Org.,  </w:t>
        </w:r>
      </w:ins>
      <w:ins w:id="1188" w:author="Lane Miller" w:date="2005-03-09T13:46:00Z">
        <w:r>
          <w:rPr>
            <w:rFonts w:cs="Times New Roman" w:ascii="Times New Roman" w:hAnsi="Times New Roman"/>
            <w:color w:val="000000"/>
            <w:u w:val="none"/>
          </w:rPr>
          <w:t xml:space="preserve">45 FR 20413, </w:t>
        </w:r>
      </w:ins>
      <w:ins w:id="1189" w:author="Lane Miller" w:date="2005-03-09T13:46:00Z">
        <w:r>
          <w:rPr>
            <w:rFonts w:cs="Times New Roman" w:ascii="Times New Roman" w:hAnsi="Times New Roman"/>
            <w:color w:val="000000"/>
            <w:szCs w:val="24"/>
            <w:u w:val="none"/>
          </w:rPr>
          <w:t xml:space="preserve">Mar. 27, 1980 as amended by Amdt. 190-A, </w:t>
        </w:r>
      </w:ins>
      <w:ins w:id="1190" w:author="Lane Miller" w:date="2005-03-09T13:46:00Z">
        <w:r>
          <w:rPr>
            <w:rFonts w:cs="Times New Roman" w:ascii="Times New Roman" w:hAnsi="Times New Roman"/>
            <w:color w:val="000000"/>
            <w:u w:val="none"/>
          </w:rPr>
          <w:t xml:space="preserve">50 FR 45721, Nov. 1, 1985; </w:t>
        </w:r>
      </w:ins>
      <w:r>
        <w:rPr>
          <w:rFonts w:cs="Times New Roman" w:ascii="Times New Roman" w:hAnsi="Times New Roman"/>
        </w:rPr>
        <w:t xml:space="preserve">Amdt. 190-2, 54 FR </w:t>
      </w:r>
      <w:ins w:id="1191" w:author="Dal Tingle" w:date="1995-09-07T14:09:00Z">
        <w:r>
          <w:rPr>
            <w:rFonts w:cs="Times New Roman" w:ascii="Times New Roman" w:hAnsi="Times New Roman"/>
          </w:rPr>
          <w:t>32343</w:t>
        </w:r>
      </w:ins>
      <w:del w:id="1192" w:author="Dal Tingle" w:date="1995-09-07T14:09:00Z">
        <w:r>
          <w:rPr>
            <w:rFonts w:cs="Times New Roman" w:ascii="Times New Roman" w:hAnsi="Times New Roman"/>
          </w:rPr>
          <w:delText>150</w:delText>
        </w:r>
      </w:del>
      <w:r>
        <w:rPr>
          <w:rFonts w:cs="Times New Roman" w:ascii="Times New Roman" w:hAnsi="Times New Roman"/>
        </w:rPr>
        <w:t>, Aug. 7, 1989</w:t>
      </w:r>
      <w:ins w:id="1193" w:author="Sharon Webb" w:date="1996-06-17T12:06:00Z">
        <w:del w:id="1194" w:author="Lane Miller" w:date="2005-03-09T10:32:00Z">
          <w:r>
            <w:rPr>
              <w:rFonts w:cs="Times New Roman" w:ascii="Times New Roman" w:hAnsi="Times New Roman"/>
            </w:rPr>
            <w:delText xml:space="preserve">; </w:delText>
          </w:r>
        </w:del>
      </w:ins>
      <w:ins w:id="1195" w:author="Lane Miller" w:date="2005-03-09T13:46:00Z">
        <w:r>
          <w:rPr>
            <w:rFonts w:cs="Times New Roman" w:ascii="Times New Roman" w:hAnsi="Times New Roman"/>
          </w:rPr>
          <w:t xml:space="preserve">; </w:t>
        </w:r>
      </w:ins>
      <w:ins w:id="1196" w:author="Sharon Webb" w:date="1996-06-17T15:04:00Z">
        <w:r>
          <w:rPr>
            <w:rFonts w:cs="Times New Roman" w:ascii="Times New Roman" w:hAnsi="Times New Roman"/>
          </w:rPr>
          <w:t>Amdt. 190-6, 61 FR 18512, Apr. 26, 1996</w:t>
        </w:r>
      </w:ins>
      <w:ins w:id="1197" w:author="Dal Tingle" w:date="1996-08-05T11:29:00Z">
        <w:r>
          <w:rPr>
            <w:rFonts w:cs="Times New Roman" w:ascii="Times New Roman" w:hAnsi="Times New Roman"/>
          </w:rPr>
          <w:t>; Amdt. 190-6A, 61 FR 38403, July 24, 1996</w:t>
        </w:r>
      </w:ins>
      <w:ins w:id="1198" w:author="Lane Miller" w:date="2005-03-09T10:32:00Z">
        <w:r>
          <w:rPr>
            <w:rFonts w:cs="Times New Roman" w:ascii="Times New Roman" w:hAnsi="Times New Roman"/>
            <w:u w:val="single"/>
          </w:rPr>
          <w:t xml:space="preserve">; </w:t>
        </w:r>
      </w:ins>
      <w:ins w:id="1199" w:author="Lane Miller" w:date="2005-03-09T10:32:00Z">
        <w:r>
          <w:rPr>
            <w:rFonts w:cs="Times New Roman" w:ascii="Times New Roman" w:hAnsi="Times New Roman"/>
            <w:color w:val="000000"/>
            <w:u w:val="single"/>
          </w:rPr>
          <w:t>Amdt. 190-12, 70 FR 11135, Mar. 8, 2005</w:t>
        </w:r>
      </w:ins>
      <w:ins w:id="1200" w:author="Sharon Webb" w:date="1996-06-17T15:04: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203" w:author="Sharon Webb" w:date="1996-06-17T15:04:00Z"/>
        </w:rPr>
      </w:pPr>
      <w:ins w:id="1202" w:author="Sharon Webb" w:date="1996-06-17T15:04: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205" w:author="Dal Tingle" w:date="1996-06-25T08:07:00Z"/>
        </w:rPr>
      </w:pPr>
      <w:ins w:id="1204" w:author="Dal Tingle" w:date="1996-06-25T08:07:00Z">
        <w:r>
          <w:rPr>
            <w:rFonts w:cs="Times New Roman" w:ascii="Times New Roman" w:hAnsi="Times New Roman"/>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207" w:author="Sharon Webb" w:date="1996-06-17T15:04:00Z"/>
        </w:rPr>
      </w:pPr>
      <w:del w:id="1206" w:author="Sharon Webb" w:date="1996-06-17T15:04:00Z">
        <w:r>
          <w:rPr>
            <w:rFonts w:cs="Times New Roman" w:ascii="Times New Roman" w:hAnsi="Times New Roman"/>
          </w:rPr>
          <w:delText>]</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209" w:author="Sharon Webb" w:date="1996-06-17T15:04:00Z"/>
        </w:rPr>
      </w:pPr>
      <w:del w:id="1208" w:author="Sharon Webb" w:date="1996-06-17T15:04: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1211" w:author="Dal Tingle" w:date="1996-08-05T11:30:00Z"/>
        </w:rPr>
      </w:pPr>
      <w:del w:id="1210" w:author="Dal Tingle" w:date="1996-08-05T11:30:00Z">
        <w:r>
          <w:rPr>
            <w:rFonts w:cs="Times New Roman" w:ascii="Times New Roman" w:hAnsi="Times New Roman"/>
            <w:b/>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25  Assessment consideration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The</w:t>
      </w:r>
      <w:ins w:id="1212" w:author="Sharon Webb" w:date="1996-06-17T12:07:00Z">
        <w:r>
          <w:rPr>
            <w:rFonts w:cs="Times New Roman" w:ascii="Times New Roman" w:hAnsi="Times New Roman"/>
            <w:strike/>
          </w:rPr>
          <w:t xml:space="preserve"> Associate Administrator</w:t>
        </w:r>
      </w:ins>
      <w:del w:id="1213" w:author="Sharon Webb" w:date="1996-06-17T12:07:00Z">
        <w:r>
          <w:rPr>
            <w:rFonts w:cs="Times New Roman" w:ascii="Times New Roman" w:hAnsi="Times New Roman"/>
            <w:strike/>
          </w:rPr>
          <w:delText xml:space="preserve"> Director</w:delText>
        </w:r>
      </w:del>
      <w:r>
        <w:rPr>
          <w:rFonts w:cs="Times New Roman" w:ascii="Times New Roman" w:hAnsi="Times New Roman"/>
          <w:strike/>
        </w:rPr>
        <w:t>, OPS</w:t>
      </w:r>
      <w:del w:id="1214" w:author="Sharon Webb" w:date="1996-06-17T12:07:00Z">
        <w:r>
          <w:rPr>
            <w:rFonts w:cs="Times New Roman" w:ascii="Times New Roman" w:hAnsi="Times New Roman"/>
            <w:strike/>
          </w:rPr>
          <w:delText>,</w:delText>
        </w:r>
      </w:del>
      <w:r>
        <w:rPr>
          <w:rFonts w:cs="Times New Roman" w:ascii="Times New Roman" w:hAnsi="Times New Roman"/>
          <w:strike/>
        </w:rPr>
        <w:t xml:space="preserve"> assesses a civil penalty under this part only after considering:</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a) The nature, circumstances and gravity of the violation;</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b) The degree of the respondent's culpability;</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c) The respondent's history of prior offenses;</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d) The respondent's ability to pay;</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e) Any good faith by the respondent in attempting to achieve compliance;</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f) The effect on the respondent's ability to continue in business; and</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ins w:id="1215" w:author="Sharon Webb" w:date="1996-06-17T12:07:00Z"/>
        </w:rPr>
      </w:pPr>
      <w:r>
        <w:rPr>
          <w:rFonts w:cs="Times New Roman" w:ascii="Times New Roman" w:hAnsi="Times New Roman"/>
        </w:rPr>
        <w:tab/>
      </w:r>
      <w:r>
        <w:rPr>
          <w:rFonts w:cs="Times New Roman" w:ascii="Times New Roman" w:hAnsi="Times New Roman"/>
          <w:strike/>
        </w:rPr>
        <w:t>(g) Such other matters as justice may require.</w:t>
      </w:r>
    </w:p>
    <w:p>
      <w:pPr>
        <w:pStyle w:val="Normal"/>
        <w:pBdr>
          <w:left w:val="single" w:sz="4" w:space="4" w:color="000000"/>
        </w:pBdr>
        <w:tabs>
          <w:tab w:val="left" w:pos="360" w:leader="none"/>
        </w:tabs>
        <w:rPr>
          <w:ins w:id="1218" w:author="Lane Miller" w:date="2005-03-09T10:35:00Z"/>
        </w:rPr>
      </w:pPr>
      <w:ins w:id="1216" w:author="Lane Miller" w:date="2005-03-09T10:35:00Z">
        <w:r>
          <w:rPr>
            <w:rFonts w:cs="Times New Roman" w:ascii="Times New Roman" w:hAnsi="Times New Roman"/>
            <w:sz w:val="24"/>
            <w:szCs w:val="24"/>
          </w:rPr>
          <w:tab/>
        </w:r>
      </w:ins>
      <w:ins w:id="1217" w:author="Lane Miller" w:date="2005-03-09T10:35:00Z">
        <w:r>
          <w:rPr>
            <w:rFonts w:cs="Times New Roman" w:ascii="Times New Roman" w:hAnsi="Times New Roman"/>
            <w:sz w:val="24"/>
            <w:szCs w:val="24"/>
            <w:u w:val="single"/>
          </w:rPr>
          <w:t>In determining the amount of a civil penalty under this part,</w:t>
        </w:r>
      </w:ins>
    </w:p>
    <w:p>
      <w:pPr>
        <w:pStyle w:val="Normal"/>
        <w:pBdr>
          <w:left w:val="single" w:sz="4" w:space="4" w:color="000000"/>
        </w:pBdr>
        <w:tabs>
          <w:tab w:val="left" w:pos="360" w:leader="none"/>
        </w:tabs>
        <w:rPr>
          <w:ins w:id="1221" w:author="Lane Miller" w:date="2005-03-09T10:35:00Z"/>
        </w:rPr>
      </w:pPr>
      <w:ins w:id="1219" w:author="Lane Miller" w:date="2005-03-09T10:35:00Z">
        <w:r>
          <w:rPr>
            <w:rFonts w:cs="Times New Roman" w:ascii="Times New Roman" w:hAnsi="Times New Roman"/>
            <w:sz w:val="24"/>
            <w:szCs w:val="24"/>
          </w:rPr>
          <w:tab/>
        </w:r>
      </w:ins>
      <w:ins w:id="1220" w:author="Lane Miller" w:date="2005-03-09T10:35:00Z">
        <w:r>
          <w:rPr>
            <w:rFonts w:cs="Times New Roman" w:ascii="Times New Roman" w:hAnsi="Times New Roman"/>
            <w:sz w:val="24"/>
            <w:szCs w:val="24"/>
            <w:u w:val="single"/>
          </w:rPr>
          <w:t>(a) The Associate Administrator, OPS shall consider:</w:t>
        </w:r>
      </w:ins>
    </w:p>
    <w:p>
      <w:pPr>
        <w:pStyle w:val="Normal"/>
        <w:pBdr>
          <w:left w:val="single" w:sz="4" w:space="4" w:color="000000"/>
        </w:pBdr>
        <w:tabs>
          <w:tab w:val="left" w:pos="360" w:leader="none"/>
        </w:tabs>
        <w:rPr>
          <w:ins w:id="1224" w:author="Lane Miller" w:date="2005-03-09T10:35:00Z"/>
        </w:rPr>
      </w:pPr>
      <w:ins w:id="1222" w:author="Lane Miller" w:date="2005-03-09T10:35:00Z">
        <w:r>
          <w:rPr>
            <w:rFonts w:cs="Times New Roman" w:ascii="Times New Roman" w:hAnsi="Times New Roman"/>
            <w:sz w:val="24"/>
            <w:szCs w:val="24"/>
          </w:rPr>
          <w:tab/>
        </w:r>
      </w:ins>
      <w:ins w:id="1223" w:author="Lane Miller" w:date="2005-03-09T10:35:00Z">
        <w:r>
          <w:rPr>
            <w:rFonts w:cs="Times New Roman" w:ascii="Times New Roman" w:hAnsi="Times New Roman"/>
            <w:sz w:val="24"/>
            <w:szCs w:val="24"/>
            <w:u w:val="single"/>
          </w:rPr>
          <w:t>(1) The nature, circumstances and gravity of the violation, including adverse impact on the environment;</w:t>
        </w:r>
      </w:ins>
    </w:p>
    <w:p>
      <w:pPr>
        <w:pStyle w:val="Normal"/>
        <w:pBdr>
          <w:left w:val="single" w:sz="4" w:space="4" w:color="000000"/>
        </w:pBdr>
        <w:tabs>
          <w:tab w:val="left" w:pos="360" w:leader="none"/>
        </w:tabs>
        <w:rPr>
          <w:ins w:id="1227" w:author="Lane Miller" w:date="2005-03-09T10:35:00Z"/>
        </w:rPr>
      </w:pPr>
      <w:ins w:id="1225" w:author="Lane Miller" w:date="2005-03-09T10:35:00Z">
        <w:r>
          <w:rPr>
            <w:rFonts w:cs="Times New Roman" w:ascii="Times New Roman" w:hAnsi="Times New Roman"/>
            <w:sz w:val="24"/>
            <w:szCs w:val="24"/>
          </w:rPr>
          <w:tab/>
        </w:r>
      </w:ins>
      <w:ins w:id="1226" w:author="Lane Miller" w:date="2005-03-09T10:35:00Z">
        <w:r>
          <w:rPr>
            <w:rFonts w:cs="Times New Roman" w:ascii="Times New Roman" w:hAnsi="Times New Roman"/>
            <w:sz w:val="24"/>
            <w:szCs w:val="24"/>
            <w:u w:val="single"/>
          </w:rPr>
          <w:t>(2) The degree of the respondent's culpability;</w:t>
        </w:r>
      </w:ins>
    </w:p>
    <w:p>
      <w:pPr>
        <w:pStyle w:val="Normal"/>
        <w:pBdr>
          <w:left w:val="single" w:sz="4" w:space="4" w:color="000000"/>
        </w:pBdr>
        <w:tabs>
          <w:tab w:val="left" w:pos="360" w:leader="none"/>
        </w:tabs>
        <w:rPr>
          <w:ins w:id="1230" w:author="Lane Miller" w:date="2005-03-09T10:35:00Z"/>
        </w:rPr>
      </w:pPr>
      <w:ins w:id="1228" w:author="Lane Miller" w:date="2005-03-09T10:35:00Z">
        <w:r>
          <w:rPr>
            <w:rFonts w:cs="Times New Roman" w:ascii="Times New Roman" w:hAnsi="Times New Roman"/>
            <w:sz w:val="24"/>
            <w:szCs w:val="24"/>
          </w:rPr>
          <w:tab/>
        </w:r>
      </w:ins>
      <w:ins w:id="1229" w:author="Lane Miller" w:date="2005-03-09T10:35:00Z">
        <w:r>
          <w:rPr>
            <w:rFonts w:cs="Times New Roman" w:ascii="Times New Roman" w:hAnsi="Times New Roman"/>
            <w:sz w:val="24"/>
            <w:szCs w:val="24"/>
            <w:u w:val="single"/>
          </w:rPr>
          <w:t>(3) The respondent's history of prior offenses;</w:t>
        </w:r>
      </w:ins>
    </w:p>
    <w:p>
      <w:pPr>
        <w:pStyle w:val="Normal"/>
        <w:pBdr>
          <w:left w:val="single" w:sz="4" w:space="4" w:color="000000"/>
        </w:pBdr>
        <w:tabs>
          <w:tab w:val="left" w:pos="360" w:leader="none"/>
        </w:tabs>
        <w:rPr>
          <w:ins w:id="1233" w:author="Lane Miller" w:date="2005-03-09T10:35:00Z"/>
        </w:rPr>
      </w:pPr>
      <w:ins w:id="1231" w:author="Lane Miller" w:date="2005-03-09T10:35:00Z">
        <w:r>
          <w:rPr>
            <w:rFonts w:cs="Times New Roman" w:ascii="Times New Roman" w:hAnsi="Times New Roman"/>
            <w:sz w:val="24"/>
            <w:szCs w:val="24"/>
          </w:rPr>
          <w:tab/>
        </w:r>
      </w:ins>
      <w:ins w:id="1232" w:author="Lane Miller" w:date="2005-03-09T10:35:00Z">
        <w:r>
          <w:rPr>
            <w:rFonts w:cs="Times New Roman" w:ascii="Times New Roman" w:hAnsi="Times New Roman"/>
            <w:sz w:val="24"/>
            <w:szCs w:val="24"/>
            <w:u w:val="single"/>
          </w:rPr>
          <w:t>(4) The respondent's ability to pay;</w:t>
        </w:r>
      </w:ins>
    </w:p>
    <w:p>
      <w:pPr>
        <w:pStyle w:val="Normal"/>
        <w:pBdr>
          <w:left w:val="single" w:sz="4" w:space="4" w:color="000000"/>
        </w:pBdr>
        <w:tabs>
          <w:tab w:val="left" w:pos="360" w:leader="none"/>
        </w:tabs>
        <w:rPr>
          <w:ins w:id="1236" w:author="Lane Miller" w:date="2005-03-09T10:35:00Z"/>
        </w:rPr>
      </w:pPr>
      <w:ins w:id="1234" w:author="Lane Miller" w:date="2005-03-09T10:35:00Z">
        <w:r>
          <w:rPr>
            <w:rFonts w:cs="Times New Roman" w:ascii="Times New Roman" w:hAnsi="Times New Roman"/>
            <w:sz w:val="24"/>
            <w:szCs w:val="24"/>
          </w:rPr>
          <w:tab/>
        </w:r>
      </w:ins>
      <w:ins w:id="1235" w:author="Lane Miller" w:date="2005-03-09T10:35:00Z">
        <w:r>
          <w:rPr>
            <w:rFonts w:cs="Times New Roman" w:ascii="Times New Roman" w:hAnsi="Times New Roman"/>
            <w:sz w:val="24"/>
            <w:szCs w:val="24"/>
            <w:u w:val="single"/>
          </w:rPr>
          <w:t>(5) Any good faith by the respondent in attempting to achieve compliance;</w:t>
        </w:r>
      </w:ins>
    </w:p>
    <w:p>
      <w:pPr>
        <w:pStyle w:val="Normal"/>
        <w:pBdr>
          <w:left w:val="single" w:sz="4" w:space="4" w:color="000000"/>
        </w:pBdr>
        <w:tabs>
          <w:tab w:val="left" w:pos="360" w:leader="none"/>
        </w:tabs>
        <w:rPr>
          <w:ins w:id="1239" w:author="Lane Miller" w:date="2005-03-09T10:35:00Z"/>
        </w:rPr>
      </w:pPr>
      <w:ins w:id="1237" w:author="Lane Miller" w:date="2005-03-09T10:35:00Z">
        <w:r>
          <w:rPr>
            <w:rFonts w:cs="Times New Roman" w:ascii="Times New Roman" w:hAnsi="Times New Roman"/>
            <w:sz w:val="24"/>
            <w:szCs w:val="24"/>
          </w:rPr>
          <w:tab/>
        </w:r>
      </w:ins>
      <w:ins w:id="1238" w:author="Lane Miller" w:date="2005-03-09T10:35:00Z">
        <w:r>
          <w:rPr>
            <w:rFonts w:cs="Times New Roman" w:ascii="Times New Roman" w:hAnsi="Times New Roman"/>
            <w:sz w:val="24"/>
            <w:szCs w:val="24"/>
            <w:u w:val="single"/>
          </w:rPr>
          <w:t xml:space="preserve">(6) The effect on the respondent's ability to continue in business; and </w:t>
          <w:tab/>
          <w:t>(b) The Associate Administrator, OPS may consider:</w:t>
        </w:r>
      </w:ins>
    </w:p>
    <w:p>
      <w:pPr>
        <w:pStyle w:val="Normal"/>
        <w:pBdr>
          <w:left w:val="single" w:sz="4" w:space="4" w:color="000000"/>
        </w:pBdr>
        <w:tabs>
          <w:tab w:val="left" w:pos="360" w:leader="none"/>
        </w:tabs>
        <w:rPr>
          <w:ins w:id="1242" w:author="Lane Miller" w:date="2005-03-09T10:35:00Z"/>
        </w:rPr>
      </w:pPr>
      <w:ins w:id="1240" w:author="Lane Miller" w:date="2005-03-09T10:35:00Z">
        <w:r>
          <w:rPr>
            <w:rFonts w:cs="Times New Roman" w:ascii="Times New Roman" w:hAnsi="Times New Roman"/>
            <w:sz w:val="24"/>
            <w:szCs w:val="24"/>
          </w:rPr>
          <w:tab/>
        </w:r>
      </w:ins>
      <w:ins w:id="1241" w:author="Lane Miller" w:date="2005-03-09T10:35:00Z">
        <w:r>
          <w:rPr>
            <w:rFonts w:cs="Times New Roman" w:ascii="Times New Roman" w:hAnsi="Times New Roman"/>
            <w:sz w:val="24"/>
            <w:szCs w:val="24"/>
            <w:u w:val="single"/>
          </w:rPr>
          <w:t>(1) The economic benefit gained from violation, if readily ascertainable, without any reduction because of subsequent damages; and</w:t>
        </w:r>
      </w:ins>
    </w:p>
    <w:p>
      <w:pPr>
        <w:pStyle w:val="Normal"/>
        <w:pBdr>
          <w:left w:val="single" w:sz="4" w:space="4" w:color="000000"/>
        </w:pBdr>
        <w:tabs>
          <w:tab w:val="left" w:pos="360" w:leader="none"/>
        </w:tabs>
        <w:rPr>
          <w:ins w:id="1245" w:author="Lane Miller" w:date="2005-03-09T10:35:00Z"/>
        </w:rPr>
      </w:pPr>
      <w:ins w:id="1243" w:author="Lane Miller" w:date="2005-03-09T10:35:00Z">
        <w:r>
          <w:rPr>
            <w:rFonts w:cs="Times New Roman" w:ascii="Times New Roman" w:hAnsi="Times New Roman"/>
            <w:sz w:val="24"/>
            <w:szCs w:val="24"/>
          </w:rPr>
          <w:tab/>
        </w:r>
      </w:ins>
      <w:ins w:id="1244" w:author="Lane Miller" w:date="2005-03-09T10:35:00Z">
        <w:r>
          <w:rPr>
            <w:rFonts w:cs="Times New Roman" w:ascii="Times New Roman" w:hAnsi="Times New Roman"/>
            <w:sz w:val="24"/>
            <w:szCs w:val="24"/>
            <w:u w:val="single"/>
          </w:rPr>
          <w:t>(2) Such other matters as justice may requir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u w:val="single"/>
          <w:del w:id="1247" w:author="Sharon Webb" w:date="1996-06-17T15:04:00Z"/>
        </w:rPr>
      </w:pPr>
      <w:del w:id="1246" w:author="Sharon Webb" w:date="1996-06-17T15:04:00Z">
        <w:r>
          <w:rPr>
            <w:rFonts w:cs="Times New Roman" w:ascii="Times New Roman" w:hAnsi="Times New Roman"/>
            <w:sz w:val="24"/>
            <w:szCs w:val="24"/>
            <w:u w:val="single"/>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Cs w:val="24"/>
          <w:u w:val="single"/>
        </w:rPr>
      </w:pPr>
      <w:r>
        <w:rPr>
          <w:rFonts w:cs="Times New Roman" w:ascii="Times New Roman" w:hAnsi="Times New Roman"/>
          <w:szCs w:val="24"/>
          <w:u w:val="single"/>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258" w:author="Sharon Webb" w:date="1996-06-17T15:04:00Z"/>
        </w:rPr>
      </w:pPr>
      <w:ins w:id="1248" w:author="Sharon Webb" w:date="1996-06-17T15:04:00Z">
        <w:r>
          <w:rPr>
            <w:rFonts w:cs="Times New Roman" w:ascii="Times New Roman" w:hAnsi="Times New Roman"/>
          </w:rPr>
          <w:t>[</w:t>
        </w:r>
      </w:ins>
      <w:ins w:id="1249" w:author="Lane Miller" w:date="2005-03-10T13:53:00Z">
        <w:r>
          <w:rPr>
            <w:rFonts w:cs="Times New Roman" w:ascii="Times New Roman" w:hAnsi="Times New Roman"/>
            <w:color w:val="000000"/>
            <w:szCs w:val="24"/>
            <w:u w:val="none"/>
          </w:rPr>
          <w:t>Part 190</w:t>
        </w:r>
      </w:ins>
      <w:ins w:id="1250" w:author="Lane Miller" w:date="2005-03-09T13:46:00Z">
        <w:r>
          <w:rPr>
            <w:rFonts w:cs="Times New Roman" w:ascii="Times New Roman" w:hAnsi="Times New Roman"/>
            <w:color w:val="000000"/>
            <w:szCs w:val="24"/>
            <w:u w:val="none"/>
          </w:rPr>
          <w:t xml:space="preserve"> - Org.,  </w:t>
        </w:r>
      </w:ins>
      <w:ins w:id="1251" w:author="Lane Miller" w:date="2005-03-09T13:46:00Z">
        <w:r>
          <w:rPr>
            <w:rFonts w:cs="Times New Roman" w:ascii="Times New Roman" w:hAnsi="Times New Roman"/>
            <w:color w:val="000000"/>
            <w:u w:val="none"/>
          </w:rPr>
          <w:t xml:space="preserve">45 FR 20413, </w:t>
        </w:r>
      </w:ins>
      <w:ins w:id="1252" w:author="Lane Miller" w:date="2005-03-09T13:46:00Z">
        <w:r>
          <w:rPr>
            <w:rFonts w:cs="Times New Roman" w:ascii="Times New Roman" w:hAnsi="Times New Roman"/>
            <w:color w:val="000000"/>
            <w:szCs w:val="24"/>
            <w:u w:val="none"/>
          </w:rPr>
          <w:t xml:space="preserve">Mar. 27, 1980 as amended by Amdt. 190-A, </w:t>
        </w:r>
      </w:ins>
      <w:ins w:id="1253" w:author="Lane Miller" w:date="2005-03-09T13:46:00Z">
        <w:r>
          <w:rPr>
            <w:rFonts w:cs="Times New Roman" w:ascii="Times New Roman" w:hAnsi="Times New Roman"/>
            <w:color w:val="000000"/>
            <w:u w:val="none"/>
          </w:rPr>
          <w:t xml:space="preserve">50 FR 45721, Nov. 1, 1985; </w:t>
        </w:r>
      </w:ins>
      <w:ins w:id="1254" w:author="Sharon Webb" w:date="1996-06-17T15:04:00Z">
        <w:r>
          <w:rPr>
            <w:rFonts w:cs="Times New Roman" w:ascii="Times New Roman" w:hAnsi="Times New Roman"/>
          </w:rPr>
          <w:t>Amdt. 190-6, 61 FR 18512, Apr. 26, 1996</w:t>
        </w:r>
      </w:ins>
      <w:ins w:id="1255" w:author="Lane Miller" w:date="2005-03-09T13:46:00Z">
        <w:r>
          <w:rPr>
            <w:rFonts w:cs="Times New Roman" w:ascii="Times New Roman" w:hAnsi="Times New Roman"/>
            <w:color w:val="000000"/>
            <w:u w:val="single"/>
          </w:rPr>
          <w:t xml:space="preserve">; </w:t>
        </w:r>
      </w:ins>
      <w:ins w:id="1256" w:author="Lane Miller" w:date="2005-03-09T10:36:00Z">
        <w:r>
          <w:rPr>
            <w:rFonts w:cs="Times New Roman" w:ascii="Times New Roman" w:hAnsi="Times New Roman"/>
            <w:color w:val="000000"/>
            <w:u w:val="single"/>
          </w:rPr>
          <w:t>Amdt. 190-12, 70 FR 11135, Mar. 8, 2005</w:t>
        </w:r>
      </w:ins>
      <w:ins w:id="1257" w:author="Sharon Webb" w:date="1996-06-17T15:04: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260" w:author="Sharon Webb" w:date="1996-06-17T15:04:00Z"/>
        </w:rPr>
      </w:pPr>
      <w:ins w:id="1259" w:author="Sharon Webb" w:date="1996-06-17T15:04: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7  Payment of penal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 xml:space="preserve">(a) </w:t>
      </w:r>
      <w:ins w:id="1261" w:author="Sharon Webb" w:date="1996-06-18T11:57:00Z">
        <w:r>
          <w:rPr>
            <w:rFonts w:cs="Times New Roman" w:ascii="Times New Roman" w:hAnsi="Times New Roman"/>
          </w:rPr>
          <w:t>Except for payments exceeding $10,000, payment of a civil penalty proposed or assessed under this subpart may be made by certified check or money order (containing the CPF Number for this case) payable to "U.S. Department of Transportation" to the Federal Aviation Administration, Mike Monroney Aeronautical Center, Financial Operations Division (AMZ-</w:t>
        </w:r>
      </w:ins>
      <w:ins w:id="1262" w:author="Sharon Webb" w:date="1996-06-18T11:57:00Z">
        <w:r>
          <w:rPr>
            <w:rFonts w:cs="Times New Roman" w:ascii="Times New Roman" w:hAnsi="Times New Roman"/>
            <w:strike/>
          </w:rPr>
          <w:t>320</w:t>
        </w:r>
      </w:ins>
      <w:ins w:id="1263" w:author="Lane Miller" w:date="2005-03-09T10:38:00Z">
        <w:r>
          <w:rPr>
            <w:rFonts w:cs="Times New Roman" w:ascii="Times New Roman" w:hAnsi="Times New Roman"/>
          </w:rPr>
          <w:t xml:space="preserve"> </w:t>
        </w:r>
      </w:ins>
      <w:ins w:id="1264" w:author="Lane Miller" w:date="2005-03-09T10:38:00Z">
        <w:r>
          <w:rPr>
            <w:rFonts w:cs="Times New Roman" w:ascii="Times New Roman" w:hAnsi="Times New Roman"/>
            <w:u w:val="single"/>
          </w:rPr>
          <w:t>120</w:t>
        </w:r>
      </w:ins>
      <w:ins w:id="1265" w:author="Sharon Webb" w:date="1996-06-18T11:57:00Z">
        <w:r>
          <w:rPr>
            <w:rFonts w:cs="Times New Roman" w:ascii="Times New Roman" w:hAnsi="Times New Roman"/>
          </w:rPr>
          <w:t xml:space="preserve">), P.O. Box 25770, Oklahoma City, OK 73125, or by wire transfer through the Federal Reserve Communications System (Fedwire) to the account of the U.S. Treasury. </w:t>
        </w:r>
      </w:ins>
      <w:ins w:id="1266" w:author="Sharon Webb" w:date="1996-06-18T11:57:00Z">
        <w:del w:id="1267" w:author="Lane Miller" w:date="2005-03-09T10:39:00Z">
          <w:r>
            <w:rPr>
              <w:rFonts w:cs="Times New Roman" w:ascii="Times New Roman" w:hAnsi="Times New Roman"/>
            </w:rPr>
            <w:delText xml:space="preserve"> </w:delText>
          </w:r>
        </w:del>
      </w:ins>
      <w:ins w:id="1268" w:author="Sharon Webb" w:date="1996-06-18T11:57:00Z">
        <w:r>
          <w:rPr>
            <w:rFonts w:cs="Times New Roman" w:ascii="Times New Roman" w:hAnsi="Times New Roman"/>
          </w:rPr>
          <w:t xml:space="preserve">Payments exceeding $10,000 must be made by wire transfer. </w:t>
        </w:r>
      </w:ins>
      <w:ins w:id="1269" w:author="Sharon Webb" w:date="1996-06-18T11:57:00Z">
        <w:del w:id="1270" w:author="Lane Miller" w:date="2005-03-09T10:39:00Z">
          <w:r>
            <w:rPr>
              <w:rFonts w:cs="Times New Roman" w:ascii="Times New Roman" w:hAnsi="Times New Roman"/>
              <w:strike/>
            </w:rPr>
            <w:delText xml:space="preserve"> </w:delText>
          </w:r>
        </w:del>
      </w:ins>
      <w:ins w:id="1271" w:author="Sharon Webb" w:date="1996-06-18T11:57:00Z">
        <w:r>
          <w:rPr>
            <w:rFonts w:cs="Times New Roman" w:ascii="Times New Roman" w:hAnsi="Times New Roman"/>
            <w:strike/>
          </w:rPr>
          <w:t>Payments, or in the case of wire transfers, notices of payment, must be sent to the Chief, General Accounting Branch (M-86.2), Accounting Operations Division, Office of the Secretary, room 2228, Department of Transportation, 400 Seventh Street, SW, Washington, DC 20590</w:t>
        </w:r>
      </w:ins>
      <w:del w:id="1272" w:author="Sharon Webb" w:date="1996-06-18T11:57:00Z">
        <w:r>
          <w:rPr>
            <w:rFonts w:cs="Times New Roman" w:ascii="Times New Roman" w:hAnsi="Times New Roman"/>
            <w:strike/>
          </w:rPr>
          <w:delText>Payment of a civil penalty proposed, assessed, or compromised under this subpart must be made by certified check or money order payable to the "Department of Transportation."  Except as provided by §190.209, such payment is sent to the Chief, General Accounting Branch (M-86.2), Accounting Operations Division, Office of the Secretary, Room 2228, Department of Transportation, 400 Seventh Street, SW., Washington, DC 20590</w:delText>
        </w:r>
      </w:del>
      <w:r>
        <w:rPr>
          <w:rFonts w:cs="Times New Roman" w:ascii="Times New Roman" w:hAnsi="Times New Roman"/>
          <w:strike/>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 xml:space="preserve">(b) </w:t>
      </w:r>
      <w:ins w:id="1273" w:author="Sharon Webb" w:date="1996-06-18T12:02:00Z">
        <w:r>
          <w:rPr>
            <w:rFonts w:cs="Times New Roman" w:ascii="Times New Roman" w:hAnsi="Times New Roman"/>
          </w:rPr>
          <w:t>Payment of a civil penalty assessed in a final order issued under §190.213 or affirmed in a decision on a petition for reconsideration must be made within 20 days after receipt of the final order or decision.  Failure to do so will result in the initiation of collection action, including the accrual of interest and penalties, in accordance with 31 U.S.C. §3717 and 49 C.F.R. Part 89.</w:t>
        </w:r>
      </w:ins>
      <w:del w:id="1274" w:author="Sharon Webb" w:date="1996-06-18T12:02:00Z">
        <w:r>
          <w:rPr>
            <w:rFonts w:cs="Times New Roman" w:ascii="Times New Roman" w:hAnsi="Times New Roman"/>
          </w:rPr>
          <w:delText>If a respondent fails to pay the full amount of a civil penalty assessed in a final order issued under §190.213 or make an offer in compromise to the assessed penalty as provided by paragraph (c) of this section within 20 days after receipt of the final order, the Chief Counsel may refer the  case to the Attorney General with a request that an action to collect the assessed penalty be brought in the appropriate United States district court or the Federal magistrate court within that district to the extent permitted under 28 U.S.C. 636.</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1281" w:author="Sharon Webb" w:date="1996-06-20T08:19:00Z"/>
        </w:rPr>
      </w:pPr>
      <w:del w:id="1275" w:author="Dal Tingle" w:date="1996-07-22T14:43:00Z">
        <w:r>
          <w:rPr>
            <w:rFonts w:cs="Times New Roman" w:ascii="Times New Roman" w:hAnsi="Times New Roman"/>
          </w:rPr>
          <w:tab/>
        </w:r>
      </w:del>
      <w:del w:id="1276" w:author="Sharon Webb" w:date="1996-06-20T08:19:00Z">
        <w:r>
          <w:rPr>
            <w:rFonts w:cs="Times New Roman" w:ascii="Times New Roman" w:hAnsi="Times New Roman"/>
          </w:rPr>
          <w:delText xml:space="preserve">(c) Within 20 days after the respondent's receipt of a final order assessing a civil penalty issued under §190.213, the respondent may offer to compromise the assessed penalty by submitting, in the manner required by paragraph (a) of this section, payment in the amount offered.  The Chief Counsel or </w:delText>
        </w:r>
      </w:del>
      <w:del w:id="1277" w:author="Sharon Webb" w:date="1996-06-17T12:08:00Z">
        <w:r>
          <w:rPr>
            <w:rFonts w:cs="Times New Roman" w:ascii="Times New Roman" w:hAnsi="Times New Roman"/>
          </w:rPr>
          <w:delText xml:space="preserve">his </w:delText>
        </w:r>
      </w:del>
      <w:del w:id="1278" w:author="Sharon Webb" w:date="1996-06-20T08:19:00Z">
        <w:r>
          <w:rPr>
            <w:rFonts w:cs="Times New Roman" w:ascii="Times New Roman" w:hAnsi="Times New Roman"/>
          </w:rPr>
          <w:delText xml:space="preserve">designee may accept or reject the compromise offer on behalf of the </w:delText>
        </w:r>
      </w:del>
      <w:del w:id="1279" w:author="Sharon Webb" w:date="1996-06-17T12:09:00Z">
        <w:r>
          <w:rPr>
            <w:rFonts w:cs="Times New Roman" w:ascii="Times New Roman" w:hAnsi="Times New Roman"/>
          </w:rPr>
          <w:delText>Director</w:delText>
        </w:r>
      </w:del>
      <w:del w:id="1280" w:author="Sharon Webb" w:date="1996-06-20T08:19:00Z">
        <w:r>
          <w:rPr>
            <w:rFonts w:cs="Times New Roman" w:ascii="Times New Roman" w:hAnsi="Times New Roman"/>
          </w:rPr>
          <w:delText>, OPS.  If it is accepted, the respondent is notified in writing that the acceptance is in full settlement of the civil penalty action.  If the compromise offer is rejected it will be returned to the respondent with written notification.  Within 20 days after the respondent's receipt of such notification, payment of the full amount of the civil penalty assessed in the final order becomes due.  The provisions of paragraph (b) of this section regarding district court or Federal magistrate court action for penalty collection apply upon failure of the respondent to pay the assessed penalty within that time period.</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del w:id="1282" w:author="Sharon Webb" w:date="1996-06-20T08:19:00Z">
        <w:r>
          <w:rPr>
            <w:rFonts w:cs="Times New Roman" w:ascii="Times New Roman" w:hAnsi="Times New Roman"/>
          </w:rPr>
          <w:tab/>
          <w:delText>(d) If the respondent elects to make an offer in compromise to a civil penalty proposed in a notice of probable violation issued under §190.207, he shall do so in accord with the procedures of §190.209.</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284" w:author="Sharon Webb" w:date="1996-06-20T08:19:00Z"/>
        </w:rPr>
      </w:pPr>
      <w:del w:id="1283" w:author="Sharon Webb" w:date="1996-06-20T08:19:00Z">
        <w:r>
          <w:rPr>
            <w:rFonts w:cs="Times New Roman" w:ascii="Times New Roman" w:hAnsi="Times New Roman"/>
          </w:rPr>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w:t>
      </w:r>
      <w:ins w:id="1285" w:author="Lane Miller" w:date="2005-03-10T13:53:00Z">
        <w:r>
          <w:rPr>
            <w:rFonts w:cs="Times New Roman" w:ascii="Times New Roman" w:hAnsi="Times New Roman"/>
            <w:color w:val="000000"/>
            <w:szCs w:val="24"/>
            <w:u w:val="none"/>
          </w:rPr>
          <w:t>Part 190</w:t>
        </w:r>
      </w:ins>
      <w:ins w:id="1286" w:author="Lane Miller" w:date="2005-03-09T13:46:00Z">
        <w:r>
          <w:rPr>
            <w:rFonts w:cs="Times New Roman" w:ascii="Times New Roman" w:hAnsi="Times New Roman"/>
            <w:color w:val="000000"/>
            <w:szCs w:val="24"/>
            <w:u w:val="none"/>
          </w:rPr>
          <w:t xml:space="preserve"> - Org.,  </w:t>
        </w:r>
      </w:ins>
      <w:ins w:id="1287" w:author="Lane Miller" w:date="2005-03-09T13:46:00Z">
        <w:r>
          <w:rPr>
            <w:rFonts w:cs="Times New Roman" w:ascii="Times New Roman" w:hAnsi="Times New Roman"/>
            <w:color w:val="000000"/>
            <w:u w:val="none"/>
          </w:rPr>
          <w:t xml:space="preserve">45 FR 20413, </w:t>
        </w:r>
      </w:ins>
      <w:ins w:id="1288" w:author="Lane Miller" w:date="2005-03-09T13:46:00Z">
        <w:r>
          <w:rPr>
            <w:rFonts w:cs="Times New Roman" w:ascii="Times New Roman" w:hAnsi="Times New Roman"/>
            <w:color w:val="000000"/>
            <w:szCs w:val="24"/>
            <w:u w:val="none"/>
          </w:rPr>
          <w:t xml:space="preserve">Mar. 27, 1980 as amended by Amdt. 190-A, </w:t>
        </w:r>
      </w:ins>
      <w:ins w:id="1289" w:author="Lane Miller" w:date="2005-03-09T13:46:00Z">
        <w:r>
          <w:rPr>
            <w:rFonts w:cs="Times New Roman" w:ascii="Times New Roman" w:hAnsi="Times New Roman"/>
            <w:color w:val="000000"/>
            <w:u w:val="none"/>
          </w:rPr>
          <w:t xml:space="preserve">50 FR 45721, Nov. 1, 1985; </w:t>
        </w:r>
      </w:ins>
      <w:r>
        <w:rPr>
          <w:rFonts w:cs="Times New Roman" w:ascii="Times New Roman" w:hAnsi="Times New Roman"/>
        </w:rPr>
        <w:t xml:space="preserve">Amdt. 190-1, 53 FR </w:t>
      </w:r>
      <w:ins w:id="1290" w:author="Dal Tingle" w:date="1995-09-07T14:14:00Z">
        <w:r>
          <w:rPr>
            <w:rFonts w:cs="Times New Roman" w:ascii="Times New Roman" w:hAnsi="Times New Roman"/>
          </w:rPr>
          <w:t>163</w:t>
        </w:r>
      </w:ins>
      <w:ins w:id="1291" w:author="Dal Tingle" w:date="1996-06-20T15:57:00Z">
        <w:r>
          <w:rPr>
            <w:rFonts w:cs="Times New Roman" w:ascii="Times New Roman" w:hAnsi="Times New Roman"/>
          </w:rPr>
          <w:t>3</w:t>
        </w:r>
      </w:ins>
      <w:del w:id="1292" w:author="Dal Tingle" w:date="1995-09-07T14:14:00Z">
        <w:r>
          <w:rPr>
            <w:rFonts w:cs="Times New Roman" w:ascii="Times New Roman" w:hAnsi="Times New Roman"/>
          </w:rPr>
          <w:delText>13</w:delText>
        </w:r>
      </w:del>
      <w:r>
        <w:rPr>
          <w:rFonts w:cs="Times New Roman" w:ascii="Times New Roman" w:hAnsi="Times New Roman"/>
        </w:rPr>
        <w:t>, Jan. 21, 1988</w:t>
      </w:r>
      <w:ins w:id="1293" w:author="Sharon Webb" w:date="1996-06-17T12:10:00Z">
        <w:del w:id="1294" w:author="Lane Miller" w:date="2005-03-09T10:36:00Z">
          <w:r>
            <w:rPr>
              <w:rFonts w:cs="Times New Roman" w:ascii="Times New Roman" w:hAnsi="Times New Roman"/>
            </w:rPr>
            <w:delText xml:space="preserve">; </w:delText>
          </w:r>
        </w:del>
      </w:ins>
      <w:ins w:id="1295" w:author="Lane Miller" w:date="2005-03-09T13:46:00Z">
        <w:r>
          <w:rPr>
            <w:rFonts w:cs="Times New Roman" w:ascii="Times New Roman" w:hAnsi="Times New Roman"/>
          </w:rPr>
          <w:t xml:space="preserve">; </w:t>
        </w:r>
      </w:ins>
      <w:ins w:id="1296" w:author="Sharon Webb" w:date="1996-06-17T15:05:00Z">
        <w:r>
          <w:rPr>
            <w:rFonts w:cs="Times New Roman" w:ascii="Times New Roman" w:hAnsi="Times New Roman"/>
          </w:rPr>
          <w:t>Amdt. 190-6, 61 FR 18512, Apr. 26, 1996</w:t>
        </w:r>
      </w:ins>
      <w:ins w:id="1297" w:author="Sharon Webb" w:date="1996-06-18T12:03:00Z">
        <w:r>
          <w:rPr>
            <w:rFonts w:cs="Times New Roman" w:ascii="Times New Roman" w:hAnsi="Times New Roman"/>
          </w:rPr>
          <w:t>; Amdt. 190-7, 61 FR 27789, June 3, 1996</w:t>
        </w:r>
      </w:ins>
      <w:ins w:id="1298" w:author="Lane Miller" w:date="2005-03-09T10:37:00Z">
        <w:r>
          <w:rPr>
            <w:rFonts w:cs="Times New Roman" w:ascii="Times New Roman" w:hAnsi="Times New Roman"/>
            <w:color w:val="000000"/>
            <w:u w:val="single"/>
          </w:rPr>
          <w:t>; Amdt. 190-12, 70 FR 11135, Mar. 8, 2005</w:t>
        </w:r>
      </w:ins>
      <w:ins w:id="1299" w:author="Sharon Webb" w:date="1996-06-17T15:05:00Z">
        <w:r>
          <w:rPr>
            <w:rFonts w:cs="Times New Roman" w:ascii="Times New Roman" w:hAnsi="Times New Roman"/>
          </w:rPr>
          <w:t>]</w:t>
        </w:r>
      </w:ins>
      <w:del w:id="1300" w:author="Sharon Webb" w:date="1996-06-17T12:10:00Z">
        <w:r>
          <w:rPr>
            <w:rFonts w:cs="Times New Roman" w:ascii="Times New Roman" w:hAnsi="Times New Roman"/>
          </w:rPr>
          <w:delText>.</w:delText>
        </w:r>
      </w:del>
      <w:del w:id="1301" w:author="Sharon Webb" w:date="1996-06-17T15:04:00Z">
        <w:r>
          <w:rPr>
            <w:rFonts w:cs="Times New Roman" w:ascii="Times New Roman" w:hAnsi="Times New Roman"/>
          </w:rPr>
          <w:delText>]</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303" w:author="Sharon Webb" w:date="1996-06-17T12:11:00Z"/>
        </w:rPr>
      </w:pPr>
      <w:del w:id="1302" w:author="Sharon Webb" w:date="1996-06-17T12:11: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305" w:author="Sharon Webb" w:date="1996-06-17T12:11:00Z"/>
        </w:rPr>
      </w:pPr>
      <w:del w:id="1304" w:author="Sharon Webb" w:date="1996-06-17T12:11: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307" w:author="Sharon Webb" w:date="1996-06-17T12:11:00Z"/>
        </w:rPr>
      </w:pPr>
      <w:del w:id="1306" w:author="Sharon Webb" w:date="1996-06-17T12:11: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309" w:author="Sharon Webb" w:date="1996-06-17T12:11:00Z"/>
        </w:rPr>
      </w:pPr>
      <w:del w:id="1308" w:author="Sharon Webb" w:date="1996-06-17T12:11: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mallCaps/>
          <w:szCs w:val="24"/>
          <w:del w:id="1311" w:author="Dal Tingle" w:date="1995-09-05T14:17:00Z"/>
        </w:rPr>
      </w:pPr>
      <w:del w:id="1310" w:author="Dal Tingle" w:date="1995-09-05T14:17:00Z">
        <w:r>
          <w:rPr>
            <w:rFonts w:cs="Times New Roman" w:ascii="Times New Roman" w:hAnsi="Times New Roman"/>
            <w:smallCaps/>
            <w:szCs w:val="24"/>
          </w:rPr>
        </w:r>
      </w:del>
    </w:p>
    <w:p>
      <w:pPr>
        <w:pStyle w:val="Normal"/>
        <w:tabs>
          <w:tab w:val="center" w:pos="-2880" w:leader="none"/>
          <w:tab w:val="left" w:pos="360" w:leader="none"/>
          <w:tab w:val="left" w:pos="1080" w:leader="none"/>
        </w:tabs>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Criminal Penaltie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29  Criminal penalties generall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a) Any person who willfully and knowingly violates a provision of </w:t>
      </w:r>
      <w:ins w:id="1312" w:author="Sharon Webb" w:date="1996-06-17T12:11:00Z">
        <w:r>
          <w:rPr>
            <w:rFonts w:cs="Times New Roman" w:ascii="Times New Roman" w:hAnsi="Times New Roman"/>
          </w:rPr>
          <w:t xml:space="preserve">49 U.S.C. 60101 </w:t>
        </w:r>
      </w:ins>
      <w:ins w:id="1313" w:author="Dal Tingle" w:date="1996-07-22T13:32:00Z">
        <w:r>
          <w:rPr>
            <w:rFonts w:cs="Times New Roman" w:ascii="Times New Roman" w:hAnsi="Times New Roman"/>
            <w:i/>
          </w:rPr>
          <w:t>et seq.</w:t>
        </w:r>
      </w:ins>
      <w:ins w:id="1314" w:author="Sharon Webb" w:date="1996-06-17T12:11:00Z">
        <w:del w:id="1315" w:author="Dal Tingle" w:date="1996-07-22T13:32:00Z">
          <w:r>
            <w:rPr>
              <w:rFonts w:cs="Times New Roman" w:ascii="Times New Roman" w:hAnsi="Times New Roman"/>
            </w:rPr>
            <w:delText>et seq.</w:delText>
          </w:r>
        </w:del>
      </w:ins>
      <w:del w:id="1316" w:author="Sharon Webb" w:date="1996-06-17T12:11:00Z">
        <w:r>
          <w:rPr>
            <w:rFonts w:cs="Times New Roman" w:ascii="Times New Roman" w:hAnsi="Times New Roman"/>
          </w:rPr>
          <w:delText>the NGPSA or the HLPSA</w:delText>
        </w:r>
      </w:del>
      <w:r>
        <w:rPr>
          <w:rFonts w:cs="Times New Roman" w:ascii="Times New Roman" w:hAnsi="Times New Roman"/>
        </w:rPr>
        <w:t xml:space="preserve"> or any regulation or order issued thereunder shall upon conviction be subject for each offense to a fine of not more than $25,000 and imprisonment for not more than five years</w:t>
      </w:r>
      <w:ins w:id="1317" w:author="Sharon Webb" w:date="1996-06-17T12:12:00Z">
        <w:r>
          <w:rPr>
            <w:rFonts w:cs="Times New Roman" w:ascii="Times New Roman" w:hAnsi="Times New Roman"/>
          </w:rPr>
          <w:t>,</w:t>
        </w:r>
      </w:ins>
      <w:r>
        <w:rPr>
          <w:rFonts w:cs="Times New Roman" w:ascii="Times New Roman" w:hAnsi="Times New Roman"/>
        </w:rPr>
        <w:t xml:space="preserve"> or both.</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b) Any person who willfully violates a regulation or order under this subchapter issued under the authority </w:t>
      </w:r>
      <w:ins w:id="1318" w:author="Sharon Webb" w:date="1996-06-17T12:12:00Z">
        <w:r>
          <w:rPr>
            <w:rFonts w:cs="Times New Roman" w:ascii="Times New Roman" w:hAnsi="Times New Roman"/>
          </w:rPr>
          <w:t xml:space="preserve">49 U.S.C. 5101 </w:t>
        </w:r>
      </w:ins>
      <w:ins w:id="1319" w:author="Dal Tingle" w:date="1996-07-22T13:32:00Z">
        <w:r>
          <w:rPr>
            <w:rFonts w:cs="Times New Roman" w:ascii="Times New Roman" w:hAnsi="Times New Roman"/>
            <w:i/>
          </w:rPr>
          <w:t>et seq.</w:t>
        </w:r>
      </w:ins>
      <w:ins w:id="1320" w:author="Sharon Webb" w:date="1996-06-17T12:12:00Z">
        <w:del w:id="1321" w:author="Dal Tingle" w:date="1996-07-22T13:32:00Z">
          <w:r>
            <w:rPr>
              <w:rFonts w:cs="Times New Roman" w:ascii="Times New Roman" w:hAnsi="Times New Roman"/>
            </w:rPr>
            <w:delText>et seq.</w:delText>
          </w:r>
        </w:del>
      </w:ins>
      <w:ins w:id="1322" w:author="Sharon Webb" w:date="1996-06-17T12:12:00Z">
        <w:r>
          <w:rPr>
            <w:rFonts w:cs="Times New Roman" w:ascii="Times New Roman" w:hAnsi="Times New Roman"/>
          </w:rPr>
          <w:t xml:space="preserve"> </w:t>
        </w:r>
      </w:ins>
      <w:ins w:id="1323" w:author="Sharon Webb" w:date="1996-06-20T08:19:00Z">
        <w:r>
          <w:rPr>
            <w:rFonts w:cs="Times New Roman" w:ascii="Times New Roman" w:hAnsi="Times New Roman"/>
          </w:rPr>
          <w:t>a</w:t>
        </w:r>
      </w:ins>
      <w:ins w:id="1324" w:author="Sharon Webb" w:date="1996-06-17T12:12:00Z">
        <w:r>
          <w:rPr>
            <w:rFonts w:cs="Times New Roman" w:ascii="Times New Roman" w:hAnsi="Times New Roman"/>
          </w:rPr>
          <w:t>s applied to</w:t>
        </w:r>
      </w:ins>
      <w:del w:id="1325" w:author="Sharon Webb" w:date="1996-06-17T12:12:00Z">
        <w:r>
          <w:rPr>
            <w:rFonts w:cs="Times New Roman" w:ascii="Times New Roman" w:hAnsi="Times New Roman"/>
          </w:rPr>
          <w:delText>of the HMTA applicable to</w:delText>
        </w:r>
      </w:del>
      <w:r>
        <w:rPr>
          <w:rFonts w:cs="Times New Roman" w:ascii="Times New Roman" w:hAnsi="Times New Roman"/>
        </w:rPr>
        <w:t xml:space="preserve"> offshore gas gathering lines shall upon conviction be subject for each offense to a fine of not more than $25,000, imprisonment for a term not to exceed 5 years, or both.</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t xml:space="preserve">(c) Any person who willfully and knowingly injures or destroys, or attempts to injure or destroy, any interstate </w:t>
      </w:r>
      <w:del w:id="1326" w:author="Dal Tingle" w:date="1996-06-20T16:00:00Z">
        <w:r>
          <w:rPr>
            <w:rFonts w:cs="Times New Roman" w:ascii="Times New Roman" w:hAnsi="Times New Roman"/>
          </w:rPr>
          <w:delText xml:space="preserve"> </w:delText>
        </w:r>
      </w:del>
      <w:r>
        <w:rPr>
          <w:rFonts w:cs="Times New Roman" w:ascii="Times New Roman" w:hAnsi="Times New Roman"/>
        </w:rPr>
        <w:t>transmission facility</w:t>
      </w:r>
      <w:ins w:id="1327" w:author="Sharon Webb" w:date="1996-06-17T12:26:00Z">
        <w:r>
          <w:rPr>
            <w:rFonts w:cs="Times New Roman" w:ascii="Times New Roman" w:hAnsi="Times New Roman"/>
          </w:rPr>
          <w:t xml:space="preserve"> or any interstate pipeline facility</w:t>
        </w:r>
      </w:ins>
      <w:r>
        <w:rPr>
          <w:rFonts w:cs="Times New Roman" w:ascii="Times New Roman" w:hAnsi="Times New Roman"/>
        </w:rPr>
        <w:t xml:space="preserve"> (as th</w:t>
      </w:r>
      <w:del w:id="1328" w:author="Sharon Webb" w:date="1996-06-17T12:26:00Z">
        <w:r>
          <w:rPr>
            <w:rFonts w:cs="Times New Roman" w:ascii="Times New Roman" w:hAnsi="Times New Roman"/>
          </w:rPr>
          <w:delText>at</w:delText>
        </w:r>
      </w:del>
      <w:ins w:id="1329" w:author="Sharon Webb" w:date="1996-06-17T12:26:00Z">
        <w:r>
          <w:rPr>
            <w:rFonts w:cs="Times New Roman" w:ascii="Times New Roman" w:hAnsi="Times New Roman"/>
          </w:rPr>
          <w:t>ose</w:t>
        </w:r>
      </w:ins>
      <w:r>
        <w:rPr>
          <w:rFonts w:cs="Times New Roman" w:ascii="Times New Roman" w:hAnsi="Times New Roman"/>
        </w:rPr>
        <w:t xml:space="preserve"> term</w:t>
      </w:r>
      <w:ins w:id="1330" w:author="Sharon Webb" w:date="1996-06-17T12:26:00Z">
        <w:r>
          <w:rPr>
            <w:rFonts w:cs="Times New Roman" w:ascii="Times New Roman" w:hAnsi="Times New Roman"/>
          </w:rPr>
          <w:t>s</w:t>
        </w:r>
      </w:ins>
      <w:r>
        <w:rPr>
          <w:rFonts w:cs="Times New Roman" w:ascii="Times New Roman" w:hAnsi="Times New Roman"/>
        </w:rPr>
        <w:t xml:space="preserve"> </w:t>
      </w:r>
      <w:del w:id="1331" w:author="Sharon Webb" w:date="1996-06-17T12:26:00Z">
        <w:r>
          <w:rPr>
            <w:rFonts w:cs="Times New Roman" w:ascii="Times New Roman" w:hAnsi="Times New Roman"/>
          </w:rPr>
          <w:delText>is</w:delText>
        </w:r>
      </w:del>
      <w:ins w:id="1332" w:author="Sharon Webb" w:date="1996-06-17T12:26:00Z">
        <w:r>
          <w:rPr>
            <w:rFonts w:cs="Times New Roman" w:ascii="Times New Roman" w:hAnsi="Times New Roman"/>
          </w:rPr>
          <w:t>are</w:t>
        </w:r>
      </w:ins>
      <w:r>
        <w:rPr>
          <w:rFonts w:cs="Times New Roman" w:ascii="Times New Roman" w:hAnsi="Times New Roman"/>
        </w:rPr>
        <w:t xml:space="preserve"> defined in </w:t>
      </w:r>
      <w:ins w:id="1333" w:author="Sharon Webb" w:date="1996-06-17T12:26:00Z">
        <w:r>
          <w:rPr>
            <w:rFonts w:cs="Times New Roman" w:ascii="Times New Roman" w:hAnsi="Times New Roman"/>
          </w:rPr>
          <w:t xml:space="preserve">49 U.S.C. 60101 </w:t>
        </w:r>
      </w:ins>
      <w:ins w:id="1334" w:author="Dal Tingle" w:date="1996-07-22T13:32:00Z">
        <w:r>
          <w:rPr>
            <w:rFonts w:cs="Times New Roman" w:ascii="Times New Roman" w:hAnsi="Times New Roman"/>
            <w:i/>
          </w:rPr>
          <w:t>et seq.</w:t>
        </w:r>
      </w:ins>
      <w:ins w:id="1335" w:author="Sharon Webb" w:date="1996-06-17T12:26:00Z">
        <w:del w:id="1336" w:author="Dal Tingle" w:date="1996-07-22T13:32:00Z">
          <w:r>
            <w:rPr>
              <w:rFonts w:cs="Times New Roman" w:ascii="Times New Roman" w:hAnsi="Times New Roman"/>
            </w:rPr>
            <w:delText>et seq.</w:delText>
          </w:r>
        </w:del>
      </w:ins>
      <w:del w:id="1337" w:author="Sharon Webb" w:date="1996-06-17T12:26:00Z">
        <w:r>
          <w:rPr>
            <w:rFonts w:cs="Times New Roman" w:ascii="Times New Roman" w:hAnsi="Times New Roman"/>
          </w:rPr>
          <w:delText>the NGPSA</w:delText>
        </w:r>
      </w:del>
      <w:r>
        <w:rPr>
          <w:rFonts w:cs="Times New Roman" w:ascii="Times New Roman" w:hAnsi="Times New Roman"/>
        </w:rPr>
        <w:t>)</w:t>
      </w:r>
      <w:ins w:id="1338" w:author="Sharon Webb" w:date="1996-06-17T12:26:00Z">
        <w:r>
          <w:rPr>
            <w:rFonts w:cs="Times New Roman" w:ascii="Times New Roman" w:hAnsi="Times New Roman"/>
          </w:rPr>
          <w:t xml:space="preserve"> shall, </w:t>
        </w:r>
      </w:ins>
      <w:del w:id="1339" w:author="Sharon Webb" w:date="1996-06-17T12:26:00Z">
        <w:r>
          <w:rPr>
            <w:rFonts w:cs="Times New Roman" w:ascii="Times New Roman" w:hAnsi="Times New Roman"/>
          </w:rPr>
          <w:delText xml:space="preserve"> or any interstate pipeline facility (as that term is defined in the HLPSA) shall, </w:delText>
        </w:r>
      </w:del>
      <w:r>
        <w:rPr>
          <w:rFonts w:cs="Times New Roman" w:ascii="Times New Roman" w:hAnsi="Times New Roman"/>
        </w:rPr>
        <w:t>upon conviction, be subject</w:t>
      </w:r>
      <w:del w:id="1340" w:author="Sharon Webb" w:date="1996-06-17T12:27:00Z">
        <w:r>
          <w:rPr>
            <w:rFonts w:cs="Times New Roman" w:ascii="Times New Roman" w:hAnsi="Times New Roman"/>
          </w:rPr>
          <w:delText>,</w:delText>
        </w:r>
      </w:del>
      <w:r>
        <w:rPr>
          <w:rFonts w:cs="Times New Roman" w:ascii="Times New Roman" w:hAnsi="Times New Roman"/>
        </w:rPr>
        <w:t xml:space="preserve"> for each offense</w:t>
      </w:r>
      <w:del w:id="1341" w:author="Sharon Webb" w:date="1996-06-17T12:27:00Z">
        <w:r>
          <w:rPr>
            <w:rFonts w:cs="Times New Roman" w:ascii="Times New Roman" w:hAnsi="Times New Roman"/>
          </w:rPr>
          <w:delText>,</w:delText>
        </w:r>
      </w:del>
      <w:r>
        <w:rPr>
          <w:rFonts w:cs="Times New Roman" w:ascii="Times New Roman" w:hAnsi="Times New Roman"/>
        </w:rPr>
        <w:t xml:space="preserve"> to a fine of not more than $25,000, imprisonment for a term not to exceed 15 years, or both.</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357" w:author="Lane Miller" w:date="2005-03-09T10:40:00Z"/>
        </w:rPr>
      </w:pPr>
      <w:r>
        <w:rPr>
          <w:rFonts w:cs="Times New Roman" w:ascii="Times New Roman" w:hAnsi="Times New Roman"/>
        </w:rPr>
        <w:tab/>
        <w:t>(d) Any person who willfully and knowingly defaces, damages, removes,</w:t>
      </w:r>
      <w:del w:id="1342" w:author="Sharon Webb" w:date="1996-06-17T12:28:00Z">
        <w:r>
          <w:rPr>
            <w:rFonts w:cs="Times New Roman" w:ascii="Times New Roman" w:hAnsi="Times New Roman"/>
          </w:rPr>
          <w:delText xml:space="preserve"> or </w:delText>
        </w:r>
      </w:del>
      <w:ins w:id="1343" w:author="Sharon Webb" w:date="1996-06-17T12:28:00Z">
        <w:r>
          <w:rPr>
            <w:rFonts w:cs="Times New Roman" w:ascii="Times New Roman" w:hAnsi="Times New Roman"/>
          </w:rPr>
          <w:t xml:space="preserve"> </w:t>
        </w:r>
      </w:ins>
      <w:r>
        <w:rPr>
          <w:rFonts w:cs="Times New Roman" w:ascii="Times New Roman" w:hAnsi="Times New Roman"/>
        </w:rPr>
        <w:t xml:space="preserve">destroys any pipeline sign, right-of-way marker, or marine buoy required by </w:t>
      </w:r>
      <w:ins w:id="1344" w:author="Sharon Webb" w:date="1996-06-17T12:28:00Z">
        <w:r>
          <w:rPr>
            <w:rFonts w:cs="Times New Roman" w:ascii="Times New Roman" w:hAnsi="Times New Roman"/>
          </w:rPr>
          <w:t xml:space="preserve">49 U.S.C. 60101 </w:t>
        </w:r>
      </w:ins>
      <w:ins w:id="1345" w:author="Dal Tingle" w:date="1996-07-22T13:32:00Z">
        <w:r>
          <w:rPr>
            <w:rFonts w:cs="Times New Roman" w:ascii="Times New Roman" w:hAnsi="Times New Roman"/>
            <w:i/>
          </w:rPr>
          <w:t>et seq.</w:t>
        </w:r>
      </w:ins>
      <w:ins w:id="1346" w:author="Sharon Webb" w:date="1996-06-17T12:28:00Z">
        <w:del w:id="1347" w:author="Dal Tingle" w:date="1996-07-22T13:32:00Z">
          <w:r>
            <w:rPr>
              <w:rFonts w:cs="Times New Roman" w:ascii="Times New Roman" w:hAnsi="Times New Roman"/>
            </w:rPr>
            <w:delText>et seq.</w:delText>
          </w:r>
        </w:del>
      </w:ins>
      <w:ins w:id="1348" w:author="Sharon Webb" w:date="1996-06-17T12:28:00Z">
        <w:r>
          <w:rPr>
            <w:rFonts w:cs="Times New Roman" w:ascii="Times New Roman" w:hAnsi="Times New Roman"/>
          </w:rPr>
          <w:t xml:space="preserve"> </w:t>
        </w:r>
      </w:ins>
      <w:ins w:id="1349" w:author="Sharon Webb" w:date="1996-06-17T12:46:00Z">
        <w:r>
          <w:rPr>
            <w:rFonts w:cs="Times New Roman" w:ascii="Times New Roman" w:hAnsi="Times New Roman"/>
          </w:rPr>
          <w:t>o</w:t>
        </w:r>
      </w:ins>
      <w:ins w:id="1350" w:author="Sharon Webb" w:date="1996-06-17T12:28:00Z">
        <w:r>
          <w:rPr>
            <w:rFonts w:cs="Times New Roman" w:ascii="Times New Roman" w:hAnsi="Times New Roman"/>
          </w:rPr>
          <w:t xml:space="preserve">r 49 U.S.C. 5101 </w:t>
        </w:r>
      </w:ins>
      <w:ins w:id="1351" w:author="Dal Tingle" w:date="1996-07-22T13:32:00Z">
        <w:r>
          <w:rPr>
            <w:rFonts w:cs="Times New Roman" w:ascii="Times New Roman" w:hAnsi="Times New Roman"/>
            <w:i/>
          </w:rPr>
          <w:t>et seq.</w:t>
        </w:r>
      </w:ins>
      <w:ins w:id="1352" w:author="Sharon Webb" w:date="1996-06-17T12:28:00Z">
        <w:del w:id="1353" w:author="Dal Tingle" w:date="1996-07-22T13:32:00Z">
          <w:r>
            <w:rPr>
              <w:rFonts w:cs="Times New Roman" w:ascii="Times New Roman" w:hAnsi="Times New Roman"/>
            </w:rPr>
            <w:delText>et seq.</w:delText>
          </w:r>
        </w:del>
      </w:ins>
      <w:ins w:id="1354" w:author="Sharon Webb" w:date="1996-06-17T12:28:00Z">
        <w:r>
          <w:rPr>
            <w:rFonts w:cs="Times New Roman" w:ascii="Times New Roman" w:hAnsi="Times New Roman"/>
          </w:rPr>
          <w:t>,</w:t>
        </w:r>
      </w:ins>
      <w:del w:id="1355" w:author="Sharon Webb" w:date="1996-06-17T12:28:00Z">
        <w:r>
          <w:rPr>
            <w:rFonts w:cs="Times New Roman" w:ascii="Times New Roman" w:hAnsi="Times New Roman"/>
          </w:rPr>
          <w:delText>the NGPSA, the HLPSA, or the HMTA,</w:delText>
        </w:r>
      </w:del>
      <w:r>
        <w:rPr>
          <w:rFonts w:cs="Times New Roman" w:ascii="Times New Roman" w:hAnsi="Times New Roman"/>
        </w:rPr>
        <w:t xml:space="preserve"> or any regulation or order issued thereunder shall, upon conviction, be subject, for each offense</w:t>
      </w:r>
      <w:del w:id="1356" w:author="Sharon Webb" w:date="1996-06-17T12:46:00Z">
        <w:r>
          <w:rPr>
            <w:rFonts w:cs="Times New Roman" w:ascii="Times New Roman" w:hAnsi="Times New Roman"/>
          </w:rPr>
          <w:delText>,</w:delText>
        </w:r>
      </w:del>
      <w:r>
        <w:rPr>
          <w:rFonts w:cs="Times New Roman" w:ascii="Times New Roman" w:hAnsi="Times New Roman"/>
        </w:rPr>
        <w:t xml:space="preserve"> to a fine of not more than $5,000, imprisonment for a term not to exceed 1 year, or both.</w:t>
      </w:r>
    </w:p>
    <w:p>
      <w:pPr>
        <w:pStyle w:val="Normal"/>
        <w:pBdr>
          <w:left w:val="single" w:sz="4" w:space="4" w:color="000000"/>
        </w:pBdr>
        <w:tabs>
          <w:tab w:val="left" w:pos="360" w:leader="none"/>
        </w:tabs>
        <w:rPr>
          <w:ins w:id="1360" w:author="Lane Miller" w:date="2005-03-09T10:40:00Z"/>
        </w:rPr>
      </w:pPr>
      <w:ins w:id="1358" w:author="Lane Miller" w:date="2005-03-09T10:40:00Z">
        <w:r>
          <w:rPr>
            <w:rFonts w:cs="Times New Roman" w:ascii="Times New Roman" w:hAnsi="Times New Roman"/>
            <w:sz w:val="24"/>
            <w:szCs w:val="24"/>
          </w:rPr>
          <w:tab/>
        </w:r>
      </w:ins>
      <w:ins w:id="1359" w:author="Lane Miller" w:date="2005-03-09T10:40:00Z">
        <w:r>
          <w:rPr>
            <w:rFonts w:cs="Times New Roman" w:ascii="Times New Roman" w:hAnsi="Times New Roman"/>
            <w:sz w:val="24"/>
            <w:szCs w:val="24"/>
            <w:u w:val="single"/>
          </w:rPr>
          <w:t>(e) Any person who willfully and knowingly engages in excavation activity without first using an available one-call notification system to establish the location of underground facilities in the excavation area; or without considering location information or markings established by a pipeline facility operator; and</w:t>
        </w:r>
      </w:ins>
    </w:p>
    <w:p>
      <w:pPr>
        <w:pStyle w:val="Normal"/>
        <w:pBdr>
          <w:left w:val="single" w:sz="4" w:space="4" w:color="000000"/>
        </w:pBdr>
        <w:tabs>
          <w:tab w:val="left" w:pos="360" w:leader="none"/>
        </w:tabs>
        <w:rPr>
          <w:ins w:id="1363" w:author="Lane Miller" w:date="2005-03-09T10:40:00Z"/>
        </w:rPr>
      </w:pPr>
      <w:ins w:id="1361" w:author="Lane Miller" w:date="2005-03-09T10:40:00Z">
        <w:r>
          <w:rPr>
            <w:rFonts w:cs="Times New Roman" w:ascii="Times New Roman" w:hAnsi="Times New Roman"/>
            <w:sz w:val="24"/>
            <w:szCs w:val="24"/>
          </w:rPr>
          <w:tab/>
        </w:r>
      </w:ins>
      <w:ins w:id="1362" w:author="Lane Miller" w:date="2005-03-09T10:40:00Z">
        <w:r>
          <w:rPr>
            <w:rFonts w:cs="Times New Roman" w:ascii="Times New Roman" w:hAnsi="Times New Roman"/>
            <w:sz w:val="24"/>
            <w:szCs w:val="24"/>
            <w:u w:val="single"/>
          </w:rPr>
          <w:t>(1) Subsequently damages a pipeline facility resulting in death, serious bodily harm, or property damage exceeding $50,000;</w:t>
        </w:r>
      </w:ins>
    </w:p>
    <w:p>
      <w:pPr>
        <w:pStyle w:val="Normal"/>
        <w:pBdr>
          <w:left w:val="single" w:sz="4" w:space="4" w:color="000000"/>
        </w:pBdr>
        <w:tabs>
          <w:tab w:val="left" w:pos="360" w:leader="none"/>
        </w:tabs>
        <w:rPr>
          <w:ins w:id="1366" w:author="Lane Miller" w:date="2005-03-09T10:40:00Z"/>
        </w:rPr>
      </w:pPr>
      <w:ins w:id="1364" w:author="Lane Miller" w:date="2005-03-09T10:40:00Z">
        <w:r>
          <w:rPr>
            <w:rFonts w:cs="Times New Roman" w:ascii="Times New Roman" w:hAnsi="Times New Roman"/>
            <w:sz w:val="24"/>
            <w:szCs w:val="24"/>
          </w:rPr>
          <w:tab/>
        </w:r>
      </w:ins>
      <w:ins w:id="1365" w:author="Lane Miller" w:date="2005-03-09T10:40:00Z">
        <w:r>
          <w:rPr>
            <w:rFonts w:cs="Times New Roman" w:ascii="Times New Roman" w:hAnsi="Times New Roman"/>
            <w:sz w:val="24"/>
            <w:szCs w:val="24"/>
            <w:u w:val="single"/>
          </w:rPr>
          <w:t>(2) Subsequently damages a pipeline facility and knows or has reason to know of the damage but fails to promptly report the damage to the operator and to the appropriate authorities; or</w:t>
        </w:r>
      </w:ins>
    </w:p>
    <w:p>
      <w:pPr>
        <w:pStyle w:val="Normal"/>
        <w:pBdr>
          <w:left w:val="single" w:sz="4" w:space="4" w:color="000000"/>
        </w:pBdr>
        <w:tabs>
          <w:tab w:val="left" w:pos="360" w:leader="none"/>
        </w:tabs>
        <w:rPr>
          <w:ins w:id="1369" w:author="Lane Miller" w:date="2005-03-09T10:40:00Z"/>
        </w:rPr>
      </w:pPr>
      <w:ins w:id="1367" w:author="Lane Miller" w:date="2005-03-09T10:40:00Z">
        <w:r>
          <w:rPr>
            <w:rFonts w:cs="Times New Roman" w:ascii="Times New Roman" w:hAnsi="Times New Roman"/>
            <w:sz w:val="24"/>
            <w:szCs w:val="24"/>
          </w:rPr>
          <w:tab/>
        </w:r>
      </w:ins>
      <w:ins w:id="1368" w:author="Lane Miller" w:date="2005-03-09T10:40:00Z">
        <w:r>
          <w:rPr>
            <w:rFonts w:cs="Times New Roman" w:ascii="Times New Roman" w:hAnsi="Times New Roman"/>
            <w:sz w:val="24"/>
            <w:szCs w:val="24"/>
            <w:u w:val="single"/>
          </w:rPr>
          <w:t>(3) Subsequently damages a hazardous liquid pipeline facility that results in the release of more than 50 barrels of product; shall, upon conviction, be subject for each offense to a fine of not more than $5,000, imprisonment for a term not to exceed 5 years, or both.</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szCs w:val="24"/>
          <w:u w:val="single"/>
          <w:del w:id="1371" w:author="Lane Miller" w:date="2005-03-09T10:40:00Z"/>
        </w:rPr>
      </w:pPr>
      <w:del w:id="1370" w:author="Lane Miller" w:date="2005-03-09T10:40:00Z">
        <w:r>
          <w:rPr>
            <w:rFonts w:cs="Times New Roman" w:ascii="Times New Roman" w:hAnsi="Times New Roman"/>
            <w:sz w:val="24"/>
            <w:szCs w:val="24"/>
            <w:u w:val="single"/>
          </w:rPr>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w:t>
      </w:r>
      <w:r>
        <w:rPr>
          <w:rFonts w:cs="Times New Roman" w:ascii="Times New Roman" w:hAnsi="Times New Roman"/>
          <w:strike/>
        </w:rPr>
        <w:t>e</w:t>
      </w:r>
      <w:ins w:id="1372" w:author="Lane Miller" w:date="2005-03-09T10:40:00Z">
        <w:r>
          <w:rPr>
            <w:rFonts w:cs="Times New Roman" w:ascii="Times New Roman" w:hAnsi="Times New Roman"/>
            <w:u w:val="single"/>
          </w:rPr>
          <w:t>f</w:t>
        </w:r>
      </w:ins>
      <w:r>
        <w:rPr>
          <w:rFonts w:cs="Times New Roman" w:ascii="Times New Roman" w:hAnsi="Times New Roman"/>
        </w:rPr>
        <w:t>) No person shall be subject to criminal penalties under paragraph (a) of this section for violation of any regulation and the violation of any order issued under §§190.217, 190.219 or 190.229 if both violations are based on the same a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1384" w:author="Sharon Webb" w:date="1996-06-17T15:05:00Z"/>
        </w:rPr>
      </w:pPr>
      <w:r>
        <w:rPr>
          <w:rFonts w:cs="Times New Roman" w:ascii="Times New Roman" w:hAnsi="Times New Roman"/>
        </w:rPr>
        <w:t>[</w:t>
      </w:r>
      <w:ins w:id="1373" w:author="Lane Miller" w:date="2005-03-10T13:53:00Z">
        <w:r>
          <w:rPr>
            <w:rFonts w:cs="Times New Roman" w:ascii="Times New Roman" w:hAnsi="Times New Roman"/>
            <w:color w:val="000000"/>
            <w:szCs w:val="24"/>
            <w:u w:val="none"/>
          </w:rPr>
          <w:t>Part 190</w:t>
        </w:r>
      </w:ins>
      <w:ins w:id="1374" w:author="Lane Miller" w:date="2005-03-09T13:47:00Z">
        <w:r>
          <w:rPr>
            <w:rFonts w:cs="Times New Roman" w:ascii="Times New Roman" w:hAnsi="Times New Roman"/>
            <w:color w:val="000000"/>
            <w:szCs w:val="24"/>
            <w:u w:val="none"/>
          </w:rPr>
          <w:t xml:space="preserve"> - Org.,  </w:t>
        </w:r>
      </w:ins>
      <w:ins w:id="1375" w:author="Lane Miller" w:date="2005-03-09T13:47:00Z">
        <w:r>
          <w:rPr>
            <w:rFonts w:cs="Times New Roman" w:ascii="Times New Roman" w:hAnsi="Times New Roman"/>
            <w:color w:val="000000"/>
            <w:u w:val="none"/>
          </w:rPr>
          <w:t xml:space="preserve">45 FR 20413, </w:t>
        </w:r>
      </w:ins>
      <w:ins w:id="1376" w:author="Lane Miller" w:date="2005-03-09T13:47:00Z">
        <w:r>
          <w:rPr>
            <w:rFonts w:cs="Times New Roman" w:ascii="Times New Roman" w:hAnsi="Times New Roman"/>
            <w:color w:val="000000"/>
            <w:szCs w:val="24"/>
            <w:u w:val="none"/>
          </w:rPr>
          <w:t xml:space="preserve">Mar. 27, 1980 as amended by Amdt. 190-A, </w:t>
        </w:r>
      </w:ins>
      <w:ins w:id="1377" w:author="Lane Miller" w:date="2005-03-09T13:47:00Z">
        <w:r>
          <w:rPr>
            <w:rFonts w:cs="Times New Roman" w:ascii="Times New Roman" w:hAnsi="Times New Roman"/>
            <w:color w:val="000000"/>
            <w:u w:val="none"/>
          </w:rPr>
          <w:t xml:space="preserve">50 FR 45721, Nov. 1, 1985; </w:t>
        </w:r>
      </w:ins>
      <w:r>
        <w:rPr>
          <w:rFonts w:cs="Times New Roman" w:ascii="Times New Roman" w:hAnsi="Times New Roman"/>
        </w:rPr>
        <w:t xml:space="preserve">Amdt. 190-2, 54 FR </w:t>
      </w:r>
      <w:ins w:id="1378" w:author="Dal Tingle" w:date="1995-09-07T14:11:00Z">
        <w:r>
          <w:rPr>
            <w:rFonts w:cs="Times New Roman" w:ascii="Times New Roman" w:hAnsi="Times New Roman"/>
          </w:rPr>
          <w:t>32343</w:t>
        </w:r>
      </w:ins>
      <w:del w:id="1379" w:author="Dal Tingle" w:date="1995-09-07T14:11:00Z">
        <w:r>
          <w:rPr>
            <w:rFonts w:cs="Times New Roman" w:ascii="Times New Roman" w:hAnsi="Times New Roman"/>
          </w:rPr>
          <w:delText>150</w:delText>
        </w:r>
      </w:del>
      <w:r>
        <w:rPr>
          <w:rFonts w:cs="Times New Roman" w:ascii="Times New Roman" w:hAnsi="Times New Roman"/>
        </w:rPr>
        <w:t>, Aug. 7, 1989</w:t>
      </w:r>
      <w:del w:id="1380" w:author="Lane Miller" w:date="2005-03-09T10:42:00Z">
        <w:r>
          <w:rPr>
            <w:rFonts w:cs="Times New Roman" w:ascii="Times New Roman" w:hAnsi="Times New Roman"/>
          </w:rPr>
          <w:delText xml:space="preserve">; </w:delText>
        </w:r>
      </w:del>
      <w:ins w:id="1381" w:author="Lane Miller" w:date="2005-03-09T13:47:00Z">
        <w:r>
          <w:rPr>
            <w:rFonts w:cs="Times New Roman" w:ascii="Times New Roman" w:hAnsi="Times New Roman"/>
          </w:rPr>
          <w:t xml:space="preserve">; </w:t>
        </w:r>
      </w:ins>
      <w:r>
        <w:rPr>
          <w:rFonts w:cs="Times New Roman" w:ascii="Times New Roman" w:hAnsi="Times New Roman"/>
        </w:rPr>
        <w:t>Amdt. 190-4, 56 FR 63770, Dec. 5, 1991</w:t>
      </w:r>
      <w:ins w:id="1382" w:author="Sharon Webb" w:date="1996-06-17T12:48:00Z">
        <w:r>
          <w:rPr>
            <w:rFonts w:cs="Times New Roman" w:ascii="Times New Roman" w:hAnsi="Times New Roman"/>
          </w:rPr>
          <w:t xml:space="preserve">; </w:t>
        </w:r>
      </w:ins>
      <w:del w:id="1383" w:author="Sharon Webb" w:date="1996-06-17T15:05:00Z">
        <w:r>
          <w:rPr>
            <w:rFonts w:cs="Times New Roman" w:ascii="Times New Roman" w:hAnsi="Times New Roman"/>
          </w:rPr>
          <w:delText>]</w:delText>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1386" w:author="Sharon Webb" w:date="1996-06-17T15:05:00Z"/>
        </w:rPr>
      </w:pPr>
      <w:del w:id="1385" w:author="Sharon Webb" w:date="1996-06-17T15:05:00Z">
        <w:r>
          <w:rPr>
            <w:rFonts w:cs="Times New Roman" w:ascii="Times New Roman" w:hAnsi="Times New Roman"/>
            <w:b/>
          </w:rPr>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del w:id="1388" w:author="Lane Miller" w:date="2005-03-09T10:42:00Z"/>
        </w:rPr>
      </w:pPr>
      <w:del w:id="1387" w:author="Lane Miller" w:date="2005-03-09T10:42:00Z">
        <w:r>
          <w:rPr>
            <w:rFonts w:cs="Times New Roman" w:ascii="Times New Roman" w:hAnsi="Times New Roman"/>
            <w:b/>
          </w:rPr>
        </w:r>
      </w:del>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1393" w:author="Sharon Webb" w:date="1996-06-17T15:05:00Z"/>
        </w:rPr>
      </w:pPr>
      <w:ins w:id="1389" w:author="Sharon Webb" w:date="1996-06-17T15:05:00Z">
        <w:r>
          <w:rPr>
            <w:rFonts w:cs="Times New Roman" w:ascii="Times New Roman" w:hAnsi="Times New Roman"/>
          </w:rPr>
          <w:t>Amdt. 190-6, 61 FR 18512, Apr. 26, 1996</w:t>
        </w:r>
      </w:ins>
      <w:ins w:id="1390" w:author="Lane Miller" w:date="2005-03-09T10:41:00Z">
        <w:r>
          <w:rPr>
            <w:rFonts w:cs="Times New Roman" w:ascii="Times New Roman" w:hAnsi="Times New Roman"/>
            <w:u w:val="single"/>
          </w:rPr>
          <w:t xml:space="preserve">; </w:t>
        </w:r>
      </w:ins>
      <w:ins w:id="1391" w:author="Lane Miller" w:date="2005-03-09T10:41:00Z">
        <w:r>
          <w:rPr>
            <w:rFonts w:cs="Times New Roman" w:ascii="Times New Roman" w:hAnsi="Times New Roman"/>
            <w:color w:val="000000"/>
            <w:u w:val="single"/>
          </w:rPr>
          <w:t>Amdt. 190-12, 70 FR 11135, Mar. 8, 2005</w:t>
        </w:r>
      </w:ins>
      <w:ins w:id="1392" w:author="Sharon Webb" w:date="1996-06-17T15:05: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1395" w:author="Sharon Webb" w:date="1996-06-18T12:03:00Z"/>
        </w:rPr>
      </w:pPr>
      <w:ins w:id="1394" w:author="Sharon Webb" w:date="1996-06-18T12:03:00Z">
        <w:r>
          <w:rPr>
            <w:rFonts w:cs="Times New Roman" w:ascii="Times New Roman" w:hAnsi="Times New Roman"/>
            <w:b/>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1  Referral for prosecu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404" w:author="Sharon Webb" w:date="1996-06-17T15:06:00Z"/>
        </w:rPr>
      </w:pPr>
      <w:r>
        <w:rPr>
          <w:rFonts w:cs="Times New Roman" w:ascii="Times New Roman" w:hAnsi="Times New Roman"/>
        </w:rPr>
        <w:tab/>
        <w:t xml:space="preserve">If an employee of </w:t>
      </w:r>
      <w:ins w:id="1396" w:author="Lane Miller" w:date="2005-03-09T10:02:00Z">
        <w:r>
          <w:rPr>
            <w:rFonts w:cs="Times New Roman" w:ascii="Times New Roman" w:hAnsi="Times New Roman"/>
            <w:strike/>
            <w:color w:val="000000"/>
          </w:rPr>
          <w:t>Research and Special Programs Administration</w:t>
        </w:r>
      </w:ins>
      <w:ins w:id="1397" w:author="Lane Miller" w:date="2005-03-09T10:02:00Z">
        <w:r>
          <w:rPr>
            <w:rFonts w:cs="Times New Roman" w:ascii="Times New Roman" w:hAnsi="Times New Roman"/>
          </w:rPr>
          <w:t xml:space="preserve"> </w:t>
        </w:r>
      </w:ins>
      <w:ins w:id="1398" w:author="Lane Miller" w:date="2005-03-09T10:02:00Z">
        <w:r>
          <w:rPr>
            <w:rFonts w:cs="Times New Roman" w:ascii="Times New Roman" w:hAnsi="Times New Roman"/>
            <w:color w:val="000000"/>
            <w:szCs w:val="24"/>
            <w:u w:val="single"/>
          </w:rPr>
          <w:t>Pipeline and Hazardous Materials Safety Administration</w:t>
        </w:r>
      </w:ins>
      <w:del w:id="1399" w:author="Lane Miller" w:date="2005-03-09T10:02:00Z">
        <w:r>
          <w:rPr>
            <w:rFonts w:cs="Times New Roman" w:ascii="Times New Roman" w:hAnsi="Times New Roman"/>
          </w:rPr>
          <w:delText>Research and Special Program Administration</w:delText>
        </w:r>
      </w:del>
      <w:r>
        <w:rPr>
          <w:rFonts w:cs="Times New Roman" w:ascii="Times New Roman" w:hAnsi="Times New Roman"/>
        </w:rPr>
        <w:t xml:space="preserve"> becomes aware of any actual or possible activity subject to criminal penalties under §190.229, </w:t>
      </w:r>
      <w:ins w:id="1400" w:author="Sharon Webb" w:date="1996-06-17T12:51:00Z">
        <w:r>
          <w:rPr>
            <w:rFonts w:cs="Times New Roman" w:ascii="Times New Roman" w:hAnsi="Times New Roman"/>
          </w:rPr>
          <w:t>t</w:t>
        </w:r>
      </w:ins>
      <w:r>
        <w:rPr>
          <w:rFonts w:cs="Times New Roman" w:ascii="Times New Roman" w:hAnsi="Times New Roman"/>
        </w:rPr>
        <w:t>he</w:t>
      </w:r>
      <w:ins w:id="1401" w:author="Sharon Webb" w:date="1996-06-17T12:51:00Z">
        <w:r>
          <w:rPr>
            <w:rFonts w:cs="Times New Roman" w:ascii="Times New Roman" w:hAnsi="Times New Roman"/>
          </w:rPr>
          <w:t xml:space="preserve"> employee</w:t>
        </w:r>
      </w:ins>
      <w:r>
        <w:rPr>
          <w:rFonts w:cs="Times New Roman" w:ascii="Times New Roman" w:hAnsi="Times New Roman"/>
        </w:rPr>
        <w:t xml:space="preserve"> reports it to the Office of the Chief Counsel, Research and Special Programs Administration, U.S. Department of Transportation, Washington, DC 20590.  The Chief Counsel refers the report to OPS for investigation.  Upon completion of the investigation and if appropriate, the Chief Counsel</w:t>
      </w:r>
      <w:ins w:id="1402" w:author="Sharon Webb" w:date="1996-06-17T12:52:00Z">
        <w:r>
          <w:rPr>
            <w:rFonts w:cs="Times New Roman" w:ascii="Times New Roman" w:hAnsi="Times New Roman"/>
          </w:rPr>
          <w:t xml:space="preserve"> refers</w:t>
        </w:r>
      </w:ins>
      <w:del w:id="1403" w:author="Sharon Webb" w:date="1996-06-17T12:52:00Z">
        <w:r>
          <w:rPr>
            <w:rFonts w:cs="Times New Roman" w:ascii="Times New Roman" w:hAnsi="Times New Roman"/>
          </w:rPr>
          <w:delText xml:space="preserve"> or his designee refers</w:delText>
        </w:r>
      </w:del>
      <w:r>
        <w:rPr>
          <w:rFonts w:cs="Times New Roman" w:ascii="Times New Roman" w:hAnsi="Times New Roman"/>
        </w:rPr>
        <w:t xml:space="preserve"> the report to the Department of Justice for criminal prosecution of the offen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406" w:author="Sharon Webb" w:date="1996-06-17T12:52:00Z"/>
        </w:rPr>
      </w:pPr>
      <w:ins w:id="1405" w:author="Sharon Webb" w:date="1996-06-17T12:52: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417" w:author="Sharon Webb" w:date="1996-06-17T15:06:00Z"/>
        </w:rPr>
      </w:pPr>
      <w:ins w:id="1407" w:author="Sharon Webb" w:date="1996-06-17T15:06:00Z">
        <w:r>
          <w:rPr>
            <w:rFonts w:cs="Times New Roman" w:ascii="Times New Roman" w:hAnsi="Times New Roman"/>
          </w:rPr>
          <w:t>[</w:t>
        </w:r>
      </w:ins>
      <w:ins w:id="1408" w:author="Lane Miller" w:date="2005-03-10T13:53:00Z">
        <w:r>
          <w:rPr>
            <w:rFonts w:cs="Times New Roman" w:ascii="Times New Roman" w:hAnsi="Times New Roman"/>
            <w:color w:val="000000"/>
            <w:szCs w:val="24"/>
            <w:u w:val="none"/>
          </w:rPr>
          <w:t>Part 190</w:t>
        </w:r>
      </w:ins>
      <w:ins w:id="1409" w:author="Lane Miller" w:date="2005-03-09T13:47:00Z">
        <w:r>
          <w:rPr>
            <w:rFonts w:cs="Times New Roman" w:ascii="Times New Roman" w:hAnsi="Times New Roman"/>
            <w:color w:val="000000"/>
            <w:szCs w:val="24"/>
            <w:u w:val="none"/>
          </w:rPr>
          <w:t xml:space="preserve"> - Org.,  </w:t>
        </w:r>
      </w:ins>
      <w:ins w:id="1410" w:author="Lane Miller" w:date="2005-03-09T13:47:00Z">
        <w:r>
          <w:rPr>
            <w:rFonts w:cs="Times New Roman" w:ascii="Times New Roman" w:hAnsi="Times New Roman"/>
            <w:color w:val="000000"/>
            <w:u w:val="none"/>
          </w:rPr>
          <w:t xml:space="preserve">45 FR 20413, </w:t>
        </w:r>
      </w:ins>
      <w:ins w:id="1411" w:author="Lane Miller" w:date="2005-03-09T13:47:00Z">
        <w:r>
          <w:rPr>
            <w:rFonts w:cs="Times New Roman" w:ascii="Times New Roman" w:hAnsi="Times New Roman"/>
            <w:color w:val="000000"/>
            <w:szCs w:val="24"/>
            <w:u w:val="none"/>
          </w:rPr>
          <w:t xml:space="preserve">Mar. 27, 1980 as amended by Amdt. 190-A, </w:t>
        </w:r>
      </w:ins>
      <w:ins w:id="1412" w:author="Lane Miller" w:date="2005-03-09T13:47:00Z">
        <w:r>
          <w:rPr>
            <w:rFonts w:cs="Times New Roman" w:ascii="Times New Roman" w:hAnsi="Times New Roman"/>
            <w:color w:val="000000"/>
            <w:u w:val="none"/>
          </w:rPr>
          <w:t xml:space="preserve">50 FR 45721, Nov. 1, 1985; </w:t>
        </w:r>
      </w:ins>
      <w:ins w:id="1413" w:author="Sharon Webb" w:date="1996-06-17T15:06:00Z">
        <w:r>
          <w:rPr>
            <w:rFonts w:cs="Times New Roman" w:ascii="Times New Roman" w:hAnsi="Times New Roman"/>
          </w:rPr>
          <w:t>Amdt. 190-6, 61 FR 18512, Apr. 26, 1996</w:t>
        </w:r>
      </w:ins>
      <w:ins w:id="1414" w:author="Lane Miller" w:date="2005-03-09T13:47:00Z">
        <w:r>
          <w:rPr>
            <w:rFonts w:cs="Times New Roman" w:ascii="Times New Roman" w:hAnsi="Times New Roman"/>
            <w:color w:val="000000"/>
            <w:u w:val="single"/>
          </w:rPr>
          <w:t xml:space="preserve">; </w:t>
        </w:r>
      </w:ins>
      <w:ins w:id="1415" w:author="Lane Miller" w:date="2005-03-09T10:06:00Z">
        <w:r>
          <w:rPr>
            <w:rFonts w:cs="Times New Roman" w:ascii="Times New Roman" w:hAnsi="Times New Roman"/>
            <w:color w:val="000000"/>
            <w:u w:val="single"/>
          </w:rPr>
          <w:t>Amdt. 190-12, 70 FR 11135, Mar. 8, 2005</w:t>
        </w:r>
      </w:ins>
      <w:ins w:id="1416" w:author="Sharon Webb" w:date="1996-06-17T15:06: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419" w:author="Sharon Webb" w:date="1996-06-17T15:06:00Z"/>
        </w:rPr>
      </w:pPr>
      <w:del w:id="1418" w:author="Sharon Webb" w:date="1996-06-17T15:06:00Z">
        <w:r>
          <w:rPr>
            <w:rFonts w:cs="Times New Roman" w:ascii="Times New Roman" w:hAnsi="Times New Roman"/>
          </w:rPr>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080" w:leader="none"/>
          <w:tab w:val="center"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080" w:leader="none"/>
          <w:tab w:val="center" w:pos="2160" w:leader="none"/>
        </w:tabs>
        <w:jc w:val="center"/>
        <w:rPr>
          <w:rFonts w:ascii="Times New Roman" w:hAnsi="Times New Roman" w:cs="Times New Roman"/>
          <w:b/>
          <w:b/>
          <w:smallCaps/>
          <w:szCs w:val="24"/>
          <w:ins w:id="1421" w:author="Lane Miller" w:date="2005-03-09T14:32:00Z"/>
        </w:rPr>
      </w:pPr>
      <w:ins w:id="1420" w:author="Lane Miller" w:date="2005-03-09T14:32:00Z">
        <w:r>
          <w:rPr>
            <w:rFonts w:cs="Times New Roman" w:ascii="Times New Roman" w:hAnsi="Times New Roman"/>
            <w:b/>
            <w:smallCaps/>
            <w:szCs w:val="24"/>
          </w:rPr>
        </w:r>
      </w:ins>
    </w:p>
    <w:p>
      <w:pPr>
        <w:pStyle w:val="Normal"/>
        <w:tabs>
          <w:tab w:val="left" w:pos="360" w:leader="none"/>
          <w:tab w:val="left" w:pos="1080" w:leader="none"/>
          <w:tab w:val="center" w:pos="2160" w:leader="none"/>
        </w:tabs>
        <w:jc w:val="center"/>
        <w:rPr>
          <w:rFonts w:ascii="Times New Roman" w:hAnsi="Times New Roman" w:cs="Times New Roman"/>
          <w:b/>
          <w:b/>
          <w:smallCaps/>
          <w:szCs w:val="24"/>
          <w:ins w:id="1423" w:author="Lane Miller" w:date="2005-03-09T14:32:00Z"/>
        </w:rPr>
      </w:pPr>
      <w:ins w:id="1422" w:author="Lane Miller" w:date="2005-03-09T14:32:00Z">
        <w:r>
          <w:rPr>
            <w:rFonts w:cs="Times New Roman" w:ascii="Times New Roman" w:hAnsi="Times New Roman"/>
            <w:b/>
            <w:smallCaps/>
            <w:szCs w:val="24"/>
          </w:rPr>
        </w:r>
      </w:ins>
    </w:p>
    <w:p>
      <w:pPr>
        <w:pStyle w:val="Normal"/>
        <w:tabs>
          <w:tab w:val="left" w:pos="360" w:leader="none"/>
          <w:tab w:val="left" w:pos="1080" w:leader="none"/>
          <w:tab w:val="center" w:pos="2160" w:leader="none"/>
        </w:tabs>
        <w:jc w:val="center"/>
        <w:rPr>
          <w:rFonts w:ascii="Times New Roman" w:hAnsi="Times New Roman" w:cs="Times New Roman"/>
          <w:b/>
          <w:b/>
          <w:smallCaps/>
          <w:szCs w:val="24"/>
          <w:ins w:id="1425" w:author="Lane Miller" w:date="2005-03-09T14:32:00Z"/>
        </w:rPr>
      </w:pPr>
      <w:ins w:id="1424" w:author="Lane Miller" w:date="2005-03-09T14:32:00Z">
        <w:r>
          <w:rPr>
            <w:rFonts w:cs="Times New Roman" w:ascii="Times New Roman" w:hAnsi="Times New Roman"/>
            <w:b/>
            <w:smallCaps/>
            <w:szCs w:val="24"/>
          </w:rPr>
        </w:r>
      </w:ins>
    </w:p>
    <w:p>
      <w:pPr>
        <w:pStyle w:val="Normal"/>
        <w:tabs>
          <w:tab w:val="left" w:pos="360" w:leader="none"/>
          <w:tab w:val="left" w:pos="1080" w:leader="none"/>
          <w:tab w:val="center" w:pos="2160" w:leader="none"/>
        </w:tabs>
        <w:jc w:val="center"/>
        <w:rPr>
          <w:rFonts w:ascii="Times New Roman" w:hAnsi="Times New Roman" w:cs="Times New Roman"/>
          <w:b/>
          <w:b/>
          <w:smallCaps/>
          <w:szCs w:val="24"/>
          <w:ins w:id="1427" w:author="Lane Miller" w:date="2005-03-09T14:32:00Z"/>
        </w:rPr>
      </w:pPr>
      <w:ins w:id="1426" w:author="Lane Miller" w:date="2005-03-09T14:32:00Z">
        <w:r>
          <w:rPr>
            <w:rFonts w:cs="Times New Roman" w:ascii="Times New Roman" w:hAnsi="Times New Roman"/>
            <w:b/>
            <w:smallCaps/>
            <w:szCs w:val="24"/>
          </w:rPr>
        </w:r>
      </w:ins>
    </w:p>
    <w:p>
      <w:pPr>
        <w:pStyle w:val="Normal"/>
        <w:tabs>
          <w:tab w:val="left" w:pos="360" w:leader="none"/>
          <w:tab w:val="left" w:pos="1080" w:leader="none"/>
          <w:tab w:val="center" w:pos="2160" w:leader="none"/>
        </w:tabs>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Specific Relie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3  Hazardous facility orde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ins w:id="1429" w:author="Dal Tingle" w:date="1996-07-22T15:10:00Z"/>
        </w:rPr>
      </w:pPr>
      <w:ins w:id="1428" w:author="Dal Tingle" w:date="1996-07-22T15:10:00Z">
        <w:r>
          <w:rPr>
            <w:rFonts w:cs="Times New Roman" w:ascii="Times New Roman" w:hAnsi="Times New Roman"/>
            <w:b/>
          </w:rPr>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el w:id="1431" w:author="Dal Tingle" w:date="1996-06-25T08:07:00Z"/>
        </w:rPr>
      </w:pPr>
      <w:del w:id="1430" w:author="Dal Tingle" w:date="1996-06-25T08:07:00Z">
        <w:r>
          <w:rPr>
            <w:rFonts w:cs="Times New Roman" w:ascii="Times New Roman" w:hAnsi="Times New Roman"/>
          </w:rPr>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a) Except as provided by paragraph (b) of this section, if the </w:t>
      </w:r>
      <w:ins w:id="1432" w:author="Sharon Webb" w:date="1996-06-17T12:53:00Z">
        <w:r>
          <w:rPr>
            <w:rFonts w:cs="Times New Roman" w:ascii="Times New Roman" w:hAnsi="Times New Roman"/>
            <w:strike/>
          </w:rPr>
          <w:t>Associate Administrator</w:t>
        </w:r>
      </w:ins>
      <w:del w:id="1433" w:author="Sharon Webb" w:date="1996-06-17T12:53:00Z">
        <w:r>
          <w:rPr>
            <w:rFonts w:cs="Times New Roman" w:ascii="Times New Roman" w:hAnsi="Times New Roman"/>
            <w:strike/>
          </w:rPr>
          <w:delText>Director</w:delText>
        </w:r>
      </w:del>
      <w:r>
        <w:rPr>
          <w:rFonts w:cs="Times New Roman" w:ascii="Times New Roman" w:hAnsi="Times New Roman"/>
          <w:strike/>
        </w:rPr>
        <w:t>, OPS</w:t>
      </w:r>
      <w:del w:id="1434" w:author="Sharon Webb" w:date="1996-06-17T12:53:00Z">
        <w:r>
          <w:rPr>
            <w:rFonts w:cs="Times New Roman" w:ascii="Times New Roman" w:hAnsi="Times New Roman"/>
            <w:strike/>
          </w:rPr>
          <w:delText>,</w:delText>
        </w:r>
      </w:del>
      <w:r>
        <w:rPr>
          <w:rFonts w:cs="Times New Roman" w:ascii="Times New Roman" w:hAnsi="Times New Roman"/>
          <w:strike/>
        </w:rPr>
        <w:t xml:space="preserve"> finds, after reasonable notice and opportunity for hearing in accord with paragraph (c) of this section, and §190.211(a), a particular pipeline facility to be hazardous to life or property, </w:t>
      </w:r>
      <w:ins w:id="1435" w:author="Sharon Webb" w:date="1996-06-17T12:53:00Z">
        <w:r>
          <w:rPr>
            <w:rFonts w:cs="Times New Roman" w:ascii="Times New Roman" w:hAnsi="Times New Roman"/>
            <w:strike/>
          </w:rPr>
          <w:t>t</w:t>
        </w:r>
      </w:ins>
      <w:r>
        <w:rPr>
          <w:rFonts w:cs="Times New Roman" w:ascii="Times New Roman" w:hAnsi="Times New Roman"/>
          <w:strike/>
        </w:rPr>
        <w:t>he</w:t>
      </w:r>
      <w:ins w:id="1436" w:author="Sharon Webb" w:date="1996-06-17T12:53:00Z">
        <w:r>
          <w:rPr>
            <w:rFonts w:cs="Times New Roman" w:ascii="Times New Roman" w:hAnsi="Times New Roman"/>
            <w:strike/>
          </w:rPr>
          <w:t xml:space="preserve"> Associate Administrator, OPS</w:t>
        </w:r>
      </w:ins>
      <w:r>
        <w:rPr>
          <w:rFonts w:cs="Times New Roman" w:ascii="Times New Roman" w:hAnsi="Times New Roman"/>
          <w:strike/>
        </w:rPr>
        <w:t xml:space="preserve"> shall issue an order pursuant to this section requiring the owner or operator of the facility to take corrective action.  Corrective action may include suspended or restricted use of the facility, physical inspection, testing, repair, replacement, or other action, as appropriate.</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b) The </w:t>
      </w:r>
      <w:ins w:id="1437" w:author="Sharon Webb" w:date="1996-06-17T12:55:00Z">
        <w:r>
          <w:rPr>
            <w:rFonts w:cs="Times New Roman" w:ascii="Times New Roman" w:hAnsi="Times New Roman"/>
            <w:strike/>
          </w:rPr>
          <w:t>Associate Administrator</w:t>
        </w:r>
      </w:ins>
      <w:del w:id="1438" w:author="Sharon Webb" w:date="1996-06-17T12:55:00Z">
        <w:r>
          <w:rPr>
            <w:rFonts w:cs="Times New Roman" w:ascii="Times New Roman" w:hAnsi="Times New Roman"/>
            <w:strike/>
          </w:rPr>
          <w:delText>Director</w:delText>
        </w:r>
      </w:del>
      <w:r>
        <w:rPr>
          <w:rFonts w:cs="Times New Roman" w:ascii="Times New Roman" w:hAnsi="Times New Roman"/>
          <w:strike/>
        </w:rPr>
        <w:t>, OPS</w:t>
      </w:r>
      <w:del w:id="1439" w:author="Sharon Webb" w:date="1996-06-17T12:55:00Z">
        <w:r>
          <w:rPr>
            <w:rFonts w:cs="Times New Roman" w:ascii="Times New Roman" w:hAnsi="Times New Roman"/>
            <w:strike/>
          </w:rPr>
          <w:delText>,</w:delText>
        </w:r>
      </w:del>
      <w:r>
        <w:rPr>
          <w:rFonts w:cs="Times New Roman" w:ascii="Times New Roman" w:hAnsi="Times New Roman"/>
          <w:strike/>
        </w:rPr>
        <w:t xml:space="preserve"> may waive the requirement for notice and hearing under paragraph (a) of this section before issuing an order pursuant to this section when </w:t>
      </w:r>
      <w:ins w:id="1440" w:author="Sharon Webb" w:date="1996-06-17T12:56:00Z">
        <w:r>
          <w:rPr>
            <w:rFonts w:cs="Times New Roman" w:ascii="Times New Roman" w:hAnsi="Times New Roman"/>
            <w:strike/>
          </w:rPr>
          <w:t>t</w:t>
        </w:r>
      </w:ins>
      <w:r>
        <w:rPr>
          <w:rFonts w:cs="Times New Roman" w:ascii="Times New Roman" w:hAnsi="Times New Roman"/>
          <w:strike/>
        </w:rPr>
        <w:t>he</w:t>
      </w:r>
      <w:ins w:id="1441" w:author="Sharon Webb" w:date="1996-06-17T12:56:00Z">
        <w:r>
          <w:rPr>
            <w:rFonts w:cs="Times New Roman" w:ascii="Times New Roman" w:hAnsi="Times New Roman"/>
            <w:strike/>
          </w:rPr>
          <w:t xml:space="preserve"> Associate Administrator, OPS</w:t>
        </w:r>
      </w:ins>
      <w:r>
        <w:rPr>
          <w:rFonts w:cs="Times New Roman" w:ascii="Times New Roman" w:hAnsi="Times New Roman"/>
          <w:strike/>
        </w:rPr>
        <w:t xml:space="preserve"> determines that the failure to do so would result in the likelihood of serious harm to life or property.  However, </w:t>
      </w:r>
      <w:ins w:id="1442" w:author="Sharon Webb" w:date="1996-06-17T12:56:00Z">
        <w:r>
          <w:rPr>
            <w:rFonts w:cs="Times New Roman" w:ascii="Times New Roman" w:hAnsi="Times New Roman"/>
            <w:strike/>
          </w:rPr>
          <w:t>t</w:t>
        </w:r>
      </w:ins>
      <w:r>
        <w:rPr>
          <w:rFonts w:cs="Times New Roman" w:ascii="Times New Roman" w:hAnsi="Times New Roman"/>
          <w:strike/>
        </w:rPr>
        <w:t>he</w:t>
      </w:r>
      <w:ins w:id="1443" w:author="Sharon Webb" w:date="1996-06-17T12:56:00Z">
        <w:r>
          <w:rPr>
            <w:rFonts w:cs="Times New Roman" w:ascii="Times New Roman" w:hAnsi="Times New Roman"/>
            <w:strike/>
          </w:rPr>
          <w:t xml:space="preserve"> Associate Administrator, OPS</w:t>
        </w:r>
      </w:ins>
      <w:r>
        <w:rPr>
          <w:rFonts w:cs="Times New Roman" w:ascii="Times New Roman" w:hAnsi="Times New Roman"/>
          <w:strike/>
        </w:rPr>
        <w:t xml:space="preserve"> shall include in the order an opportunity for hearing as soon as practicable after issuance of the order.  The provisions of paragraph (c)(2) of this section apply to an owner or operator's decision to exercise such an opportunity for hearing.  The purpose of such a post-order hearing is for the </w:t>
      </w:r>
      <w:ins w:id="1444" w:author="Sharon Webb" w:date="1996-06-17T12:57:00Z">
        <w:r>
          <w:rPr>
            <w:rFonts w:cs="Times New Roman" w:ascii="Times New Roman" w:hAnsi="Times New Roman"/>
            <w:strike/>
          </w:rPr>
          <w:t>Associate Administrator</w:t>
        </w:r>
      </w:ins>
      <w:del w:id="1445" w:author="Sharon Webb" w:date="1996-06-17T12:57:00Z">
        <w:r>
          <w:rPr>
            <w:rFonts w:cs="Times New Roman" w:ascii="Times New Roman" w:hAnsi="Times New Roman"/>
            <w:strike/>
          </w:rPr>
          <w:delText>Director</w:delText>
        </w:r>
      </w:del>
      <w:r>
        <w:rPr>
          <w:rFonts w:cs="Times New Roman" w:ascii="Times New Roman" w:hAnsi="Times New Roman"/>
          <w:strike/>
        </w:rPr>
        <w:t>, OPS</w:t>
      </w:r>
      <w:del w:id="1446" w:author="Sharon Webb" w:date="1996-06-17T12:57:00Z">
        <w:r>
          <w:rPr>
            <w:rFonts w:cs="Times New Roman" w:ascii="Times New Roman" w:hAnsi="Times New Roman"/>
            <w:strike/>
          </w:rPr>
          <w:delText>,</w:delText>
        </w:r>
      </w:del>
      <w:r>
        <w:rPr>
          <w:rFonts w:cs="Times New Roman" w:ascii="Times New Roman" w:hAnsi="Times New Roman"/>
          <w:strike/>
        </w:rPr>
        <w:t xml:space="preserve"> to determine whether the order should remain in effect or be rescinded or suspended in accord with paragraph (g) of this se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c) Notice and hearing:</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1) Written notice that OPS intends to issue an order under this section shall be served in accordance with §190.5, upon the owner or operator of an alleged hazardous facility.  The notice shall allege the existence of a hazardous facility, stating the facts and circumstances supporting the issuance of a "hazardous facility order", and providing the owner or operator an opportunity for a hearing, identifying the time and location of the hearing.</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2) An owner or operator elects to exercise his opportunity for a hearing under this section, by notifying the</w:t>
      </w:r>
      <w:ins w:id="1447" w:author="Sharon Webb" w:date="1996-06-17T12:57:00Z">
        <w:r>
          <w:rPr>
            <w:rFonts w:cs="Times New Roman" w:ascii="Times New Roman" w:hAnsi="Times New Roman"/>
            <w:strike/>
          </w:rPr>
          <w:t xml:space="preserve"> Associate Administrator, </w:t>
        </w:r>
      </w:ins>
      <w:del w:id="1448" w:author="Sharon Webb" w:date="1996-06-17T12:57:00Z">
        <w:r>
          <w:rPr>
            <w:rFonts w:cs="Times New Roman" w:ascii="Times New Roman" w:hAnsi="Times New Roman"/>
            <w:strike/>
          </w:rPr>
          <w:delText xml:space="preserve"> </w:delText>
        </w:r>
      </w:del>
      <w:r>
        <w:rPr>
          <w:rFonts w:cs="Times New Roman" w:ascii="Times New Roman" w:hAnsi="Times New Roman"/>
          <w:strike/>
        </w:rPr>
        <w:t xml:space="preserve">OPS of that election in writing within 10 days of service of the notice provided under paragraph (c)(1) of this section </w:t>
      </w:r>
      <w:del w:id="1449" w:author="Sharon Webb" w:date="1996-06-17T12:58:00Z">
        <w:r>
          <w:rPr>
            <w:rFonts w:cs="Times New Roman" w:ascii="Times New Roman" w:hAnsi="Times New Roman"/>
            <w:strike/>
          </w:rPr>
          <w:delText xml:space="preserve"> </w:delText>
        </w:r>
      </w:del>
      <w:r>
        <w:rPr>
          <w:rFonts w:cs="Times New Roman" w:ascii="Times New Roman" w:hAnsi="Times New Roman"/>
          <w:strike/>
        </w:rPr>
        <w:t>or</w:t>
      </w:r>
      <w:ins w:id="1450" w:author="Sharon Webb" w:date="1996-06-17T12:58:00Z">
        <w:r>
          <w:rPr>
            <w:rFonts w:cs="Times New Roman" w:ascii="Times New Roman" w:hAnsi="Times New Roman"/>
            <w:strike/>
          </w:rPr>
          <w:t>,</w:t>
        </w:r>
      </w:ins>
      <w:del w:id="1451" w:author="Sharon Webb" w:date="1996-06-17T12:58:00Z">
        <w:r>
          <w:rPr>
            <w:rFonts w:cs="Times New Roman" w:ascii="Times New Roman" w:hAnsi="Times New Roman"/>
            <w:strike/>
          </w:rPr>
          <w:delText xml:space="preserve"> when applicable,</w:delText>
        </w:r>
      </w:del>
      <w:r>
        <w:rPr>
          <w:rFonts w:cs="Times New Roman" w:ascii="Times New Roman" w:hAnsi="Times New Roman"/>
          <w:strike/>
        </w:rPr>
        <w:t xml:space="preserve"> under paragraph (b) of this section</w:t>
      </w:r>
      <w:ins w:id="1452" w:author="Sharon Webb" w:date="1996-06-17T12:58:00Z">
        <w:r>
          <w:rPr>
            <w:rFonts w:cs="Times New Roman" w:ascii="Times New Roman" w:hAnsi="Times New Roman"/>
            <w:strike/>
          </w:rPr>
          <w:t xml:space="preserve"> when applicable</w:t>
        </w:r>
      </w:ins>
      <w:r>
        <w:rPr>
          <w:rFonts w:cs="Times New Roman" w:ascii="Times New Roman" w:hAnsi="Times New Roman"/>
          <w:strike/>
        </w:rPr>
        <w:t xml:space="preserve">.  Absence of such written notification waives an owner or operator's opportunity for a hearing and allows the </w:t>
      </w:r>
      <w:ins w:id="1453" w:author="Sharon Webb" w:date="1996-06-17T12:59:00Z">
        <w:r>
          <w:rPr>
            <w:rFonts w:cs="Times New Roman" w:ascii="Times New Roman" w:hAnsi="Times New Roman"/>
            <w:strike/>
          </w:rPr>
          <w:t>Associate Administrator</w:t>
        </w:r>
      </w:ins>
      <w:del w:id="1454" w:author="Sharon Webb" w:date="1996-06-17T12:59:00Z">
        <w:r>
          <w:rPr>
            <w:rFonts w:cs="Times New Roman" w:ascii="Times New Roman" w:hAnsi="Times New Roman"/>
            <w:strike/>
          </w:rPr>
          <w:delText>Director</w:delText>
        </w:r>
      </w:del>
      <w:r>
        <w:rPr>
          <w:rFonts w:cs="Times New Roman" w:ascii="Times New Roman" w:hAnsi="Times New Roman"/>
          <w:strike/>
        </w:rPr>
        <w:t>, OPS</w:t>
      </w:r>
      <w:del w:id="1455" w:author="Sharon Webb" w:date="1996-06-17T12:59:00Z">
        <w:r>
          <w:rPr>
            <w:rFonts w:cs="Times New Roman" w:ascii="Times New Roman" w:hAnsi="Times New Roman"/>
            <w:strike/>
          </w:rPr>
          <w:delText>,</w:delText>
        </w:r>
      </w:del>
      <w:r>
        <w:rPr>
          <w:rFonts w:cs="Times New Roman" w:ascii="Times New Roman" w:hAnsi="Times New Roman"/>
          <w:strike/>
        </w:rPr>
        <w:t xml:space="preserve"> to proceed to issue a "hazardous facility order" in accordance with paragraphs (d) through (h) of this section.</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 xml:space="preserve">(3) A hearing under this section shall be presided over by an attorney from the Office of Chief Counsel, </w:t>
      </w:r>
      <w:ins w:id="1456" w:author="Lane Miller" w:date="2005-03-09T10:02:00Z">
        <w:r>
          <w:rPr>
            <w:rFonts w:cs="Times New Roman" w:ascii="Times New Roman" w:hAnsi="Times New Roman"/>
            <w:strike/>
            <w:color w:val="000000"/>
          </w:rPr>
          <w:t>Research and Special Programs Administration</w:t>
        </w:r>
      </w:ins>
      <w:ins w:id="1457" w:author="Lane Miller" w:date="2005-03-09T10:02:00Z">
        <w:r>
          <w:rPr>
            <w:rFonts w:cs="Times New Roman" w:ascii="Times New Roman" w:hAnsi="Times New Roman"/>
            <w:strike/>
          </w:rPr>
          <w:t xml:space="preserve"> </w:t>
        </w:r>
      </w:ins>
      <w:del w:id="1458" w:author="Lane Miller" w:date="2005-03-09T10:02:00Z">
        <w:r>
          <w:rPr>
            <w:rFonts w:cs="Times New Roman" w:ascii="Times New Roman" w:hAnsi="Times New Roman"/>
            <w:strike/>
          </w:rPr>
          <w:delText>Research and Special Programs Administration</w:delText>
        </w:r>
      </w:del>
      <w:del w:id="1459" w:author="Lane Miller" w:date="2005-03-09T13:08:00Z">
        <w:r>
          <w:rPr>
            <w:rFonts w:cs="Times New Roman" w:ascii="Times New Roman" w:hAnsi="Times New Roman"/>
            <w:strike/>
          </w:rPr>
          <w:delText xml:space="preserve">, </w:delText>
        </w:r>
      </w:del>
      <w:r>
        <w:rPr>
          <w:rFonts w:cs="Times New Roman" w:ascii="Times New Roman" w:hAnsi="Times New Roman"/>
          <w:strike/>
        </w:rPr>
        <w:t>acting as Presiding Official, and conducted without strict adherence to rules of evidence.  The Presiding Official presents the allegations contained in the notice issued under this section.  The owner or operator of the alleged hazardous facility may submit any relevant information or materials, call witnesses and present arguments on the issue of whether or not a "hazardous facility order" should be issued.</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4) Within 48 hours after conclusion of a hearing under this section, the Presiding Official shall submit a recommendation to the </w:t>
      </w:r>
      <w:ins w:id="1460" w:author="Sharon Webb" w:date="1996-06-17T12:59:00Z">
        <w:r>
          <w:rPr>
            <w:rFonts w:cs="Times New Roman" w:ascii="Times New Roman" w:hAnsi="Times New Roman"/>
            <w:strike/>
          </w:rPr>
          <w:t>Associate Administrator</w:t>
        </w:r>
      </w:ins>
      <w:del w:id="1461" w:author="Sharon Webb" w:date="1996-06-17T12:59:00Z">
        <w:r>
          <w:rPr>
            <w:rFonts w:cs="Times New Roman" w:ascii="Times New Roman" w:hAnsi="Times New Roman"/>
            <w:strike/>
          </w:rPr>
          <w:delText>Director</w:delText>
        </w:r>
      </w:del>
      <w:r>
        <w:rPr>
          <w:rFonts w:cs="Times New Roman" w:ascii="Times New Roman" w:hAnsi="Times New Roman"/>
          <w:strike/>
        </w:rPr>
        <w:t>, OPS</w:t>
      </w:r>
      <w:del w:id="1462" w:author="Sharon Webb" w:date="1996-06-17T13:00:00Z">
        <w:r>
          <w:rPr>
            <w:rFonts w:cs="Times New Roman" w:ascii="Times New Roman" w:hAnsi="Times New Roman"/>
            <w:strike/>
          </w:rPr>
          <w:delText>,</w:delText>
        </w:r>
      </w:del>
      <w:r>
        <w:rPr>
          <w:rFonts w:cs="Times New Roman" w:ascii="Times New Roman" w:hAnsi="Times New Roman"/>
          <w:strike/>
        </w:rPr>
        <w:t xml:space="preserve"> as to whether or not a "hazardous facility order" is required.  Upon receipt of the recommendation, the </w:t>
      </w:r>
      <w:ins w:id="1463" w:author="Sharon Webb" w:date="1996-06-17T13:00:00Z">
        <w:r>
          <w:rPr>
            <w:rFonts w:cs="Times New Roman" w:ascii="Times New Roman" w:hAnsi="Times New Roman"/>
            <w:strike/>
          </w:rPr>
          <w:t>Associate Administrator</w:t>
        </w:r>
      </w:ins>
      <w:del w:id="1464" w:author="Sharon Webb" w:date="1996-06-17T13:00:00Z">
        <w:r>
          <w:rPr>
            <w:rFonts w:cs="Times New Roman" w:ascii="Times New Roman" w:hAnsi="Times New Roman"/>
            <w:strike/>
          </w:rPr>
          <w:delText>Director</w:delText>
        </w:r>
      </w:del>
      <w:r>
        <w:rPr>
          <w:rFonts w:cs="Times New Roman" w:ascii="Times New Roman" w:hAnsi="Times New Roman"/>
          <w:strike/>
        </w:rPr>
        <w:t>, OPS</w:t>
      </w:r>
      <w:del w:id="1465" w:author="Sharon Webb" w:date="1996-06-17T13:00:00Z">
        <w:r>
          <w:rPr>
            <w:rFonts w:cs="Times New Roman" w:ascii="Times New Roman" w:hAnsi="Times New Roman"/>
            <w:strike/>
          </w:rPr>
          <w:delText>,</w:delText>
        </w:r>
      </w:del>
      <w:r>
        <w:rPr>
          <w:rFonts w:cs="Times New Roman" w:ascii="Times New Roman" w:hAnsi="Times New Roman"/>
          <w:strike/>
        </w:rPr>
        <w:t xml:space="preserve"> shall proceed in accordance with paragraphs (d) through (h) of this section.  If the </w:t>
      </w:r>
      <w:ins w:id="1466" w:author="Sharon Webb" w:date="1996-06-17T14:18:00Z">
        <w:r>
          <w:rPr>
            <w:rFonts w:cs="Times New Roman" w:ascii="Times New Roman" w:hAnsi="Times New Roman"/>
            <w:strike/>
          </w:rPr>
          <w:t>Associate Administrator</w:t>
        </w:r>
      </w:ins>
      <w:del w:id="1467" w:author="Sharon Webb" w:date="1996-06-17T14:18:00Z">
        <w:r>
          <w:rPr>
            <w:rFonts w:cs="Times New Roman" w:ascii="Times New Roman" w:hAnsi="Times New Roman"/>
            <w:strike/>
          </w:rPr>
          <w:delText>Director</w:delText>
        </w:r>
      </w:del>
      <w:r>
        <w:rPr>
          <w:rFonts w:cs="Times New Roman" w:ascii="Times New Roman" w:hAnsi="Times New Roman"/>
          <w:strike/>
        </w:rPr>
        <w:t>, OPS</w:t>
      </w:r>
      <w:del w:id="1468" w:author="Sharon Webb" w:date="1996-06-17T14:18:00Z">
        <w:r>
          <w:rPr>
            <w:rFonts w:cs="Times New Roman" w:ascii="Times New Roman" w:hAnsi="Times New Roman"/>
            <w:strike/>
          </w:rPr>
          <w:delText>,</w:delText>
        </w:r>
      </w:del>
      <w:r>
        <w:rPr>
          <w:rFonts w:cs="Times New Roman" w:ascii="Times New Roman" w:hAnsi="Times New Roman"/>
          <w:strike/>
        </w:rPr>
        <w:t xml:space="preserve"> finds the facility to be hazardous to life or property </w:t>
      </w:r>
      <w:ins w:id="1469" w:author="Sharon Webb" w:date="1996-06-17T14:21:00Z">
        <w:r>
          <w:rPr>
            <w:rFonts w:cs="Times New Roman" w:ascii="Times New Roman" w:hAnsi="Times New Roman"/>
            <w:strike/>
          </w:rPr>
          <w:t>the Associate Administrator, OPS</w:t>
        </w:r>
      </w:ins>
      <w:del w:id="1470" w:author="Sharon Webb" w:date="1996-06-17T14:21:00Z">
        <w:r>
          <w:rPr>
            <w:rFonts w:cs="Times New Roman" w:ascii="Times New Roman" w:hAnsi="Times New Roman"/>
            <w:strike/>
          </w:rPr>
          <w:delText>he</w:delText>
        </w:r>
      </w:del>
      <w:r>
        <w:rPr>
          <w:rFonts w:cs="Times New Roman" w:ascii="Times New Roman" w:hAnsi="Times New Roman"/>
          <w:strike/>
        </w:rPr>
        <w:t xml:space="preserve"> shall issue an order in accordance with this section.  If </w:t>
      </w:r>
      <w:ins w:id="1471" w:author="Sharon Webb" w:date="1996-06-17T14:22:00Z">
        <w:r>
          <w:rPr>
            <w:rFonts w:cs="Times New Roman" w:ascii="Times New Roman" w:hAnsi="Times New Roman"/>
            <w:strike/>
          </w:rPr>
          <w:t>the Associate Administrator, OPS</w:t>
        </w:r>
      </w:ins>
      <w:del w:id="1472" w:author="Sharon Webb" w:date="1996-06-17T14:22:00Z">
        <w:r>
          <w:rPr>
            <w:rFonts w:cs="Times New Roman" w:ascii="Times New Roman" w:hAnsi="Times New Roman"/>
            <w:strike/>
          </w:rPr>
          <w:delText>he</w:delText>
        </w:r>
      </w:del>
      <w:r>
        <w:rPr>
          <w:rFonts w:cs="Times New Roman" w:ascii="Times New Roman" w:hAnsi="Times New Roman"/>
          <w:strike/>
        </w:rPr>
        <w:t xml:space="preserve"> does not find the facility to be hazardous to life or property, the </w:t>
      </w:r>
      <w:ins w:id="1473" w:author="Sharon Webb" w:date="1996-06-17T14:22:00Z">
        <w:r>
          <w:rPr>
            <w:rFonts w:cs="Times New Roman" w:ascii="Times New Roman" w:hAnsi="Times New Roman"/>
            <w:strike/>
          </w:rPr>
          <w:t>Associate Administrator</w:t>
        </w:r>
      </w:ins>
      <w:del w:id="1474" w:author="Sharon Webb" w:date="1996-06-17T14:22:00Z">
        <w:r>
          <w:rPr>
            <w:rFonts w:cs="Times New Roman" w:ascii="Times New Roman" w:hAnsi="Times New Roman"/>
            <w:strike/>
          </w:rPr>
          <w:delText>Director</w:delText>
        </w:r>
      </w:del>
      <w:r>
        <w:rPr>
          <w:rFonts w:cs="Times New Roman" w:ascii="Times New Roman" w:hAnsi="Times New Roman"/>
          <w:strike/>
        </w:rPr>
        <w:t>, OPS</w:t>
      </w:r>
      <w:del w:id="1475" w:author="Sharon Webb" w:date="1996-06-17T14:22:00Z">
        <w:r>
          <w:rPr>
            <w:rFonts w:cs="Times New Roman" w:ascii="Times New Roman" w:hAnsi="Times New Roman"/>
            <w:strike/>
          </w:rPr>
          <w:delText>,</w:delText>
        </w:r>
      </w:del>
      <w:r>
        <w:rPr>
          <w:rFonts w:cs="Times New Roman" w:ascii="Times New Roman" w:hAnsi="Times New Roman"/>
          <w:strike/>
        </w:rPr>
        <w:t xml:space="preserve"> shall dismiss the allegations contained in the notice, and promptly notify the owner or operator in writing by service as prescribed in §190.5.</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d) The </w:t>
      </w:r>
      <w:ins w:id="1476" w:author="Sharon Webb" w:date="1996-06-17T14:23:00Z">
        <w:r>
          <w:rPr>
            <w:rFonts w:cs="Times New Roman" w:ascii="Times New Roman" w:hAnsi="Times New Roman"/>
            <w:strike/>
          </w:rPr>
          <w:t>Associate Administrator</w:t>
        </w:r>
      </w:ins>
      <w:del w:id="1477" w:author="Sharon Webb" w:date="1996-06-17T14:23:00Z">
        <w:r>
          <w:rPr>
            <w:rFonts w:cs="Times New Roman" w:ascii="Times New Roman" w:hAnsi="Times New Roman"/>
            <w:strike/>
          </w:rPr>
          <w:delText>Director</w:delText>
        </w:r>
      </w:del>
      <w:r>
        <w:rPr>
          <w:rFonts w:cs="Times New Roman" w:ascii="Times New Roman" w:hAnsi="Times New Roman"/>
          <w:strike/>
        </w:rPr>
        <w:t>, OPS</w:t>
      </w:r>
      <w:del w:id="1478" w:author="Sharon Webb" w:date="1996-06-17T14:23:00Z">
        <w:r>
          <w:rPr>
            <w:rFonts w:cs="Times New Roman" w:ascii="Times New Roman" w:hAnsi="Times New Roman"/>
            <w:strike/>
          </w:rPr>
          <w:delText>,</w:delText>
        </w:r>
      </w:del>
      <w:r>
        <w:rPr>
          <w:rFonts w:cs="Times New Roman" w:ascii="Times New Roman" w:hAnsi="Times New Roman"/>
          <w:strike/>
        </w:rPr>
        <w:t xml:space="preserve"> may find a pipeline facility to be hazardous under paragraph (a) of this section:</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1) If under the facts and circumstances </w:t>
      </w:r>
      <w:ins w:id="1479" w:author="Sharon Webb" w:date="1996-06-17T14:27:00Z">
        <w:r>
          <w:rPr>
            <w:rFonts w:cs="Times New Roman" w:ascii="Times New Roman" w:hAnsi="Times New Roman"/>
            <w:strike/>
          </w:rPr>
          <w:t>the Associate Administrator, OPS</w:t>
        </w:r>
      </w:ins>
      <w:del w:id="1480" w:author="Sharon Webb" w:date="1996-06-17T14:27:00Z">
        <w:r>
          <w:rPr>
            <w:rFonts w:cs="Times New Roman" w:ascii="Times New Roman" w:hAnsi="Times New Roman"/>
            <w:strike/>
          </w:rPr>
          <w:delText>he</w:delText>
        </w:r>
      </w:del>
      <w:r>
        <w:rPr>
          <w:rFonts w:cs="Times New Roman" w:ascii="Times New Roman" w:hAnsi="Times New Roman"/>
          <w:strike/>
        </w:rPr>
        <w:t xml:space="preserve"> determines the particular facility is hazardous to life or</w:t>
      </w:r>
      <w:del w:id="1481" w:author="Dal Tingle" w:date="1996-06-20T16:19:00Z">
        <w:r>
          <w:rPr>
            <w:rFonts w:cs="Times New Roman" w:ascii="Times New Roman" w:hAnsi="Times New Roman"/>
            <w:strike/>
          </w:rPr>
          <w:delText xml:space="preserve"> </w:delText>
        </w:r>
      </w:del>
      <w:r>
        <w:rPr>
          <w:rFonts w:cs="Times New Roman" w:ascii="Times New Roman" w:hAnsi="Times New Roman"/>
          <w:strike/>
        </w:rPr>
        <w:t xml:space="preserve"> property; or</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2) If the pipeline facility or a component thereof has been constructed or operated with any equipment, material, or technique which </w:t>
      </w:r>
      <w:ins w:id="1482" w:author="Sharon Webb" w:date="1996-06-17T14:28:00Z">
        <w:r>
          <w:rPr>
            <w:rFonts w:cs="Times New Roman" w:ascii="Times New Roman" w:hAnsi="Times New Roman"/>
            <w:strike/>
          </w:rPr>
          <w:t>the Associate Administrator, OPS</w:t>
        </w:r>
      </w:ins>
      <w:del w:id="1483" w:author="Sharon Webb" w:date="1996-06-17T14:28:00Z">
        <w:r>
          <w:rPr>
            <w:rFonts w:cs="Times New Roman" w:ascii="Times New Roman" w:hAnsi="Times New Roman"/>
            <w:strike/>
          </w:rPr>
          <w:delText>he</w:delText>
        </w:r>
      </w:del>
      <w:r>
        <w:rPr>
          <w:rFonts w:cs="Times New Roman" w:ascii="Times New Roman" w:hAnsi="Times New Roman"/>
          <w:strike/>
        </w:rPr>
        <w:t xml:space="preserve"> determines is hazardous to life or property, unless the operator involved demonstrates to the satisfaction of the </w:t>
      </w:r>
      <w:ins w:id="1484" w:author="Sharon Webb" w:date="1996-06-17T14:28:00Z">
        <w:r>
          <w:rPr>
            <w:rFonts w:cs="Times New Roman" w:ascii="Times New Roman" w:hAnsi="Times New Roman"/>
            <w:strike/>
          </w:rPr>
          <w:t xml:space="preserve">Associate Administrator, </w:t>
        </w:r>
      </w:ins>
      <w:r>
        <w:rPr>
          <w:rFonts w:cs="Times New Roman" w:ascii="Times New Roman" w:hAnsi="Times New Roman"/>
          <w:strike/>
        </w:rPr>
        <w:t>OPS that, under the particular facts and circumstances involved, such equipment, material, or technique is not hazardous to life or property.</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e) In making a determination under paragraph (d) of this section, the </w:t>
      </w:r>
      <w:ins w:id="1485" w:author="Sharon Webb" w:date="1996-06-17T14:29:00Z">
        <w:r>
          <w:rPr>
            <w:rFonts w:cs="Times New Roman" w:ascii="Times New Roman" w:hAnsi="Times New Roman"/>
            <w:strike/>
          </w:rPr>
          <w:t>Associate Administrator</w:t>
        </w:r>
      </w:ins>
      <w:del w:id="1486" w:author="Sharon Webb" w:date="1996-06-17T14:29:00Z">
        <w:r>
          <w:rPr>
            <w:rFonts w:cs="Times New Roman" w:ascii="Times New Roman" w:hAnsi="Times New Roman"/>
            <w:strike/>
          </w:rPr>
          <w:delText>Director</w:delText>
        </w:r>
      </w:del>
      <w:r>
        <w:rPr>
          <w:rFonts w:cs="Times New Roman" w:ascii="Times New Roman" w:hAnsi="Times New Roman"/>
          <w:strike/>
        </w:rPr>
        <w:t>, OPS</w:t>
      </w:r>
      <w:del w:id="1487" w:author="Sharon Webb" w:date="1996-06-17T14:29:00Z">
        <w:r>
          <w:rPr>
            <w:rFonts w:cs="Times New Roman" w:ascii="Times New Roman" w:hAnsi="Times New Roman"/>
            <w:strike/>
          </w:rPr>
          <w:delText>,</w:delText>
        </w:r>
      </w:del>
      <w:r>
        <w:rPr>
          <w:rFonts w:cs="Times New Roman" w:ascii="Times New Roman" w:hAnsi="Times New Roman"/>
          <w:strike/>
        </w:rPr>
        <w:t xml:space="preserve"> shall consider, if relevant:</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1) The characteristics of the pipe and other equipment used in the pipeline facility involved, including its age, manufacturer, physical properties including its age, manufacturer, physical properties (including its resistance to corrosion and deterioration), and the method of its manufacture, construction or assembly;</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 xml:space="preserve">(2) The nature of the materials transported by such facility (including their corrosive and deteriorate qualities), the sequence in which such materials are transported, and the pressure required for such transportation; </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3) The aspects of the areas in which the pipeline facility is located, in particular the climatic and geologic conditions (including soil characteristics) associated with such areas, and the population density and population and growth patterns of such areas;</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4) Any recommendation of the National Transportation Safety Board issued in connection with any investigation conducted by the Board; and</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 xml:space="preserve">(5) Such other factors as the </w:t>
      </w:r>
      <w:ins w:id="1488" w:author="Sharon Webb" w:date="1996-06-17T14:30:00Z">
        <w:r>
          <w:rPr>
            <w:rFonts w:cs="Times New Roman" w:ascii="Times New Roman" w:hAnsi="Times New Roman"/>
            <w:strike/>
          </w:rPr>
          <w:t>Associate Administrator</w:t>
        </w:r>
      </w:ins>
      <w:del w:id="1489" w:author="Sharon Webb" w:date="1996-06-17T14:30:00Z">
        <w:r>
          <w:rPr>
            <w:rFonts w:cs="Times New Roman" w:ascii="Times New Roman" w:hAnsi="Times New Roman"/>
            <w:strike/>
          </w:rPr>
          <w:delText>Director</w:delText>
        </w:r>
      </w:del>
      <w:r>
        <w:rPr>
          <w:rFonts w:cs="Times New Roman" w:ascii="Times New Roman" w:hAnsi="Times New Roman"/>
          <w:strike/>
        </w:rPr>
        <w:t>, OPS</w:t>
      </w:r>
      <w:del w:id="1490" w:author="Sharon Webb" w:date="1996-06-17T14:30:00Z">
        <w:r>
          <w:rPr>
            <w:rFonts w:cs="Times New Roman" w:ascii="Times New Roman" w:hAnsi="Times New Roman"/>
            <w:strike/>
          </w:rPr>
          <w:delText>,</w:delText>
        </w:r>
      </w:del>
      <w:r>
        <w:rPr>
          <w:rFonts w:cs="Times New Roman" w:ascii="Times New Roman" w:hAnsi="Times New Roman"/>
          <w:strike/>
        </w:rPr>
        <w:t xml:space="preserve"> may consider appropriate.</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f) The order shall contain the following information:</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1) A finding that the pipeline facility is hazardous to life or property.</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2) The relevant facts which form the basis for that finding.</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3) The legal basis for the order.</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4) The nature and description of particular corrective action required of the respondent.</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5) The date by which the required action must be taken, or completed and, where appropriate, the duration of the order.</w:t>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r>
      <w:r>
        <w:rPr>
          <w:rFonts w:cs="Times New Roman" w:ascii="Times New Roman" w:hAnsi="Times New Roman"/>
          <w:strike/>
        </w:rPr>
        <w:t>(6) If a hearing has been waived pursuant to paragraph (b) of this section, a statement that an opportunity for a hearing is provided at a particular location and at a certain time after issuance of the order.</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 xml:space="preserve">(g) The </w:t>
      </w:r>
      <w:ins w:id="1491" w:author="Sharon Webb" w:date="1996-06-17T14:30:00Z">
        <w:r>
          <w:rPr>
            <w:rFonts w:cs="Times New Roman" w:ascii="Times New Roman" w:hAnsi="Times New Roman"/>
            <w:strike/>
          </w:rPr>
          <w:t>Associate Administrator</w:t>
        </w:r>
      </w:ins>
      <w:del w:id="1492" w:author="Sharon Webb" w:date="1996-06-17T14:30:00Z">
        <w:r>
          <w:rPr>
            <w:rFonts w:cs="Times New Roman" w:ascii="Times New Roman" w:hAnsi="Times New Roman"/>
            <w:strike/>
          </w:rPr>
          <w:delText>Director</w:delText>
        </w:r>
      </w:del>
      <w:r>
        <w:rPr>
          <w:rFonts w:cs="Times New Roman" w:ascii="Times New Roman" w:hAnsi="Times New Roman"/>
          <w:strike/>
        </w:rPr>
        <w:t>, OPS</w:t>
      </w:r>
      <w:del w:id="1493" w:author="Sharon Webb" w:date="1996-06-17T14:30:00Z">
        <w:r>
          <w:rPr>
            <w:rFonts w:cs="Times New Roman" w:ascii="Times New Roman" w:hAnsi="Times New Roman"/>
            <w:strike/>
          </w:rPr>
          <w:delText>,</w:delText>
        </w:r>
      </w:del>
      <w:r>
        <w:rPr>
          <w:rFonts w:cs="Times New Roman" w:ascii="Times New Roman" w:hAnsi="Times New Roman"/>
          <w:strike/>
        </w:rPr>
        <w:t xml:space="preserve"> shall rescind or suspend a "hazardous facility order" whenever </w:t>
      </w:r>
      <w:ins w:id="1494" w:author="Sharon Webb" w:date="1996-06-17T14:30:00Z">
        <w:r>
          <w:rPr>
            <w:rFonts w:cs="Times New Roman" w:ascii="Times New Roman" w:hAnsi="Times New Roman"/>
            <w:strike/>
          </w:rPr>
          <w:t>the Associate Administrator, OPS</w:t>
        </w:r>
      </w:ins>
      <w:del w:id="1495" w:author="Sharon Webb" w:date="1996-06-17T14:30:00Z">
        <w:r>
          <w:rPr>
            <w:rFonts w:cs="Times New Roman" w:ascii="Times New Roman" w:hAnsi="Times New Roman"/>
            <w:strike/>
          </w:rPr>
          <w:delText>he</w:delText>
        </w:r>
      </w:del>
      <w:r>
        <w:rPr>
          <w:rFonts w:cs="Times New Roman" w:ascii="Times New Roman" w:hAnsi="Times New Roman"/>
          <w:strike/>
        </w:rPr>
        <w:t xml:space="preserve"> determines that the facility is no longer hazardous to life or property.  When appropriate, however, such a re</w:t>
      </w:r>
      <w:ins w:id="1496" w:author="Sharon Webb" w:date="1996-06-20T08:21:00Z">
        <w:r>
          <w:rPr>
            <w:rFonts w:cs="Times New Roman" w:ascii="Times New Roman" w:hAnsi="Times New Roman"/>
            <w:strike/>
          </w:rPr>
          <w:t>s</w:t>
        </w:r>
      </w:ins>
      <w:r>
        <w:rPr>
          <w:rFonts w:cs="Times New Roman" w:ascii="Times New Roman" w:hAnsi="Times New Roman"/>
          <w:strike/>
        </w:rPr>
        <w:t>cis</w:t>
      </w:r>
      <w:ins w:id="1497" w:author="Sharon Webb" w:date="1996-06-17T14:31:00Z">
        <w:r>
          <w:rPr>
            <w:rFonts w:cs="Times New Roman" w:ascii="Times New Roman" w:hAnsi="Times New Roman"/>
            <w:strike/>
          </w:rPr>
          <w:t>s</w:t>
        </w:r>
      </w:ins>
      <w:r>
        <w:rPr>
          <w:rFonts w:cs="Times New Roman" w:ascii="Times New Roman" w:hAnsi="Times New Roman"/>
          <w:strike/>
        </w:rPr>
        <w:t>ion or suspension may be accompanied</w:t>
      </w:r>
      <w:ins w:id="1498" w:author="Sharon Webb" w:date="1996-06-17T14:31:00Z">
        <w:r>
          <w:rPr>
            <w:rFonts w:cs="Times New Roman" w:ascii="Times New Roman" w:hAnsi="Times New Roman"/>
            <w:strike/>
          </w:rPr>
          <w:t xml:space="preserve"> </w:t>
        </w:r>
      </w:ins>
      <w:del w:id="1499" w:author="Sharon Webb" w:date="1996-06-17T14:31:00Z">
        <w:r>
          <w:rPr>
            <w:rFonts w:cs="Times New Roman" w:ascii="Times New Roman" w:hAnsi="Times New Roman"/>
            <w:strike/>
          </w:rPr>
          <w:delText xml:space="preserve"> </w:delText>
        </w:r>
      </w:del>
      <w:r>
        <w:rPr>
          <w:rFonts w:cs="Times New Roman" w:ascii="Times New Roman" w:hAnsi="Times New Roman"/>
          <w:strike/>
        </w:rPr>
        <w:t>by a notice of probable violation issued under §190.207.</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h)</w:t>
      </w:r>
      <w:ins w:id="1500" w:author="Sharon Webb" w:date="1996-06-20T08:21:00Z">
        <w:del w:id="1501" w:author="Dal Tingle" w:date="1996-07-22T15:18:00Z">
          <w:r>
            <w:rPr>
              <w:rFonts w:cs="Times New Roman" w:ascii="Times New Roman" w:hAnsi="Times New Roman"/>
              <w:strike/>
            </w:rPr>
            <w:tab/>
          </w:r>
        </w:del>
      </w:ins>
      <w:ins w:id="1502" w:author="Dal Tingle" w:date="1996-07-22T15:18:00Z">
        <w:r>
          <w:rPr>
            <w:rFonts w:cs="Times New Roman" w:ascii="Times New Roman" w:hAnsi="Times New Roman"/>
            <w:strike/>
          </w:rPr>
          <w:t xml:space="preserve"> </w:t>
        </w:r>
      </w:ins>
      <w:del w:id="1503" w:author="Sharon Webb" w:date="1996-06-20T08:21:00Z">
        <w:r>
          <w:rPr>
            <w:rFonts w:cs="Times New Roman" w:ascii="Times New Roman" w:hAnsi="Times New Roman"/>
            <w:strike/>
          </w:rPr>
          <w:delText xml:space="preserve"> </w:delText>
        </w:r>
      </w:del>
      <w:r>
        <w:rPr>
          <w:rFonts w:cs="Times New Roman" w:ascii="Times New Roman" w:hAnsi="Times New Roman"/>
          <w:strike/>
        </w:rPr>
        <w:t xml:space="preserve">At any time after an order issued under this section has become effective, the </w:t>
      </w:r>
      <w:ins w:id="1504" w:author="Sharon Webb" w:date="1996-06-17T14:33:00Z">
        <w:r>
          <w:rPr>
            <w:rFonts w:cs="Times New Roman" w:ascii="Times New Roman" w:hAnsi="Times New Roman"/>
            <w:strike/>
          </w:rPr>
          <w:t>Associate Administrator</w:t>
        </w:r>
      </w:ins>
      <w:del w:id="1505" w:author="Sharon Webb" w:date="1996-06-17T14:33:00Z">
        <w:r>
          <w:rPr>
            <w:rFonts w:cs="Times New Roman" w:ascii="Times New Roman" w:hAnsi="Times New Roman"/>
            <w:strike/>
          </w:rPr>
          <w:delText>Director</w:delText>
        </w:r>
      </w:del>
      <w:r>
        <w:rPr>
          <w:rFonts w:cs="Times New Roman" w:ascii="Times New Roman" w:hAnsi="Times New Roman"/>
          <w:strike/>
        </w:rPr>
        <w:t>, OPS</w:t>
      </w:r>
      <w:del w:id="1506" w:author="Sharon Webb" w:date="1996-06-17T14:33:00Z">
        <w:r>
          <w:rPr>
            <w:rFonts w:cs="Times New Roman" w:ascii="Times New Roman" w:hAnsi="Times New Roman"/>
            <w:strike/>
          </w:rPr>
          <w:delText>,</w:delText>
        </w:r>
      </w:del>
      <w:r>
        <w:rPr>
          <w:rFonts w:cs="Times New Roman" w:ascii="Times New Roman" w:hAnsi="Times New Roman"/>
          <w:strike/>
        </w:rPr>
        <w:t xml:space="preserve"> may request the Attorney General to bring an action for appropriate relief in accordance with §190.235.</w:t>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rPr>
        <w:tab/>
      </w:r>
      <w:r>
        <w:rPr>
          <w:rFonts w:cs="Times New Roman" w:ascii="Times New Roman" w:hAnsi="Times New Roman"/>
          <w:strike/>
        </w:rPr>
        <w:t>(i)</w:t>
      </w:r>
      <w:ins w:id="1507" w:author="Sharon Webb" w:date="1996-06-20T08:21:00Z">
        <w:del w:id="1508" w:author="Dal Tingle" w:date="1996-06-25T08:09:00Z">
          <w:r>
            <w:rPr>
              <w:rFonts w:cs="Times New Roman" w:ascii="Times New Roman" w:hAnsi="Times New Roman"/>
              <w:strike/>
            </w:rPr>
            <w:delText xml:space="preserve"> </w:delText>
          </w:r>
        </w:del>
      </w:ins>
      <w:ins w:id="1509" w:author="Sharon Webb" w:date="1996-06-20T08:21:00Z">
        <w:r>
          <w:rPr>
            <w:rFonts w:cs="Times New Roman" w:ascii="Times New Roman" w:hAnsi="Times New Roman"/>
            <w:strike/>
          </w:rPr>
          <w:t xml:space="preserve"> </w:t>
        </w:r>
      </w:ins>
      <w:r>
        <w:rPr>
          <w:rFonts w:cs="Times New Roman" w:ascii="Times New Roman" w:hAnsi="Times New Roman"/>
          <w:strike/>
        </w:rPr>
        <w:t>Upon petition by the Attorney General, the District Courts of the United States shall have jurisdiction to enforce orders issued under this section by appropriate means.</w:t>
      </w:r>
    </w:p>
    <w:p>
      <w:pPr>
        <w:pStyle w:val="Normal"/>
        <w:pBdr>
          <w:left w:val="single" w:sz="4" w:space="4" w:color="000000"/>
        </w:pBdr>
        <w:rPr>
          <w:ins w:id="1512" w:author="Lane Miller" w:date="2005-03-09T13:10:00Z"/>
        </w:rPr>
      </w:pPr>
      <w:ins w:id="1510" w:author="Lane Miller" w:date="2005-03-09T13:10:00Z">
        <w:r>
          <w:rPr>
            <w:rFonts w:cs="Times New Roman" w:ascii="Times New Roman" w:hAnsi="Times New Roman"/>
            <w:sz w:val="24"/>
          </w:rPr>
          <w:tab/>
        </w:r>
      </w:ins>
      <w:ins w:id="1511" w:author="Lane Miller" w:date="2005-03-09T13:10:00Z">
        <w:r>
          <w:rPr>
            <w:rFonts w:cs="Times New Roman" w:ascii="Times New Roman" w:hAnsi="Times New Roman"/>
            <w:sz w:val="24"/>
            <w:szCs w:val="24"/>
            <w:u w:val="single"/>
          </w:rPr>
          <w:t>(a) Except as provided by paragraph (b) of this section, if the Associate Administrator, OPS finds, after reasonable notice and opportunity for hearing in accord with paragraph (c) of this section and §190.211(a), a particular pipeline facility to be hazardous to life, property, or the environment, the Associate Administrator, OPS shall issue an order pursuant to this section requiring the owner or operator of the facility to take corrective action. Corrective action may include suspended or restricted use of the facility, physical inspection, testing, repair, replacement, or other appropriate action.</w:t>
        </w:r>
      </w:ins>
    </w:p>
    <w:p>
      <w:pPr>
        <w:pStyle w:val="Normal"/>
        <w:pBdr>
          <w:left w:val="single" w:sz="4" w:space="4" w:color="000000"/>
        </w:pBdr>
        <w:rPr>
          <w:ins w:id="1515" w:author="Lane Miller" w:date="2005-03-09T13:10:00Z"/>
        </w:rPr>
      </w:pPr>
      <w:ins w:id="1513" w:author="Lane Miller" w:date="2005-03-09T13:10:00Z">
        <w:r>
          <w:rPr>
            <w:rFonts w:cs="Times New Roman" w:ascii="Times New Roman" w:hAnsi="Times New Roman"/>
            <w:sz w:val="24"/>
          </w:rPr>
          <w:tab/>
        </w:r>
      </w:ins>
      <w:ins w:id="1514" w:author="Lane Miller" w:date="2005-03-09T13:10:00Z">
        <w:r>
          <w:rPr>
            <w:rFonts w:cs="Times New Roman" w:ascii="Times New Roman" w:hAnsi="Times New Roman"/>
            <w:sz w:val="24"/>
            <w:szCs w:val="24"/>
            <w:u w:val="single"/>
          </w:rPr>
          <w:t>(b) The Associate Administrator, OPS may waive the requirement for notice and opportunity for hearing under paragraph (a) of this section before issuing an order pursuant to this section when the Associate Administrator, OPS determines that the failure to do so would result in the likelihood of serious harm to life, property, or the environment. However, the Associate Administrator, OPS shall provide an opportunity for a hearing as soon as is practicable after the issuance of a compliance order. The provisions of paragraph (c)(2) of this section apply to an owner or operator's decision to exercise its opportunity for a hearing. The purpose of such a post-order hearing is for the Associate Administrator, OPS to determine whether a compliance order should remain in effect or be rescinded or suspended in accord with paragraph (g) of this section.</w:t>
        </w:r>
      </w:ins>
    </w:p>
    <w:p>
      <w:pPr>
        <w:pStyle w:val="Normal"/>
        <w:pBdr>
          <w:left w:val="single" w:sz="4" w:space="4" w:color="000000"/>
        </w:pBdr>
        <w:rPr>
          <w:ins w:id="1518" w:author="Lane Miller" w:date="2005-03-09T13:10:00Z"/>
        </w:rPr>
      </w:pPr>
      <w:ins w:id="1516" w:author="Lane Miller" w:date="2005-03-09T13:10:00Z">
        <w:r>
          <w:rPr>
            <w:rFonts w:cs="Times New Roman" w:ascii="Times New Roman" w:hAnsi="Times New Roman"/>
            <w:sz w:val="24"/>
          </w:rPr>
          <w:tab/>
        </w:r>
      </w:ins>
      <w:ins w:id="1517" w:author="Lane Miller" w:date="2005-03-09T13:10:00Z">
        <w:r>
          <w:rPr>
            <w:rFonts w:cs="Times New Roman" w:ascii="Times New Roman" w:hAnsi="Times New Roman"/>
            <w:sz w:val="24"/>
            <w:szCs w:val="24"/>
            <w:u w:val="single"/>
          </w:rPr>
          <w:t>(c) Notice and hearing:</w:t>
        </w:r>
      </w:ins>
    </w:p>
    <w:p>
      <w:pPr>
        <w:pStyle w:val="Normal"/>
        <w:pBdr>
          <w:left w:val="single" w:sz="4" w:space="4" w:color="000000"/>
        </w:pBdr>
        <w:rPr>
          <w:ins w:id="1521" w:author="Lane Miller" w:date="2005-03-09T13:10:00Z"/>
        </w:rPr>
      </w:pPr>
      <w:ins w:id="1519" w:author="Lane Miller" w:date="2005-03-09T13:10:00Z">
        <w:r>
          <w:rPr>
            <w:rFonts w:cs="Times New Roman" w:ascii="Times New Roman" w:hAnsi="Times New Roman"/>
            <w:sz w:val="24"/>
          </w:rPr>
          <w:tab/>
        </w:r>
      </w:ins>
      <w:ins w:id="1520" w:author="Lane Miller" w:date="2005-03-09T13:10:00Z">
        <w:r>
          <w:rPr>
            <w:rFonts w:cs="Times New Roman" w:ascii="Times New Roman" w:hAnsi="Times New Roman"/>
            <w:sz w:val="24"/>
            <w:szCs w:val="24"/>
            <w:u w:val="single"/>
          </w:rPr>
          <w:t>(1) Written notice that OPS intends to issue an order under this section shall be served upon the owner or operator of an alleged hazardous facility in accordance with §190.5. The notice shall allege the existence of a hazardous facility and state the facts and circumstances supporting the issuance of a corrective action order. The notice shall also provide the owner or operator with the opportunity for a hearing and shall identify a time and location where a hearing may be held.</w:t>
        </w:r>
      </w:ins>
    </w:p>
    <w:p>
      <w:pPr>
        <w:pStyle w:val="Normal"/>
        <w:pBdr>
          <w:left w:val="single" w:sz="4" w:space="4" w:color="000000"/>
        </w:pBdr>
        <w:rPr>
          <w:ins w:id="1524" w:author="Lane Miller" w:date="2005-03-09T13:10:00Z"/>
        </w:rPr>
      </w:pPr>
      <w:ins w:id="1522" w:author="Lane Miller" w:date="2005-03-09T13:10:00Z">
        <w:r>
          <w:rPr>
            <w:rFonts w:cs="Times New Roman" w:ascii="Times New Roman" w:hAnsi="Times New Roman"/>
            <w:sz w:val="24"/>
          </w:rPr>
          <w:tab/>
        </w:r>
      </w:ins>
      <w:ins w:id="1523" w:author="Lane Miller" w:date="2005-03-09T13:10:00Z">
        <w:r>
          <w:rPr>
            <w:rFonts w:cs="Times New Roman" w:ascii="Times New Roman" w:hAnsi="Times New Roman"/>
            <w:sz w:val="24"/>
            <w:szCs w:val="24"/>
            <w:u w:val="single"/>
          </w:rPr>
          <w:t>(2) An owner or operator that elects to exercise its opportunity for a hearing under this section must notify the Associate Administrator, OPS of that election in writing within 10 days of service of the notice provided under paragraph (c)(1) of this section, or under paragraph (b) of this section when applicable. The absence of such written notification waives an owner or operator's opportunity for a hearing and allows the Associate Administrator, OPS to issue a corrective action order in accordance with paragraphs (d) through (h) of this section.</w:t>
        </w:r>
      </w:ins>
    </w:p>
    <w:p>
      <w:pPr>
        <w:pStyle w:val="Normal"/>
        <w:pBdr>
          <w:left w:val="single" w:sz="4" w:space="4" w:color="000000"/>
        </w:pBdr>
        <w:rPr>
          <w:ins w:id="1527" w:author="Lane Miller" w:date="2005-03-09T13:10:00Z"/>
        </w:rPr>
      </w:pPr>
      <w:ins w:id="1525" w:author="Lane Miller" w:date="2005-03-09T13:10:00Z">
        <w:r>
          <w:rPr>
            <w:rFonts w:cs="Times New Roman" w:ascii="Times New Roman" w:hAnsi="Times New Roman"/>
            <w:sz w:val="24"/>
          </w:rPr>
          <w:tab/>
        </w:r>
      </w:ins>
      <w:ins w:id="1526" w:author="Lane Miller" w:date="2005-03-09T13:10:00Z">
        <w:r>
          <w:rPr>
            <w:rFonts w:cs="Times New Roman" w:ascii="Times New Roman" w:hAnsi="Times New Roman"/>
            <w:sz w:val="24"/>
            <w:szCs w:val="24"/>
            <w:u w:val="single"/>
          </w:rPr>
          <w:t>(3) A hearing under this section shall be presided over by an attorney from the Office of Chief Counsel, Pipeline and Hazardous Materials Safety Administration, acting as Presiding Official, and conducted without strict adherence to formal rules of evidence. The Presiding Official presents the allegations contained in the notice issued under this section. The owner or operator of the alleged hazardous facility may submit any relevant information or materials, call witnesses, and present arguments on the issue of whether or not a corrective action order should be issued.</w:t>
        </w:r>
      </w:ins>
    </w:p>
    <w:p>
      <w:pPr>
        <w:pStyle w:val="Normal"/>
        <w:pBdr>
          <w:left w:val="single" w:sz="4" w:space="4" w:color="000000"/>
        </w:pBdr>
        <w:rPr>
          <w:ins w:id="1530" w:author="Lane Miller" w:date="2005-03-09T13:10:00Z"/>
        </w:rPr>
      </w:pPr>
      <w:ins w:id="1528" w:author="Lane Miller" w:date="2005-03-09T13:10:00Z">
        <w:r>
          <w:rPr>
            <w:rFonts w:cs="Times New Roman" w:ascii="Times New Roman" w:hAnsi="Times New Roman"/>
            <w:sz w:val="24"/>
          </w:rPr>
          <w:tab/>
        </w:r>
      </w:ins>
      <w:ins w:id="1529" w:author="Lane Miller" w:date="2005-03-09T13:10:00Z">
        <w:r>
          <w:rPr>
            <w:rFonts w:cs="Times New Roman" w:ascii="Times New Roman" w:hAnsi="Times New Roman"/>
            <w:sz w:val="24"/>
            <w:szCs w:val="24"/>
            <w:u w:val="single"/>
          </w:rPr>
          <w:t>(4) Within 48 hours after conclusion of a hearing under this section, the Presiding Official shall submit a recommendation to the Associate Administrator, OPS as to whether or not a corrective action order is required. Upon receipt of the recommendation, the Associate Administrator, OPS shall proceed in accordance with paragraphs (d) through (h) of this section. If the Associate Administrator, OPS finds the facility is or would be hazardous to life, property, or the environment, the Associate Administrator, OPS shall issue a corrective action order in accordance with this section. If the Associate Administrator, OPS does not find the facility is or would be hazardous to life, property, or the environment, the Associate Administrator shall withdraw the allegation of the existence of a hazardous facility contained in the notice, and promptly notify the owner or operator in writing by service as prescribed in §190.5.</w:t>
        </w:r>
      </w:ins>
    </w:p>
    <w:p>
      <w:pPr>
        <w:pStyle w:val="Normal"/>
        <w:pBdr>
          <w:left w:val="single" w:sz="4" w:space="4" w:color="000000"/>
        </w:pBdr>
        <w:rPr>
          <w:ins w:id="1533" w:author="Lane Miller" w:date="2005-03-09T13:10:00Z"/>
        </w:rPr>
      </w:pPr>
      <w:ins w:id="1531" w:author="Lane Miller" w:date="2005-03-09T13:10:00Z">
        <w:r>
          <w:rPr>
            <w:rFonts w:cs="Times New Roman" w:ascii="Times New Roman" w:hAnsi="Times New Roman"/>
            <w:sz w:val="24"/>
            <w:szCs w:val="24"/>
          </w:rPr>
          <w:tab/>
        </w:r>
      </w:ins>
      <w:ins w:id="1532" w:author="Lane Miller" w:date="2005-03-09T13:10:00Z">
        <w:r>
          <w:rPr>
            <w:rFonts w:cs="Times New Roman" w:ascii="Times New Roman" w:hAnsi="Times New Roman"/>
            <w:sz w:val="24"/>
            <w:szCs w:val="24"/>
            <w:u w:val="single"/>
          </w:rPr>
          <w:t>(d) The Associate Administrator, OPS may find a pipeline facility to be hazardous under paragraph (a) of this section:</w:t>
        </w:r>
      </w:ins>
    </w:p>
    <w:p>
      <w:pPr>
        <w:pStyle w:val="Normal"/>
        <w:pBdr>
          <w:left w:val="single" w:sz="4" w:space="4" w:color="000000"/>
        </w:pBdr>
        <w:rPr>
          <w:ins w:id="1536" w:author="Lane Miller" w:date="2005-03-09T13:10:00Z"/>
        </w:rPr>
      </w:pPr>
      <w:ins w:id="1534" w:author="Lane Miller" w:date="2005-03-09T13:10:00Z">
        <w:r>
          <w:rPr>
            <w:rFonts w:cs="Times New Roman" w:ascii="Times New Roman" w:hAnsi="Times New Roman"/>
            <w:sz w:val="24"/>
            <w:szCs w:val="24"/>
          </w:rPr>
          <w:tab/>
        </w:r>
      </w:ins>
      <w:ins w:id="1535" w:author="Lane Miller" w:date="2005-03-09T13:10:00Z">
        <w:r>
          <w:rPr>
            <w:rFonts w:cs="Times New Roman" w:ascii="Times New Roman" w:hAnsi="Times New Roman"/>
            <w:sz w:val="24"/>
            <w:szCs w:val="24"/>
            <w:u w:val="single"/>
          </w:rPr>
          <w:t>(1) If under the facts and circumstances the Associate Administrator, OPS determines the particular facility is hazardous to life, property, or the environment; or</w:t>
        </w:r>
      </w:ins>
    </w:p>
    <w:p>
      <w:pPr>
        <w:pStyle w:val="Normal"/>
        <w:pBdr>
          <w:left w:val="single" w:sz="4" w:space="4" w:color="000000"/>
        </w:pBdr>
        <w:rPr>
          <w:ins w:id="1539" w:author="Lane Miller" w:date="2005-03-09T13:10:00Z"/>
        </w:rPr>
      </w:pPr>
      <w:ins w:id="1537" w:author="Lane Miller" w:date="2005-03-09T13:10:00Z">
        <w:r>
          <w:rPr>
            <w:rFonts w:cs="Times New Roman" w:ascii="Times New Roman" w:hAnsi="Times New Roman"/>
            <w:sz w:val="24"/>
            <w:szCs w:val="24"/>
          </w:rPr>
          <w:tab/>
        </w:r>
      </w:ins>
      <w:ins w:id="1538" w:author="Lane Miller" w:date="2005-03-09T13:10:00Z">
        <w:r>
          <w:rPr>
            <w:rFonts w:cs="Times New Roman" w:ascii="Times New Roman" w:hAnsi="Times New Roman"/>
            <w:sz w:val="24"/>
            <w:szCs w:val="24"/>
            <w:u w:val="single"/>
          </w:rPr>
          <w:t>(2) If the pipeline facility or a component thereof has been constructed or operated with any equipment, material, or technique which the Associate Administrator, OPS determines is hazardous to life, property, or the environment, unless the operator involved demonstrates to the satisfaction of the Associate Administrator, OPS that, under the particular facts and circumstances involved, such equipment, material, or technique is not hazardous.</w:t>
        </w:r>
      </w:ins>
    </w:p>
    <w:p>
      <w:pPr>
        <w:pStyle w:val="Normal"/>
        <w:pBdr>
          <w:left w:val="single" w:sz="4" w:space="4" w:color="000000"/>
        </w:pBdr>
        <w:rPr>
          <w:ins w:id="1542" w:author="Lane Miller" w:date="2005-03-09T13:10:00Z"/>
        </w:rPr>
      </w:pPr>
      <w:ins w:id="1540" w:author="Lane Miller" w:date="2005-03-09T13:10:00Z">
        <w:r>
          <w:rPr>
            <w:rFonts w:cs="Times New Roman" w:ascii="Times New Roman" w:hAnsi="Times New Roman"/>
            <w:sz w:val="24"/>
            <w:szCs w:val="24"/>
          </w:rPr>
          <w:tab/>
        </w:r>
      </w:ins>
      <w:ins w:id="1541" w:author="Lane Miller" w:date="2005-03-09T13:10:00Z">
        <w:r>
          <w:rPr>
            <w:rFonts w:cs="Times New Roman" w:ascii="Times New Roman" w:hAnsi="Times New Roman"/>
            <w:sz w:val="24"/>
            <w:szCs w:val="24"/>
            <w:u w:val="single"/>
          </w:rPr>
          <w:t>(e) In making a determination under paragraph (d) of this section, the Associate Administrator, OPS shall consider, if relevant:</w:t>
        </w:r>
      </w:ins>
    </w:p>
    <w:p>
      <w:pPr>
        <w:pStyle w:val="Normal"/>
        <w:pBdr>
          <w:left w:val="single" w:sz="4" w:space="4" w:color="000000"/>
        </w:pBdr>
        <w:rPr>
          <w:ins w:id="1545" w:author="Lane Miller" w:date="2005-03-09T13:10:00Z"/>
        </w:rPr>
      </w:pPr>
      <w:ins w:id="1543" w:author="Lane Miller" w:date="2005-03-09T13:10:00Z">
        <w:r>
          <w:rPr>
            <w:rFonts w:cs="Times New Roman" w:ascii="Times New Roman" w:hAnsi="Times New Roman"/>
            <w:sz w:val="24"/>
          </w:rPr>
          <w:tab/>
        </w:r>
      </w:ins>
      <w:ins w:id="1544" w:author="Lane Miller" w:date="2005-03-09T13:10:00Z">
        <w:r>
          <w:rPr>
            <w:rFonts w:cs="Times New Roman" w:ascii="Times New Roman" w:hAnsi="Times New Roman"/>
            <w:sz w:val="24"/>
            <w:szCs w:val="24"/>
            <w:u w:val="single"/>
          </w:rPr>
          <w:t>(1) The characteristics of the pipe and other equipment used in the pipeline facility involved, including its age, manufacturer, physical properties (including its resistance to corrosion and deterioration), and the method of its manufacture, construction or assembly;</w:t>
        </w:r>
      </w:ins>
    </w:p>
    <w:p>
      <w:pPr>
        <w:pStyle w:val="Normal"/>
        <w:pBdr>
          <w:left w:val="single" w:sz="4" w:space="4" w:color="000000"/>
        </w:pBdr>
        <w:rPr>
          <w:ins w:id="1548" w:author="Lane Miller" w:date="2005-03-09T13:10:00Z"/>
        </w:rPr>
      </w:pPr>
      <w:ins w:id="1546" w:author="Lane Miller" w:date="2005-03-09T13:10:00Z">
        <w:r>
          <w:rPr>
            <w:rFonts w:cs="Times New Roman" w:ascii="Times New Roman" w:hAnsi="Times New Roman"/>
            <w:sz w:val="24"/>
            <w:szCs w:val="24"/>
          </w:rPr>
          <w:tab/>
        </w:r>
      </w:ins>
      <w:ins w:id="1547" w:author="Lane Miller" w:date="2005-03-09T13:10:00Z">
        <w:r>
          <w:rPr>
            <w:rFonts w:cs="Times New Roman" w:ascii="Times New Roman" w:hAnsi="Times New Roman"/>
            <w:sz w:val="24"/>
            <w:szCs w:val="24"/>
            <w:u w:val="single"/>
          </w:rPr>
          <w:t>(2) The nature of the materials transported by such facility (including their corrosive and deteriorative qualities), the sequence in which such materials are transported, and the pressure required for such transportation;</w:t>
        </w:r>
      </w:ins>
    </w:p>
    <w:p>
      <w:pPr>
        <w:pStyle w:val="Normal"/>
        <w:pBdr>
          <w:left w:val="single" w:sz="4" w:space="4" w:color="000000"/>
        </w:pBdr>
        <w:rPr>
          <w:ins w:id="1551" w:author="Lane Miller" w:date="2005-03-09T13:10:00Z"/>
        </w:rPr>
      </w:pPr>
      <w:ins w:id="1549" w:author="Lane Miller" w:date="2005-03-09T13:10:00Z">
        <w:r>
          <w:rPr>
            <w:rFonts w:cs="Times New Roman" w:ascii="Times New Roman" w:hAnsi="Times New Roman"/>
            <w:sz w:val="24"/>
            <w:szCs w:val="24"/>
          </w:rPr>
          <w:tab/>
        </w:r>
      </w:ins>
      <w:ins w:id="1550" w:author="Lane Miller" w:date="2005-03-09T13:10:00Z">
        <w:r>
          <w:rPr>
            <w:rFonts w:cs="Times New Roman" w:ascii="Times New Roman" w:hAnsi="Times New Roman"/>
            <w:sz w:val="24"/>
            <w:szCs w:val="24"/>
            <w:u w:val="single"/>
          </w:rPr>
          <w:t>(3) The characteristics of the geographical areas in which the pipeline facility is located, in particular the climatic and geologic conditions (including soil characteristics) associated with such areas, and the population density and population and growth patterns of such areas;</w:t>
        </w:r>
      </w:ins>
    </w:p>
    <w:p>
      <w:pPr>
        <w:pStyle w:val="Normal"/>
        <w:pBdr>
          <w:left w:val="single" w:sz="4" w:space="4" w:color="000000"/>
        </w:pBdr>
        <w:rPr>
          <w:ins w:id="1554" w:author="Lane Miller" w:date="2005-03-09T13:10:00Z"/>
        </w:rPr>
      </w:pPr>
      <w:ins w:id="1552" w:author="Lane Miller" w:date="2005-03-09T13:10:00Z">
        <w:r>
          <w:rPr>
            <w:rFonts w:cs="Times New Roman" w:ascii="Times New Roman" w:hAnsi="Times New Roman"/>
            <w:sz w:val="24"/>
            <w:szCs w:val="24"/>
          </w:rPr>
          <w:tab/>
        </w:r>
      </w:ins>
      <w:ins w:id="1553" w:author="Lane Miller" w:date="2005-03-09T13:10:00Z">
        <w:r>
          <w:rPr>
            <w:rFonts w:cs="Times New Roman" w:ascii="Times New Roman" w:hAnsi="Times New Roman"/>
            <w:sz w:val="24"/>
            <w:szCs w:val="24"/>
            <w:u w:val="single"/>
          </w:rPr>
          <w:t>(4) Any recommendation of the National Transportation Safety Board issued in connection with any investigation conducted by the Board; and</w:t>
        </w:r>
      </w:ins>
    </w:p>
    <w:p>
      <w:pPr>
        <w:pStyle w:val="Normal"/>
        <w:pBdr>
          <w:left w:val="single" w:sz="4" w:space="4" w:color="000000"/>
        </w:pBdr>
        <w:rPr>
          <w:ins w:id="1557" w:author="Lane Miller" w:date="2005-03-09T13:10:00Z"/>
        </w:rPr>
      </w:pPr>
      <w:ins w:id="1555" w:author="Lane Miller" w:date="2005-03-09T13:10:00Z">
        <w:r>
          <w:rPr>
            <w:rFonts w:cs="Times New Roman" w:ascii="Times New Roman" w:hAnsi="Times New Roman"/>
            <w:sz w:val="24"/>
            <w:szCs w:val="24"/>
          </w:rPr>
          <w:tab/>
        </w:r>
      </w:ins>
      <w:ins w:id="1556" w:author="Lane Miller" w:date="2005-03-09T13:10:00Z">
        <w:r>
          <w:rPr>
            <w:rFonts w:cs="Times New Roman" w:ascii="Times New Roman" w:hAnsi="Times New Roman"/>
            <w:sz w:val="24"/>
            <w:szCs w:val="24"/>
            <w:u w:val="single"/>
          </w:rPr>
          <w:t>(5) Such other factors as the Associate Administrator, OPS may consider appropriate.</w:t>
        </w:r>
      </w:ins>
    </w:p>
    <w:p>
      <w:pPr>
        <w:pStyle w:val="Normal"/>
        <w:pBdr>
          <w:left w:val="single" w:sz="4" w:space="4" w:color="000000"/>
        </w:pBdr>
        <w:rPr>
          <w:ins w:id="1560" w:author="Lane Miller" w:date="2005-03-09T13:10:00Z"/>
        </w:rPr>
      </w:pPr>
      <w:ins w:id="1558" w:author="Lane Miller" w:date="2005-03-09T13:10:00Z">
        <w:r>
          <w:rPr>
            <w:rFonts w:cs="Times New Roman" w:ascii="Times New Roman" w:hAnsi="Times New Roman"/>
            <w:sz w:val="24"/>
            <w:szCs w:val="24"/>
          </w:rPr>
          <w:tab/>
        </w:r>
      </w:ins>
      <w:ins w:id="1559" w:author="Lane Miller" w:date="2005-03-09T13:10:00Z">
        <w:r>
          <w:rPr>
            <w:rFonts w:cs="Times New Roman" w:ascii="Times New Roman" w:hAnsi="Times New Roman"/>
            <w:sz w:val="24"/>
            <w:szCs w:val="24"/>
            <w:u w:val="single"/>
          </w:rPr>
          <w:t>(f) A corrective action order shall contain the following information:</w:t>
        </w:r>
      </w:ins>
    </w:p>
    <w:p>
      <w:pPr>
        <w:pStyle w:val="Normal"/>
        <w:pBdr>
          <w:left w:val="single" w:sz="4" w:space="4" w:color="000000"/>
        </w:pBdr>
        <w:rPr>
          <w:ins w:id="1563" w:author="Lane Miller" w:date="2005-03-09T13:10:00Z"/>
        </w:rPr>
      </w:pPr>
      <w:ins w:id="1561" w:author="Lane Miller" w:date="2005-03-09T13:10:00Z">
        <w:r>
          <w:rPr>
            <w:rFonts w:cs="Times New Roman" w:ascii="Times New Roman" w:hAnsi="Times New Roman"/>
            <w:sz w:val="24"/>
            <w:szCs w:val="24"/>
          </w:rPr>
          <w:tab/>
        </w:r>
      </w:ins>
      <w:ins w:id="1562" w:author="Lane Miller" w:date="2005-03-09T13:10:00Z">
        <w:r>
          <w:rPr>
            <w:rFonts w:cs="Times New Roman" w:ascii="Times New Roman" w:hAnsi="Times New Roman"/>
            <w:sz w:val="24"/>
            <w:szCs w:val="24"/>
            <w:u w:val="single"/>
          </w:rPr>
          <w:t>(1) A finding that the pipeline facility is hazardous to life, property, or the environment.</w:t>
        </w:r>
      </w:ins>
    </w:p>
    <w:p>
      <w:pPr>
        <w:pStyle w:val="Normal"/>
        <w:pBdr>
          <w:left w:val="single" w:sz="4" w:space="4" w:color="000000"/>
        </w:pBdr>
        <w:rPr>
          <w:ins w:id="1566" w:author="Lane Miller" w:date="2005-03-09T13:10:00Z"/>
        </w:rPr>
      </w:pPr>
      <w:ins w:id="1564" w:author="Lane Miller" w:date="2005-03-09T13:10:00Z">
        <w:r>
          <w:rPr>
            <w:rFonts w:cs="Times New Roman" w:ascii="Times New Roman" w:hAnsi="Times New Roman"/>
            <w:sz w:val="24"/>
            <w:szCs w:val="24"/>
          </w:rPr>
          <w:tab/>
        </w:r>
      </w:ins>
      <w:ins w:id="1565" w:author="Lane Miller" w:date="2005-03-09T13:10:00Z">
        <w:r>
          <w:rPr>
            <w:rFonts w:cs="Times New Roman" w:ascii="Times New Roman" w:hAnsi="Times New Roman"/>
            <w:sz w:val="24"/>
            <w:szCs w:val="24"/>
            <w:u w:val="single"/>
          </w:rPr>
          <w:t>(2) The relevant facts which form the basis of that finding.</w:t>
        </w:r>
      </w:ins>
    </w:p>
    <w:p>
      <w:pPr>
        <w:pStyle w:val="Normal"/>
        <w:pBdr>
          <w:left w:val="single" w:sz="4" w:space="4" w:color="000000"/>
        </w:pBdr>
        <w:rPr>
          <w:ins w:id="1569" w:author="Lane Miller" w:date="2005-03-09T13:10:00Z"/>
        </w:rPr>
      </w:pPr>
      <w:ins w:id="1567" w:author="Lane Miller" w:date="2005-03-09T13:10:00Z">
        <w:r>
          <w:rPr>
            <w:rFonts w:cs="Times New Roman" w:ascii="Times New Roman" w:hAnsi="Times New Roman"/>
            <w:sz w:val="24"/>
            <w:szCs w:val="24"/>
          </w:rPr>
          <w:tab/>
        </w:r>
      </w:ins>
      <w:ins w:id="1568" w:author="Lane Miller" w:date="2005-03-09T13:10:00Z">
        <w:r>
          <w:rPr>
            <w:rFonts w:cs="Times New Roman" w:ascii="Times New Roman" w:hAnsi="Times New Roman"/>
            <w:sz w:val="24"/>
            <w:szCs w:val="24"/>
            <w:u w:val="single"/>
          </w:rPr>
          <w:t>(3) The legal basis for the order.</w:t>
        </w:r>
      </w:ins>
    </w:p>
    <w:p>
      <w:pPr>
        <w:pStyle w:val="Normal"/>
        <w:pBdr>
          <w:left w:val="single" w:sz="4" w:space="4" w:color="000000"/>
        </w:pBdr>
        <w:rPr>
          <w:ins w:id="1572" w:author="Lane Miller" w:date="2005-03-09T13:10:00Z"/>
        </w:rPr>
      </w:pPr>
      <w:ins w:id="1570" w:author="Lane Miller" w:date="2005-03-09T13:10:00Z">
        <w:r>
          <w:rPr>
            <w:rFonts w:cs="Times New Roman" w:ascii="Times New Roman" w:hAnsi="Times New Roman"/>
            <w:sz w:val="24"/>
            <w:szCs w:val="24"/>
          </w:rPr>
          <w:tab/>
        </w:r>
      </w:ins>
      <w:ins w:id="1571" w:author="Lane Miller" w:date="2005-03-09T13:10:00Z">
        <w:r>
          <w:rPr>
            <w:rFonts w:cs="Times New Roman" w:ascii="Times New Roman" w:hAnsi="Times New Roman"/>
            <w:sz w:val="24"/>
            <w:szCs w:val="24"/>
            <w:u w:val="single"/>
          </w:rPr>
          <w:t>(4) The nature and description of any particular corrective action required of the respondent.</w:t>
        </w:r>
      </w:ins>
    </w:p>
    <w:p>
      <w:pPr>
        <w:pStyle w:val="Normal"/>
        <w:pBdr>
          <w:left w:val="single" w:sz="4" w:space="4" w:color="000000"/>
        </w:pBdr>
        <w:rPr>
          <w:ins w:id="1575" w:author="Lane Miller" w:date="2005-03-09T13:10:00Z"/>
        </w:rPr>
      </w:pPr>
      <w:ins w:id="1573" w:author="Lane Miller" w:date="2005-03-09T13:10:00Z">
        <w:r>
          <w:rPr>
            <w:rFonts w:cs="Times New Roman" w:ascii="Times New Roman" w:hAnsi="Times New Roman"/>
            <w:sz w:val="24"/>
            <w:szCs w:val="24"/>
          </w:rPr>
          <w:tab/>
        </w:r>
      </w:ins>
      <w:ins w:id="1574" w:author="Lane Miller" w:date="2005-03-09T13:10:00Z">
        <w:r>
          <w:rPr>
            <w:rFonts w:cs="Times New Roman" w:ascii="Times New Roman" w:hAnsi="Times New Roman"/>
            <w:sz w:val="24"/>
            <w:szCs w:val="24"/>
            <w:u w:val="single"/>
          </w:rPr>
          <w:t>(5) The date by which the required corrective action must be taken or completed and, where appropriate, the duration of the order.</w:t>
        </w:r>
      </w:ins>
    </w:p>
    <w:p>
      <w:pPr>
        <w:pStyle w:val="Normal"/>
        <w:pBdr>
          <w:left w:val="single" w:sz="4" w:space="4" w:color="000000"/>
        </w:pBdr>
        <w:rPr>
          <w:ins w:id="1578" w:author="Lane Miller" w:date="2005-03-09T13:10:00Z"/>
        </w:rPr>
      </w:pPr>
      <w:ins w:id="1576" w:author="Lane Miller" w:date="2005-03-09T13:10:00Z">
        <w:r>
          <w:rPr>
            <w:rFonts w:cs="Times New Roman" w:ascii="Times New Roman" w:hAnsi="Times New Roman"/>
            <w:sz w:val="24"/>
            <w:szCs w:val="24"/>
          </w:rPr>
          <w:tab/>
        </w:r>
      </w:ins>
      <w:ins w:id="1577" w:author="Lane Miller" w:date="2005-03-09T13:10:00Z">
        <w:r>
          <w:rPr>
            <w:rFonts w:cs="Times New Roman" w:ascii="Times New Roman" w:hAnsi="Times New Roman"/>
            <w:sz w:val="24"/>
            <w:szCs w:val="24"/>
            <w:u w:val="single"/>
          </w:rPr>
          <w:t>(6) If the opportunity for a hearing was waived pursuant to paragraph (b) of this section, a statement that an opportunity for a hearing will be available at a particular time and location after issuance of the order.</w:t>
        </w:r>
      </w:ins>
    </w:p>
    <w:p>
      <w:pPr>
        <w:pStyle w:val="Normal"/>
        <w:pBdr>
          <w:left w:val="single" w:sz="4" w:space="4" w:color="000000"/>
        </w:pBdr>
        <w:rPr>
          <w:ins w:id="1581" w:author="Lane Miller" w:date="2005-03-09T13:10:00Z"/>
        </w:rPr>
      </w:pPr>
      <w:ins w:id="1579" w:author="Lane Miller" w:date="2005-03-09T13:10:00Z">
        <w:r>
          <w:rPr>
            <w:rFonts w:cs="Times New Roman" w:ascii="Times New Roman" w:hAnsi="Times New Roman"/>
            <w:sz w:val="24"/>
            <w:szCs w:val="24"/>
          </w:rPr>
          <w:tab/>
        </w:r>
      </w:ins>
      <w:ins w:id="1580" w:author="Lane Miller" w:date="2005-03-09T13:10:00Z">
        <w:r>
          <w:rPr>
            <w:rFonts w:cs="Times New Roman" w:ascii="Times New Roman" w:hAnsi="Times New Roman"/>
            <w:sz w:val="24"/>
            <w:szCs w:val="24"/>
            <w:u w:val="single"/>
          </w:rPr>
          <w:t>(g) The Associate Administrator, OPS shall rescind or suspend a corrective action order whenever the Associate Administrator, OPS determines that the facility is no longer hazardous to life, property, or the environment. When appropriate, however, such a rescission or suspension may be accompanied by a notice of probable violation issued under §190.207.</w:t>
        </w:r>
      </w:ins>
    </w:p>
    <w:p>
      <w:pPr>
        <w:pStyle w:val="Normal"/>
        <w:pBdr>
          <w:left w:val="single" w:sz="4" w:space="4" w:color="000000"/>
        </w:pBdr>
        <w:rPr>
          <w:ins w:id="1584" w:author="Lane Miller" w:date="2005-03-09T13:10:00Z"/>
        </w:rPr>
      </w:pPr>
      <w:ins w:id="1582" w:author="Lane Miller" w:date="2005-03-09T13:10:00Z">
        <w:r>
          <w:rPr>
            <w:rFonts w:cs="Times New Roman" w:ascii="Times New Roman" w:hAnsi="Times New Roman"/>
            <w:sz w:val="24"/>
            <w:szCs w:val="24"/>
          </w:rPr>
          <w:tab/>
        </w:r>
      </w:ins>
      <w:ins w:id="1583" w:author="Lane Miller" w:date="2005-03-09T13:10:00Z">
        <w:r>
          <w:rPr>
            <w:rFonts w:cs="Times New Roman" w:ascii="Times New Roman" w:hAnsi="Times New Roman"/>
            <w:sz w:val="24"/>
            <w:szCs w:val="24"/>
            <w:u w:val="single"/>
          </w:rPr>
          <w:t>(h) At any time after a corrective action order issued under this section has become effective, the Associate Administrator, OPS may request the Attorney General to bring an action for appropriate relief in accordance with §190.235.</w:t>
        </w:r>
      </w:ins>
    </w:p>
    <w:p>
      <w:pPr>
        <w:pStyle w:val="Normal"/>
        <w:pBdr>
          <w:left w:val="single" w:sz="4" w:space="4" w:color="000000"/>
        </w:pBdr>
        <w:rPr>
          <w:ins w:id="1587" w:author="Lane Miller" w:date="2005-03-09T13:10:00Z"/>
        </w:rPr>
      </w:pPr>
      <w:ins w:id="1585" w:author="Lane Miller" w:date="2005-03-09T13:10:00Z">
        <w:r>
          <w:rPr>
            <w:rFonts w:cs="Times New Roman" w:ascii="Times New Roman" w:hAnsi="Times New Roman"/>
            <w:sz w:val="24"/>
            <w:szCs w:val="24"/>
          </w:rPr>
          <w:tab/>
        </w:r>
      </w:ins>
      <w:ins w:id="1586" w:author="Lane Miller" w:date="2005-03-09T13:10:00Z">
        <w:r>
          <w:rPr>
            <w:rFonts w:cs="Times New Roman" w:ascii="Times New Roman" w:hAnsi="Times New Roman"/>
            <w:sz w:val="24"/>
            <w:szCs w:val="24"/>
            <w:u w:val="single"/>
          </w:rPr>
          <w:t>(i) Upon petition by the Attorney General, the District Courts of the United States shall have jurisdiction to enforce orders issued under this section by appropriate mea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del w:id="1597" w:author="Sharon Webb" w:date="1996-06-17T15:06:00Z"/>
        </w:rPr>
      </w:pPr>
      <w:r>
        <w:rPr>
          <w:rFonts w:cs="Times New Roman" w:ascii="Times New Roman" w:hAnsi="Times New Roman"/>
        </w:rPr>
        <w:t>[</w:t>
      </w:r>
      <w:ins w:id="1588" w:author="Lane Miller" w:date="2005-03-10T13:53:00Z">
        <w:r>
          <w:rPr>
            <w:rFonts w:cs="Times New Roman" w:ascii="Times New Roman" w:hAnsi="Times New Roman"/>
            <w:color w:val="000000"/>
            <w:szCs w:val="24"/>
            <w:u w:val="none"/>
          </w:rPr>
          <w:t>Part 190</w:t>
        </w:r>
      </w:ins>
      <w:ins w:id="1589" w:author="Lane Miller" w:date="2005-03-09T13:47:00Z">
        <w:r>
          <w:rPr>
            <w:rFonts w:cs="Times New Roman" w:ascii="Times New Roman" w:hAnsi="Times New Roman"/>
            <w:color w:val="000000"/>
            <w:szCs w:val="24"/>
            <w:u w:val="none"/>
          </w:rPr>
          <w:t xml:space="preserve"> - Org.,  </w:t>
        </w:r>
      </w:ins>
      <w:ins w:id="1590" w:author="Lane Miller" w:date="2005-03-09T13:47:00Z">
        <w:r>
          <w:rPr>
            <w:rFonts w:cs="Times New Roman" w:ascii="Times New Roman" w:hAnsi="Times New Roman"/>
            <w:color w:val="000000"/>
            <w:u w:val="none"/>
          </w:rPr>
          <w:t xml:space="preserve">45 FR 20413, </w:t>
        </w:r>
      </w:ins>
      <w:ins w:id="1591" w:author="Lane Miller" w:date="2005-03-09T13:47:00Z">
        <w:r>
          <w:rPr>
            <w:rFonts w:cs="Times New Roman" w:ascii="Times New Roman" w:hAnsi="Times New Roman"/>
            <w:color w:val="000000"/>
            <w:szCs w:val="24"/>
            <w:u w:val="none"/>
          </w:rPr>
          <w:t xml:space="preserve">Mar. 27, 1980 as amended by Amdt. 190-A, </w:t>
        </w:r>
      </w:ins>
      <w:ins w:id="1592" w:author="Lane Miller" w:date="2005-03-09T13:47:00Z">
        <w:r>
          <w:rPr>
            <w:rFonts w:cs="Times New Roman" w:ascii="Times New Roman" w:hAnsi="Times New Roman"/>
            <w:color w:val="000000"/>
            <w:u w:val="none"/>
          </w:rPr>
          <w:t xml:space="preserve">50 FR 45721, Nov. 1, 1985; </w:t>
        </w:r>
      </w:ins>
      <w:r>
        <w:rPr>
          <w:rFonts w:cs="Times New Roman" w:ascii="Times New Roman" w:hAnsi="Times New Roman"/>
        </w:rPr>
        <w:t>Amdt. 190-3, 56 FR 31090, July 9, 1991</w:t>
      </w:r>
      <w:ins w:id="1593" w:author="Sharon Webb" w:date="1996-06-17T14:33:00Z">
        <w:del w:id="1594" w:author="Lane Miller" w:date="2005-03-09T10:06:00Z">
          <w:r>
            <w:rPr>
              <w:rFonts w:cs="Times New Roman" w:ascii="Times New Roman" w:hAnsi="Times New Roman"/>
            </w:rPr>
            <w:delText xml:space="preserve">; </w:delText>
          </w:r>
        </w:del>
      </w:ins>
      <w:ins w:id="1595" w:author="Lane Miller" w:date="2005-03-09T13:47:00Z">
        <w:r>
          <w:rPr>
            <w:rFonts w:cs="Times New Roman" w:ascii="Times New Roman" w:hAnsi="Times New Roman"/>
            <w:color w:val="000000"/>
            <w:u w:val="none"/>
          </w:rPr>
          <w:t xml:space="preserve">; </w:t>
        </w:r>
      </w:ins>
      <w:del w:id="1596" w:author="Sharon Webb" w:date="1996-06-17T15:06:00Z">
        <w:r>
          <w:rPr>
            <w:rFonts w:cs="Times New Roman" w:ascii="Times New Roman" w:hAnsi="Times New Roman"/>
          </w:rPr>
          <w:delText>]</w:delText>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599" w:author="Sharon Webb" w:date="1996-06-17T15:06:00Z"/>
        </w:rPr>
      </w:pPr>
      <w:del w:id="1598" w:author="Sharon Webb" w:date="1996-06-17T15:06:00Z">
        <w:r>
          <w:rPr>
            <w:rFonts w:cs="Times New Roman" w:ascii="Times New Roman" w:hAnsi="Times New Roman"/>
          </w:rPr>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01" w:author="Lane Miller" w:date="2005-03-09T10:06:00Z"/>
        </w:rPr>
      </w:pPr>
      <w:del w:id="1600" w:author="Lane Miller" w:date="2005-03-09T10:06:00Z">
        <w:r>
          <w:rPr>
            <w:rFonts w:cs="Times New Roman" w:ascii="Times New Roman" w:hAnsi="Times New Roman"/>
          </w:rPr>
        </w:r>
      </w:del>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607" w:author="Sharon Webb" w:date="1996-06-17T15:06:00Z"/>
        </w:rPr>
      </w:pPr>
      <w:ins w:id="1602" w:author="Sharon Webb" w:date="1996-06-17T15:06:00Z">
        <w:del w:id="1603" w:author="Dal Tingle" w:date="1996-08-07T08:17:00Z">
          <w:r>
            <w:rPr>
              <w:rFonts w:cs="Times New Roman" w:ascii="Times New Roman" w:hAnsi="Times New Roman"/>
            </w:rPr>
            <w:delText>[</w:delText>
          </w:r>
        </w:del>
      </w:ins>
      <w:ins w:id="1604" w:author="Sharon Webb" w:date="1996-06-17T15:06:00Z">
        <w:r>
          <w:rPr>
            <w:rFonts w:cs="Times New Roman" w:ascii="Times New Roman" w:hAnsi="Times New Roman"/>
          </w:rPr>
          <w:t>Amdt. 190-6, 61 FR 18512, Apr. 26, 1996</w:t>
        </w:r>
      </w:ins>
      <w:ins w:id="1605" w:author="Lane Miller" w:date="2005-03-09T10:06:00Z">
        <w:r>
          <w:rPr>
            <w:rFonts w:cs="Times New Roman" w:ascii="Times New Roman" w:hAnsi="Times New Roman"/>
            <w:color w:val="000000"/>
            <w:u w:val="single"/>
          </w:rPr>
          <w:t>; Amdt. 190-12, 70 FR 11135, Mar. 8, 2005</w:t>
        </w:r>
      </w:ins>
      <w:ins w:id="1606" w:author="Sharon Webb" w:date="1996-06-17T15:06: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09" w:author="Dal Tingle" w:date="1996-06-25T08:09:00Z"/>
        </w:rPr>
      </w:pPr>
      <w:ins w:id="1608" w:author="Dal Tingle" w:date="1996-06-25T08:09: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11" w:author="Sharon Webb" w:date="1996-06-17T15:06:00Z"/>
        </w:rPr>
      </w:pPr>
      <w:ins w:id="1610" w:author="Sharon Webb" w:date="1996-06-17T15:06: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13" w:author="Sharon Webb" w:date="1996-06-20T10:10:00Z"/>
        </w:rPr>
      </w:pPr>
      <w:del w:id="1612" w:author="Sharon Webb" w:date="1996-06-20T10:1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t>§190.235  Injunctive acti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636" w:author="Sharon Webb" w:date="1996-06-17T14:35:00Z"/>
        </w:rPr>
      </w:pPr>
      <w:r>
        <w:rPr>
          <w:rFonts w:cs="Times New Roman" w:ascii="Times New Roman" w:hAnsi="Times New Roman"/>
        </w:rPr>
        <w:tab/>
        <w:t>Whenever it appears to</w:t>
      </w:r>
      <w:ins w:id="1614" w:author="Sharon Webb" w:date="1996-06-17T14:33:00Z">
        <w:r>
          <w:rPr>
            <w:rFonts w:cs="Times New Roman" w:ascii="Times New Roman" w:hAnsi="Times New Roman"/>
          </w:rPr>
          <w:t xml:space="preserve"> the Associate Administrator,</w:t>
        </w:r>
      </w:ins>
      <w:r>
        <w:rPr>
          <w:rFonts w:cs="Times New Roman" w:ascii="Times New Roman" w:hAnsi="Times New Roman"/>
        </w:rPr>
        <w:t xml:space="preserve"> OPS that a person has engaged, is engaged, or is about to engage in any act or practice constituting a violation of any provision of </w:t>
      </w:r>
      <w:ins w:id="1615" w:author="Sharon Webb" w:date="1996-06-17T14:34:00Z">
        <w:r>
          <w:rPr>
            <w:rFonts w:cs="Times New Roman" w:ascii="Times New Roman" w:hAnsi="Times New Roman"/>
          </w:rPr>
          <w:t xml:space="preserve">49 U.S.C. 60101 </w:t>
        </w:r>
      </w:ins>
      <w:ins w:id="1616" w:author="Dal Tingle" w:date="1996-07-22T13:32:00Z">
        <w:r>
          <w:rPr>
            <w:rFonts w:cs="Times New Roman" w:ascii="Times New Roman" w:hAnsi="Times New Roman"/>
            <w:i/>
          </w:rPr>
          <w:t>et seq.</w:t>
        </w:r>
      </w:ins>
      <w:ins w:id="1617" w:author="Sharon Webb" w:date="1996-06-17T14:34:00Z">
        <w:del w:id="1618" w:author="Dal Tingle" w:date="1996-07-22T13:32:00Z">
          <w:r>
            <w:rPr>
              <w:rFonts w:cs="Times New Roman" w:ascii="Times New Roman" w:hAnsi="Times New Roman"/>
            </w:rPr>
            <w:delText>et seq.</w:delText>
          </w:r>
        </w:del>
      </w:ins>
      <w:del w:id="1619" w:author="Sharon Webb" w:date="1996-06-17T14:34:00Z">
        <w:r>
          <w:rPr>
            <w:rFonts w:cs="Times New Roman" w:ascii="Times New Roman" w:hAnsi="Times New Roman"/>
          </w:rPr>
          <w:delText>the NGPSA, the HLPSA</w:delText>
        </w:r>
      </w:del>
      <w:r>
        <w:rPr>
          <w:rFonts w:cs="Times New Roman" w:ascii="Times New Roman" w:hAnsi="Times New Roman"/>
        </w:rPr>
        <w:t xml:space="preserve"> or</w:t>
      </w:r>
      <w:ins w:id="1620" w:author="Sharon Webb" w:date="1996-06-17T14:34:00Z">
        <w:r>
          <w:rPr>
            <w:rFonts w:cs="Times New Roman" w:ascii="Times New Roman" w:hAnsi="Times New Roman"/>
          </w:rPr>
          <w:t xml:space="preserve"> any regulations </w:t>
        </w:r>
      </w:ins>
      <w:del w:id="1621" w:author="Sharon Webb" w:date="1996-06-17T14:34:00Z">
        <w:r>
          <w:rPr>
            <w:rFonts w:cs="Times New Roman" w:ascii="Times New Roman" w:hAnsi="Times New Roman"/>
          </w:rPr>
          <w:delText xml:space="preserve"> the HMTA, or any regulations </w:delText>
        </w:r>
      </w:del>
      <w:r>
        <w:rPr>
          <w:rFonts w:cs="Times New Roman" w:ascii="Times New Roman" w:hAnsi="Times New Roman"/>
        </w:rPr>
        <w:t xml:space="preserve">issued </w:t>
      </w:r>
      <w:ins w:id="1622" w:author="Sharon Webb" w:date="1996-06-17T14:34:00Z">
        <w:r>
          <w:rPr>
            <w:rFonts w:cs="Times New Roman" w:ascii="Times New Roman" w:hAnsi="Times New Roman"/>
          </w:rPr>
          <w:t>there</w:t>
        </w:r>
      </w:ins>
      <w:ins w:id="1623" w:author="Sharon Webb" w:date="1996-06-20T08:22:00Z">
        <w:r>
          <w:rPr>
            <w:rFonts w:cs="Times New Roman" w:ascii="Times New Roman" w:hAnsi="Times New Roman"/>
          </w:rPr>
          <w:t>under</w:t>
        </w:r>
      </w:ins>
      <w:del w:id="1624" w:author="Sharon Webb" w:date="1996-06-17T14:34:00Z">
        <w:r>
          <w:rPr>
            <w:rFonts w:cs="Times New Roman" w:ascii="Times New Roman" w:hAnsi="Times New Roman"/>
          </w:rPr>
          <w:delText>under any of those Acts</w:delText>
        </w:r>
      </w:del>
      <w:r>
        <w:rPr>
          <w:rFonts w:cs="Times New Roman" w:ascii="Times New Roman" w:hAnsi="Times New Roman"/>
        </w:rPr>
        <w:t xml:space="preserve">, the Administrator, </w:t>
      </w:r>
      <w:ins w:id="1625" w:author="Lane Miller" w:date="2005-03-09T10:20:00Z">
        <w:r>
          <w:rPr>
            <w:rFonts w:cs="Times New Roman" w:ascii="Times New Roman" w:hAnsi="Times New Roman"/>
            <w:strike/>
            <w:color w:val="000000"/>
            <w:szCs w:val="24"/>
          </w:rPr>
          <w:t>RSPA</w:t>
        </w:r>
      </w:ins>
      <w:ins w:id="1626" w:author="Lane Miller" w:date="2005-03-09T10:20:00Z">
        <w:r>
          <w:rPr>
            <w:rFonts w:cs="Times New Roman" w:ascii="Times New Roman" w:hAnsi="Times New Roman"/>
          </w:rPr>
          <w:t xml:space="preserve"> </w:t>
        </w:r>
      </w:ins>
      <w:ins w:id="1627" w:author="Lane Miller" w:date="2005-03-09T10:20:00Z">
        <w:r>
          <w:rPr>
            <w:rFonts w:cs="Times New Roman" w:ascii="Times New Roman" w:hAnsi="Times New Roman"/>
            <w:color w:val="000000"/>
            <w:szCs w:val="24"/>
            <w:u w:val="single"/>
          </w:rPr>
          <w:t>PHMSA</w:t>
        </w:r>
      </w:ins>
      <w:del w:id="1628" w:author="Lane Miller" w:date="2005-03-09T10:20:00Z">
        <w:r>
          <w:rPr>
            <w:rFonts w:cs="Times New Roman" w:ascii="Times New Roman" w:hAnsi="Times New Roman"/>
          </w:rPr>
          <w:delText>RSPA</w:delText>
        </w:r>
      </w:del>
      <w:r>
        <w:rPr>
          <w:rFonts w:cs="Times New Roman" w:ascii="Times New Roman" w:hAnsi="Times New Roman"/>
        </w:rPr>
        <w:t xml:space="preserve">, or </w:t>
      </w:r>
      <w:ins w:id="1629" w:author="Sharon Webb" w:date="1996-06-17T14:35:00Z">
        <w:r>
          <w:rPr>
            <w:rFonts w:cs="Times New Roman" w:ascii="Times New Roman" w:hAnsi="Times New Roman"/>
          </w:rPr>
          <w:t>the person to whom the authority has been delegated</w:t>
        </w:r>
      </w:ins>
      <w:ins w:id="1630" w:author="Dal Tingle" w:date="1996-06-20T16:26:00Z">
        <w:r>
          <w:rPr>
            <w:rFonts w:cs="Times New Roman" w:ascii="Times New Roman" w:hAnsi="Times New Roman"/>
          </w:rPr>
          <w:t xml:space="preserve"> </w:t>
        </w:r>
      </w:ins>
      <w:del w:id="1631" w:author="Sharon Webb" w:date="1996-06-17T14:35:00Z">
        <w:r>
          <w:rPr>
            <w:rFonts w:cs="Times New Roman" w:ascii="Times New Roman" w:hAnsi="Times New Roman"/>
          </w:rPr>
          <w:delText>his delegate</w:delText>
        </w:r>
      </w:del>
      <w:r>
        <w:rPr>
          <w:rFonts w:cs="Times New Roman" w:ascii="Times New Roman" w:hAnsi="Times New Roman"/>
        </w:rPr>
        <w:t xml:space="preserve">, may request the Attorney General to bring an action in the appropriate U.S. District Court for such relief as is necessary or appropriate, including mandatory </w:t>
      </w:r>
      <w:r>
        <w:rPr>
          <w:rFonts w:cs="Times New Roman" w:ascii="Times New Roman" w:hAnsi="Times New Roman"/>
          <w:strike/>
        </w:rPr>
        <w:t>of</w:t>
      </w:r>
      <w:r>
        <w:rPr>
          <w:rFonts w:cs="Times New Roman" w:ascii="Times New Roman" w:hAnsi="Times New Roman"/>
        </w:rPr>
        <w:t xml:space="preserve"> </w:t>
      </w:r>
      <w:ins w:id="1632" w:author="Lane Miller" w:date="2005-03-09T13:17:00Z">
        <w:r>
          <w:rPr>
            <w:rFonts w:cs="Times New Roman" w:ascii="Times New Roman" w:hAnsi="Times New Roman"/>
            <w:u w:val="single"/>
          </w:rPr>
          <w:t>or</w:t>
        </w:r>
      </w:ins>
      <w:ins w:id="1633" w:author="Lane Miller" w:date="2005-03-09T13:17:00Z">
        <w:r>
          <w:rPr>
            <w:rFonts w:cs="Times New Roman" w:ascii="Times New Roman" w:hAnsi="Times New Roman"/>
          </w:rPr>
          <w:t xml:space="preserve"> </w:t>
        </w:r>
      </w:ins>
      <w:r>
        <w:rPr>
          <w:rFonts w:cs="Times New Roman" w:ascii="Times New Roman" w:hAnsi="Times New Roman"/>
        </w:rPr>
        <w:t xml:space="preserve">prohibitive injunctive relief, interim equitable relief, </w:t>
      </w:r>
      <w:ins w:id="1634" w:author="Lane Miller" w:date="2005-03-09T13:16:00Z">
        <w:r>
          <w:rPr>
            <w:rFonts w:cs="Times New Roman" w:ascii="Times New Roman" w:hAnsi="Times New Roman"/>
            <w:sz w:val="24"/>
            <w:szCs w:val="24"/>
            <w:u w:val="single"/>
          </w:rPr>
          <w:t xml:space="preserve">civil penalties, </w:t>
        </w:r>
      </w:ins>
      <w:r>
        <w:rPr>
          <w:rFonts w:cs="Times New Roman" w:ascii="Times New Roman" w:hAnsi="Times New Roman"/>
        </w:rPr>
        <w:t xml:space="preserve">and punitive damages as provided </w:t>
      </w:r>
      <w:ins w:id="1635" w:author="Sharon Webb" w:date="1996-06-17T14:35:00Z">
        <w:r>
          <w:rPr>
            <w:rFonts w:cs="Times New Roman" w:ascii="Times New Roman" w:hAnsi="Times New Roman"/>
          </w:rPr>
          <w:t>under 49 U.S.C. 60120 and 49 U.S.C. 5123.</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ins w:id="1638" w:author="Sharon Webb" w:date="1996-06-17T14:35:00Z"/>
        </w:rPr>
      </w:pPr>
      <w:ins w:id="1637" w:author="Sharon Webb" w:date="1996-06-17T14:35:00Z">
        <w:r>
          <w:rPr>
            <w:rFonts w:cs="Times New Roman" w:ascii="Times New Roman" w:hAnsi="Times New Roman"/>
          </w:rPr>
        </w:r>
      </w:ins>
    </w:p>
    <w:p>
      <w:pPr>
        <w:pStyle w:val="Normal"/>
        <w:pBdr>
          <w:left w:val="single" w:sz="4" w:space="4" w:color="000000"/>
        </w:pBd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ins w:id="1649" w:author="Sharon Webb" w:date="1996-06-17T15:07:00Z"/>
        </w:rPr>
      </w:pPr>
      <w:ins w:id="1639" w:author="Sharon Webb" w:date="1996-06-17T15:07:00Z">
        <w:r>
          <w:rPr>
            <w:rFonts w:cs="Times New Roman" w:ascii="Times New Roman" w:hAnsi="Times New Roman"/>
          </w:rPr>
          <w:t>[</w:t>
        </w:r>
      </w:ins>
      <w:ins w:id="1640" w:author="Lane Miller" w:date="2005-03-10T13:53:00Z">
        <w:r>
          <w:rPr>
            <w:rFonts w:cs="Times New Roman" w:ascii="Times New Roman" w:hAnsi="Times New Roman"/>
            <w:color w:val="000000"/>
            <w:szCs w:val="24"/>
            <w:u w:val="none"/>
          </w:rPr>
          <w:t>Part 190</w:t>
        </w:r>
      </w:ins>
      <w:ins w:id="1641" w:author="Lane Miller" w:date="2005-03-09T13:48:00Z">
        <w:r>
          <w:rPr>
            <w:rFonts w:cs="Times New Roman" w:ascii="Times New Roman" w:hAnsi="Times New Roman"/>
            <w:color w:val="000000"/>
            <w:szCs w:val="24"/>
            <w:u w:val="none"/>
          </w:rPr>
          <w:t xml:space="preserve"> - Org.,  </w:t>
        </w:r>
      </w:ins>
      <w:ins w:id="1642" w:author="Lane Miller" w:date="2005-03-09T13:48:00Z">
        <w:r>
          <w:rPr>
            <w:rFonts w:cs="Times New Roman" w:ascii="Times New Roman" w:hAnsi="Times New Roman"/>
            <w:color w:val="000000"/>
            <w:u w:val="none"/>
          </w:rPr>
          <w:t xml:space="preserve">45 FR 20413, </w:t>
        </w:r>
      </w:ins>
      <w:ins w:id="1643" w:author="Lane Miller" w:date="2005-03-09T13:48:00Z">
        <w:r>
          <w:rPr>
            <w:rFonts w:cs="Times New Roman" w:ascii="Times New Roman" w:hAnsi="Times New Roman"/>
            <w:color w:val="000000"/>
            <w:szCs w:val="24"/>
            <w:u w:val="none"/>
          </w:rPr>
          <w:t xml:space="preserve">Mar. 27, 1980 as amended by Amdt. 190-A, </w:t>
        </w:r>
      </w:ins>
      <w:ins w:id="1644" w:author="Lane Miller" w:date="2005-03-09T13:48:00Z">
        <w:r>
          <w:rPr>
            <w:rFonts w:cs="Times New Roman" w:ascii="Times New Roman" w:hAnsi="Times New Roman"/>
            <w:color w:val="000000"/>
            <w:u w:val="none"/>
          </w:rPr>
          <w:t xml:space="preserve">50 FR 45721, Nov. 1, 1985; </w:t>
        </w:r>
      </w:ins>
      <w:ins w:id="1645" w:author="Sharon Webb" w:date="1996-06-17T15:07:00Z">
        <w:r>
          <w:rPr>
            <w:rFonts w:cs="Times New Roman" w:ascii="Times New Roman" w:hAnsi="Times New Roman"/>
          </w:rPr>
          <w:t>Amdt. 190-6, 61 FR 18512, Apr. 26, 1996</w:t>
        </w:r>
      </w:ins>
      <w:ins w:id="1646" w:author="Lane Miller" w:date="2005-03-09T13:48:00Z">
        <w:r>
          <w:rPr>
            <w:rFonts w:cs="Times New Roman" w:ascii="Times New Roman" w:hAnsi="Times New Roman"/>
            <w:color w:val="000000"/>
            <w:u w:val="single"/>
          </w:rPr>
          <w:t xml:space="preserve">; </w:t>
        </w:r>
      </w:ins>
      <w:ins w:id="1647" w:author="Lane Miller" w:date="2005-03-09T10:20:00Z">
        <w:r>
          <w:rPr>
            <w:rFonts w:cs="Times New Roman" w:ascii="Times New Roman" w:hAnsi="Times New Roman"/>
            <w:color w:val="000000"/>
            <w:u w:val="single"/>
          </w:rPr>
          <w:t>Amdt. 190-12, 70 FR 11135, Mar. 8, 2005</w:t>
        </w:r>
      </w:ins>
      <w:ins w:id="1648" w:author="Sharon Webb" w:date="1996-06-17T15:07:00Z">
        <w:r>
          <w:rPr>
            <w:rFonts w:cs="Times New Roman" w:ascii="Times New Roman" w:hAnsi="Times New Roman"/>
          </w:rPr>
          <w:t>]</w:t>
        </w:r>
      </w:ins>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del w:id="1652" w:author="Sharon Webb" w:date="1996-06-17T15:07:00Z"/>
        </w:rPr>
      </w:pPr>
      <w:del w:id="1650" w:author="Sharon Webb" w:date="1996-06-17T14:35:00Z">
        <w:r>
          <w:rPr>
            <w:rFonts w:cs="Times New Roman" w:ascii="Times New Roman" w:hAnsi="Times New Roman"/>
          </w:rPr>
          <w:delText>by section 12(a) of the NGPSA, section 209(a) of the HLPSA and section 111(a) of the HMTA</w:delText>
        </w:r>
      </w:del>
      <w:del w:id="1651" w:author="Sharon Webb" w:date="1996-06-17T15:07:00Z">
        <w:r>
          <w:rPr>
            <w:rFonts w:cs="Times New Roman" w:ascii="Times New Roman" w:hAnsi="Times New Roman"/>
          </w:rPr>
          <w:delText>.</w:delText>
        </w:r>
      </w:del>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190.237  Amendment of plans or procedur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rPr>
        <w:tab/>
        <w:t xml:space="preserve">(a) A </w:t>
      </w:r>
      <w:ins w:id="1653" w:author="Sharon Webb" w:date="1996-06-17T14:39:00Z">
        <w:r>
          <w:rPr>
            <w:rFonts w:cs="Times New Roman" w:ascii="Times New Roman" w:hAnsi="Times New Roman"/>
          </w:rPr>
          <w:t>Regional Director</w:t>
        </w:r>
      </w:ins>
      <w:ins w:id="1654" w:author="Dal Tingle" w:date="1996-06-20T16:28:00Z">
        <w:r>
          <w:rPr>
            <w:rFonts w:cs="Times New Roman" w:ascii="Times New Roman" w:hAnsi="Times New Roman"/>
          </w:rPr>
          <w:t xml:space="preserve"> </w:t>
        </w:r>
      </w:ins>
      <w:del w:id="1655" w:author="Sharon Webb" w:date="1996-06-17T14:39:00Z">
        <w:r>
          <w:rPr>
            <w:rFonts w:cs="Times New Roman" w:ascii="Times New Roman" w:hAnsi="Times New Roman"/>
          </w:rPr>
          <w:delText>Region Chief, OPS,</w:delText>
        </w:r>
      </w:del>
      <w:del w:id="1656" w:author="Dal Tingle" w:date="1996-07-22T15:20:00Z">
        <w:r>
          <w:rPr>
            <w:rFonts w:cs="Times New Roman" w:ascii="Times New Roman" w:hAnsi="Times New Roman"/>
          </w:rPr>
          <w:delText xml:space="preserve"> </w:delText>
        </w:r>
      </w:del>
      <w:r>
        <w:rPr>
          <w:rFonts w:cs="Times New Roman" w:ascii="Times New Roman" w:hAnsi="Times New Roman"/>
        </w:rPr>
        <w:t xml:space="preserve">begins a proceeding to determine whether an operator's plans or procedures required under parts 192, 193, 195, and 199 of this subchapter are inadequate to assure safe operation of a pipeline facility by issuing a notice of amendment.  The notice shall provide an opportunity for a hearing under §190.211 of this part and shall specify the alleged inadequacies and the proposed action for revision of the plans or procedures.  The notice shall allow the operator 30 days after receipt of the notice to submit written comments or request a hearing.  After considering all material presented in writing or at the hearing, the </w:t>
      </w:r>
      <w:ins w:id="1657" w:author="Sharon Webb" w:date="1996-06-17T14:40:00Z">
        <w:r>
          <w:rPr>
            <w:rFonts w:cs="Times New Roman" w:ascii="Times New Roman" w:hAnsi="Times New Roman"/>
          </w:rPr>
          <w:t>Associate Administrator</w:t>
        </w:r>
      </w:ins>
      <w:del w:id="1658" w:author="Sharon Webb" w:date="1996-06-17T14:40:00Z">
        <w:r>
          <w:rPr>
            <w:rFonts w:cs="Times New Roman" w:ascii="Times New Roman" w:hAnsi="Times New Roman"/>
          </w:rPr>
          <w:delText>Director</w:delText>
        </w:r>
      </w:del>
      <w:r>
        <w:rPr>
          <w:rFonts w:cs="Times New Roman" w:ascii="Times New Roman" w:hAnsi="Times New Roman"/>
        </w:rPr>
        <w:t>, OPS</w:t>
      </w:r>
      <w:del w:id="1659" w:author="Sharon Webb" w:date="1996-06-17T14:40:00Z">
        <w:r>
          <w:rPr>
            <w:rFonts w:cs="Times New Roman" w:ascii="Times New Roman" w:hAnsi="Times New Roman"/>
          </w:rPr>
          <w:delText>,</w:delText>
        </w:r>
      </w:del>
      <w:r>
        <w:rPr>
          <w:rFonts w:cs="Times New Roman" w:ascii="Times New Roman" w:hAnsi="Times New Roman"/>
        </w:rPr>
        <w:t xml:space="preserve"> shall determine whether the plans or procedures are inadequate as alleged and order the required amendment if they are inadequate, or withdraw the notice if they are not.  In determining the adequacy of an operator's plans and procedures, the </w:t>
      </w:r>
      <w:ins w:id="1660" w:author="Sharon Webb" w:date="1996-06-17T14:48:00Z">
        <w:r>
          <w:rPr>
            <w:rFonts w:cs="Times New Roman" w:ascii="Times New Roman" w:hAnsi="Times New Roman"/>
          </w:rPr>
          <w:t>Associate Administrator</w:t>
        </w:r>
      </w:ins>
      <w:del w:id="1661" w:author="Sharon Webb" w:date="1996-06-17T14:48:00Z">
        <w:r>
          <w:rPr>
            <w:rFonts w:cs="Times New Roman" w:ascii="Times New Roman" w:hAnsi="Times New Roman"/>
          </w:rPr>
          <w:delText>Director</w:delText>
        </w:r>
      </w:del>
      <w:r>
        <w:rPr>
          <w:rFonts w:cs="Times New Roman" w:ascii="Times New Roman" w:hAnsi="Times New Roman"/>
        </w:rPr>
        <w:t>, OPS</w:t>
      </w:r>
      <w:del w:id="1662" w:author="Sharon Webb" w:date="1996-06-17T14:48:00Z">
        <w:r>
          <w:rPr>
            <w:rFonts w:cs="Times New Roman" w:ascii="Times New Roman" w:hAnsi="Times New Roman"/>
          </w:rPr>
          <w:delText>,</w:delText>
        </w:r>
      </w:del>
      <w:r>
        <w:rPr>
          <w:rFonts w:cs="Times New Roman" w:ascii="Times New Roman" w:hAnsi="Times New Roman"/>
        </w:rPr>
        <w:t xml:space="preserve"> shall consid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1) Relevant available pipeline safety data;</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2) Whether the plans or procedures are appropriate for the particular type of pipeline transportation or facility, and for the location of the facility;</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3) The reasonableness of the plans or procedures; an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ab/>
        <w:t>(4) The extent to which the plans or procedures contribute to public safety.</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b) The amendment of an operator's plans or procedures prescribed in paragraph (a) of this section is in addition to, and may be used in conjunction with, the appropriate enforcement actions prescribed in this subpart.</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671" w:author="Dal Tingle" w:date="1996-10-15T15:24:00Z"/>
        </w:rPr>
      </w:pPr>
      <w:r>
        <w:rPr>
          <w:rFonts w:cs="Times New Roman" w:ascii="Times New Roman" w:hAnsi="Times New Roman"/>
        </w:rPr>
        <w:t xml:space="preserve">[Amdt. 190-3, 56 FR </w:t>
      </w:r>
      <w:ins w:id="1663" w:author="Dal Tingle" w:date="1996-08-13T08:52:00Z">
        <w:r>
          <w:rPr>
            <w:rFonts w:cs="Times New Roman" w:ascii="Times New Roman" w:hAnsi="Times New Roman"/>
          </w:rPr>
          <w:t>31087</w:t>
        </w:r>
      </w:ins>
      <w:del w:id="1664" w:author="Dal Tingle" w:date="1996-08-13T08:52:00Z">
        <w:r>
          <w:rPr>
            <w:rFonts w:cs="Times New Roman" w:ascii="Times New Roman" w:hAnsi="Times New Roman"/>
          </w:rPr>
          <w:delText>31090</w:delText>
        </w:r>
      </w:del>
      <w:r>
        <w:rPr>
          <w:rFonts w:cs="Times New Roman" w:ascii="Times New Roman" w:hAnsi="Times New Roman"/>
        </w:rPr>
        <w:t>, July 9, 1991</w:t>
      </w:r>
      <w:ins w:id="1665" w:author="Sharon Webb" w:date="1996-06-17T14:48:00Z">
        <w:del w:id="1666" w:author="Lane Miller" w:date="2005-03-10T14:00:00Z">
          <w:r>
            <w:rPr>
              <w:rFonts w:cs="Times New Roman" w:ascii="Times New Roman" w:hAnsi="Times New Roman"/>
              <w:strike/>
            </w:rPr>
            <w:delText>;</w:delText>
          </w:r>
        </w:del>
      </w:ins>
      <w:ins w:id="1667" w:author="Sharon Webb" w:date="1996-06-17T14:48:00Z">
        <w:r>
          <w:rPr>
            <w:rFonts w:cs="Times New Roman" w:ascii="Times New Roman" w:hAnsi="Times New Roman"/>
          </w:rPr>
          <w:t xml:space="preserve"> </w:t>
        </w:r>
      </w:ins>
      <w:ins w:id="1668" w:author="Lane Miller" w:date="2005-03-09T13:50:00Z">
        <w:r>
          <w:rPr>
            <w:rFonts w:cs="Times New Roman" w:ascii="Times New Roman" w:hAnsi="Times New Roman"/>
            <w:strike w:val="false"/>
            <w:dstrike w:val="false"/>
            <w:color w:val="000000"/>
          </w:rPr>
          <w:t xml:space="preserve">as amended by </w:t>
        </w:r>
      </w:ins>
      <w:ins w:id="1669" w:author="Sharon Webb" w:date="1996-06-17T15:08:00Z">
        <w:r>
          <w:rPr>
            <w:rFonts w:cs="Times New Roman" w:ascii="Times New Roman" w:hAnsi="Times New Roman"/>
          </w:rPr>
          <w:t>Amdt. 190-6, 61 FR 18512, Apr. 26, 1996]</w:t>
        </w:r>
      </w:ins>
      <w:del w:id="1670" w:author="Sharon Webb" w:date="1996-06-17T15:08:00Z">
        <w:r>
          <w:rPr>
            <w:rFonts w:cs="Times New Roman" w:ascii="Times New Roman" w:hAnsi="Times New Roman"/>
          </w:rPr>
          <w:delText>]</w:delText>
        </w:r>
      </w:del>
      <w:bookmarkEnd w:id="8"/>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73" w:author="Lane Miller" w:date="2005-03-09T13:20:00Z"/>
        </w:rPr>
      </w:pPr>
      <w:del w:id="1672" w:author="Lane Miller" w:date="2005-03-09T13:2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75" w:author="Lane Miller" w:date="2005-03-09T13:20:00Z"/>
        </w:rPr>
      </w:pPr>
      <w:del w:id="1674" w:author="Lane Miller" w:date="2005-03-09T13:2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77" w:author="Lane Miller" w:date="2005-03-09T13:20:00Z"/>
        </w:rPr>
      </w:pPr>
      <w:del w:id="1676" w:author="Lane Miller" w:date="2005-03-09T13:2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79" w:author="Lane Miller" w:date="2005-03-09T13:20:00Z"/>
        </w:rPr>
      </w:pPr>
      <w:del w:id="1678" w:author="Lane Miller" w:date="2005-03-09T13:2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81" w:author="Lane Miller" w:date="2005-03-09T13:20:00Z"/>
        </w:rPr>
      </w:pPr>
      <w:del w:id="1680" w:author="Lane Miller" w:date="2005-03-09T13:20: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683" w:author="Lane Miller" w:date="2005-03-09T13:20:00Z"/>
        </w:rPr>
      </w:pPr>
      <w:del w:id="1682" w:author="Lane Miller" w:date="2005-03-09T13:20:00Z">
        <w:r>
          <w:rPr>
            <w:rFonts w:cs="Times New Roman" w:ascii="Times New Roman" w:hAnsi="Times New Roman"/>
          </w:rPr>
        </w:r>
      </w:del>
      <w:r>
        <w:br w:type="page"/>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687" w:author="Dal Tingle" w:date="1996-10-15T15:27:00Z"/>
        </w:rPr>
      </w:pPr>
      <w:ins w:id="1684" w:author="Dal Tingle" w:date="1996-10-15T15:27:00Z">
        <w:r>
          <w:rPr>
            <w:rFonts w:cs="Times New Roman" w:ascii="Times New Roman" w:hAnsi="Times New Roman"/>
            <w:b/>
          </w:rPr>
          <w:t>Subpart C</w:t>
        </w:r>
      </w:ins>
      <w:ins w:id="1685" w:author="Dal Tingle" w:date="1996-10-16T12:08:00Z">
        <w:r>
          <w:rPr>
            <w:rFonts w:cs="Times New Roman" w:ascii="Times New Roman" w:hAnsi="Times New Roman"/>
            <w:b/>
          </w:rPr>
          <w:t>–</w:t>
        </w:r>
      </w:ins>
      <w:ins w:id="1686" w:author="Dal Tingle" w:date="1996-10-15T15:27:00Z">
        <w:r>
          <w:rPr>
            <w:rFonts w:cs="Times New Roman" w:ascii="Times New Roman" w:hAnsi="Times New Roman"/>
            <w:b/>
          </w:rPr>
          <w:t>Procedures for Adoption of Rul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689" w:author="Dal Tingle" w:date="1996-10-15T15:27:00Z"/>
        </w:rPr>
      </w:pPr>
      <w:ins w:id="1688" w:author="Dal Tingle" w:date="1996-10-15T15:27: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692" w:author="Dal Tingle" w:date="1996-10-15T15:28:00Z"/>
        </w:rPr>
      </w:pPr>
      <w:ins w:id="1690" w:author="Dal Tingle" w:date="1996-10-15T15:27:00Z">
        <w:r>
          <w:rPr>
            <w:rFonts w:cs="Times New Roman" w:ascii="Times New Roman" w:hAnsi="Times New Roman"/>
            <w:b/>
          </w:rPr>
          <w:t>§190.301  Scope</w:t>
        </w:r>
      </w:ins>
      <w:ins w:id="1691" w:author="Dal Tingle" w:date="1996-10-15T15:43:00Z">
        <w:r>
          <w:rPr>
            <w:rFonts w:cs="Times New Roman" w:ascii="Times New Roman" w:hAnsi="Times New Roman"/>
            <w:b/>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694" w:author="Dal Tingle" w:date="1996-10-15T15:28:00Z"/>
        </w:rPr>
      </w:pPr>
      <w:ins w:id="1693" w:author="Dal Tingle" w:date="1996-10-15T15:28: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03" w:author="Dal Tingle" w:date="1996-10-15T15:40:00Z"/>
        </w:rPr>
      </w:pPr>
      <w:ins w:id="1695" w:author="Dal Tingle" w:date="1996-10-15T15:28:00Z">
        <w:r>
          <w:rPr>
            <w:rFonts w:cs="Times New Roman" w:ascii="Times New Roman" w:hAnsi="Times New Roman"/>
          </w:rPr>
          <w:tab/>
          <w:t>This subpart prescribes general rulemaking procedures for the issue, amendment, and repeal of Pipeline</w:t>
        </w:r>
      </w:ins>
      <w:ins w:id="1696" w:author="Dal Tingle" w:date="1996-10-15T15:30:00Z">
        <w:r>
          <w:rPr>
            <w:rFonts w:cs="Times New Roman" w:ascii="Times New Roman" w:hAnsi="Times New Roman"/>
          </w:rPr>
          <w:t xml:space="preserve"> Safety Program regulations of the </w:t>
        </w:r>
      </w:ins>
      <w:ins w:id="1697" w:author="Lane Miller" w:date="2005-03-09T10:02:00Z">
        <w:r>
          <w:rPr>
            <w:rFonts w:cs="Times New Roman" w:ascii="Times New Roman" w:hAnsi="Times New Roman"/>
            <w:strike/>
            <w:color w:val="000000"/>
          </w:rPr>
          <w:t>Research and Special Programs Administration</w:t>
        </w:r>
      </w:ins>
      <w:ins w:id="1698" w:author="Lane Miller" w:date="2005-03-09T10:02:00Z">
        <w:r>
          <w:rPr>
            <w:rFonts w:cs="Times New Roman" w:ascii="Times New Roman" w:hAnsi="Times New Roman"/>
          </w:rPr>
          <w:t xml:space="preserve"> </w:t>
        </w:r>
      </w:ins>
      <w:ins w:id="1699" w:author="Lane Miller" w:date="2005-03-09T10:02:00Z">
        <w:r>
          <w:rPr>
            <w:rFonts w:cs="Times New Roman" w:ascii="Times New Roman" w:hAnsi="Times New Roman"/>
            <w:color w:val="000000"/>
            <w:szCs w:val="24"/>
            <w:u w:val="single"/>
          </w:rPr>
          <w:t>Pipeline and Hazardous Materials Safety Administration</w:t>
        </w:r>
      </w:ins>
      <w:ins w:id="1700" w:author="Dal Tingle" w:date="1996-10-15T15:40:00Z">
        <w:moveFrom w:id="1701" w:author="Lane Miller" w:date="2005-03-09T10:02:00Z">
          <w:r>
            <w:rPr>
              <w:rFonts w:cs="Times New Roman" w:ascii="Times New Roman" w:hAnsi="Times New Roman"/>
            </w:rPr>
            <w:t>Research and Special Programs Administration</w:t>
          </w:r>
        </w:moveFrom>
      </w:ins>
      <w:ins w:id="1702" w:author="Dal Tingle" w:date="1996-10-15T15:40:00Z">
        <w:r>
          <w:rPr>
            <w:rFonts w:cs="Times New Roman" w:ascii="Times New Roman" w:hAnsi="Times New Roman"/>
          </w:rPr>
          <w:t xml:space="preserve"> of the Department of Transport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05" w:author="Dal Tingle" w:date="1996-10-16T13:04:00Z"/>
        </w:rPr>
      </w:pPr>
      <w:ins w:id="1704" w:author="Dal Tingle" w:date="1996-10-16T13:04: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09" w:author="Dal Tingle" w:date="1997-10-23T14:21:00Z"/>
        </w:rPr>
      </w:pPr>
      <w:ins w:id="1706" w:author="Dal Tingle" w:date="1997-10-23T14:21:00Z">
        <w:r>
          <w:rPr>
            <w:rFonts w:cs="Times New Roman" w:ascii="Times New Roman" w:hAnsi="Times New Roman"/>
          </w:rPr>
          <w:t>[Amdt. 190-8, 61 FR 50907, Sept. 27, 1996</w:t>
        </w:r>
      </w:ins>
      <w:ins w:id="1707" w:author="Lane Miller" w:date="2005-03-09T10:07:00Z">
        <w:r>
          <w:rPr>
            <w:rFonts w:cs="Times New Roman" w:ascii="Times New Roman" w:hAnsi="Times New Roman"/>
            <w:color w:val="000000"/>
            <w:u w:val="single"/>
          </w:rPr>
          <w:t xml:space="preserve"> as amended by Amdt. 190-12, 70 FR 11135, Mar. 8, 2005</w:t>
        </w:r>
      </w:ins>
      <w:ins w:id="1708" w:author="Dal Tingle" w:date="1997-10-23T14:21: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11" w:author="Dal Tingle" w:date="1997-10-23T14:21:00Z"/>
        </w:rPr>
      </w:pPr>
      <w:ins w:id="1710"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13" w:author="Dal Tingle" w:date="1996-10-15T15:40:00Z"/>
        </w:rPr>
      </w:pPr>
      <w:ins w:id="1712" w:author="Dal Tingle" w:date="1996-10-15T15:4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16" w:author="Dal Tingle" w:date="1996-10-15T15:41:00Z"/>
        </w:rPr>
      </w:pPr>
      <w:ins w:id="1714" w:author="Dal Tingle" w:date="1996-10-15T15:40:00Z">
        <w:r>
          <w:rPr>
            <w:rFonts w:cs="Times New Roman" w:ascii="Times New Roman" w:hAnsi="Times New Roman"/>
            <w:b/>
          </w:rPr>
          <w:t>§190.303  Delegations</w:t>
        </w:r>
      </w:ins>
      <w:ins w:id="1715" w:author="Dal Tingle" w:date="1996-10-15T15:43:00Z">
        <w:r>
          <w:rPr>
            <w:rFonts w:cs="Times New Roman" w:ascii="Times New Roman" w:hAnsi="Times New Roman"/>
            <w:b/>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18" w:author="Dal Tingle" w:date="1996-10-15T15:41:00Z"/>
        </w:rPr>
      </w:pPr>
      <w:ins w:id="1717" w:author="Dal Tingle" w:date="1996-10-15T15:41: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28" w:author="Dal Tingle" w:date="1996-10-15T15:42:00Z"/>
        </w:rPr>
      </w:pPr>
      <w:ins w:id="1719" w:author="Dal Tingle" w:date="1996-10-15T15:41:00Z">
        <w:r>
          <w:rPr>
            <w:rFonts w:cs="Times New Roman" w:ascii="Times New Roman" w:hAnsi="Times New Roman"/>
          </w:rPr>
          <w:tab/>
          <w:t xml:space="preserve">For the purposes of this subpart, </w:t>
        </w:r>
      </w:ins>
      <w:ins w:id="1720" w:author="Dal Tingle" w:date="1996-10-15T15:41:00Z">
        <w:r>
          <w:rPr>
            <w:rFonts w:cs="Times New Roman" w:ascii="Times New Roman" w:hAnsi="Times New Roman"/>
            <w:i/>
          </w:rPr>
          <w:t>Administrator</w:t>
        </w:r>
      </w:ins>
      <w:ins w:id="1721" w:author="Dal Tingle" w:date="1996-10-15T15:41:00Z">
        <w:r>
          <w:rPr>
            <w:rFonts w:cs="Times New Roman" w:ascii="Times New Roman" w:hAnsi="Times New Roman"/>
          </w:rPr>
          <w:t xml:space="preserve"> means the Administrator, </w:t>
        </w:r>
      </w:ins>
      <w:ins w:id="1722" w:author="Lane Miller" w:date="2005-03-09T10:02:00Z">
        <w:r>
          <w:rPr>
            <w:rFonts w:cs="Times New Roman" w:ascii="Times New Roman" w:hAnsi="Times New Roman"/>
            <w:strike/>
            <w:color w:val="000000"/>
          </w:rPr>
          <w:t>Research and Special Programs Administration</w:t>
        </w:r>
      </w:ins>
      <w:ins w:id="1723" w:author="Lane Miller" w:date="2005-03-09T10:02:00Z">
        <w:r>
          <w:rPr>
            <w:rFonts w:cs="Times New Roman" w:ascii="Times New Roman" w:hAnsi="Times New Roman"/>
          </w:rPr>
          <w:t xml:space="preserve"> </w:t>
        </w:r>
      </w:ins>
      <w:ins w:id="1724" w:author="Lane Miller" w:date="2005-03-09T10:02:00Z">
        <w:r>
          <w:rPr>
            <w:rFonts w:cs="Times New Roman" w:ascii="Times New Roman" w:hAnsi="Times New Roman"/>
            <w:color w:val="000000"/>
            <w:szCs w:val="24"/>
            <w:u w:val="single"/>
          </w:rPr>
          <w:t>Pipeline and Hazardous Materials Safety Administration</w:t>
        </w:r>
      </w:ins>
      <w:ins w:id="1725" w:author="Dal Tingle" w:date="1996-10-15T15:42:00Z">
        <w:del w:id="1726" w:author="Lane Miller" w:date="2005-03-09T10:02:00Z">
          <w:r>
            <w:rPr>
              <w:rFonts w:cs="Times New Roman" w:ascii="Times New Roman" w:hAnsi="Times New Roman"/>
            </w:rPr>
            <w:delText>Research and Special Programs Administration</w:delText>
          </w:r>
        </w:del>
      </w:ins>
      <w:ins w:id="1727" w:author="Dal Tingle" w:date="1996-10-15T15:42:00Z">
        <w:r>
          <w:rPr>
            <w:rFonts w:cs="Times New Roman" w:ascii="Times New Roman" w:hAnsi="Times New Roman"/>
          </w:rPr>
          <w:t>, or his or her delegat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30" w:author="Dal Tingle" w:date="1996-10-16T13:05:00Z"/>
        </w:rPr>
      </w:pPr>
      <w:ins w:id="1729" w:author="Dal Tingle" w:date="1996-10-16T13:05:00Z">
        <w:r>
          <w:rPr>
            <w:rFonts w:cs="Times New Roman" w:ascii="Times New Roman" w:hAnsi="Times New Roman"/>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35" w:author="Dal Tingle" w:date="1997-10-23T14:21:00Z"/>
        </w:rPr>
      </w:pPr>
      <w:ins w:id="1731" w:author="Dal Tingle" w:date="1997-10-23T14:21:00Z">
        <w:r>
          <w:rPr>
            <w:rFonts w:cs="Times New Roman" w:ascii="Times New Roman" w:hAnsi="Times New Roman"/>
          </w:rPr>
          <w:t>[Amdt. 190-8, 61 FR 50907, Sept. 27, 1996</w:t>
        </w:r>
      </w:ins>
      <w:ins w:id="1732" w:author="Lane Miller" w:date="2005-03-09T10:07:00Z">
        <w:r>
          <w:rPr>
            <w:rFonts w:cs="Times New Roman" w:ascii="Times New Roman" w:hAnsi="Times New Roman"/>
          </w:rPr>
          <w:t xml:space="preserve"> </w:t>
        </w:r>
      </w:ins>
      <w:ins w:id="1733" w:author="Lane Miller" w:date="2005-03-09T10:07:00Z">
        <w:r>
          <w:rPr>
            <w:rFonts w:cs="Times New Roman" w:ascii="Times New Roman" w:hAnsi="Times New Roman"/>
            <w:color w:val="000000"/>
            <w:u w:val="single"/>
          </w:rPr>
          <w:t>as amended by Amdt. 190-12, 70 FR 11135, Mar. 8, 2005</w:t>
        </w:r>
      </w:ins>
      <w:ins w:id="1734" w:author="Dal Tingle" w:date="1997-10-23T14:21: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37" w:author="Dal Tingle" w:date="1997-10-23T14:21:00Z"/>
        </w:rPr>
      </w:pPr>
      <w:ins w:id="1736"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39" w:author="Dal Tingle" w:date="1996-10-15T15:43:00Z"/>
        </w:rPr>
      </w:pPr>
      <w:ins w:id="1738" w:author="Dal Tingle" w:date="1996-10-15T15:4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41" w:author="Dal Tingle" w:date="1996-10-15T15:43:00Z"/>
        </w:rPr>
      </w:pPr>
      <w:ins w:id="1740" w:author="Dal Tingle" w:date="1996-10-15T15:43:00Z">
        <w:r>
          <w:rPr>
            <w:rFonts w:cs="Times New Roman" w:ascii="Times New Roman" w:hAnsi="Times New Roman"/>
            <w:b/>
          </w:rPr>
          <w:t>§190.305  Regulatory docket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43" w:author="Dal Tingle" w:date="1996-10-15T15:43:00Z"/>
        </w:rPr>
      </w:pPr>
      <w:ins w:id="1742" w:author="Dal Tingle" w:date="1996-10-15T15:43: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58" w:author="Dal Tingle" w:date="1996-10-15T15:50:00Z"/>
        </w:rPr>
      </w:pPr>
      <w:ins w:id="1744" w:author="Dal Tingle" w:date="1996-10-15T15:43:00Z">
        <w:r>
          <w:rPr>
            <w:rFonts w:cs="Times New Roman" w:ascii="Times New Roman" w:hAnsi="Times New Roman"/>
          </w:rPr>
          <w:tab/>
          <w:t>(a) Information and data considered relevant by the Administrator relating to rulemaking actions, including notices of propo</w:t>
        </w:r>
      </w:ins>
      <w:ins w:id="1745" w:author="Dal Tingle" w:date="1996-10-15T15:45:00Z">
        <w:r>
          <w:rPr>
            <w:rFonts w:cs="Times New Roman" w:ascii="Times New Roman" w:hAnsi="Times New Roman"/>
          </w:rPr>
          <w:t xml:space="preserve">sed rulemaking; comments received in response to notices; petitions for rulemaking and reconsideration; denials of petitions for rulemaking and reconsideration; records </w:t>
        </w:r>
      </w:ins>
      <w:ins w:id="1746" w:author="Dal Tingle" w:date="1996-10-15T15:47:00Z">
        <w:r>
          <w:rPr>
            <w:rFonts w:cs="Times New Roman" w:ascii="Times New Roman" w:hAnsi="Times New Roman"/>
          </w:rPr>
          <w:t xml:space="preserve">of additional rulemaking proceedings under §190.325; and final regulations are maintained by the </w:t>
        </w:r>
      </w:ins>
      <w:moveTo w:id="1747" w:author="Lane Miller" w:date="2005-03-09T10:03:00Z">
        <w:r>
          <w:rPr>
            <w:rFonts w:cs="Times New Roman" w:ascii="Times New Roman" w:hAnsi="Times New Roman"/>
            <w:strike/>
            <w:color w:val="000000"/>
          </w:rPr>
          <w:t>Research and Special Programs Administration</w:t>
        </w:r>
      </w:moveTo>
      <w:moveTo w:id="1748" w:author="Lane Miller" w:date="2005-03-09T10:03:00Z">
        <w:r>
          <w:rPr>
            <w:rFonts w:cs="Times New Roman" w:ascii="Times New Roman" w:hAnsi="Times New Roman"/>
          </w:rPr>
          <w:t xml:space="preserve"> </w:t>
        </w:r>
      </w:moveTo>
      <w:ins w:id="1749" w:author="Lane Miller" w:date="2005-03-09T10:03:00Z">
        <w:r>
          <w:rPr>
            <w:rFonts w:cs="Times New Roman" w:ascii="Times New Roman" w:hAnsi="Times New Roman"/>
            <w:color w:val="000000"/>
            <w:szCs w:val="24"/>
            <w:u w:val="single"/>
          </w:rPr>
          <w:t>Pipeline and Hazardous Materials Safety Administration</w:t>
        </w:r>
      </w:ins>
      <w:ins w:id="1750" w:author="Dal Tingle" w:date="1996-10-15T15:48:00Z">
        <w:del w:id="1751" w:author="Lane Miller" w:date="2005-03-09T10:03:00Z">
          <w:r>
            <w:rPr>
              <w:rFonts w:cs="Times New Roman" w:ascii="Times New Roman" w:hAnsi="Times New Roman"/>
            </w:rPr>
            <w:delText>Research and Special Programs Administration</w:delText>
          </w:r>
        </w:del>
      </w:ins>
      <w:ins w:id="1752" w:author="Dal Tingle" w:date="1996-10-15T15:48:00Z">
        <w:r>
          <w:rPr>
            <w:rFonts w:cs="Times New Roman" w:ascii="Times New Roman" w:hAnsi="Times New Roman"/>
          </w:rPr>
          <w:t xml:space="preserve"> at 400 7</w:t>
        </w:r>
      </w:ins>
      <w:ins w:id="1753" w:author="Dal Tingle" w:date="1996-10-15T15:48:00Z">
        <w:r>
          <w:rPr>
            <w:rFonts w:cs="Times New Roman" w:ascii="Times New Roman" w:hAnsi="Times New Roman"/>
            <w:vertAlign w:val="superscript"/>
          </w:rPr>
          <w:t>th</w:t>
        </w:r>
      </w:ins>
      <w:ins w:id="1754" w:author="Dal Tingle" w:date="1996-10-15T15:48:00Z">
        <w:r>
          <w:rPr>
            <w:rFonts w:cs="Times New Roman" w:ascii="Times New Roman" w:hAnsi="Times New Roman"/>
          </w:rPr>
          <w:t xml:space="preserve"> Street, SW</w:t>
        </w:r>
      </w:ins>
      <w:ins w:id="1755" w:author="Dal Tingle" w:date="1996-10-15T16:02:00Z">
        <w:r>
          <w:rPr>
            <w:rFonts w:cs="Times New Roman" w:ascii="Times New Roman" w:hAnsi="Times New Roman"/>
          </w:rPr>
          <w:t>.</w:t>
        </w:r>
      </w:ins>
      <w:ins w:id="1756" w:author="Dal Tingle" w:date="1996-10-15T15:49:00Z">
        <w:r>
          <w:rPr>
            <w:rFonts w:cs="Times New Roman" w:ascii="Times New Roman" w:hAnsi="Times New Roman"/>
          </w:rPr>
          <w:t>, Washington, DC 20590-0001</w:t>
        </w:r>
      </w:ins>
      <w:ins w:id="1757" w:author="Dal Tingle" w:date="1996-10-16T12:58:00Z">
        <w:r>
          <w:rPr>
            <w:rFonts w:cs="Times New Roman" w:ascii="Times New Roman" w:hAnsi="Times New Roman"/>
          </w:rPr>
          <w:t>.</w:t>
        </w:r>
      </w:ins>
    </w:p>
    <w:p>
      <w:pPr>
        <w:pStyle w:val="Normal"/>
        <w:pBdr>
          <w:left w:val="single" w:sz="4" w:space="4" w:color="000000"/>
        </w:pBdr>
        <w:rPr>
          <w:rFonts w:ascii="Times New Roman" w:hAnsi="Times New Roman" w:cs="Times New Roman"/>
          <w:sz w:val="20"/>
          <w:ins w:id="1768" w:author="Lane Miller" w:date="2005-03-09T13:19:00Z"/>
        </w:rPr>
      </w:pPr>
      <w:ins w:id="1759" w:author="Dal Tingle" w:date="1996-10-15T15:50:00Z">
        <w:r>
          <w:rPr>
            <w:rFonts w:cs="Times New Roman" w:ascii="Times New Roman" w:hAnsi="Times New Roman"/>
          </w:rPr>
          <w:tab/>
          <w:t xml:space="preserve">(b) </w:t>
        </w:r>
      </w:ins>
      <w:ins w:id="1760" w:author="Dal Tingle" w:date="1996-10-15T15:50:00Z">
        <w:r>
          <w:rPr>
            <w:rFonts w:cs="Times New Roman" w:ascii="Times New Roman" w:hAnsi="Times New Roman"/>
            <w:strike/>
          </w:rPr>
          <w:t>Any person may examine and docketed material</w:t>
        </w:r>
      </w:ins>
      <w:ins w:id="1761" w:author="Lane Miller" w:date="2005-03-09T13:18:00Z">
        <w:r>
          <w:rPr>
            <w:rFonts w:cs="Times New Roman" w:ascii="Times New Roman" w:hAnsi="Times New Roman"/>
            <w:strike/>
            <w:sz w:val="24"/>
            <w:szCs w:val="24"/>
          </w:rPr>
          <w:t>, once a docket is established,</w:t>
        </w:r>
      </w:ins>
      <w:ins w:id="1762" w:author="Dal Tingle" w:date="1996-10-15T15:50:00Z">
        <w:r>
          <w:rPr>
            <w:rFonts w:cs="Times New Roman" w:ascii="Times New Roman" w:hAnsi="Times New Roman"/>
            <w:strike/>
          </w:rPr>
          <w:t xml:space="preserve"> at the offices of the Research and Special Programs Administration at any time during regular business hours after the docket is established, except material which the Administrator determines should be withheld from public disclosure under applicable provisions</w:t>
        </w:r>
      </w:ins>
      <w:ins w:id="1763" w:author="Dal Tingle" w:date="1996-10-15T15:52:00Z">
        <w:r>
          <w:rPr>
            <w:rFonts w:cs="Times New Roman" w:ascii="Times New Roman" w:hAnsi="Times New Roman"/>
            <w:strike/>
          </w:rPr>
          <w:t xml:space="preserve"> of any statute administered by the Administrator and section 552(b) of Title 5, United States Code, and may obtain a copy of it upon payment of a fee.</w:t>
        </w:r>
      </w:ins>
      <w:ins w:id="1764" w:author="Lane Miller" w:date="2005-03-09T13:19:00Z">
        <w:r>
          <w:rPr>
            <w:rFonts w:cs="Times New Roman" w:ascii="Times New Roman" w:hAnsi="Times New Roman"/>
            <w:strike w:val="false"/>
            <w:dstrike w:val="false"/>
            <w:color w:val="000000"/>
          </w:rPr>
          <w:t xml:space="preserve"> </w:t>
        </w:r>
      </w:ins>
      <w:ins w:id="1765" w:author="Lane Miller" w:date="2005-03-09T13:19:00Z">
        <w:r>
          <w:rPr>
            <w:rFonts w:cs="Times New Roman" w:ascii="Times New Roman" w:hAnsi="Times New Roman"/>
            <w:sz w:val="24"/>
            <w:szCs w:val="24"/>
            <w:u w:val="single"/>
          </w:rPr>
          <w:t xml:space="preserve">Any person may examine public docket material, once a docket is established, at the offices of the Dockets Management System, U.S. Department of Transportation, 400 7th Street, SW., Room PL-401, Washington, DC 20590, and may obtain a copy of it upon payment of a fee, at any time between the hours of 9 a.m. and 5 p.m., Monday through Friday, excluding Federal holidays, with the exception of material which the Administrator, PHMSA determines should be withheld from public disclosure under applicable provisions of any statute administered by the Administrator and section 552(b) of title 5, United States Code. Public comments may also be submitted and reviewed by accessing the Dockets Management System's Web site at </w:t>
        </w:r>
      </w:ins>
      <w:ins w:id="1766" w:author="Lane Miller" w:date="2005-03-09T13:19:00Z">
        <w:r>
          <w:rPr>
            <w:rFonts w:cs="Times New Roman" w:ascii="Times New Roman" w:hAnsi="Times New Roman"/>
            <w:i/>
            <w:sz w:val="24"/>
            <w:szCs w:val="24"/>
            <w:u w:val="single"/>
          </w:rPr>
          <w:t>http://dms.dot.gov</w:t>
        </w:r>
      </w:ins>
      <w:ins w:id="1767" w:author="Lane Miller" w:date="2005-03-09T13:19:00Z">
        <w:r>
          <w:rPr>
            <w:rFonts w:cs="Times New Roman" w:ascii="Times New Roman" w:hAnsi="Times New Roman"/>
            <w:sz w:val="24"/>
            <w:szCs w:val="24"/>
            <w:u w:val="single"/>
          </w:rPr>
          <w:t xml:space="preserve">. Inquiries and comment submissions must identify the Docket </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0"/>
          <w:ins w:id="1770" w:author="Dal Tingle" w:date="1996-10-15T15:53:00Z"/>
        </w:rPr>
      </w:pPr>
      <w:ins w:id="1769" w:author="Dal Tingle" w:date="1996-10-15T15:53:00Z">
        <w:r>
          <w:rPr>
            <w:rFonts w:cs="Times New Roman" w:ascii="Times New Roman" w:hAnsi="Times New Roman"/>
            <w:strike/>
            <w:sz w:val="20"/>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ins w:id="1772" w:author="Dal Tingle" w:date="1996-10-16T12:09:00Z"/>
        </w:rPr>
      </w:pPr>
      <w:ins w:id="1771" w:author="Dal Tingle" w:date="1996-10-16T12:09:00Z">
        <w:r>
          <w:rPr>
            <w:rFonts w:cs="Times New Roman" w:ascii="Times New Roman" w:hAnsi="Times New Roman"/>
            <w:strike/>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77" w:author="Dal Tingle" w:date="1997-10-23T14:21:00Z"/>
        </w:rPr>
      </w:pPr>
      <w:ins w:id="1773" w:author="Dal Tingle" w:date="1997-10-23T14:21:00Z">
        <w:r>
          <w:rPr>
            <w:rFonts w:cs="Times New Roman" w:ascii="Times New Roman" w:hAnsi="Times New Roman"/>
          </w:rPr>
          <w:t>[Amdt. 190-8, 61 FR 50907, Sept. 27, 1996</w:t>
        </w:r>
      </w:ins>
      <w:ins w:id="1774" w:author="Lane Miller" w:date="2005-03-09T10:08:00Z">
        <w:r>
          <w:rPr>
            <w:rFonts w:cs="Times New Roman" w:ascii="Times New Roman" w:hAnsi="Times New Roman"/>
          </w:rPr>
          <w:t xml:space="preserve"> </w:t>
        </w:r>
      </w:ins>
      <w:ins w:id="1775" w:author="Lane Miller" w:date="2005-03-09T10:08:00Z">
        <w:r>
          <w:rPr>
            <w:rFonts w:cs="Times New Roman" w:ascii="Times New Roman" w:hAnsi="Times New Roman"/>
            <w:color w:val="000000"/>
            <w:u w:val="single"/>
          </w:rPr>
          <w:t>as amended by Amdt. 190-12, 70 FR 11135, Mar. 8, 2005</w:t>
        </w:r>
      </w:ins>
      <w:ins w:id="1776" w:author="Dal Tingle" w:date="1997-10-23T14:21: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79" w:author="Dal Tingle" w:date="1997-10-23T14:21:00Z"/>
        </w:rPr>
      </w:pPr>
      <w:ins w:id="1778"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781" w:author="Dal Tingle" w:date="1996-10-15T15:53:00Z"/>
        </w:rPr>
      </w:pPr>
      <w:ins w:id="1780" w:author="Dal Tingle" w:date="1996-10-15T15:5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83" w:author="Lane Miller" w:date="2005-03-09T14:32:00Z"/>
        </w:rPr>
      </w:pPr>
      <w:ins w:id="1782" w:author="Lane Miller" w:date="2005-03-09T14:32: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85" w:author="Lane Miller" w:date="2005-03-09T14:32:00Z"/>
        </w:rPr>
      </w:pPr>
      <w:ins w:id="1784" w:author="Lane Miller" w:date="2005-03-09T14:32: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87" w:author="Dal Tingle" w:date="1996-10-15T15:53:00Z"/>
        </w:rPr>
      </w:pPr>
      <w:ins w:id="1786" w:author="Dal Tingle" w:date="1996-10-15T15:53:00Z">
        <w:r>
          <w:rPr>
            <w:rFonts w:cs="Times New Roman" w:ascii="Times New Roman" w:hAnsi="Times New Roman"/>
            <w:b/>
          </w:rPr>
          <w:t>§190.307  Record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789" w:author="Dal Tingle" w:date="1996-10-15T15:53:00Z"/>
        </w:rPr>
      </w:pPr>
      <w:ins w:id="1788" w:author="Dal Tingle" w:date="1996-10-15T15:53: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798" w:author="Dal Tingle" w:date="1996-10-15T15:56:00Z"/>
        </w:rPr>
      </w:pPr>
      <w:ins w:id="1790" w:author="Dal Tingle" w:date="1996-10-15T15:53:00Z">
        <w:r>
          <w:rPr>
            <w:rFonts w:cs="Times New Roman" w:ascii="Times New Roman" w:hAnsi="Times New Roman"/>
          </w:rPr>
          <w:tab/>
          <w:t xml:space="preserve">Records of the </w:t>
        </w:r>
      </w:ins>
      <w:ins w:id="1791" w:author="Lane Miller" w:date="2005-03-09T10:03:00Z">
        <w:r>
          <w:rPr>
            <w:rFonts w:cs="Times New Roman" w:ascii="Times New Roman" w:hAnsi="Times New Roman"/>
            <w:strike/>
            <w:color w:val="000000"/>
          </w:rPr>
          <w:t>Research and Special Programs Administration</w:t>
        </w:r>
      </w:ins>
      <w:ins w:id="1792" w:author="Lane Miller" w:date="2005-03-09T10:03:00Z">
        <w:r>
          <w:rPr>
            <w:rFonts w:cs="Times New Roman" w:ascii="Times New Roman" w:hAnsi="Times New Roman"/>
          </w:rPr>
          <w:t xml:space="preserve"> </w:t>
        </w:r>
      </w:ins>
      <w:ins w:id="1793" w:author="Lane Miller" w:date="2005-03-09T10:03:00Z">
        <w:r>
          <w:rPr>
            <w:rFonts w:cs="Times New Roman" w:ascii="Times New Roman" w:hAnsi="Times New Roman"/>
            <w:color w:val="000000"/>
            <w:szCs w:val="24"/>
            <w:u w:val="single"/>
          </w:rPr>
          <w:t>Pipeline and Hazardous Materials Safety Administration</w:t>
        </w:r>
      </w:ins>
      <w:ins w:id="1794" w:author="Dal Tingle" w:date="1996-10-15T15:54:00Z">
        <w:del w:id="1795" w:author="Lane Miller" w:date="2005-03-09T10:03:00Z">
          <w:r>
            <w:rPr>
              <w:rFonts w:cs="Times New Roman" w:ascii="Times New Roman" w:hAnsi="Times New Roman"/>
            </w:rPr>
            <w:delText>Research and Special Programs Administration</w:delText>
          </w:r>
        </w:del>
      </w:ins>
      <w:ins w:id="1796" w:author="Dal Tingle" w:date="1996-10-15T15:54:00Z">
        <w:r>
          <w:rPr>
            <w:rFonts w:cs="Times New Roman" w:ascii="Times New Roman" w:hAnsi="Times New Roman"/>
          </w:rPr>
          <w:t xml:space="preserve"> relating to rulemaking proceedings are available for inspection as provided in section 552(b) of Title 5, United States Code, and part 7 of the R</w:t>
        </w:r>
      </w:ins>
      <w:ins w:id="1797" w:author="Dal Tingle" w:date="1996-10-15T15:56:00Z">
        <w:r>
          <w:rPr>
            <w:rFonts w:cs="Times New Roman" w:ascii="Times New Roman" w:hAnsi="Times New Roman"/>
          </w:rPr>
          <w:t>egulations of the Office of the Secretary of Transportation (part 7 of this tit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00" w:author="Dal Tingle" w:date="1996-10-16T12:09:00Z"/>
        </w:rPr>
      </w:pPr>
      <w:ins w:id="1799" w:author="Dal Tingle" w:date="1996-10-16T12:09: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02" w:author="Dal Tingle" w:date="1997-10-23T14:21:00Z"/>
        </w:rPr>
      </w:pPr>
      <w:ins w:id="1801" w:author="Dal Tingle" w:date="1997-10-23T14:21: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04" w:author="Dal Tingle" w:date="1997-10-23T14:21:00Z"/>
        </w:rPr>
      </w:pPr>
      <w:ins w:id="1803"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06" w:author="Dal Tingle" w:date="1996-10-15T15:56:00Z"/>
        </w:rPr>
      </w:pPr>
      <w:ins w:id="1805" w:author="Dal Tingle" w:date="1996-10-15T15:56: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08" w:author="Dal Tingle" w:date="1996-10-15T15:56:00Z"/>
        </w:rPr>
      </w:pPr>
      <w:ins w:id="1807" w:author="Dal Tingle" w:date="1996-10-15T15:56:00Z">
        <w:r>
          <w:rPr>
            <w:rFonts w:cs="Times New Roman" w:ascii="Times New Roman" w:hAnsi="Times New Roman"/>
            <w:b/>
          </w:rPr>
          <w:t>§190.309  Where to file peti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10" w:author="Dal Tingle" w:date="1996-10-15T15:56:00Z"/>
        </w:rPr>
      </w:pPr>
      <w:ins w:id="1809" w:author="Dal Tingle" w:date="1996-10-15T15:56: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23" w:author="Dal Tingle" w:date="1996-10-15T16:02:00Z"/>
        </w:rPr>
      </w:pPr>
      <w:ins w:id="1811" w:author="Dal Tingle" w:date="1996-10-15T15:56:00Z">
        <w:r>
          <w:rPr>
            <w:rFonts w:cs="Times New Roman" w:ascii="Times New Roman" w:hAnsi="Times New Roman"/>
          </w:rPr>
          <w:tab/>
          <w:t xml:space="preserve">Petitions for extension of time to comment submitted under </w:t>
        </w:r>
      </w:ins>
      <w:ins w:id="1812" w:author="Dal Tingle" w:date="1996-10-15T15:58:00Z">
        <w:r>
          <w:rPr>
            <w:rFonts w:cs="Times New Roman" w:ascii="Times New Roman" w:hAnsi="Times New Roman"/>
          </w:rPr>
          <w:t>§190.319, petitions for hearings submitted under §190.327, petitions for rulemaking submitted §190.</w:t>
        </w:r>
      </w:ins>
      <w:ins w:id="1813" w:author="Dal Tingle" w:date="1996-10-15T16:00:00Z">
        <w:r>
          <w:rPr>
            <w:rFonts w:cs="Times New Roman" w:ascii="Times New Roman" w:hAnsi="Times New Roman"/>
          </w:rPr>
          <w:t xml:space="preserve">331, and petitions for reconsideration submitted under §190.335 must be submitted to: Administrator, </w:t>
        </w:r>
      </w:ins>
      <w:ins w:id="1814" w:author="Lane Miller" w:date="2005-03-09T10:03:00Z">
        <w:r>
          <w:rPr>
            <w:rFonts w:cs="Times New Roman" w:ascii="Times New Roman" w:hAnsi="Times New Roman"/>
            <w:strike/>
            <w:color w:val="000000"/>
          </w:rPr>
          <w:t>Research and Special Programs Administration</w:t>
        </w:r>
      </w:ins>
      <w:ins w:id="1815" w:author="Lane Miller" w:date="2005-03-09T10:03:00Z">
        <w:r>
          <w:rPr>
            <w:rFonts w:cs="Times New Roman" w:ascii="Times New Roman" w:hAnsi="Times New Roman"/>
          </w:rPr>
          <w:t xml:space="preserve"> </w:t>
        </w:r>
      </w:ins>
      <w:ins w:id="1816" w:author="Lane Miller" w:date="2005-03-09T10:03:00Z">
        <w:r>
          <w:rPr>
            <w:rFonts w:cs="Times New Roman" w:ascii="Times New Roman" w:hAnsi="Times New Roman"/>
            <w:color w:val="000000"/>
            <w:szCs w:val="24"/>
            <w:u w:val="single"/>
          </w:rPr>
          <w:t>Pipeline and Hazardous Materials Safety Administration</w:t>
        </w:r>
      </w:ins>
      <w:ins w:id="1817" w:author="Dal Tingle" w:date="1996-10-15T16:00:00Z">
        <w:del w:id="1818" w:author="Lane Miller" w:date="2005-03-09T10:03:00Z">
          <w:r>
            <w:rPr>
              <w:rFonts w:cs="Times New Roman" w:ascii="Times New Roman" w:hAnsi="Times New Roman"/>
            </w:rPr>
            <w:delText>Research and Special Programs Administration</w:delText>
          </w:r>
        </w:del>
      </w:ins>
      <w:ins w:id="1819" w:author="Dal Tingle" w:date="1996-10-15T16:00:00Z">
        <w:r>
          <w:rPr>
            <w:rFonts w:cs="Times New Roman" w:ascii="Times New Roman" w:hAnsi="Times New Roman"/>
          </w:rPr>
          <w:t xml:space="preserve">, U.S. </w:t>
        </w:r>
      </w:ins>
      <w:ins w:id="1820" w:author="Dal Tingle" w:date="1996-10-15T16:02:00Z">
        <w:r>
          <w:rPr>
            <w:rFonts w:cs="Times New Roman" w:ascii="Times New Roman" w:hAnsi="Times New Roman"/>
          </w:rPr>
          <w:t>Department of Transportation, 400 7</w:t>
        </w:r>
      </w:ins>
      <w:ins w:id="1821" w:author="Dal Tingle" w:date="1996-10-15T16:02:00Z">
        <w:r>
          <w:rPr>
            <w:rFonts w:cs="Times New Roman" w:ascii="Times New Roman" w:hAnsi="Times New Roman"/>
            <w:vertAlign w:val="superscript"/>
          </w:rPr>
          <w:t>th</w:t>
        </w:r>
      </w:ins>
      <w:ins w:id="1822" w:author="Dal Tingle" w:date="1996-10-15T16:02:00Z">
        <w:r>
          <w:rPr>
            <w:rFonts w:cs="Times New Roman" w:ascii="Times New Roman" w:hAnsi="Times New Roman"/>
          </w:rPr>
          <w:t xml:space="preserve"> Street, SW., Washington DC 20590-0001.</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25" w:author="Dal Tingle" w:date="1997-10-23T14:28:00Z"/>
        </w:rPr>
      </w:pPr>
      <w:ins w:id="1824" w:author="Dal Tingle" w:date="1997-10-23T14:28:00Z">
        <w:r>
          <w:rPr>
            <w:rFonts w:cs="Times New Roman" w:ascii="Times New Roman" w:hAnsi="Times New Roman"/>
            <w:b/>
          </w:rPr>
        </w:r>
      </w:ins>
    </w:p>
    <w:p>
      <w:pPr>
        <w:pStyle w:val="Normal"/>
        <w:pBdr>
          <w:left w:val="single" w:sz="4" w:space="4" w:color="000000"/>
        </w:pBdr>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30" w:author="Dal Tingle" w:date="1998-05-01T09:58:00Z"/>
        </w:rPr>
      </w:pPr>
      <w:ins w:id="1826" w:author="Dal Tingle" w:date="1998-05-01T09:58:00Z">
        <w:r>
          <w:rPr>
            <w:rFonts w:cs="Times New Roman" w:ascii="Times New Roman" w:hAnsi="Times New Roman"/>
          </w:rPr>
          <w:t>[Amdt. 190-8, 61 FR 50907, Sept. 27, 1996</w:t>
        </w:r>
      </w:ins>
      <w:ins w:id="1827" w:author="Lane Miller" w:date="2005-03-09T10:08:00Z">
        <w:r>
          <w:rPr>
            <w:rFonts w:cs="Times New Roman" w:ascii="Times New Roman" w:hAnsi="Times New Roman"/>
          </w:rPr>
          <w:t xml:space="preserve"> </w:t>
        </w:r>
      </w:ins>
      <w:ins w:id="1828" w:author="Lane Miller" w:date="2005-03-09T10:08:00Z">
        <w:r>
          <w:rPr>
            <w:rFonts w:cs="Times New Roman" w:ascii="Times New Roman" w:hAnsi="Times New Roman"/>
            <w:color w:val="000000"/>
            <w:u w:val="single"/>
          </w:rPr>
          <w:t>as amended by Amdt. 190-12, 70 FR 11135, Mar. 8, 2005</w:t>
        </w:r>
      </w:ins>
      <w:ins w:id="1829" w:author="Dal Tingle" w:date="1998-05-01T09:58: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32" w:author="Dal Tingle" w:date="1998-05-01T09:58:00Z"/>
        </w:rPr>
      </w:pPr>
      <w:ins w:id="1831" w:author="Dal Tingle" w:date="1998-05-01T09:58: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34" w:author="Dal Tingle" w:date="1996-10-16T13:35:00Z"/>
        </w:rPr>
      </w:pPr>
      <w:ins w:id="1833" w:author="Dal Tingle" w:date="1996-10-16T13:35: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36" w:author="Dal Tingle" w:date="1996-10-15T16:03:00Z"/>
        </w:rPr>
      </w:pPr>
      <w:ins w:id="1835" w:author="Dal Tingle" w:date="1996-10-15T16:03:00Z">
        <w:r>
          <w:rPr>
            <w:rFonts w:cs="Times New Roman" w:ascii="Times New Roman" w:hAnsi="Times New Roman"/>
            <w:b/>
          </w:rPr>
          <w:t>§190.311  General.</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38" w:author="Dal Tingle" w:date="1996-10-15T16:03:00Z"/>
        </w:rPr>
      </w:pPr>
      <w:ins w:id="1837" w:author="Dal Tingle" w:date="1996-10-15T16:03: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42" w:author="Dal Tingle" w:date="1996-10-15T16:03:00Z"/>
        </w:rPr>
      </w:pPr>
      <w:ins w:id="1839" w:author="Dal Tingle" w:date="1996-10-15T16:03:00Z">
        <w:r>
          <w:rPr>
            <w:rFonts w:cs="Times New Roman" w:ascii="Times New Roman" w:hAnsi="Times New Roman"/>
          </w:rPr>
          <w:tab/>
          <w:t xml:space="preserve">Unless the Administrator, for good cause, finds that notice is impracticable, unnecessary, or contrary to the public interest, and incorporates that finding and a brief statement of the reasons for it in </w:t>
        </w:r>
      </w:ins>
      <w:ins w:id="1840" w:author="Dal Tingle" w:date="1996-10-15T16:05:00Z">
        <w:r>
          <w:rPr>
            <w:rFonts w:cs="Times New Roman" w:ascii="Times New Roman" w:hAnsi="Times New Roman"/>
          </w:rPr>
          <w:t xml:space="preserve">the </w:t>
        </w:r>
      </w:ins>
      <w:ins w:id="1841" w:author="Dal Tingle" w:date="1996-10-15T16:03:00Z">
        <w:r>
          <w:rPr>
            <w:rFonts w:cs="Times New Roman" w:ascii="Times New Roman" w:hAnsi="Times New Roman"/>
          </w:rPr>
          <w:t>rule, a notice of proposed rulemaking is issued and interested persons are invited to participate in the rulemaking proceedings with respect to each substantive ru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44" w:author="Dal Tingle" w:date="1998-05-01T09:53:00Z"/>
        </w:rPr>
      </w:pPr>
      <w:ins w:id="1843" w:author="Dal Tingle" w:date="1998-05-01T09:5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46" w:author="Dal Tingle" w:date="1997-10-23T14:21:00Z"/>
        </w:rPr>
      </w:pPr>
      <w:ins w:id="1845" w:author="Dal Tingle" w:date="1997-10-23T14:21: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48" w:author="Dal Tingle" w:date="1997-10-23T14:21:00Z"/>
        </w:rPr>
      </w:pPr>
      <w:ins w:id="1847"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50" w:author="Dal Tingle" w:date="1996-10-15T16:07:00Z"/>
        </w:rPr>
      </w:pPr>
      <w:ins w:id="1849" w:author="Dal Tingle" w:date="1996-10-15T16:07: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52" w:author="Dal Tingle" w:date="1996-10-15T16:07:00Z"/>
        </w:rPr>
      </w:pPr>
      <w:ins w:id="1851" w:author="Dal Tingle" w:date="1996-10-15T16:07:00Z">
        <w:r>
          <w:rPr>
            <w:rFonts w:cs="Times New Roman" w:ascii="Times New Roman" w:hAnsi="Times New Roman"/>
            <w:b/>
          </w:rPr>
          <w:t>§190.313  Initiation of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54" w:author="Dal Tingle" w:date="1996-10-15T16:07:00Z"/>
        </w:rPr>
      </w:pPr>
      <w:ins w:id="1853" w:author="Dal Tingle" w:date="1996-10-15T16:07: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57" w:author="Dal Tingle" w:date="1996-10-15T16:09:00Z"/>
        </w:rPr>
      </w:pPr>
      <w:ins w:id="1855" w:author="Dal Tingle" w:date="1996-10-15T16:07:00Z">
        <w:r>
          <w:rPr>
            <w:rFonts w:cs="Times New Roman" w:ascii="Times New Roman" w:hAnsi="Times New Roman"/>
          </w:rPr>
          <w:tab/>
          <w:t>The Administrator initiates rulemaking on his or her own motion; however, in so doing, the Administrator may use discretion to consider the rec</w:t>
        </w:r>
      </w:ins>
      <w:ins w:id="1856" w:author="Dal Tingle" w:date="1996-10-15T16:09:00Z">
        <w:r>
          <w:rPr>
            <w:rFonts w:cs="Times New Roman" w:ascii="Times New Roman" w:hAnsi="Times New Roman"/>
          </w:rPr>
          <w:t>ommendations of other agencies of the United States or of other interested persons including those of any technical advisory body established by statute for that purpos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59" w:author="Dal Tingle" w:date="1996-10-16T12:09:00Z"/>
        </w:rPr>
      </w:pPr>
      <w:ins w:id="1858" w:author="Dal Tingle" w:date="1996-10-16T12:09: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61" w:author="Dal Tingle" w:date="1997-10-23T14:21:00Z"/>
        </w:rPr>
      </w:pPr>
      <w:ins w:id="1860" w:author="Dal Tingle" w:date="1997-10-23T14:21: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63" w:author="Dal Tingle" w:date="1997-10-23T14:21:00Z"/>
        </w:rPr>
      </w:pPr>
      <w:ins w:id="1862" w:author="Dal Tingle" w:date="1997-10-23T14:2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65" w:author="Dal Tingle" w:date="1996-10-15T16:10:00Z"/>
        </w:rPr>
      </w:pPr>
      <w:ins w:id="1864" w:author="Dal Tingle" w:date="1996-10-15T16: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67" w:author="Dal Tingle" w:date="1996-10-15T16:10:00Z"/>
        </w:rPr>
      </w:pPr>
      <w:ins w:id="1866" w:author="Dal Tingle" w:date="1996-10-15T16:10:00Z">
        <w:r>
          <w:rPr>
            <w:rFonts w:cs="Times New Roman" w:ascii="Times New Roman" w:hAnsi="Times New Roman"/>
            <w:b/>
          </w:rPr>
          <w:t>§190.315  Contents of notices of proposed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69" w:author="Dal Tingle" w:date="1996-10-15T16:10:00Z"/>
        </w:rPr>
      </w:pPr>
      <w:ins w:id="1868" w:author="Dal Tingle" w:date="1996-10-15T16:10: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74" w:author="Dal Tingle" w:date="1996-10-16T07:23:00Z"/>
        </w:rPr>
      </w:pPr>
      <w:ins w:id="1870" w:author="Dal Tingle" w:date="1996-10-15T16:10:00Z">
        <w:r>
          <w:rPr>
            <w:rFonts w:cs="Times New Roman" w:ascii="Times New Roman" w:hAnsi="Times New Roman"/>
          </w:rPr>
          <w:tab/>
          <w:t xml:space="preserve">(a) </w:t>
        </w:r>
      </w:ins>
      <w:ins w:id="1871" w:author="Dal Tingle" w:date="1996-10-16T07:23:00Z">
        <w:r>
          <w:rPr>
            <w:rFonts w:cs="Times New Roman" w:ascii="Times New Roman" w:hAnsi="Times New Roman"/>
          </w:rPr>
          <w:t xml:space="preserve">Each notice of proposed rulemaking is published in the </w:t>
        </w:r>
      </w:ins>
      <w:ins w:id="1872" w:author="Dal Tingle" w:date="1996-10-16T07:23:00Z">
        <w:r>
          <w:rPr>
            <w:rFonts w:cs="Times New Roman" w:ascii="Times New Roman" w:hAnsi="Times New Roman"/>
            <w:b/>
          </w:rPr>
          <w:t>Federal Register</w:t>
        </w:r>
      </w:ins>
      <w:ins w:id="1873" w:author="Dal Tingle" w:date="1996-10-16T07:23:00Z">
        <w:r>
          <w:rPr>
            <w:rFonts w:cs="Times New Roman" w:ascii="Times New Roman" w:hAnsi="Times New Roman"/>
          </w:rPr>
          <w:t>, unless all persons subject to it are named and are personally served with a copy of i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78" w:author="Dal Tingle" w:date="1996-10-16T07:25:00Z"/>
        </w:rPr>
      </w:pPr>
      <w:ins w:id="1875" w:author="Dal Tingle" w:date="1996-10-16T07:23:00Z">
        <w:r>
          <w:rPr>
            <w:rFonts w:cs="Times New Roman" w:ascii="Times New Roman" w:hAnsi="Times New Roman"/>
          </w:rPr>
          <w:tab/>
          <w:t xml:space="preserve">(b) Each notice, whether published in the </w:t>
        </w:r>
      </w:ins>
      <w:ins w:id="1876" w:author="Dal Tingle" w:date="1996-10-16T07:23:00Z">
        <w:r>
          <w:rPr>
            <w:rFonts w:cs="Times New Roman" w:ascii="Times New Roman" w:hAnsi="Times New Roman"/>
            <w:b/>
          </w:rPr>
          <w:t>Federal Register</w:t>
        </w:r>
      </w:ins>
      <w:ins w:id="1877" w:author="Dal Tingle" w:date="1996-10-16T07:23:00Z">
        <w:r>
          <w:rPr>
            <w:rFonts w:cs="Times New Roman" w:ascii="Times New Roman" w:hAnsi="Times New Roman"/>
          </w:rPr>
          <w:t xml:space="preserve"> or personally served, includ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80" w:author="Dal Tingle" w:date="1996-10-16T07:25:00Z"/>
        </w:rPr>
      </w:pPr>
      <w:ins w:id="1879" w:author="Dal Tingle" w:date="1996-10-16T07:25:00Z">
        <w:r>
          <w:rPr>
            <w:rFonts w:cs="Times New Roman" w:ascii="Times New Roman" w:hAnsi="Times New Roman"/>
          </w:rPr>
          <w:tab/>
          <w:t>(1) A statement of the time, place, and nature of the proposed rulemaking proceed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82" w:author="Dal Tingle" w:date="1996-10-16T07:25:00Z"/>
        </w:rPr>
      </w:pPr>
      <w:ins w:id="1881" w:author="Dal Tingle" w:date="1996-10-16T07:25:00Z">
        <w:r>
          <w:rPr>
            <w:rFonts w:cs="Times New Roman" w:ascii="Times New Roman" w:hAnsi="Times New Roman"/>
          </w:rPr>
          <w:tab/>
          <w:t>(2) A reference to the authority under which it is issue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84" w:author="Dal Tingle" w:date="1996-10-16T07:27:00Z"/>
        </w:rPr>
      </w:pPr>
      <w:ins w:id="1883" w:author="Dal Tingle" w:date="1996-10-16T07:27:00Z">
        <w:r>
          <w:rPr>
            <w:rFonts w:cs="Times New Roman" w:ascii="Times New Roman" w:hAnsi="Times New Roman"/>
          </w:rPr>
          <w:tab/>
          <w:t>(3) A description of the subjects and issues involved or the substance and terms of the proposed regul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86" w:author="Dal Tingle" w:date="1996-10-16T07:27:00Z"/>
        </w:rPr>
      </w:pPr>
      <w:ins w:id="1885" w:author="Dal Tingle" w:date="1996-10-16T07:27:00Z">
        <w:r>
          <w:rPr>
            <w:rFonts w:cs="Times New Roman" w:ascii="Times New Roman" w:hAnsi="Times New Roman"/>
          </w:rPr>
          <w:tab/>
          <w:t xml:space="preserve">(4) A statement of the time within which written comments must be submitted; and </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89" w:author="Dal Tingle" w:date="1996-10-16T07:29:00Z"/>
        </w:rPr>
      </w:pPr>
      <w:ins w:id="1887" w:author="Dal Tingle" w:date="1996-10-16T07:27:00Z">
        <w:r>
          <w:rPr>
            <w:rFonts w:cs="Times New Roman" w:ascii="Times New Roman" w:hAnsi="Times New Roman"/>
          </w:rPr>
          <w:tab/>
          <w:t>(5) A statement of how and to what extent interested persons may participate in th</w:t>
        </w:r>
      </w:ins>
      <w:ins w:id="1888" w:author="Dal Tingle" w:date="1996-10-16T07:29:00Z">
        <w:r>
          <w:rPr>
            <w:rFonts w:cs="Times New Roman" w:ascii="Times New Roman" w:hAnsi="Times New Roman"/>
          </w:rPr>
          <w:t>e proceed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91" w:author="Dal Tingle" w:date="1996-10-16T12:10:00Z"/>
        </w:rPr>
      </w:pPr>
      <w:ins w:id="1890"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893" w:author="Dal Tingle" w:date="1997-10-23T14:21:00Z"/>
        </w:rPr>
      </w:pPr>
      <w:ins w:id="1892" w:author="Dal Tingle" w:date="1997-10-23T14:21: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95" w:author="Dal Tingle" w:date="1998-05-01T09:53:00Z"/>
        </w:rPr>
      </w:pPr>
      <w:ins w:id="1894" w:author="Dal Tingle" w:date="1998-05-01T09:53: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897" w:author="Dal Tingle" w:date="1998-05-01T09:53:00Z"/>
        </w:rPr>
      </w:pPr>
      <w:ins w:id="1896" w:author="Dal Tingle" w:date="1998-05-01T09:53: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899" w:author="Dal Tingle" w:date="1996-10-16T07:29:00Z"/>
        </w:rPr>
      </w:pPr>
      <w:ins w:id="1898" w:author="Dal Tingle" w:date="1996-10-16T07:29:00Z">
        <w:r>
          <w:rPr>
            <w:rFonts w:cs="Times New Roman" w:ascii="Times New Roman" w:hAnsi="Times New Roman"/>
            <w:b/>
          </w:rPr>
          <w:t>§190.317  Participation by interested pers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01" w:author="Dal Tingle" w:date="1996-10-16T07:29:00Z"/>
        </w:rPr>
      </w:pPr>
      <w:ins w:id="1900" w:author="Dal Tingle" w:date="1996-10-16T07:29: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03" w:author="Dal Tingle" w:date="1996-10-16T07:29:00Z"/>
        </w:rPr>
      </w:pPr>
      <w:ins w:id="1902" w:author="Dal Tingle" w:date="1996-10-16T07:29:00Z">
        <w:r>
          <w:rPr>
            <w:rFonts w:cs="Times New Roman" w:ascii="Times New Roman" w:hAnsi="Times New Roman"/>
          </w:rPr>
          <w:tab/>
          <w:t>(a) Any interested person may participate in rulemaking proceedings by submitting comments in writing containing information, views or arguments in accordance with instructions for participation in the rulemaking documen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906" w:author="Dal Tingle" w:date="1996-10-16T07:34:00Z"/>
        </w:rPr>
      </w:pPr>
      <w:ins w:id="1904" w:author="Dal Tingle" w:date="1996-10-16T07:32:00Z">
        <w:r>
          <w:rPr>
            <w:rFonts w:cs="Times New Roman" w:ascii="Times New Roman" w:hAnsi="Times New Roman"/>
          </w:rPr>
          <w:tab/>
          <w:t xml:space="preserve">(b) The Administrator may invite any interested person to participate in the rulemaking proceedings described in </w:t>
        </w:r>
      </w:ins>
      <w:ins w:id="1905" w:author="Dal Tingle" w:date="1996-10-16T07:34:00Z">
        <w:r>
          <w:rPr>
            <w:rFonts w:cs="Times New Roman" w:ascii="Times New Roman" w:hAnsi="Times New Roman"/>
          </w:rPr>
          <w:t>§190.325.</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910" w:author="Dal Tingle" w:date="1996-10-16T07:34:00Z"/>
        </w:rPr>
      </w:pPr>
      <w:ins w:id="1907" w:author="Dal Tingle" w:date="1996-10-16T07:34:00Z">
        <w:r>
          <w:rPr>
            <w:rFonts w:cs="Times New Roman" w:ascii="Times New Roman" w:hAnsi="Times New Roman"/>
          </w:rPr>
          <w:tab/>
          <w:t>(c) For the purpose</w:t>
        </w:r>
      </w:ins>
      <w:ins w:id="1908" w:author="Dal Tingle" w:date="1996-10-16T12:59:00Z">
        <w:r>
          <w:rPr>
            <w:rFonts w:cs="Times New Roman" w:ascii="Times New Roman" w:hAnsi="Times New Roman"/>
          </w:rPr>
          <w:t>s</w:t>
        </w:r>
      </w:ins>
      <w:ins w:id="1909" w:author="Dal Tingle" w:date="1996-10-16T07:34:00Z">
        <w:r>
          <w:rPr>
            <w:rFonts w:cs="Times New Roman" w:ascii="Times New Roman" w:hAnsi="Times New Roman"/>
          </w:rPr>
          <w:t xml:space="preserve"> of this subpart, an interested person includes any Federal or State government agency or any political subdivision of a Stat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12" w:author="Dal Tingle" w:date="1996-10-16T12:10:00Z"/>
        </w:rPr>
      </w:pPr>
      <w:ins w:id="1911"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14" w:author="Dal Tingle" w:date="1997-10-23T14:22:00Z"/>
        </w:rPr>
      </w:pPr>
      <w:ins w:id="1913"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916" w:author="Lane Miller" w:date="2005-03-09T14:32:00Z"/>
        </w:rPr>
      </w:pPr>
      <w:del w:id="1915" w:author="Lane Miller" w:date="2005-03-09T14:32: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1918" w:author="Lane Miller" w:date="2005-03-09T14:32:00Z"/>
        </w:rPr>
      </w:pPr>
      <w:del w:id="1917" w:author="Lane Miller" w:date="2005-03-09T14:32: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del w:id="1920" w:author="Lane Miller" w:date="2005-03-09T14:32:00Z"/>
        </w:rPr>
      </w:pPr>
      <w:del w:id="1919" w:author="Lane Miller" w:date="2005-03-09T14:32:00Z">
        <w:r>
          <w:rPr>
            <w:rFonts w:cs="Times New Roman" w:ascii="Times New Roman" w:hAnsi="Times New Roman"/>
            <w:b/>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22" w:author=" " w:date="2004-06-28T09:18:00Z"/>
        </w:rPr>
      </w:pPr>
      <w:ins w:id="1921" w:author=" " w:date="2004-06-28T09:18: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24" w:author=" " w:date="2004-06-28T09:18:00Z"/>
        </w:rPr>
      </w:pPr>
      <w:ins w:id="1923" w:author=" " w:date="2004-06-28T09:18: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26" w:author="Dal Tingle" w:date="1996-10-16T07:36:00Z"/>
        </w:rPr>
      </w:pPr>
      <w:ins w:id="1925" w:author="Dal Tingle" w:date="1996-10-16T07:36:00Z">
        <w:r>
          <w:rPr>
            <w:rFonts w:cs="Times New Roman" w:ascii="Times New Roman" w:hAnsi="Times New Roman"/>
            <w:b/>
          </w:rPr>
          <w:t>§190.319  Petitions for extension of time to commen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28" w:author="Dal Tingle" w:date="1996-10-16T07:36:00Z"/>
        </w:rPr>
      </w:pPr>
      <w:ins w:id="1927" w:author="Dal Tingle" w:date="1996-10-16T07:3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934" w:author="Dal Tingle" w:date="1996-10-16T08:00:00Z"/>
        </w:rPr>
      </w:pPr>
      <w:ins w:id="1929" w:author="Dal Tingle" w:date="1996-10-16T07:56:00Z">
        <w:r>
          <w:rPr>
            <w:rFonts w:cs="Times New Roman" w:ascii="Times New Roman" w:hAnsi="Times New Roman"/>
          </w:rPr>
          <w:tab/>
          <w:t>A petition for extension of the time to submit comments must be received not later than 10 days before expiration of the time stat</w:t>
        </w:r>
      </w:ins>
      <w:ins w:id="1930" w:author="Dal Tingle" w:date="1996-10-16T07:58:00Z">
        <w:r>
          <w:rPr>
            <w:rFonts w:cs="Times New Roman" w:ascii="Times New Roman" w:hAnsi="Times New Roman"/>
          </w:rPr>
          <w:t>ed in the notice,  It is requested, but not required, that three copies be submitted.  The filing of the petition does not automatically extend the time for petitioner’s comments.  A petition is granted only if the petitioner shows good cause for the extension</w:t>
        </w:r>
      </w:ins>
      <w:ins w:id="1931" w:author="Dal Tingle" w:date="1996-10-16T08:00:00Z">
        <w:r>
          <w:rPr>
            <w:rFonts w:cs="Times New Roman" w:ascii="Times New Roman" w:hAnsi="Times New Roman"/>
          </w:rPr>
          <w:t xml:space="preserve">, and if the extension is consistent with the public interest.  If an extension is granted, it is granted to all persons, and it is published in the </w:t>
        </w:r>
      </w:ins>
      <w:ins w:id="1932" w:author="Dal Tingle" w:date="1996-10-16T08:00:00Z">
        <w:r>
          <w:rPr>
            <w:rFonts w:cs="Times New Roman" w:ascii="Times New Roman" w:hAnsi="Times New Roman"/>
            <w:b/>
          </w:rPr>
          <w:t>Federal Register</w:t>
        </w:r>
      </w:ins>
      <w:ins w:id="1933" w:author="Dal Tingle" w:date="1996-10-16T08:00: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36" w:author="Dal Tingle" w:date="1996-10-16T12:10:00Z"/>
        </w:rPr>
      </w:pPr>
      <w:ins w:id="1935"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38" w:author="Dal Tingle" w:date="1997-10-23T14:22:00Z"/>
        </w:rPr>
      </w:pPr>
      <w:ins w:id="1937"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40" w:author="Dal Tingle" w:date="1997-10-23T14:22:00Z"/>
        </w:rPr>
      </w:pPr>
      <w:ins w:id="1939"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42" w:author="Dal Tingle" w:date="1996-10-16T08:01:00Z"/>
        </w:rPr>
      </w:pPr>
      <w:ins w:id="1941" w:author="Dal Tingle" w:date="1996-10-16T08:0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44" w:author="Dal Tingle" w:date="1996-10-16T08:01:00Z"/>
        </w:rPr>
      </w:pPr>
      <w:ins w:id="1943" w:author="Dal Tingle" w:date="1996-10-16T08:01:00Z">
        <w:r>
          <w:rPr>
            <w:rFonts w:cs="Times New Roman" w:ascii="Times New Roman" w:hAnsi="Times New Roman"/>
            <w:b/>
          </w:rPr>
          <w:t>§190.321  Contents of written comment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46" w:author="Dal Tingle" w:date="1996-10-16T08:01:00Z"/>
        </w:rPr>
      </w:pPr>
      <w:ins w:id="1945" w:author="Dal Tingle" w:date="1996-10-16T08:01: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949" w:author="Dal Tingle" w:date="1996-10-16T08:03:00Z"/>
        </w:rPr>
      </w:pPr>
      <w:ins w:id="1947" w:author="Dal Tingle" w:date="1996-10-16T08:01:00Z">
        <w:r>
          <w:rPr>
            <w:rFonts w:cs="Times New Roman" w:ascii="Times New Roman" w:hAnsi="Times New Roman"/>
          </w:rPr>
          <w:tab/>
          <w:t>All written comments must be in English.  It is requested, but not required, that five copies be submitted.  Any interested person sh</w:t>
        </w:r>
      </w:ins>
      <w:ins w:id="1948" w:author="Dal Tingle" w:date="1996-10-16T08:03:00Z">
        <w:r>
          <w:rPr>
            <w:rFonts w:cs="Times New Roman" w:ascii="Times New Roman" w:hAnsi="Times New Roman"/>
          </w:rPr>
          <w:t>ould submit as part of written comments all material considered relevant to any statement of fact.  Incorporation of material by reference should be avoided; however, where necessary, such incorporated material shall be identified by document title and pag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51" w:author="Dal Tingle" w:date="1996-10-16T12:10:00Z"/>
        </w:rPr>
      </w:pPr>
      <w:ins w:id="1950"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53" w:author="Dal Tingle" w:date="1997-10-23T14:22:00Z"/>
        </w:rPr>
      </w:pPr>
      <w:ins w:id="1952"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55" w:author="Dal Tingle" w:date="1997-10-23T14:22:00Z"/>
        </w:rPr>
      </w:pPr>
      <w:ins w:id="1954"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57" w:author="Dal Tingle" w:date="1997-10-23T14:22:00Z"/>
        </w:rPr>
      </w:pPr>
      <w:ins w:id="1956" w:author="Dal Tingle" w:date="1997-10-23T14:22: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59" w:author="Dal Tingle" w:date="1996-10-16T08:05:00Z"/>
        </w:rPr>
      </w:pPr>
      <w:ins w:id="1958" w:author="Dal Tingle" w:date="1996-10-16T08:05:00Z">
        <w:r>
          <w:rPr>
            <w:rFonts w:cs="Times New Roman" w:ascii="Times New Roman" w:hAnsi="Times New Roman"/>
            <w:b/>
          </w:rPr>
          <w:t>§190.323  Consideration of comments receive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61" w:author="Dal Tingle" w:date="1996-10-16T08:05:00Z"/>
        </w:rPr>
      </w:pPr>
      <w:ins w:id="1960" w:author="Dal Tingle" w:date="1996-10-16T08:05: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63" w:author="Dal Tingle" w:date="1996-10-16T08:05:00Z"/>
        </w:rPr>
      </w:pPr>
      <w:ins w:id="1962" w:author="Dal Tingle" w:date="1996-10-16T08:05:00Z">
        <w:r>
          <w:rPr>
            <w:rFonts w:cs="Times New Roman" w:ascii="Times New Roman" w:hAnsi="Times New Roman"/>
          </w:rPr>
          <w:tab/>
          <w:t>All timely comments and the recommendations of any technical advisory body established by statute for the purpose of reviewing the proposed rule concerned are considered before final action is taken on a rulemaking proposal.  Late filed comments are considered so far as practicab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65" w:author="Dal Tingle" w:date="1996-10-16T12:10:00Z"/>
        </w:rPr>
      </w:pPr>
      <w:ins w:id="1964"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67" w:author="Dal Tingle" w:date="1997-10-23T14:22:00Z"/>
        </w:rPr>
      </w:pPr>
      <w:ins w:id="1966"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69" w:author="Dal Tingle" w:date="1997-10-23T14:22:00Z"/>
        </w:rPr>
      </w:pPr>
      <w:ins w:id="1968"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71" w:author="Dal Tingle" w:date="1996-10-16T08:08:00Z"/>
        </w:rPr>
      </w:pPr>
      <w:ins w:id="1970" w:author="Dal Tingle" w:date="1996-10-16T08:08: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73" w:author="Dal Tingle" w:date="1996-10-16T08:08:00Z"/>
        </w:rPr>
      </w:pPr>
      <w:ins w:id="1972" w:author="Dal Tingle" w:date="1996-10-16T08:08:00Z">
        <w:r>
          <w:rPr>
            <w:rFonts w:cs="Times New Roman" w:ascii="Times New Roman" w:hAnsi="Times New Roman"/>
            <w:b/>
          </w:rPr>
          <w:t>§190.325  Additional rulemaking proceeding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75" w:author="Dal Tingle" w:date="1996-10-16T08:08:00Z"/>
        </w:rPr>
      </w:pPr>
      <w:ins w:id="1974" w:author="Dal Tingle" w:date="1996-10-16T08:08: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79" w:author="Dal Tingle" w:date="1996-10-16T08:13:00Z"/>
        </w:rPr>
      </w:pPr>
      <w:ins w:id="1976" w:author="Dal Tingle" w:date="1996-10-16T08:08:00Z">
        <w:r>
          <w:rPr>
            <w:rFonts w:cs="Times New Roman" w:ascii="Times New Roman" w:hAnsi="Times New Roman"/>
          </w:rPr>
          <w:tab/>
          <w:t>The Administrator may initiate any further rulemaking proceedings that the Administrator finds necessary or desirable.  For example, interested persons may be invited to make oral arguments, to participate in conferences between the Admin</w:t>
        </w:r>
      </w:ins>
      <w:ins w:id="1977" w:author="Dal Tingle" w:date="1996-10-16T08:11:00Z">
        <w:r>
          <w:rPr>
            <w:rFonts w:cs="Times New Roman" w:ascii="Times New Roman" w:hAnsi="Times New Roman"/>
          </w:rPr>
          <w:t>istrator or the Administrator’s representative and interested persons, at which minutes of the conference are kept, to appear at informal hearings presided over by officials designated by the Administrator at which a transcript of minutes are kept, or part</w:t>
        </w:r>
      </w:ins>
      <w:ins w:id="1978" w:author="Dal Tingle" w:date="1996-10-16T08:13:00Z">
        <w:r>
          <w:rPr>
            <w:rFonts w:cs="Times New Roman" w:ascii="Times New Roman" w:hAnsi="Times New Roman"/>
          </w:rPr>
          <w:t>icipate in any other proceeding to assure informed administrative action and to protect the public interes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81" w:author="Dal Tingle" w:date="1997-10-23T14:22:00Z"/>
        </w:rPr>
      </w:pPr>
      <w:ins w:id="1980"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83" w:author="Dal Tingle" w:date="1997-10-23T14:22:00Z"/>
        </w:rPr>
      </w:pPr>
      <w:ins w:id="1982"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85" w:author="Dal Tingle" w:date="1997-10-23T14:22:00Z"/>
        </w:rPr>
      </w:pPr>
      <w:ins w:id="1984"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1987" w:author="Dal Tingle" w:date="1996-10-16T12:10:00Z"/>
        </w:rPr>
      </w:pPr>
      <w:ins w:id="1986" w:author="Dal Tingle" w:date="1996-10-16T12:1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89" w:author="Dal Tingle" w:date="1996-10-16T08:14:00Z"/>
        </w:rPr>
      </w:pPr>
      <w:ins w:id="1988" w:author="Dal Tingle" w:date="1996-10-16T08:14:00Z">
        <w:r>
          <w:rPr>
            <w:rFonts w:cs="Times New Roman" w:ascii="Times New Roman" w:hAnsi="Times New Roman"/>
            <w:b/>
          </w:rPr>
          <w:t>§190.327  Hearing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1991" w:author="Dal Tingle" w:date="1996-10-16T08:14:00Z"/>
        </w:rPr>
      </w:pPr>
      <w:ins w:id="1990" w:author="Dal Tingle" w:date="1996-10-16T08:14: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1996" w:author="Dal Tingle" w:date="1996-10-16T08:18:00Z"/>
        </w:rPr>
      </w:pPr>
      <w:ins w:id="1992" w:author="Dal Tingle" w:date="1996-10-16T08:14:00Z">
        <w:r>
          <w:rPr>
            <w:rFonts w:cs="Times New Roman" w:ascii="Times New Roman" w:hAnsi="Times New Roman"/>
          </w:rPr>
          <w:tab/>
          <w:t>(a) If a notice of proposed rulemaking does not provide for a hearing, any interested person may petition the Administrator for an informal hearing.  The petition must be received by the Administrator not later than 20 days before expiration of the time stated in</w:t>
        </w:r>
      </w:ins>
      <w:ins w:id="1993" w:author="Dal Tingle" w:date="1996-10-16T08:16:00Z">
        <w:r>
          <w:rPr>
            <w:rFonts w:cs="Times New Roman" w:ascii="Times New Roman" w:hAnsi="Times New Roman"/>
          </w:rPr>
          <w:t xml:space="preserve"> the notice.  The filing of the petition does not automatically result in the scheduling of a hearing.  A petition is granted only if the petitioner shows good cause for a hearing.  </w:t>
        </w:r>
      </w:ins>
      <w:ins w:id="1994" w:author="Dal Tingle" w:date="1996-10-16T08:18:00Z">
        <w:r>
          <w:rPr>
            <w:rFonts w:cs="Times New Roman" w:ascii="Times New Roman" w:hAnsi="Times New Roman"/>
          </w:rPr>
          <w:t xml:space="preserve">If a petition for a hearing is granted, notice of the hearing is published in the </w:t>
        </w:r>
      </w:ins>
      <w:ins w:id="1995" w:author="Dal Tingle" w:date="1996-10-16T08:18:00Z">
        <w:r>
          <w:rPr>
            <w:rFonts w:cs="Times New Roman" w:ascii="Times New Roman" w:hAnsi="Times New Roman"/>
            <w:b/>
          </w:rPr>
          <w:t>Federal Register.</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02" w:author="Dal Tingle" w:date="1996-10-16T08:23:00Z"/>
        </w:rPr>
      </w:pPr>
      <w:ins w:id="1997" w:author="Dal Tingle" w:date="1996-10-16T08:18:00Z">
        <w:r>
          <w:rPr>
            <w:rFonts w:cs="Times New Roman" w:ascii="Times New Roman" w:hAnsi="Times New Roman"/>
          </w:rPr>
          <w:tab/>
          <w:t xml:space="preserve">(b) Sections 556 and 557 of </w:t>
        </w:r>
      </w:ins>
      <w:ins w:id="1998" w:author="Dal Tingle" w:date="1996-10-16T08:20:00Z">
        <w:r>
          <w:rPr>
            <w:rFonts w:cs="Times New Roman" w:ascii="Times New Roman" w:hAnsi="Times New Roman"/>
          </w:rPr>
          <w:t>T</w:t>
        </w:r>
      </w:ins>
      <w:ins w:id="1999" w:author="Dal Tingle" w:date="1996-10-16T08:18:00Z">
        <w:r>
          <w:rPr>
            <w:rFonts w:cs="Times New Roman" w:ascii="Times New Roman" w:hAnsi="Times New Roman"/>
          </w:rPr>
          <w:t xml:space="preserve">itle 5, United States Code, do not apply to </w:t>
        </w:r>
      </w:ins>
      <w:ins w:id="2000" w:author="Dal Tingle" w:date="1996-10-16T08:20:00Z">
        <w:r>
          <w:rPr>
            <w:rFonts w:cs="Times New Roman" w:ascii="Times New Roman" w:hAnsi="Times New Roman"/>
          </w:rPr>
          <w:t>hearings held under this part.  Unless otherwise specified, hearings held under this part are informal, nonadversary fact-finding proceedings, at which there are no formal plea</w:t>
        </w:r>
      </w:ins>
      <w:ins w:id="2001" w:author="Dal Tingle" w:date="1996-10-16T08:23:00Z">
        <w:r>
          <w:rPr>
            <w:rFonts w:cs="Times New Roman" w:ascii="Times New Roman" w:hAnsi="Times New Roman"/>
          </w:rPr>
          <w:t>dings or adverse parties.  Any regulation issued in a case in which an informal hearing is held is not necessarily based exclusively on the record of the hear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05" w:author="Dal Tingle" w:date="1996-10-16T08:25:00Z"/>
        </w:rPr>
      </w:pPr>
      <w:ins w:id="2003" w:author="Dal Tingle" w:date="1996-10-16T08:23:00Z">
        <w:r>
          <w:rPr>
            <w:rFonts w:cs="Times New Roman" w:ascii="Times New Roman" w:hAnsi="Times New Roman"/>
          </w:rPr>
          <w:tab/>
          <w:t xml:space="preserve">(c) The Administrator designates a representative </w:t>
        </w:r>
      </w:ins>
      <w:ins w:id="2004" w:author="Dal Tingle" w:date="1996-10-16T08:25:00Z">
        <w:r>
          <w:rPr>
            <w:rFonts w:cs="Times New Roman" w:ascii="Times New Roman" w:hAnsi="Times New Roman"/>
          </w:rPr>
          <w:t>to conduct any hearing held under this subpart.  The Chief Counsel designates a member of his or her staff to serve as legal officer at the hear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07" w:author="Dal Tingle" w:date="1996-10-16T12:11:00Z"/>
        </w:rPr>
      </w:pPr>
      <w:ins w:id="2006" w:author="Dal Tingle" w:date="1996-10-16T12:11: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09" w:author="Dal Tingle" w:date="1997-10-23T14:22:00Z"/>
        </w:rPr>
      </w:pPr>
      <w:ins w:id="2008"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011" w:author="Lane Miller" w:date="2005-03-09T14:32:00Z"/>
        </w:rPr>
      </w:pPr>
      <w:del w:id="2010" w:author="Lane Miller" w:date="2005-03-09T14:32: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13" w:author="Dal Tingle" w:date="1998-05-01T10:00:00Z"/>
        </w:rPr>
      </w:pPr>
      <w:ins w:id="2012" w:author="Dal Tingle" w:date="1998-05-01T10:0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15" w:author="Dal Tingle" w:date="1996-10-16T08:26:00Z"/>
        </w:rPr>
      </w:pPr>
      <w:ins w:id="2014" w:author="Dal Tingle" w:date="1996-10-16T08:26: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017" w:author="Dal Tingle" w:date="1996-10-16T08:26:00Z"/>
        </w:rPr>
      </w:pPr>
      <w:ins w:id="2016" w:author="Dal Tingle" w:date="1996-10-16T08:26:00Z">
        <w:r>
          <w:rPr>
            <w:rFonts w:cs="Times New Roman" w:ascii="Times New Roman" w:hAnsi="Times New Roman"/>
            <w:b/>
          </w:rPr>
          <w:t>§190.329  Adoption of final rul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019" w:author="Dal Tingle" w:date="1998-05-01T10:00:00Z"/>
        </w:rPr>
      </w:pPr>
      <w:ins w:id="2018" w:author="Dal Tingle" w:date="1998-05-01T10:00: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24" w:author="Dal Tingle" w:date="1996-10-16T08:47:00Z"/>
        </w:rPr>
      </w:pPr>
      <w:ins w:id="2020" w:author="Dal Tingle" w:date="1996-10-16T08:44:00Z">
        <w:r>
          <w:rPr>
            <w:rFonts w:cs="Times New Roman" w:ascii="Times New Roman" w:hAnsi="Times New Roman"/>
          </w:rPr>
          <w:tab/>
          <w:t xml:space="preserve">Final rules are prepared by representatives of the Office of Pipeline Safety and the Office of the Chief Counsel.  The regulation is then submitted to the Administrator for consideration.  If the Administrator adopts the regulation, it is published in the </w:t>
        </w:r>
      </w:ins>
      <w:ins w:id="2021" w:author="Dal Tingle" w:date="1996-10-16T08:44:00Z">
        <w:r>
          <w:rPr>
            <w:rFonts w:cs="Times New Roman" w:ascii="Times New Roman" w:hAnsi="Times New Roman"/>
            <w:b/>
          </w:rPr>
          <w:t>Federal Register</w:t>
        </w:r>
      </w:ins>
      <w:ins w:id="2022" w:author="Dal Tingle" w:date="1996-10-16T08:44:00Z">
        <w:r>
          <w:rPr>
            <w:rFonts w:cs="Times New Roman" w:ascii="Times New Roman" w:hAnsi="Times New Roman"/>
          </w:rPr>
          <w:t>, unless all persons subject to it are named and are personally served with a copy of it</w:t>
        </w:r>
      </w:ins>
      <w:ins w:id="2023" w:author="Dal Tingle" w:date="1996-10-16T08:47: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26" w:author="Dal Tingle" w:date="1996-10-16T12:12:00Z"/>
        </w:rPr>
      </w:pPr>
      <w:ins w:id="2025" w:author="Dal Tingle" w:date="1996-10-16T12:1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28" w:author="Dal Tingle" w:date="1997-10-23T14:22:00Z"/>
        </w:rPr>
      </w:pPr>
      <w:ins w:id="2027" w:author="Dal Tingle" w:date="1997-10-23T14:22: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30" w:author="Dal Tingle" w:date="1997-10-23T14:22:00Z"/>
        </w:rPr>
      </w:pPr>
      <w:ins w:id="2029" w:author="Dal Tingle" w:date="1997-10-23T14:22: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32" w:author="Dal Tingle" w:date="1996-10-16T08:47:00Z"/>
        </w:rPr>
      </w:pPr>
      <w:ins w:id="2031" w:author="Dal Tingle" w:date="1996-10-16T08:47: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36" w:author="Dal Tingle" w:date="1996-10-16T08:47:00Z"/>
        </w:rPr>
      </w:pPr>
      <w:ins w:id="2033" w:author="Dal Tingle" w:date="1996-10-16T08:47:00Z">
        <w:r>
          <w:rPr>
            <w:rFonts w:cs="Times New Roman" w:ascii="Times New Roman" w:hAnsi="Times New Roman"/>
            <w:b/>
          </w:rPr>
          <w:t>§190.331  Petition</w:t>
        </w:r>
      </w:ins>
      <w:ins w:id="2034" w:author="Dal Tingle" w:date="1996-10-16T13:00:00Z">
        <w:r>
          <w:rPr>
            <w:rFonts w:cs="Times New Roman" w:ascii="Times New Roman" w:hAnsi="Times New Roman"/>
            <w:b/>
          </w:rPr>
          <w:t>s</w:t>
        </w:r>
      </w:ins>
      <w:ins w:id="2035" w:author="Dal Tingle" w:date="1996-10-16T08:47:00Z">
        <w:r>
          <w:rPr>
            <w:rFonts w:cs="Times New Roman" w:ascii="Times New Roman" w:hAnsi="Times New Roman"/>
            <w:b/>
          </w:rPr>
          <w:t xml:space="preserve"> for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038" w:author="Dal Tingle" w:date="1996-10-16T08:47:00Z"/>
        </w:rPr>
      </w:pPr>
      <w:ins w:id="2037" w:author="Dal Tingle" w:date="1996-10-16T08:47: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42" w:author="Dal Tingle" w:date="1996-10-16T08:50:00Z"/>
        </w:rPr>
      </w:pPr>
      <w:ins w:id="2039" w:author="Dal Tingle" w:date="1996-10-16T08:47:00Z">
        <w:r>
          <w:rPr>
            <w:rFonts w:cs="Times New Roman" w:ascii="Times New Roman" w:hAnsi="Times New Roman"/>
          </w:rPr>
          <w:tab/>
          <w:t>(a) Any interested person may petition the Associate Administrator for Pipeline Safety to establish, amend, or repeal a substantive regulation, or may petition the Chief Counsel to establish, amend, or rep</w:t>
        </w:r>
      </w:ins>
      <w:ins w:id="2040" w:author="Dal Tingle" w:date="1996-10-16T09:05:00Z">
        <w:r>
          <w:rPr>
            <w:rFonts w:cs="Times New Roman" w:ascii="Times New Roman" w:hAnsi="Times New Roman"/>
          </w:rPr>
          <w:t>e</w:t>
        </w:r>
      </w:ins>
      <w:ins w:id="2041" w:author="Dal Tingle" w:date="1996-10-16T08:48:00Z">
        <w:r>
          <w:rPr>
            <w:rFonts w:cs="Times New Roman" w:ascii="Times New Roman" w:hAnsi="Times New Roman"/>
          </w:rPr>
          <w:t>al a procedural regul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44" w:author="Dal Tingle" w:date="1996-10-16T08:50:00Z"/>
        </w:rPr>
      </w:pPr>
      <w:ins w:id="2043" w:author="Dal Tingle" w:date="1996-10-16T08:50:00Z">
        <w:r>
          <w:rPr>
            <w:rFonts w:cs="Times New Roman" w:ascii="Times New Roman" w:hAnsi="Times New Roman"/>
          </w:rPr>
          <w:tab/>
          <w:t>(b) Each petition filed under this section mus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46" w:author="Dal Tingle" w:date="1996-10-16T08:50:00Z"/>
        </w:rPr>
      </w:pPr>
      <w:ins w:id="2045" w:author="Dal Tingle" w:date="1996-10-16T08:50:00Z">
        <w:r>
          <w:rPr>
            <w:rFonts w:cs="Times New Roman" w:ascii="Times New Roman" w:hAnsi="Times New Roman"/>
          </w:rPr>
          <w:tab/>
          <w:t>(1) Summarize the proposed action and explain its purpos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48" w:author="Dal Tingle" w:date="1996-10-16T08:50:00Z"/>
        </w:rPr>
      </w:pPr>
      <w:ins w:id="2047" w:author="Dal Tingle" w:date="1996-10-16T08:50:00Z">
        <w:r>
          <w:rPr>
            <w:rFonts w:cs="Times New Roman" w:ascii="Times New Roman" w:hAnsi="Times New Roman"/>
          </w:rPr>
          <w:tab/>
          <w:t>(2) State the text of the proposed rule or amendment, or specify the rule proposed to be repeale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52" w:author="Dal Tingle" w:date="1996-10-16T08:52:00Z"/>
        </w:rPr>
      </w:pPr>
      <w:ins w:id="2049" w:author="Dal Tingle" w:date="1996-10-16T08:52:00Z">
        <w:r>
          <w:rPr>
            <w:rFonts w:cs="Times New Roman" w:ascii="Times New Roman" w:hAnsi="Times New Roman"/>
          </w:rPr>
          <w:tab/>
          <w:t>(3) Explain the petitioner’s interest in the proposed action and the interest of any par</w:t>
        </w:r>
      </w:ins>
      <w:ins w:id="2050" w:author="Dal Tingle" w:date="1996-10-16T13:00:00Z">
        <w:r>
          <w:rPr>
            <w:rFonts w:cs="Times New Roman" w:ascii="Times New Roman" w:hAnsi="Times New Roman"/>
          </w:rPr>
          <w:t>t</w:t>
        </w:r>
      </w:ins>
      <w:ins w:id="2051" w:author="Dal Tingle" w:date="1996-10-16T08:52:00Z">
        <w:r>
          <w:rPr>
            <w:rFonts w:cs="Times New Roman" w:ascii="Times New Roman" w:hAnsi="Times New Roman"/>
          </w:rPr>
          <w:t xml:space="preserve">y the petitioner represents; and </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55" w:author="Dal Tingle" w:date="1996-10-16T08:54:00Z"/>
        </w:rPr>
      </w:pPr>
      <w:ins w:id="2053" w:author="Dal Tingle" w:date="1996-10-16T08:52:00Z">
        <w:r>
          <w:rPr>
            <w:rFonts w:cs="Times New Roman" w:ascii="Times New Roman" w:hAnsi="Times New Roman"/>
          </w:rPr>
          <w:tab/>
          <w:t>(4) Provide information and arguments that support the proposed action, including relevant technical, scientific</w:t>
        </w:r>
      </w:ins>
      <w:ins w:id="2054" w:author="Dal Tingle" w:date="1996-10-16T08:54:00Z">
        <w:r>
          <w:rPr>
            <w:rFonts w:cs="Times New Roman" w:ascii="Times New Roman" w:hAnsi="Times New Roman"/>
          </w:rPr>
          <w:t xml:space="preserve"> or other data as available to the petitioner, and any specific known cases that illustrate the need for the proposed ac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58" w:author="Dal Tingle" w:date="1996-10-16T08:56:00Z"/>
        </w:rPr>
      </w:pPr>
      <w:ins w:id="2056" w:author="Dal Tingle" w:date="1996-10-16T08:54:00Z">
        <w:r>
          <w:rPr>
            <w:rFonts w:cs="Times New Roman" w:ascii="Times New Roman" w:hAnsi="Times New Roman"/>
          </w:rPr>
          <w:tab/>
          <w:t xml:space="preserve">(c) If the potential impact of the proposed action is substantial, and information and data related to that impact are available to the </w:t>
        </w:r>
      </w:ins>
      <w:ins w:id="2057" w:author="Dal Tingle" w:date="1996-10-16T08:56:00Z">
        <w:r>
          <w:rPr>
            <w:rFonts w:cs="Times New Roman" w:ascii="Times New Roman" w:hAnsi="Times New Roman"/>
          </w:rPr>
          <w:t>petitioner, the Associate Administrator or the Chief Counsel may request the petitioner to provid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61" w:author="Dal Tingle" w:date="1996-10-16T08:58:00Z"/>
        </w:rPr>
      </w:pPr>
      <w:ins w:id="2059" w:author="Dal Tingle" w:date="1996-10-16T08:56:00Z">
        <w:r>
          <w:rPr>
            <w:rFonts w:cs="Times New Roman" w:ascii="Times New Roman" w:hAnsi="Times New Roman"/>
          </w:rPr>
          <w:tab/>
          <w:t>(1) The costs and benefits to society and identifiable groups within society, quantifiable</w:t>
        </w:r>
      </w:ins>
      <w:ins w:id="2060" w:author="Dal Tingle" w:date="1996-10-16T08:58:00Z">
        <w:r>
          <w:rPr>
            <w:rFonts w:cs="Times New Roman" w:ascii="Times New Roman" w:hAnsi="Times New Roman"/>
          </w:rPr>
          <w:t xml:space="preserve"> and otherwis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63" w:author="Dal Tingle" w:date="1996-10-16T08:58:00Z"/>
        </w:rPr>
      </w:pPr>
      <w:ins w:id="2062" w:author="Dal Tingle" w:date="1996-10-16T08:58:00Z">
        <w:r>
          <w:rPr>
            <w:rFonts w:cs="Times New Roman" w:ascii="Times New Roman" w:hAnsi="Times New Roman"/>
          </w:rPr>
          <w:tab/>
          <w:t>(2) The direct effects (including preemption effects) of the proposed action on States, on the relationship between the Federal Government and the States, and on the distribution of power and responsibilities among the various levels of governmen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65" w:author="Dal Tingle" w:date="1996-10-16T09:00:00Z"/>
        </w:rPr>
      </w:pPr>
      <w:ins w:id="2064" w:author="Dal Tingle" w:date="1996-10-16T09:00:00Z">
        <w:r>
          <w:rPr>
            <w:rFonts w:cs="Times New Roman" w:ascii="Times New Roman" w:hAnsi="Times New Roman"/>
          </w:rPr>
          <w:tab/>
          <w:t>(3) The regulatory burden on small businesses, small organizations and small governmental jurisdic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68" w:author="Dal Tingle" w:date="1996-10-16T09:02:00Z"/>
        </w:rPr>
      </w:pPr>
      <w:ins w:id="2066" w:author="Dal Tingle" w:date="1996-10-16T09:00:00Z">
        <w:r>
          <w:rPr>
            <w:rFonts w:cs="Times New Roman" w:ascii="Times New Roman" w:hAnsi="Times New Roman"/>
          </w:rPr>
          <w:tab/>
          <w:t>(4) The recordkeeping and reporting requirements and to whom they would apply; a</w:t>
        </w:r>
      </w:ins>
      <w:ins w:id="2067" w:author="Dal Tingle" w:date="1996-10-16T09:02:00Z">
        <w:r>
          <w:rPr>
            <w:rFonts w:cs="Times New Roman" w:ascii="Times New Roman" w:hAnsi="Times New Roman"/>
          </w:rPr>
          <w:t>n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70" w:author="Dal Tingle" w:date="1996-10-16T09:02:00Z"/>
        </w:rPr>
      </w:pPr>
      <w:ins w:id="2069" w:author="Dal Tingle" w:date="1996-10-16T09:02:00Z">
        <w:r>
          <w:rPr>
            <w:rFonts w:cs="Times New Roman" w:ascii="Times New Roman" w:hAnsi="Times New Roman"/>
          </w:rPr>
          <w:tab/>
          <w:t>(5) Impacts on the quality of the natural and social environment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73" w:author="Dal Tingle" w:date="1996-10-16T09:04:00Z"/>
        </w:rPr>
      </w:pPr>
      <w:ins w:id="2071" w:author="Dal Tingle" w:date="1996-10-16T09:02:00Z">
        <w:r>
          <w:rPr>
            <w:rFonts w:cs="Times New Roman" w:ascii="Times New Roman" w:hAnsi="Times New Roman"/>
          </w:rPr>
          <w:tab/>
          <w:t>(d) The Associate Administrator or Chief Counsel may return a petition that does not comply with the requirements of this section, a</w:t>
        </w:r>
      </w:ins>
      <w:ins w:id="2072" w:author="Dal Tingle" w:date="1996-10-16T09:04:00Z">
        <w:r>
          <w:rPr>
            <w:rFonts w:cs="Times New Roman" w:ascii="Times New Roman" w:hAnsi="Times New Roman"/>
          </w:rPr>
          <w:t>ccompanied by a written statement indicating the deficiencies in the peti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75" w:author="Dal Tingle" w:date="1996-10-16T12:13:00Z"/>
        </w:rPr>
      </w:pPr>
      <w:ins w:id="2074" w:author="Dal Tingle" w:date="1996-10-16T12:1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77" w:author="Dal Tingle" w:date="1997-10-23T14:23:00Z"/>
        </w:rPr>
      </w:pPr>
      <w:ins w:id="2076"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79" w:author="Dal Tingle" w:date="1997-10-23T14:23:00Z"/>
        </w:rPr>
      </w:pPr>
      <w:ins w:id="2078" w:author="Dal Tingle" w:date="1997-10-23T14:2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081" w:author=" " w:date="2004-06-28T09:18:00Z"/>
        </w:rPr>
      </w:pPr>
      <w:del w:id="2080" w:author=" " w:date="2004-06-28T09:18: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083" w:author="Dal Tingle" w:date="1996-10-16T09:05:00Z"/>
        </w:rPr>
      </w:pPr>
      <w:ins w:id="2082" w:author="Dal Tingle" w:date="1996-10-16T09:05:00Z">
        <w:r>
          <w:rPr>
            <w:rFonts w:cs="Times New Roman" w:ascii="Times New Roman" w:hAnsi="Times New Roman"/>
            <w:b/>
          </w:rPr>
          <w:t>§190.333  Processing of peti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085" w:author="Dal Tingle" w:date="1996-10-16T09:05:00Z"/>
        </w:rPr>
      </w:pPr>
      <w:ins w:id="2084" w:author="Dal Tingle" w:date="1996-10-16T09:05: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089" w:author="Dal Tingle" w:date="1996-10-16T09:51:00Z"/>
        </w:rPr>
      </w:pPr>
      <w:ins w:id="2086" w:author="Dal Tingle" w:date="1996-10-16T09:49:00Z">
        <w:r>
          <w:rPr>
            <w:rFonts w:cs="Times New Roman" w:ascii="Times New Roman" w:hAnsi="Times New Roman"/>
          </w:rPr>
          <w:tab/>
          <w:t xml:space="preserve">(a) </w:t>
        </w:r>
      </w:ins>
      <w:ins w:id="2087" w:author="Dal Tingle" w:date="1996-10-16T09:49:00Z">
        <w:r>
          <w:rPr>
            <w:rFonts w:cs="Times New Roman" w:ascii="Times New Roman" w:hAnsi="Times New Roman"/>
            <w:i/>
          </w:rPr>
          <w:t>General</w:t>
        </w:r>
      </w:ins>
      <w:ins w:id="2088" w:author="Dal Tingle" w:date="1996-10-16T09:49:00Z">
        <w:r>
          <w:rPr>
            <w:rFonts w:cs="Times New Roman" w:ascii="Times New Roman" w:hAnsi="Times New Roman"/>
          </w:rPr>
          <w:t>.  Unless the Associate Administrator or the Chief Counsel otherwise specifies, no public hearing, argument, or other proceeding is held directly on a petition before its disposition under this sec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93" w:author="Dal Tingle" w:date="1996-10-16T09:51:00Z"/>
        </w:rPr>
      </w:pPr>
      <w:ins w:id="2090" w:author="Dal Tingle" w:date="1996-10-16T09:51:00Z">
        <w:r>
          <w:rPr>
            <w:rFonts w:cs="Times New Roman" w:ascii="Times New Roman" w:hAnsi="Times New Roman"/>
          </w:rPr>
          <w:tab/>
          <w:t xml:space="preserve">(b) </w:t>
        </w:r>
      </w:ins>
      <w:ins w:id="2091" w:author="Dal Tingle" w:date="1996-10-16T09:51:00Z">
        <w:r>
          <w:rPr>
            <w:rFonts w:cs="Times New Roman" w:ascii="Times New Roman" w:hAnsi="Times New Roman"/>
            <w:i/>
          </w:rPr>
          <w:t>Grants</w:t>
        </w:r>
      </w:ins>
      <w:ins w:id="2092" w:author="Dal Tingle" w:date="1996-10-16T09:51:00Z">
        <w:r>
          <w:rPr>
            <w:rFonts w:cs="Times New Roman" w:ascii="Times New Roman" w:hAnsi="Times New Roman"/>
          </w:rPr>
          <w:t>.  If the Associate Administrator or the Chief Counsel determines that the petition contains adequate justification, he or she initiates rulemaking action under this subpar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097" w:author="Dal Tingle" w:date="1996-10-16T09:53:00Z"/>
        </w:rPr>
      </w:pPr>
      <w:ins w:id="2094" w:author="Dal Tingle" w:date="1996-10-16T09:53:00Z">
        <w:r>
          <w:rPr>
            <w:rFonts w:cs="Times New Roman" w:ascii="Times New Roman" w:hAnsi="Times New Roman"/>
          </w:rPr>
          <w:tab/>
          <w:t xml:space="preserve">(c) </w:t>
        </w:r>
      </w:ins>
      <w:ins w:id="2095" w:author="Dal Tingle" w:date="1996-10-16T09:53:00Z">
        <w:r>
          <w:rPr>
            <w:rFonts w:cs="Times New Roman" w:ascii="Times New Roman" w:hAnsi="Times New Roman"/>
            <w:i/>
          </w:rPr>
          <w:t>Denials</w:t>
        </w:r>
      </w:ins>
      <w:ins w:id="2096" w:author="Dal Tingle" w:date="1996-10-16T09:53:00Z">
        <w:r>
          <w:rPr>
            <w:rFonts w:cs="Times New Roman" w:ascii="Times New Roman" w:hAnsi="Times New Roman"/>
          </w:rPr>
          <w:t>.  If the Associate Administrator or the Chief Counsel determines that the petition does not justify rulemaking, the petition is denie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102" w:author="Dal Tingle" w:date="1996-10-16T09:55:00Z"/>
        </w:rPr>
      </w:pPr>
      <w:ins w:id="2098" w:author="Dal Tingle" w:date="1996-10-16T09:53:00Z">
        <w:r>
          <w:rPr>
            <w:rFonts w:cs="Times New Roman" w:ascii="Times New Roman" w:hAnsi="Times New Roman"/>
          </w:rPr>
          <w:tab/>
          <w:t xml:space="preserve">(d) </w:t>
        </w:r>
      </w:ins>
      <w:ins w:id="2099" w:author="Dal Tingle" w:date="1996-10-16T09:53:00Z">
        <w:r>
          <w:rPr>
            <w:rFonts w:cs="Times New Roman" w:ascii="Times New Roman" w:hAnsi="Times New Roman"/>
            <w:i/>
          </w:rPr>
          <w:t>Notification</w:t>
        </w:r>
      </w:ins>
      <w:ins w:id="2100" w:author="Dal Tingle" w:date="1996-10-16T09:53:00Z">
        <w:r>
          <w:rPr>
            <w:rFonts w:cs="Times New Roman" w:ascii="Times New Roman" w:hAnsi="Times New Roman"/>
          </w:rPr>
          <w:t>.  The Associate Administrator or the Chief Counsel will notify a petitioner, in writing, of the decision t</w:t>
        </w:r>
      </w:ins>
      <w:ins w:id="2101" w:author="Dal Tingle" w:date="1996-10-16T09:55:00Z">
        <w:r>
          <w:rPr>
            <w:rFonts w:cs="Times New Roman" w:ascii="Times New Roman" w:hAnsi="Times New Roman"/>
          </w:rPr>
          <w:t>o grant or deny a petition for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04" w:author="Dal Tingle" w:date="1996-10-16T12:13:00Z"/>
        </w:rPr>
      </w:pPr>
      <w:ins w:id="2103" w:author="Dal Tingle" w:date="1996-10-16T12:1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06" w:author="Dal Tingle" w:date="1997-10-23T14:23:00Z"/>
        </w:rPr>
      </w:pPr>
      <w:ins w:id="2105"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08" w:author="Dal Tingle" w:date="1997-10-23T14:23:00Z"/>
        </w:rPr>
      </w:pPr>
      <w:ins w:id="2107" w:author="Dal Tingle" w:date="1997-10-23T14:2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10" w:author="Dal Tingle" w:date="1997-10-23T14:29:00Z"/>
        </w:rPr>
      </w:pPr>
      <w:ins w:id="2109" w:author="Dal Tingle" w:date="1997-10-23T14:29: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12" w:author="Lane Miller" w:date="2005-03-09T14:33:00Z"/>
        </w:rPr>
      </w:pPr>
      <w:ins w:id="2111" w:author="Lane Miller" w:date="2005-03-09T14:33: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14" w:author="Lane Miller" w:date="2005-03-09T14:33:00Z"/>
        </w:rPr>
      </w:pPr>
      <w:ins w:id="2113" w:author="Lane Miller" w:date="2005-03-09T14:33: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16" w:author="Dal Tingle" w:date="1996-10-16T09:55:00Z"/>
        </w:rPr>
      </w:pPr>
      <w:ins w:id="2115" w:author="Dal Tingle" w:date="1996-10-16T09:55:00Z">
        <w:r>
          <w:rPr>
            <w:rFonts w:cs="Times New Roman" w:ascii="Times New Roman" w:hAnsi="Times New Roman"/>
            <w:b/>
          </w:rPr>
          <w:t>§190.335  Petitions for reconsider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18" w:author="Dal Tingle" w:date="1996-10-16T09:55:00Z"/>
        </w:rPr>
      </w:pPr>
      <w:ins w:id="2117" w:author="Dal Tingle" w:date="1996-10-16T09:55: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125" w:author="Dal Tingle" w:date="1996-10-16T10:01:00Z"/>
        </w:rPr>
      </w:pPr>
      <w:ins w:id="2119" w:author="Dal Tingle" w:date="1996-10-16T09:55:00Z">
        <w:r>
          <w:rPr>
            <w:rFonts w:cs="Times New Roman" w:ascii="Times New Roman" w:hAnsi="Times New Roman"/>
          </w:rPr>
          <w:tab/>
          <w:t>(a) Except as provided in §190.339(d), any interested person may petition the Associa</w:t>
        </w:r>
      </w:ins>
      <w:ins w:id="2120" w:author="Dal Tingle" w:date="1996-10-16T09:57:00Z">
        <w:r>
          <w:rPr>
            <w:rFonts w:cs="Times New Roman" w:ascii="Times New Roman" w:hAnsi="Times New Roman"/>
          </w:rPr>
          <w:t>te Administrator for reconsideration of any regulation issued under this subpart, or may petition the Chief Counsel for reconsideration of any procedural regulation issued under this subpart and contained in this subpart.  It is requested, but not required, that three copies be submitted.  The petition must be received not later than 3</w:t>
        </w:r>
      </w:ins>
      <w:ins w:id="2121" w:author="Dal Tingle" w:date="1996-10-16T09:59:00Z">
        <w:r>
          <w:rPr>
            <w:rFonts w:cs="Times New Roman" w:ascii="Times New Roman" w:hAnsi="Times New Roman"/>
          </w:rPr>
          <w:t xml:space="preserve">0 days after publication of the rule in the </w:t>
        </w:r>
      </w:ins>
      <w:ins w:id="2122" w:author="Dal Tingle" w:date="1996-10-16T09:59:00Z">
        <w:r>
          <w:rPr>
            <w:rFonts w:cs="Times New Roman" w:ascii="Times New Roman" w:hAnsi="Times New Roman"/>
            <w:b/>
          </w:rPr>
          <w:t>Federal Register</w:t>
        </w:r>
      </w:ins>
      <w:ins w:id="2123" w:author="Dal Tingle" w:date="1996-10-16T09:59:00Z">
        <w:r>
          <w:rPr>
            <w:rFonts w:cs="Times New Roman" w:ascii="Times New Roman" w:hAnsi="Times New Roman"/>
          </w:rPr>
          <w:t xml:space="preserve">.  Petitions filed after that time will be considered as petitions filed under §190.331.  The petition must contain a brief statement of the complaint and an </w:t>
        </w:r>
      </w:ins>
      <w:ins w:id="2124" w:author="Dal Tingle" w:date="1996-10-16T10:01:00Z">
        <w:r>
          <w:rPr>
            <w:rFonts w:cs="Times New Roman" w:ascii="Times New Roman" w:hAnsi="Times New Roman"/>
          </w:rPr>
          <w:t>explanation as to why compliance with the rule is not practicable, is unreasonable, or is not in the public interes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28" w:author="Dal Tingle" w:date="1996-10-16T10:03:00Z"/>
        </w:rPr>
      </w:pPr>
      <w:ins w:id="2126" w:author="Dal Tingle" w:date="1996-10-16T10:01:00Z">
        <w:r>
          <w:rPr>
            <w:rFonts w:cs="Times New Roman" w:ascii="Times New Roman" w:hAnsi="Times New Roman"/>
          </w:rPr>
          <w:tab/>
          <w:t>(b) If the petitioner requests the consideration of additional facts, the petitione</w:t>
        </w:r>
      </w:ins>
      <w:ins w:id="2127" w:author="Dal Tingle" w:date="1996-10-16T10:03:00Z">
        <w:r>
          <w:rPr>
            <w:rFonts w:cs="Times New Roman" w:ascii="Times New Roman" w:hAnsi="Times New Roman"/>
          </w:rPr>
          <w:t>r must state the reason they were not presented to the Associate Administrator or the Chief Counsel within the prescribed tim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30" w:author="Dal Tingle" w:date="1996-10-16T10:03:00Z"/>
        </w:rPr>
      </w:pPr>
      <w:ins w:id="2129" w:author="Dal Tingle" w:date="1996-10-16T10:03:00Z">
        <w:r>
          <w:rPr>
            <w:rFonts w:cs="Times New Roman" w:ascii="Times New Roman" w:hAnsi="Times New Roman"/>
          </w:rPr>
          <w:tab/>
          <w:t>(c) The Associate Administrator or the Chief Counsel does not consider repetitious peti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32" w:author="Dal Tingle" w:date="1996-10-16T10:05:00Z"/>
        </w:rPr>
      </w:pPr>
      <w:ins w:id="2131" w:author="Dal Tingle" w:date="1996-10-16T10:05:00Z">
        <w:r>
          <w:rPr>
            <w:rFonts w:cs="Times New Roman" w:ascii="Times New Roman" w:hAnsi="Times New Roman"/>
          </w:rPr>
          <w:tab/>
          <w:t>(d) Unless the Associate Administrator or the Chief Counsel otherwise provides, the filing of a petition under this section does not stay the effectiveness of the ru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34" w:author="Dal Tingle" w:date="1996-10-16T12:13:00Z"/>
        </w:rPr>
      </w:pPr>
      <w:ins w:id="2133" w:author="Dal Tingle" w:date="1996-10-16T12:1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36" w:author="Dal Tingle" w:date="1997-10-23T14:23:00Z"/>
        </w:rPr>
      </w:pPr>
      <w:ins w:id="2135"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38" w:author="Dal Tingle" w:date="1997-10-23T14:23:00Z"/>
        </w:rPr>
      </w:pPr>
      <w:ins w:id="2137" w:author="Dal Tingle" w:date="1997-10-23T14:2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140" w:author=" " w:date="2004-06-28T09:18:00Z"/>
        </w:rPr>
      </w:pPr>
      <w:del w:id="2139" w:author=" " w:date="2004-06-28T09:18: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142" w:author=" " w:date="2004-06-28T09:18:00Z"/>
        </w:rPr>
      </w:pPr>
      <w:del w:id="2141" w:author=" " w:date="2004-06-28T09:18: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44" w:author="Dal Tingle" w:date="1996-10-16T10:06:00Z"/>
        </w:rPr>
      </w:pPr>
      <w:ins w:id="2143" w:author="Dal Tingle" w:date="1996-10-16T10:06: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46" w:author="Dal Tingle" w:date="1996-10-16T10:06:00Z"/>
        </w:rPr>
      </w:pPr>
      <w:ins w:id="2145" w:author="Dal Tingle" w:date="1996-10-16T10:06:00Z">
        <w:r>
          <w:rPr>
            <w:rFonts w:cs="Times New Roman" w:ascii="Times New Roman" w:hAnsi="Times New Roman"/>
            <w:b/>
          </w:rPr>
          <w:t>§190.337  Proceedings on petitions for reconsider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48" w:author="Dal Tingle" w:date="1996-10-16T10:06:00Z"/>
        </w:rPr>
      </w:pPr>
      <w:ins w:id="2147" w:author="Dal Tingle" w:date="1996-10-16T10:0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156" w:author="Dal Tingle" w:date="1996-10-16T10:14:00Z"/>
        </w:rPr>
      </w:pPr>
      <w:ins w:id="2149" w:author="Dal Tingle" w:date="1996-10-16T10:06:00Z">
        <w:r>
          <w:rPr>
            <w:rFonts w:cs="Times New Roman" w:ascii="Times New Roman" w:hAnsi="Times New Roman"/>
          </w:rPr>
          <w:tab/>
          <w:t>(a) The Associate Administrator or the Chief Counsel may grant or deny, in whole or in part, any petition for reconsideration without further proceedings, except where a g</w:t>
        </w:r>
      </w:ins>
      <w:ins w:id="2150" w:author="Dal Tingle" w:date="1996-10-16T10:08:00Z">
        <w:r>
          <w:rPr>
            <w:rFonts w:cs="Times New Roman" w:ascii="Times New Roman" w:hAnsi="Times New Roman"/>
          </w:rPr>
          <w:t>rant of the petition would result in issuance of a new final rule.  In the event that the Associate Administrator or the Chief Counsel determines t</w:t>
        </w:r>
      </w:ins>
      <w:ins w:id="2151" w:author="Dal Tingle" w:date="1996-10-16T13:01:00Z">
        <w:r>
          <w:rPr>
            <w:rFonts w:cs="Times New Roman" w:ascii="Times New Roman" w:hAnsi="Times New Roman"/>
          </w:rPr>
          <w:t>o</w:t>
        </w:r>
      </w:ins>
      <w:ins w:id="2152" w:author="Dal Tingle" w:date="1996-10-16T10:08:00Z">
        <w:r>
          <w:rPr>
            <w:rFonts w:cs="Times New Roman" w:ascii="Times New Roman" w:hAnsi="Times New Roman"/>
          </w:rPr>
          <w:t xml:space="preserve"> reconsider any regulation, a final decision on reconsideration may be issued without </w:t>
        </w:r>
      </w:ins>
      <w:ins w:id="2153" w:author="Dal Tingle" w:date="1996-10-16T10:10:00Z">
        <w:r>
          <w:rPr>
            <w:rFonts w:cs="Times New Roman" w:ascii="Times New Roman" w:hAnsi="Times New Roman"/>
          </w:rPr>
          <w:t>further proceedings, or an opportunity to submit comments or information and data as deemed appropriate, may be provided.  Whenever the Associate Administrator or the Chief Counsel determines that a petition should be granted or denied, the Office of the</w:t>
        </w:r>
      </w:ins>
      <w:ins w:id="2154" w:author="Dal Tingle" w:date="1996-10-16T10:12:00Z">
        <w:r>
          <w:rPr>
            <w:rFonts w:cs="Times New Roman" w:ascii="Times New Roman" w:hAnsi="Times New Roman"/>
          </w:rPr>
          <w:t xml:space="preserve"> Chief Counsel prepares a notice of the grant or denial of a petition for reconsideration, for issuance to the petitioner, and the Associate Administrator or the Chief Counsel issues it to the petitioner.  The Associate Administrator or the</w:t>
        </w:r>
      </w:ins>
      <w:ins w:id="2155" w:author="Dal Tingle" w:date="1996-10-16T10:14:00Z">
        <w:r>
          <w:rPr>
            <w:rFonts w:cs="Times New Roman" w:ascii="Times New Roman" w:hAnsi="Times New Roman"/>
          </w:rPr>
          <w:t xml:space="preserve"> Chief Counsel may consolidate petitions relating to the same rul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164" w:author="Dal Tingle" w:date="1996-10-16T10:18:00Z"/>
        </w:rPr>
      </w:pPr>
      <w:ins w:id="2157" w:author="Dal Tingle" w:date="1996-10-16T10:14:00Z">
        <w:r>
          <w:rPr>
            <w:rFonts w:cs="Times New Roman" w:ascii="Times New Roman" w:hAnsi="Times New Roman"/>
          </w:rPr>
          <w:tab/>
          <w:t>(b) It is the policy of the Associate Administrator or the Chief Counsel to issue notice of the action taken on a petition for reconsideration within 90 days after the date o</w:t>
        </w:r>
      </w:ins>
      <w:ins w:id="2158" w:author="Dal Tingle" w:date="1996-10-16T10:16:00Z">
        <w:r>
          <w:rPr>
            <w:rFonts w:cs="Times New Roman" w:ascii="Times New Roman" w:hAnsi="Times New Roman"/>
          </w:rPr>
          <w:t xml:space="preserve">n which the regulation in question is published in the </w:t>
        </w:r>
      </w:ins>
      <w:ins w:id="2159" w:author="Dal Tingle" w:date="1996-10-16T10:16:00Z">
        <w:r>
          <w:rPr>
            <w:rFonts w:cs="Times New Roman" w:ascii="Times New Roman" w:hAnsi="Times New Roman"/>
            <w:b/>
          </w:rPr>
          <w:t>Federal Register</w:t>
        </w:r>
      </w:ins>
      <w:ins w:id="2160" w:author="Dal Tingle" w:date="1996-10-16T10:16:00Z">
        <w:r>
          <w:rPr>
            <w:rFonts w:cs="Times New Roman" w:ascii="Times New Roman" w:hAnsi="Times New Roman"/>
          </w:rPr>
          <w:t>, unless it is found impracticable to take action within that time.  In cases where is it so found</w:t>
        </w:r>
      </w:ins>
      <w:ins w:id="2161" w:author="Dal Tingle" w:date="1996-10-16T10:18:00Z">
        <w:r>
          <w:rPr>
            <w:rFonts w:cs="Times New Roman" w:ascii="Times New Roman" w:hAnsi="Times New Roman"/>
          </w:rPr>
          <w:t xml:space="preserve"> and the delay beyond that period is expected to be substantial, notice of that fact and the date by which it is expected that action will be taken is issued to the petitioner and published in the </w:t>
        </w:r>
      </w:ins>
      <w:ins w:id="2162" w:author="Dal Tingle" w:date="1996-10-16T10:18:00Z">
        <w:r>
          <w:rPr>
            <w:rFonts w:cs="Times New Roman" w:ascii="Times New Roman" w:hAnsi="Times New Roman"/>
            <w:b/>
          </w:rPr>
          <w:t>Federal Register</w:t>
        </w:r>
      </w:ins>
      <w:ins w:id="2163" w:author="Dal Tingle" w:date="1996-10-16T10:18:00Z">
        <w:r>
          <w:rPr>
            <w:rFonts w:cs="Times New Roman" w:ascii="Times New Roman" w:hAnsi="Times New Roman"/>
          </w:rPr>
          <w: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66" w:author="Dal Tingle" w:date="1996-10-16T12:13:00Z"/>
        </w:rPr>
      </w:pPr>
      <w:ins w:id="2165" w:author="Dal Tingle" w:date="1996-10-16T12:1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68" w:author="Dal Tingle" w:date="1997-10-23T14:23:00Z"/>
        </w:rPr>
      </w:pPr>
      <w:ins w:id="2167"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170" w:author=" " w:date="2004-06-28T09:18:00Z"/>
        </w:rPr>
      </w:pPr>
      <w:del w:id="2169" w:author=" " w:date="2004-06-28T09:18: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72" w:author="Dal Tingle" w:date="1998-05-01T10:00:00Z"/>
        </w:rPr>
      </w:pPr>
      <w:ins w:id="2171" w:author="Dal Tingle" w:date="1998-05-01T10:00: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74" w:author="Dal Tingle" w:date="1996-10-16T10:19:00Z"/>
        </w:rPr>
      </w:pPr>
      <w:ins w:id="2173" w:author="Dal Tingle" w:date="1996-10-16T10:19: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76" w:author="Dal Tingle" w:date="1996-10-16T10:19:00Z"/>
        </w:rPr>
      </w:pPr>
      <w:ins w:id="2175" w:author="Dal Tingle" w:date="1996-10-16T10:19:00Z">
        <w:r>
          <w:rPr>
            <w:rFonts w:cs="Times New Roman" w:ascii="Times New Roman" w:hAnsi="Times New Roman"/>
            <w:b/>
          </w:rPr>
          <w:t>§190.338  Appeal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178" w:author="Dal Tingle" w:date="1996-10-16T10:19:00Z"/>
        </w:rPr>
      </w:pPr>
      <w:ins w:id="2177" w:author="Dal Tingle" w:date="1996-10-16T10:19: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181" w:author="Dal Tingle" w:date="1996-10-16T10:21:00Z"/>
        </w:rPr>
      </w:pPr>
      <w:ins w:id="2179" w:author="Dal Tingle" w:date="1996-10-16T10:19:00Z">
        <w:r>
          <w:rPr>
            <w:rFonts w:cs="Times New Roman" w:ascii="Times New Roman" w:hAnsi="Times New Roman"/>
          </w:rPr>
          <w:tab/>
          <w:t>(a) Any interested person may appeal a denial of the Associate Administrator or the Chief Counsel, issued under §190.333 or §190</w:t>
        </w:r>
      </w:ins>
      <w:ins w:id="2180" w:author="Dal Tingle" w:date="1996-10-16T10:21:00Z">
        <w:r>
          <w:rPr>
            <w:rFonts w:cs="Times New Roman" w:ascii="Times New Roman" w:hAnsi="Times New Roman"/>
          </w:rPr>
          <w:t>.337, to the Administrator.</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86" w:author="Dal Tingle" w:date="1996-10-16T10:23:00Z"/>
        </w:rPr>
      </w:pPr>
      <w:ins w:id="2182" w:author="Dal Tingle" w:date="1996-10-16T10:21:00Z">
        <w:r>
          <w:rPr>
            <w:rFonts w:cs="Times New Roman" w:ascii="Times New Roman" w:hAnsi="Times New Roman"/>
          </w:rPr>
          <w:tab/>
          <w:t xml:space="preserve">(b) An appeal must be received within 20 days of service of written notice to petitioner of the Associate Administrator’s or the Chief Counsel’s decision, or within 20 days from the date of publication of the decision in the </w:t>
        </w:r>
      </w:ins>
      <w:ins w:id="2183" w:author="Dal Tingle" w:date="1996-10-16T10:21:00Z">
        <w:r>
          <w:rPr>
            <w:rFonts w:cs="Times New Roman" w:ascii="Times New Roman" w:hAnsi="Times New Roman"/>
            <w:b/>
          </w:rPr>
          <w:t>F</w:t>
        </w:r>
      </w:ins>
      <w:ins w:id="2184" w:author="Dal Tingle" w:date="1996-10-16T10:23:00Z">
        <w:r>
          <w:rPr>
            <w:rFonts w:cs="Times New Roman" w:ascii="Times New Roman" w:hAnsi="Times New Roman"/>
            <w:b/>
          </w:rPr>
          <w:t>ederal Register</w:t>
        </w:r>
      </w:ins>
      <w:ins w:id="2185" w:author="Dal Tingle" w:date="1996-10-16T10:23:00Z">
        <w:r>
          <w:rPr>
            <w:rFonts w:cs="Times New Roman" w:ascii="Times New Roman" w:hAnsi="Times New Roman"/>
          </w:rPr>
          <w:t>, and should set forth the contested aspects of the decision as well as any new arguments or information.</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88" w:author="Dal Tingle" w:date="1996-10-16T10:23:00Z"/>
        </w:rPr>
      </w:pPr>
      <w:ins w:id="2187" w:author="Dal Tingle" w:date="1996-10-16T10:23:00Z">
        <w:r>
          <w:rPr>
            <w:rFonts w:cs="Times New Roman" w:ascii="Times New Roman" w:hAnsi="Times New Roman"/>
          </w:rPr>
          <w:tab/>
          <w:t>(c) It is requested, but not required, that three copies of the appeal be submitted to the Administrator.</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90" w:author="Dal Tingle" w:date="1996-10-16T10:25:00Z"/>
        </w:rPr>
      </w:pPr>
      <w:ins w:id="2189" w:author="Dal Tingle" w:date="1996-10-16T10:25:00Z">
        <w:r>
          <w:rPr>
            <w:rFonts w:cs="Times New Roman" w:ascii="Times New Roman" w:hAnsi="Times New Roman"/>
          </w:rPr>
          <w:tab/>
          <w:t>(d) Unless the Administrator otherwise provides, the filing of an appeal under this section does not stay the effectiveness of any ru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92" w:author="Dal Tingle" w:date="1996-10-16T12:13:00Z"/>
        </w:rPr>
      </w:pPr>
      <w:ins w:id="2191" w:author="Dal Tingle" w:date="1996-10-16T12:1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194" w:author="Dal Tingle" w:date="1997-10-23T14:23:00Z"/>
        </w:rPr>
      </w:pPr>
      <w:ins w:id="2193"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196" w:author="Lane Miller" w:date="2005-03-09T14:33:00Z"/>
        </w:rPr>
      </w:pPr>
      <w:del w:id="2195" w:author="Lane Miller" w:date="2005-03-09T14:33: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del w:id="2198" w:author="Lane Miller" w:date="2005-03-09T14:33:00Z"/>
        </w:rPr>
      </w:pPr>
      <w:del w:id="2197" w:author="Lane Miller" w:date="2005-03-09T14:33:00Z">
        <w:r>
          <w:rPr>
            <w:rFonts w:cs="Times New Roman" w:ascii="Times New Roman" w:hAnsi="Times New Roman"/>
          </w:rPr>
        </w:r>
      </w:del>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200" w:author=" " w:date="2004-06-28T09:19:00Z"/>
        </w:rPr>
      </w:pPr>
      <w:ins w:id="2199" w:author=" " w:date="2004-06-28T09:19: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202" w:author=" " w:date="2004-06-28T09:19:00Z"/>
        </w:rPr>
      </w:pPr>
      <w:ins w:id="2201" w:author=" " w:date="2004-06-28T09:19: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204" w:author="Dal Tingle" w:date="1996-10-16T10:26:00Z"/>
        </w:rPr>
      </w:pPr>
      <w:ins w:id="2203" w:author="Dal Tingle" w:date="1996-10-16T10:26:00Z">
        <w:r>
          <w:rPr>
            <w:rFonts w:cs="Times New Roman" w:ascii="Times New Roman" w:hAnsi="Times New Roman"/>
            <w:b/>
          </w:rPr>
          <w:t>§190.339  Direct final rulemaking.</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b/>
          <w:b/>
          <w:ins w:id="2206" w:author="Dal Tingle" w:date="1996-10-16T10:26:00Z"/>
        </w:rPr>
      </w:pPr>
      <w:ins w:id="2205" w:author="Dal Tingle" w:date="1996-10-16T10:26:00Z">
        <w:r>
          <w:rPr>
            <w:rFonts w:cs="Times New Roman" w:ascii="Times New Roman" w:hAnsi="Times New Roman"/>
            <w:b/>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08" w:author="Dal Tingle" w:date="1996-10-16T10:26:00Z"/>
        </w:rPr>
      </w:pPr>
      <w:ins w:id="2207" w:author="Dal Tingle" w:date="1996-10-16T10:26:00Z">
        <w:r>
          <w:rPr>
            <w:rFonts w:cs="Times New Roman" w:ascii="Times New Roman" w:hAnsi="Times New Roman"/>
          </w:rPr>
          <w:tab/>
          <w:t>(a) Where practicable, the Administrator will use direct final rulemaking to issue the following types of rule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10" w:author="Dal Tingle" w:date="1996-10-16T10:26:00Z"/>
        </w:rPr>
      </w:pPr>
      <w:ins w:id="2209" w:author="Dal Tingle" w:date="1996-10-16T10:26:00Z">
        <w:r>
          <w:rPr>
            <w:rFonts w:cs="Times New Roman" w:ascii="Times New Roman" w:hAnsi="Times New Roman"/>
          </w:rPr>
          <w:tab/>
          <w:t>(1) Minor, substantive changes to regulation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12" w:author="Dal Tingle" w:date="1996-10-16T10:28:00Z"/>
        </w:rPr>
      </w:pPr>
      <w:ins w:id="2211" w:author="Dal Tingle" w:date="1996-10-16T10:28:00Z">
        <w:r>
          <w:rPr>
            <w:rFonts w:cs="Times New Roman" w:ascii="Times New Roman" w:hAnsi="Times New Roman"/>
          </w:rPr>
          <w:tab/>
          <w:t>(2) Incorporation by reference of the latest edition of technical or industry standards;</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14" w:author="Dal Tingle" w:date="1996-10-16T10:28:00Z"/>
        </w:rPr>
      </w:pPr>
      <w:ins w:id="2213" w:author="Dal Tingle" w:date="1996-10-16T10:28:00Z">
        <w:r>
          <w:rPr>
            <w:rFonts w:cs="Times New Roman" w:ascii="Times New Roman" w:hAnsi="Times New Roman"/>
          </w:rPr>
          <w:tab/>
          <w:t>(3) Extensions of compliance dates; and</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17" w:author="Dal Tingle" w:date="1996-10-16T10:30:00Z"/>
        </w:rPr>
      </w:pPr>
      <w:ins w:id="2215" w:author="Dal Tingle" w:date="1996-10-16T10:28:00Z">
        <w:r>
          <w:rPr>
            <w:rFonts w:cs="Times New Roman" w:ascii="Times New Roman" w:hAnsi="Times New Roman"/>
          </w:rPr>
          <w:tab/>
          <w:t xml:space="preserve">(4) Other noncontroversial rules where the Administrator </w:t>
        </w:r>
      </w:ins>
      <w:ins w:id="2216" w:author="Dal Tingle" w:date="1996-10-16T10:30:00Z">
        <w:r>
          <w:rPr>
            <w:rFonts w:cs="Times New Roman" w:ascii="Times New Roman" w:hAnsi="Times New Roman"/>
          </w:rPr>
          <w:t>determines that use of direct final rulemaking is in the public interest, and that a regulation is unlikely to result in adverse comment.</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28" w:author="Dal Tingle" w:date="1996-10-16T10:36:00Z"/>
        </w:rPr>
      </w:pPr>
      <w:ins w:id="2218" w:author="Dal Tingle" w:date="1996-10-16T10:30:00Z">
        <w:r>
          <w:rPr>
            <w:rFonts w:cs="Times New Roman" w:ascii="Times New Roman" w:hAnsi="Times New Roman"/>
          </w:rPr>
          <w:tab/>
          <w:t>(b) The direct final rule will state an effective date.  The direct final rule will also state that unless an adverse comment or notic</w:t>
        </w:r>
      </w:ins>
      <w:ins w:id="2219" w:author="Dal Tingle" w:date="1996-10-16T10:32:00Z">
        <w:r>
          <w:rPr>
            <w:rFonts w:cs="Times New Roman" w:ascii="Times New Roman" w:hAnsi="Times New Roman"/>
          </w:rPr>
          <w:t xml:space="preserve">e of intent to file an adverse comment is received within the specified comment period, generally 60 days after publication of the final rule in the </w:t>
        </w:r>
      </w:ins>
      <w:ins w:id="2220" w:author="Dal Tingle" w:date="1996-10-16T10:32:00Z">
        <w:r>
          <w:rPr>
            <w:rFonts w:cs="Times New Roman" w:ascii="Times New Roman" w:hAnsi="Times New Roman"/>
            <w:b/>
          </w:rPr>
          <w:t>Federal Register</w:t>
        </w:r>
      </w:ins>
      <w:ins w:id="2221" w:author="Dal Tingle" w:date="1996-10-16T10:32:00Z">
        <w:r>
          <w:rPr>
            <w:rFonts w:cs="Times New Roman" w:ascii="Times New Roman" w:hAnsi="Times New Roman"/>
          </w:rPr>
          <w:t>, the Admin</w:t>
        </w:r>
      </w:ins>
      <w:ins w:id="2222" w:author="Dal Tingle" w:date="1996-10-16T10:36:00Z">
        <w:r>
          <w:rPr>
            <w:rFonts w:cs="Times New Roman" w:ascii="Times New Roman" w:hAnsi="Times New Roman"/>
          </w:rPr>
          <w:t>i</w:t>
        </w:r>
      </w:ins>
      <w:ins w:id="2223" w:author="Dal Tingle" w:date="1996-10-16T10:33:00Z">
        <w:r>
          <w:rPr>
            <w:rFonts w:cs="Times New Roman" w:ascii="Times New Roman" w:hAnsi="Times New Roman"/>
          </w:rPr>
          <w:t>strator will issue a confirmation document, generally within 15 days after the close of the comment period, advising the</w:t>
        </w:r>
      </w:ins>
      <w:ins w:id="2224" w:author="Dal Tingle" w:date="1996-10-16T10:36:00Z">
        <w:r>
          <w:rPr>
            <w:rFonts w:cs="Times New Roman" w:ascii="Times New Roman" w:hAnsi="Times New Roman"/>
          </w:rPr>
          <w:t xml:space="preserve"> </w:t>
        </w:r>
      </w:ins>
      <w:ins w:id="2225" w:author="Dal Tingle" w:date="1996-10-16T10:34:00Z">
        <w:r>
          <w:rPr>
            <w:rFonts w:cs="Times New Roman" w:ascii="Times New Roman" w:hAnsi="Times New Roman"/>
          </w:rPr>
          <w:t>public that the direct final rule will either become effec</w:t>
        </w:r>
      </w:ins>
      <w:ins w:id="2226" w:author="Dal Tingle" w:date="1996-10-16T10:36:00Z">
        <w:r>
          <w:rPr>
            <w:rFonts w:cs="Times New Roman" w:ascii="Times New Roman" w:hAnsi="Times New Roman"/>
          </w:rPr>
          <w:t>t</w:t>
        </w:r>
      </w:ins>
      <w:ins w:id="2227" w:author="Dal Tingle" w:date="1996-10-16T10:34:00Z">
        <w:r>
          <w:rPr>
            <w:rFonts w:cs="Times New Roman" w:ascii="Times New Roman" w:hAnsi="Times New Roman"/>
          </w:rPr>
          <w:t>ive on the date stated in the direct final rule or at least 30 days after the publication date of the confirmation document, whichever is later.</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34" w:author="Dal Tingle" w:date="1996-10-16T10:40:00Z"/>
        </w:rPr>
      </w:pPr>
      <w:ins w:id="2229" w:author="Dal Tingle" w:date="1996-10-16T10:36:00Z">
        <w:r>
          <w:rPr>
            <w:rFonts w:cs="Times New Roman" w:ascii="Times New Roman" w:hAnsi="Times New Roman"/>
          </w:rPr>
          <w:tab/>
          <w:t>(c) For purposes of this section, an adverse comment is one which explains why the rule would be inappropr</w:t>
        </w:r>
      </w:ins>
      <w:ins w:id="2230" w:author="Dal Tingle" w:date="1996-10-16T10:38:00Z">
        <w:r>
          <w:rPr>
            <w:rFonts w:cs="Times New Roman" w:ascii="Times New Roman" w:hAnsi="Times New Roman"/>
          </w:rPr>
          <w:t>i</w:t>
        </w:r>
      </w:ins>
      <w:ins w:id="2231" w:author="Dal Tingle" w:date="1996-10-16T10:36:00Z">
        <w:r>
          <w:rPr>
            <w:rFonts w:cs="Times New Roman" w:ascii="Times New Roman" w:hAnsi="Times New Roman"/>
          </w:rPr>
          <w:t xml:space="preserve">ate, including a challenge to the rule’s underlying premise or approach, or would be ineffective or unacceptable without a change.  </w:t>
        </w:r>
      </w:ins>
      <w:ins w:id="2232" w:author="Dal Tingle" w:date="1996-10-16T10:38:00Z">
        <w:r>
          <w:rPr>
            <w:rFonts w:cs="Times New Roman" w:ascii="Times New Roman" w:hAnsi="Times New Roman"/>
          </w:rPr>
          <w:t xml:space="preserve">Comments that are frivolous or insubstantial will not be considered adverse under this procedure.  A comment recommending a rule change in addition to the rule will </w:t>
        </w:r>
      </w:ins>
      <w:ins w:id="2233" w:author="Dal Tingle" w:date="1996-10-16T10:40:00Z">
        <w:r>
          <w:rPr>
            <w:rFonts w:cs="Times New Roman" w:ascii="Times New Roman" w:hAnsi="Times New Roman"/>
          </w:rPr>
          <w:t>not be considered an adverse comment, unless the commenter states why the rule would be ineffective without the additional chang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37" w:author="Dal Tingle" w:date="1996-10-16T10:42:00Z"/>
        </w:rPr>
      </w:pPr>
      <w:ins w:id="2235" w:author="Dal Tingle" w:date="1996-10-16T10:40:00Z">
        <w:r>
          <w:rPr>
            <w:rFonts w:cs="Times New Roman" w:ascii="Times New Roman" w:hAnsi="Times New Roman"/>
          </w:rPr>
          <w:tab/>
          <w:t xml:space="preserve">(d) Only parties who filed comments to a </w:t>
        </w:r>
      </w:ins>
      <w:ins w:id="2236" w:author="Dal Tingle" w:date="1996-10-16T10:42:00Z">
        <w:r>
          <w:rPr>
            <w:rFonts w:cs="Times New Roman" w:ascii="Times New Roman" w:hAnsi="Times New Roman"/>
          </w:rPr>
          <w:t>direct final rule issued under this section may petition under §190.335 for reconsideration of that direct final rule.</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ins w:id="2245" w:author="Dal Tingle" w:date="1996-10-16T10:47:00Z"/>
        </w:rPr>
      </w:pPr>
      <w:ins w:id="2238" w:author="Dal Tingle" w:date="1996-10-16T10:42:00Z">
        <w:r>
          <w:rPr>
            <w:rFonts w:cs="Times New Roman" w:ascii="Times New Roman" w:hAnsi="Times New Roman"/>
          </w:rPr>
          <w:tab/>
          <w:t xml:space="preserve">(e) If an adverse comment or notice of intent to file an adverse comment is received, a timely document will be published in the </w:t>
        </w:r>
      </w:ins>
      <w:ins w:id="2239" w:author="Dal Tingle" w:date="1996-10-16T10:42:00Z">
        <w:r>
          <w:rPr>
            <w:rFonts w:cs="Times New Roman" w:ascii="Times New Roman" w:hAnsi="Times New Roman"/>
            <w:b/>
          </w:rPr>
          <w:t>Fed</w:t>
        </w:r>
      </w:ins>
      <w:ins w:id="2240" w:author="Dal Tingle" w:date="1996-10-16T10:44:00Z">
        <w:r>
          <w:rPr>
            <w:rFonts w:cs="Times New Roman" w:ascii="Times New Roman" w:hAnsi="Times New Roman"/>
            <w:b/>
          </w:rPr>
          <w:t>eral Register</w:t>
        </w:r>
      </w:ins>
      <w:ins w:id="2241" w:author="Dal Tingle" w:date="1996-10-16T10:44:00Z">
        <w:r>
          <w:rPr>
            <w:rFonts w:cs="Times New Roman" w:ascii="Times New Roman" w:hAnsi="Times New Roman"/>
          </w:rPr>
          <w:t xml:space="preserve"> advising the public and withdrawing the direct final rule in whole or in part.  The Administrator may then incorporate the adverse comment into a subsequent direct final rule or may publish a notice of proposed rulemaking.  A notice of p</w:t>
        </w:r>
      </w:ins>
      <w:ins w:id="2242" w:author="Dal Tingle" w:date="1996-10-16T10:46:00Z">
        <w:r>
          <w:rPr>
            <w:rFonts w:cs="Times New Roman" w:ascii="Times New Roman" w:hAnsi="Times New Roman"/>
          </w:rPr>
          <w:t xml:space="preserve">roposed rulemaking will provide an opportunity for public comment, generally a minimum of 60 days, and will be processed in accordance with §§190.311 </w:t>
        </w:r>
      </w:ins>
      <w:ins w:id="2243" w:author="Dal Tingle" w:date="1996-10-16T12:14:00Z">
        <w:r>
          <w:rPr>
            <w:rFonts w:cs="Times New Roman" w:ascii="Times New Roman" w:hAnsi="Times New Roman"/>
          </w:rPr>
          <w:t>through</w:t>
        </w:r>
      </w:ins>
      <w:ins w:id="2244" w:author="Dal Tingle" w:date="1996-10-16T10:47:00Z">
        <w:r>
          <w:rPr>
            <w:rFonts w:cs="Times New Roman" w:ascii="Times New Roman" w:hAnsi="Times New Roman"/>
          </w:rPr>
          <w:t xml:space="preserve"> 190.329.</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47" w:author="Dal Tingle" w:date="1996-10-16T10:47:00Z"/>
        </w:rPr>
      </w:pPr>
      <w:ins w:id="2246" w:author="Dal Tingle" w:date="1996-10-16T10:47: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49" w:author="Dal Tingle" w:date="1997-10-23T14:23:00Z"/>
        </w:rPr>
      </w:pPr>
      <w:ins w:id="2248" w:author="Dal Tingle" w:date="1997-10-23T14:23:00Z">
        <w:r>
          <w:rPr>
            <w:rFonts w:cs="Times New Roman" w:ascii="Times New Roman" w:hAnsi="Times New Roman"/>
          </w:rPr>
          <w:t>[Amdt. 190-8, 61 FR 50907, Sept. 27, 1996]</w:t>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ins w:id="2251" w:author="Dal Tingle" w:date="1997-10-23T14:23:00Z"/>
        </w:rPr>
      </w:pPr>
      <w:ins w:id="2250" w:author="Dal Tingle" w:date="1997-10-23T14:23:00Z">
        <w:r>
          <w:rPr>
            <w:rFonts w:cs="Times New Roman" w:ascii="Times New Roman" w:hAnsi="Times New Roman"/>
          </w:rPr>
        </w:r>
      </w:ins>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440" w:footer="720" w:bottom="1440"/>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rFonts w:ascii="Times New Roman" w:hAnsi="Times New Roman" w:cs="Times New Roman"/>
        <w:sz w:val="20"/>
      </w:rPr>
    </w:pPr>
    <w:ins w:id="101" w:author="Dal Tingle" w:date="1996-06-24T11:21:00Z">
      <w:r>
        <w:rPr>
          <w:rFonts w:cs="Times New Roman" w:ascii="Times New Roman" w:hAnsi="Times New Roman"/>
          <w:sz w:val="16"/>
        </w:rPr>
        <w:t xml:space="preserve">190CODE.DOC </w:t>
      </w:r>
    </w:ins>
    <w:del w:id="102" w:author="Dal Tingle" w:date="1996-06-24T11:21:00Z">
      <w:r>
        <w:rPr>
          <w:rFonts w:cs="Times New Roman" w:ascii="Times New Roman" w:hAnsi="Times New Roman"/>
          <w:sz w:val="16"/>
        </w:rPr>
        <w:delText>DB/dal/</w:delText>
      </w:r>
    </w:del>
    <w:ins w:id="103" w:author="Sharon Webb" w:date="1996-06-19T07:52:00Z">
      <w:del w:id="104" w:author="Dal Tingle" w:date="1996-06-24T11:21:00Z">
        <w:r>
          <w:rPr>
            <w:rFonts w:cs="Times New Roman" w:ascii="Times New Roman" w:hAnsi="Times New Roman"/>
            <w:sz w:val="16"/>
          </w:rPr>
          <w:delText xml:space="preserve"> </w:delText>
        </w:r>
      </w:del>
    </w:ins>
    <w:del w:id="105" w:author="Sharon Webb" w:date="1996-06-19T07:52:00Z">
      <w:r>
        <w:rPr>
          <w:rFonts w:cs="Times New Roman" w:ascii="Times New Roman" w:hAnsi="Times New Roman"/>
          <w:sz w:val="16"/>
        </w:rPr>
        <w:delText xml:space="preserve"> 7/9</w:delText>
      </w:r>
    </w:del>
    <w:ins w:id="106" w:author="Sharon Webb" w:date="1996-06-19T07:52:00Z">
      <w:del w:id="107" w:author="Dal Tingle" w:date="1996-06-24T11:21:00Z">
        <w:r>
          <w:rPr>
            <w:rFonts w:cs="Times New Roman" w:ascii="Times New Roman" w:hAnsi="Times New Roman"/>
            <w:sz w:val="16"/>
          </w:rPr>
          <w:delText>6/96</w:delText>
        </w:r>
      </w:del>
    </w:ins>
    <w:del w:id="108" w:author="Sharon Webb" w:date="1996-06-19T07:52:00Z">
      <w:r>
        <w:rPr>
          <w:rFonts w:cs="Times New Roman" w:ascii="Times New Roman" w:hAnsi="Times New Roman"/>
          <w:sz w:val="16"/>
        </w:rPr>
        <w:delText>5</w:delText>
      </w:r>
    </w:del>
    <w:del w:id="109" w:author="Dal Tingle" w:date="1996-06-24T11:21:00Z">
      <w:r>
        <w:rPr>
          <w:rFonts w:cs="Times New Roman" w:ascii="Times New Roman" w:hAnsi="Times New Roman"/>
          <w:sz w:val="16"/>
        </w:rPr>
        <w:delText>(Revised)</w:delText>
      </w:r>
    </w:del>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360"/>
        <w:tab w:val="center" w:pos="4680" w:leader="none"/>
        <w:tab w:val="right" w:pos="9360" w:leader="none"/>
      </w:tabs>
      <w:rPr>
        <w:rFonts w:ascii="Times New Roman" w:hAnsi="Times New Roman" w:cs="Times New Roman"/>
        <w:sz w:val="16"/>
        <w:ins w:id="135" w:author="Dal Tingle" w:date="1996-06-24T11:21:00Z"/>
      </w:rPr>
    </w:pPr>
    <w:ins w:id="110" w:author="Dal Tingle" w:date="1996-06-24T11:21:00Z">
      <w:del w:id="111" w:author="Lane MIller" w:date="2001-05-14T15:44:00Z">
        <w:r>
          <w:rPr>
            <w:rFonts w:cs="Times New Roman" w:ascii="Times New Roman" w:hAnsi="Times New Roman"/>
            <w:sz w:val="16"/>
          </w:rPr>
          <w:delText xml:space="preserve">DT (Revised) </w:delText>
        </w:r>
      </w:del>
    </w:ins>
    <w:ins w:id="112" w:author="Dal Tingle" w:date="1997-10-23T14:12:00Z">
      <w:del w:id="113" w:author="Lane MIller" w:date="2001-05-14T15:44:00Z">
        <w:r>
          <w:rPr>
            <w:rFonts w:cs="Times New Roman" w:ascii="Times New Roman" w:hAnsi="Times New Roman"/>
            <w:sz w:val="16"/>
          </w:rPr>
          <w:delText>7/98</w:delText>
        </w:r>
      </w:del>
    </w:ins>
    <w:ins w:id="114" w:author="Lane MIller" w:date="2001-05-14T15:44:00Z">
      <w:r>
        <w:rPr>
          <w:rFonts w:cs="Times New Roman" w:ascii="Times New Roman" w:hAnsi="Times New Roman"/>
          <w:sz w:val="16"/>
        </w:rPr>
        <w:t xml:space="preserve">Reviewed </w:t>
      </w:r>
    </w:ins>
    <w:ins w:id="115" w:author="TSI" w:date="2002-12-19T08:28:00Z">
      <w:del w:id="116" w:author="Sharon Webb" w:date="2004-03-10T12:11:00Z">
        <w:r>
          <w:rPr>
            <w:rFonts w:cs="Times New Roman" w:ascii="Times New Roman" w:hAnsi="Times New Roman"/>
            <w:sz w:val="16"/>
          </w:rPr>
          <w:delText>12</w:delText>
        </w:r>
      </w:del>
    </w:ins>
    <w:ins w:id="117" w:author="Lane MIller" w:date="2001-05-14T15:44:00Z">
      <w:del w:id="118" w:author="Sharon Webb" w:date="2004-03-10T12:11:00Z">
        <w:r>
          <w:rPr>
            <w:rFonts w:cs="Times New Roman" w:ascii="Times New Roman" w:hAnsi="Times New Roman"/>
            <w:sz w:val="16"/>
          </w:rPr>
          <w:delText>5/01</w:delText>
        </w:r>
      </w:del>
    </w:ins>
    <w:ins w:id="119" w:author="Sharon Webb" w:date="2004-03-10T12:11:00Z">
      <w:del w:id="120" w:author="Lane Miller" w:date="2005-03-10T15:24:00Z">
        <w:r>
          <w:rPr>
            <w:rFonts w:cs="Times New Roman" w:ascii="Times New Roman" w:hAnsi="Times New Roman"/>
            <w:sz w:val="16"/>
          </w:rPr>
          <w:delText>10/03</w:delText>
        </w:r>
      </w:del>
    </w:ins>
    <w:ins w:id="121" w:author="Lane Miller" w:date="2005-03-10T15:24:00Z">
      <w:r>
        <w:rPr>
          <w:rFonts w:cs="Times New Roman" w:ascii="Times New Roman" w:hAnsi="Times New Roman"/>
          <w:sz w:val="16"/>
        </w:rPr>
        <w:t>03/05</w:t>
      </w:r>
    </w:ins>
    <w:ins w:id="122" w:author="Lane MIller" w:date="2001-05-14T15:44:00Z">
      <w:del w:id="123" w:author="Sharon Webb" w:date="2004-03-10T12:11:00Z">
        <w:r>
          <w:rPr>
            <w:rFonts w:cs="Times New Roman" w:ascii="Times New Roman" w:hAnsi="Times New Roman"/>
            <w:sz w:val="16"/>
          </w:rPr>
          <w:delText>/0</w:delText>
        </w:r>
      </w:del>
    </w:ins>
    <w:ins w:id="124" w:author="TSI" w:date="2002-12-19T08:28:00Z">
      <w:del w:id="125" w:author="Sharon Webb" w:date="2004-03-10T12:11:00Z">
        <w:r>
          <w:rPr>
            <w:rFonts w:cs="Times New Roman" w:ascii="Times New Roman" w:hAnsi="Times New Roman"/>
            <w:sz w:val="16"/>
          </w:rPr>
          <w:delText>2</w:delText>
        </w:r>
      </w:del>
    </w:ins>
    <w:ins w:id="126" w:author="Lane MIller" w:date="2001-05-14T15:44:00Z">
      <w:del w:id="127" w:author="TSI" w:date="2002-12-19T08:28:00Z">
        <w:r>
          <w:rPr>
            <w:rFonts w:cs="Times New Roman" w:ascii="Times New Roman" w:hAnsi="Times New Roman"/>
            <w:sz w:val="16"/>
          </w:rPr>
          <w:delText>1</w:delText>
        </w:r>
      </w:del>
    </w:ins>
    <w:ins w:id="128" w:author="Lane MIller" w:date="2001-05-14T15:44:00Z">
      <w:r>
        <w:rPr>
          <w:rFonts w:cs="Times New Roman" w:ascii="Times New Roman" w:hAnsi="Times New Roman"/>
          <w:sz w:val="16"/>
        </w:rPr>
        <w:t xml:space="preserve"> -–Current thru Amdt. 190-1</w:t>
      </w:r>
    </w:ins>
    <w:ins w:id="129" w:author="Sharon Webb" w:date="2004-03-10T12:11:00Z">
      <w:del w:id="130" w:author="Lane Miller" w:date="2005-03-10T15:25:00Z">
        <w:r>
          <w:rPr>
            <w:rFonts w:cs="Times New Roman" w:ascii="Times New Roman" w:hAnsi="Times New Roman"/>
            <w:sz w:val="16"/>
          </w:rPr>
          <w:delText>1</w:delText>
        </w:r>
      </w:del>
    </w:ins>
    <w:ins w:id="131" w:author="Lane Miller" w:date="2005-03-10T15:25:00Z">
      <w:r>
        <w:rPr>
          <w:rFonts w:cs="Times New Roman" w:ascii="Times New Roman" w:hAnsi="Times New Roman"/>
          <w:sz w:val="16"/>
        </w:rPr>
        <w:t>2</w:t>
      </w:r>
    </w:ins>
    <w:ins w:id="132" w:author="Lane MIller" w:date="2001-05-14T15:44:00Z">
      <w:del w:id="133" w:author="Sharon Webb" w:date="2004-03-10T12:11:00Z">
        <w:r>
          <w:rPr>
            <w:rFonts w:cs="Times New Roman" w:ascii="Times New Roman" w:hAnsi="Times New Roman"/>
            <w:sz w:val="16"/>
          </w:rPr>
          <w:delText>0</w:delText>
        </w:r>
      </w:del>
    </w:ins>
    <w:del w:id="134" w:author="Dal Tingle" w:date="1996-06-24T11:21:00Z">
      <w:r>
        <w:rPr>
          <w:rFonts w:cs="Times New Roman" w:ascii="Times New Roman" w:hAnsi="Times New Roman"/>
          <w:sz w:val="16"/>
        </w:rPr>
        <w:delText>190CODE.DOC</w:delText>
      </w:r>
    </w:del>
  </w:p>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rFonts w:cs="Times New Roman" w:ascii="Times New Roman" w:hAnsi="Times New Roman"/>
        <w:sz w:val="16"/>
      </w:rPr>
      <w:t>190CODE.DOC DB/dal/  7/96/965(Revised)</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360"/>
        <w:tab w:val="center" w:pos="4680" w:leader="none"/>
        <w:tab w:val="right" w:pos="9360" w:leader="none"/>
      </w:tabs>
      <w:rPr/>
    </w:pPr>
    <w:r>
      <w:rPr>
        <w:rFonts w:cs="Times New Roman" w:ascii="Times New Roman" w:hAnsi="Times New Roman"/>
        <w:sz w:val="16"/>
      </w:rPr>
      <w:t>DT (Revised) 7/98Reviewed 125/0110/0303/05/021 -–Current thru Amdt. 190-1120190CODE.DOC</w:t>
    </w:r>
  </w:p>
  <w:p>
    <w:pPr>
      <w:pStyle w:val="Normal"/>
      <w:tabs>
        <w:tab w:val="clear" w:pos="360"/>
        <w:tab w:val="center" w:pos="4680" w:leader="none"/>
        <w:tab w:val="right" w:pos="9360"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pPr>
    <w:r>
      <w:rPr>
        <w:rFonts w:cs="Times New Roman" w:ascii="Times New Roman" w:hAnsi="Times New Roman"/>
        <w:b/>
        <w:smallCaps/>
        <w:sz w:val="28"/>
        <w:szCs w:val="28"/>
      </w:rPr>
      <w:t>P</w:t>
    </w:r>
    <w:ins w:id="79" w:author="Lane Miller" w:date="2005-03-09T13:24:00Z">
      <w:r>
        <w:rPr>
          <w:rFonts w:cs="Times New Roman" w:ascii="Times New Roman" w:hAnsi="Times New Roman"/>
          <w:b/>
          <w:smallCaps/>
          <w:sz w:val="28"/>
          <w:szCs w:val="28"/>
        </w:rPr>
        <w:t>art</w:t>
      </w:r>
    </w:ins>
    <w:del w:id="80" w:author="Lane Miller" w:date="2005-03-09T13:24:00Z">
      <w:r>
        <w:rPr>
          <w:rFonts w:cs="Times New Roman" w:ascii="Times New Roman" w:hAnsi="Times New Roman"/>
          <w:b/>
          <w:smallCaps/>
          <w:sz w:val="28"/>
          <w:szCs w:val="28"/>
        </w:rPr>
        <w:delText>ART</w:delText>
      </w:r>
    </w:del>
    <w:r>
      <w:rPr>
        <w:rFonts w:cs="Times New Roman" w:ascii="Times New Roman" w:hAnsi="Times New Roman"/>
        <w:b/>
        <w:smallCaps/>
        <w:sz w:val="28"/>
        <w:szCs w:val="28"/>
      </w:rPr>
      <w:t xml:space="preserve"> 190</w:t>
    </w:r>
    <w:ins w:id="81" w:author="Dal Tingle" w:date="1996-10-16T12:02:00Z">
      <w:r>
        <w:rPr>
          <w:rFonts w:cs="Times New Roman" w:ascii="Times New Roman" w:hAnsi="Times New Roman"/>
          <w:b/>
          <w:smallCaps/>
          <w:sz w:val="28"/>
          <w:szCs w:val="28"/>
        </w:rPr>
        <w:t xml:space="preserve"> </w:t>
      </w:r>
    </w:ins>
    <w:r>
      <w:rPr>
        <w:rFonts w:cs="Times New Roman" w:ascii="Times New Roman" w:hAnsi="Times New Roman"/>
        <w:b/>
        <w:smallCaps/>
        <w:sz w:val="28"/>
        <w:szCs w:val="28"/>
      </w:rPr>
      <w:t>-</w:t>
    </w:r>
    <w:ins w:id="82" w:author="Dal Tingle" w:date="1996-10-16T12:02:00Z">
      <w:r>
        <w:rPr>
          <w:rFonts w:cs="Times New Roman" w:ascii="Times New Roman" w:hAnsi="Times New Roman"/>
          <w:b/>
          <w:smallCaps/>
          <w:sz w:val="28"/>
          <w:szCs w:val="28"/>
        </w:rPr>
        <w:t xml:space="preserve"> </w:t>
      </w:r>
    </w:ins>
    <w:r>
      <w:rPr>
        <w:rFonts w:cs="Times New Roman" w:ascii="Times New Roman" w:hAnsi="Times New Roman"/>
        <w:b/>
        <w:smallCaps/>
        <w:sz w:val="28"/>
        <w:szCs w:val="28"/>
      </w:rPr>
      <w:t>P</w:t>
    </w:r>
    <w:ins w:id="83" w:author="Lane Miller" w:date="2005-03-09T13:24:00Z">
      <w:r>
        <w:rPr>
          <w:rFonts w:cs="Times New Roman" w:ascii="Times New Roman" w:hAnsi="Times New Roman"/>
          <w:b/>
          <w:smallCaps/>
          <w:sz w:val="28"/>
          <w:szCs w:val="28"/>
        </w:rPr>
        <w:t>ipeline</w:t>
      </w:r>
    </w:ins>
    <w:del w:id="84" w:author="Lane Miller" w:date="2005-03-09T13:24:00Z">
      <w:r>
        <w:rPr>
          <w:rFonts w:cs="Times New Roman" w:ascii="Times New Roman" w:hAnsi="Times New Roman"/>
          <w:b/>
          <w:smallCaps/>
          <w:sz w:val="28"/>
          <w:szCs w:val="28"/>
        </w:rPr>
        <w:delText>IPELINE</w:delText>
      </w:r>
    </w:del>
    <w:r>
      <w:rPr>
        <w:rFonts w:cs="Times New Roman" w:ascii="Times New Roman" w:hAnsi="Times New Roman"/>
        <w:b/>
        <w:smallCaps/>
        <w:sz w:val="28"/>
        <w:szCs w:val="28"/>
      </w:rPr>
      <w:t xml:space="preserve"> S</w:t>
    </w:r>
    <w:ins w:id="85" w:author="Lane Miller" w:date="2005-03-09T13:24:00Z">
      <w:r>
        <w:rPr>
          <w:rFonts w:cs="Times New Roman" w:ascii="Times New Roman" w:hAnsi="Times New Roman"/>
          <w:b/>
          <w:smallCaps/>
          <w:sz w:val="28"/>
          <w:szCs w:val="28"/>
        </w:rPr>
        <w:t>afety</w:t>
      </w:r>
    </w:ins>
    <w:del w:id="86" w:author="Lane Miller" w:date="2005-03-09T13:24:00Z">
      <w:r>
        <w:rPr>
          <w:rFonts w:cs="Times New Roman" w:ascii="Times New Roman" w:hAnsi="Times New Roman"/>
          <w:b/>
          <w:smallCaps/>
          <w:sz w:val="28"/>
          <w:szCs w:val="28"/>
        </w:rPr>
        <w:delText>AFETY</w:delText>
      </w:r>
    </w:del>
    <w:r>
      <w:rPr>
        <w:rFonts w:cs="Times New Roman" w:ascii="Times New Roman" w:hAnsi="Times New Roman"/>
        <w:b/>
        <w:smallCaps/>
        <w:sz w:val="28"/>
        <w:szCs w:val="28"/>
      </w:rPr>
      <w:t xml:space="preserve"> P</w:t>
    </w:r>
    <w:ins w:id="87" w:author="Lane Miller" w:date="2005-03-09T13:24:00Z">
      <w:r>
        <w:rPr>
          <w:rFonts w:cs="Times New Roman" w:ascii="Times New Roman" w:hAnsi="Times New Roman"/>
          <w:b/>
          <w:smallCaps/>
          <w:sz w:val="28"/>
          <w:szCs w:val="28"/>
        </w:rPr>
        <w:t>rograms</w:t>
      </w:r>
    </w:ins>
    <w:del w:id="88" w:author="Lane Miller" w:date="2005-03-09T13:24:00Z">
      <w:r>
        <w:rPr>
          <w:rFonts w:cs="Times New Roman" w:ascii="Times New Roman" w:hAnsi="Times New Roman"/>
          <w:b/>
          <w:smallCaps/>
          <w:sz w:val="28"/>
          <w:szCs w:val="28"/>
        </w:rPr>
        <w:delText>ROGRAM</w:delText>
      </w:r>
    </w:del>
    <w:ins w:id="89" w:author="Dal Tingle" w:date="1996-10-15T15:23:00Z">
      <w:del w:id="90" w:author="Lane Miller" w:date="2005-03-09T13:24:00Z">
        <w:r>
          <w:rPr>
            <w:rFonts w:cs="Times New Roman" w:ascii="Times New Roman" w:hAnsi="Times New Roman"/>
            <w:b/>
            <w:smallCaps/>
            <w:sz w:val="28"/>
            <w:szCs w:val="28"/>
          </w:rPr>
          <w:delText>S</w:delText>
        </w:r>
      </w:del>
    </w:ins>
    <w:ins w:id="91" w:author="Dal Tingle" w:date="1996-10-15T15:23:00Z">
      <w:r>
        <w:rPr>
          <w:rFonts w:cs="Times New Roman" w:ascii="Times New Roman" w:hAnsi="Times New Roman"/>
          <w:b/>
          <w:smallCaps/>
          <w:sz w:val="28"/>
          <w:szCs w:val="28"/>
        </w:rPr>
        <w:t xml:space="preserve"> </w:t>
      </w:r>
    </w:ins>
    <w:ins w:id="92" w:author="Dal Tingle" w:date="1996-10-15T15:23:00Z">
      <w:del w:id="93" w:author="Lane Miller" w:date="2005-03-09T13:24:00Z">
        <w:r>
          <w:rPr>
            <w:rFonts w:cs="Times New Roman" w:ascii="Times New Roman" w:hAnsi="Times New Roman"/>
            <w:b/>
            <w:smallCaps/>
            <w:sz w:val="28"/>
            <w:szCs w:val="28"/>
          </w:rPr>
          <w:delText>AND</w:delText>
        </w:r>
      </w:del>
    </w:ins>
    <w:ins w:id="94" w:author="Lane Miller" w:date="2005-03-09T13:24:00Z">
      <w:r>
        <w:rPr>
          <w:rFonts w:cs="Times New Roman" w:ascii="Times New Roman" w:hAnsi="Times New Roman"/>
          <w:b/>
          <w:smallCaps/>
          <w:sz w:val="28"/>
          <w:szCs w:val="28"/>
        </w:rPr>
        <w:t>and</w:t>
      </w:r>
    </w:ins>
    <w:ins w:id="95" w:author="Dal Tingle" w:date="1996-10-15T15:23:00Z">
      <w:r>
        <w:rPr>
          <w:rFonts w:cs="Times New Roman" w:ascii="Times New Roman" w:hAnsi="Times New Roman"/>
          <w:b/>
          <w:smallCaps/>
          <w:sz w:val="28"/>
          <w:szCs w:val="28"/>
        </w:rPr>
        <w:t xml:space="preserve"> R</w:t>
      </w:r>
    </w:ins>
    <w:ins w:id="96" w:author="Lane Miller" w:date="2005-03-09T13:24:00Z">
      <w:r>
        <w:rPr>
          <w:rFonts w:cs="Times New Roman" w:ascii="Times New Roman" w:hAnsi="Times New Roman"/>
          <w:b/>
          <w:smallCaps/>
          <w:sz w:val="28"/>
          <w:szCs w:val="28"/>
        </w:rPr>
        <w:t>ulemaking</w:t>
      </w:r>
    </w:ins>
    <w:ins w:id="97" w:author="Dal Tingle" w:date="1996-10-15T15:23:00Z">
      <w:del w:id="98" w:author="Lane Miller" w:date="2005-03-09T13:24:00Z">
        <w:r>
          <w:rPr>
            <w:rFonts w:cs="Times New Roman" w:ascii="Times New Roman" w:hAnsi="Times New Roman"/>
            <w:b/>
            <w:smallCaps/>
            <w:sz w:val="28"/>
            <w:szCs w:val="28"/>
          </w:rPr>
          <w:delText>ULEMAKING</w:delText>
        </w:r>
      </w:del>
    </w:ins>
    <w:del w:id="99" w:author="Lane Miller" w:date="2005-03-09T13:25:00Z">
      <w:r>
        <w:rPr>
          <w:rFonts w:cs="Times New Roman" w:ascii="Times New Roman" w:hAnsi="Times New Roman"/>
          <w:b/>
          <w:smallCaps/>
          <w:sz w:val="28"/>
          <w:szCs w:val="28"/>
        </w:rPr>
        <w:delText xml:space="preserve"> PROCEDURES</w:delText>
      </w:r>
    </w:del>
    <w:ins w:id="100" w:author="Lane Miller" w:date="2005-03-09T13:25:00Z">
      <w:r>
        <w:rPr>
          <w:rFonts w:cs="Times New Roman" w:ascii="Times New Roman" w:hAnsi="Times New Roman"/>
          <w:b/>
          <w:smallCaps/>
          <w:sz w:val="28"/>
          <w:szCs w:val="28"/>
        </w:rPr>
        <w:t xml:space="preserve"> Procedures</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pPr>
    <w:r>
      <w:rPr>
        <w:rFonts w:cs="Times New Roman" w:ascii="Times New Roman" w:hAnsi="Times New Roman"/>
        <w:b/>
        <w:smallCaps/>
        <w:sz w:val="28"/>
        <w:szCs w:val="28"/>
      </w:rPr>
      <w:t>PartART 190 - PipelineIPELINE SafetyAFETY ProgramsROGRAMS ANDand RulemakingULEMAKING PROCEDURES Procedures</w:t>
    </w:r>
  </w:p>
</w:hdr>
</file>

<file path=word/settings.xml><?xml version="1.0" encoding="utf-8"?>
<w:settings xmlns:w="http://schemas.openxmlformats.org/wordprocessingml/2006/main">
  <w:zoom w:percent="100"/>
  <w:revisionView w:insDel="0" w:formatting="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900" w:leader="none"/>
      </w:tabs>
      <w:ind w:left="900" w:hanging="900"/>
    </w:pPr>
    <w:rPr>
      <w:rFonts w:ascii="Times New Roman" w:hAnsi="Times New Roman" w:cs="Times New Roman"/>
      <w:sz w:val="20"/>
    </w:rPr>
  </w:style>
  <w:style w:type="paragraph" w:styleId="BodyText2">
    <w:name w:val="Body Text 2"/>
    <w:basedOn w:val="Normal"/>
    <w:qFormat/>
    <w:pPr>
      <w:tabs>
        <w:tab w:val="left" w:pos="360" w:leader="none"/>
      </w:tabs>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4:00Z</dcterms:created>
  <dc:creator>DARLENE BRANNON</dc:creator>
  <dc:description/>
  <dc:language>en-US</dc:language>
  <cp:lastModifiedBy>Lane Miller</cp:lastModifiedBy>
  <cp:lastPrinted>2002-12-19T08:30:00Z</cp:lastPrinted>
  <dcterms:modified xsi:type="dcterms:W3CDTF">2005-03-10T21:30:00Z</dcterms:modified>
  <cp:revision>41</cp:revision>
  <dc:subject/>
  <dc:title>Subpart A–General</dc:title>
</cp:coreProperties>
</file>